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356" w:topFromText="0" w:vertAnchor="page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2"/>
        <w:gridCol w:w="4834"/>
        <w:gridCol w:w="316"/>
        <w:gridCol w:w="679"/>
        <w:gridCol w:w="3541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8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معو انها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انا اقو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3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ولون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نا اقول ليه لا بس لو تلاحظون المقطع بالانجليزي ناقص مو كامل مثل المحتوى  عشان كذا لما ينقص هل يتغير الجواب ويصبح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 ماهو حولها حليمة ؟؟؟؟؟؟؟؟؟ يعني قاصدها او لا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6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7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غير واضح والاقرب            </w:t>
            </w: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3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جابة الحب الإلهي أتوقع                  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لام عليكم ورحمة الله وبركاته      ماعاد فيه وقت تترددون حول إجاباتكم    توكلو على الله 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أسود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%</w:t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الأحمر </w:t>
      </w:r>
      <w:r>
        <w:rPr>
          <w:color w:val="FF0000"/>
          <w:sz w:val="32"/>
          <w:szCs w:val="32"/>
        </w:rPr>
        <w:t>99</w:t>
      </w:r>
      <w:r>
        <w:rPr>
          <w:color w:val="FF0000"/>
          <w:sz w:val="32"/>
          <w:szCs w:val="32"/>
          <w:rtl w:val="true"/>
        </w:rPr>
        <w:t xml:space="preserve">%    </w:t>
      </w:r>
      <w:r>
        <w:rPr>
          <w:color w:val="FF0000"/>
          <w:sz w:val="32"/>
          <w:sz w:val="32"/>
          <w:szCs w:val="32"/>
          <w:rtl w:val="true"/>
        </w:rPr>
        <w:t xml:space="preserve">وواحد بالمية ترتد علينا بضربه قاضيه من الدكتور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e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23f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18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8A2CE-9D87-4D7D-AEEE-39E4DA58F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7:00Z</dcterms:created>
  <dc:creator>user</dc:creator>
  <dc:description/>
  <dc:language>en-US</dc:language>
  <cp:lastModifiedBy>user</cp:lastModifiedBy>
  <dcterms:modified xsi:type="dcterms:W3CDTF">2013-12-28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