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t>ادارة الاعمال الصغيره</w:t>
      </w:r>
    </w:p>
    <w:p>
      <w:pPr>
        <w:pStyle w:val="Normal"/>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F4A460"/>
          <w:sz w:val="36"/>
          <w:szCs w:val="36"/>
        </w:rPr>
        <w:t>1</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مفهوم الريادة بين الأمس واليوم</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ريادة كلمة متعددة الابعاد قد تتعلق بالفرد او الشركة او الاقليم او الصناعة او حتى بشعب معين وتاريخيا تعود للعصور الوسطى كانت تطلق في الماضي على الشخص الذي يدير المشاريع الكبيرة ، اما اليوم تطلق الريادة على الشخص المبدع والمبتكر لطرق جديدة في ادارة الأعمال الصغير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2</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مهارات الرياد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مهارات إدارة الأعمال</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تعلق بدء العمل وتطويرة وادارتة إضافة على مهارات التسويق والإدارة والتمويل والمحاسبة والإنتاج والتفاوض</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مهارات الادارية كالتخطيط ووضع الأهداف والقدر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على التحكم بنفسه وسلوكه وإدارة النمو وتحمل المخاطرة والاختراع والمواظبة والرؤية القيادية والقدرة على إدارة التغيير</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مهارات الفنية مثل مهارات الكتابة والإتصالالشفوية والسيطرة والتحكم بالبيئة المحيط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3</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موصفات المنظمات الرياد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تصف المنظمات الريادية بعدد من الخصائص التي تميزها عن غيرها من المنظمات</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أخرى وهي</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كون المنظمات الريادية أكثر اهتماما بالإقدام على إقامة المشروعات الرياد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تقرب المنظمات الريادية من عملائها من خلال التميز في جودة المنت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خدم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مقارنة مع ما يقدمه المنافسون الآخرون</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تبنى المنظمات الريادية العاملين الرياديين ذوي المواهب القيادية والابتكارية وتشجعالمبادرة الشخصية وقبول المخاطر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حرص المنظمات الريادية على صون القيم المؤسسية وبخاصة رؤيا المنظمة التي تؤثرفي جودة المنتجات</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لتزم المنظمات الريادية بالتوجه الأساسي الذي خططته لنفسها</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يتصف الهيكل التنظيمي للمنظمات الريادية بالبساطة ومحدودية عدد العاملين</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إداريين</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منح المنظمات الريادية الأقسام والوحدات الفرعية داخلها الاستقلالية والحرية كيتستطيع تبني الأفكار الريادية بيسر وسهول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4</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تقييم الشكل القانوني للمشروع الصغير</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إن اختيار الشكل القانوني للمشروع ليس بالضرورة أن يكون نهائيا</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لكن غالبا ما يغير المشروع شكله القانوني للاعتبارات التال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ضمن أي شكل قانوني تعمل الشركة الأن</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مخاطر الرئيسية التي يمكن أن تتعرض الشركة لها</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هل تشكل المسئولية غير المحدودة مشكلة خطيرة محتمل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ميزات الضريبية ومدى تحققها بناء على الشكل القانوني</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ميزات الإدارية ومدى تحققها بناء على الشكل القانوني</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هل تستغل الشركة كل ميزات الشكل القانوني الحالي للشركة</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5</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مكونات دراسة الجدوى الاقتصادية للمشروع الصغير</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مكونات دراسة الجدوى الاقتصادية للمشروع الصغير</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دراسة المبدئ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راسة الجدوى التسويق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راسة الجدوى الفن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راسة الجدوى المال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راسة الجدوى الاقتصاد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راسة الجدوى الاجتماع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راسة الجدوى البيئ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حليل الحساسية للمشروع</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6</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تحليل المالي في المشروعات الصغيرةالتحليل المالي</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نسبة السيولة وتقيس قدرة المشروع على تسديد التزامات النقدية حال استحقاقها</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نسبة النشاط وتقيس معدل دورات المخزون السلعي</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نسبة المديونية وهي تفحص قدرة موجودات المشروع</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نسبة الربحيية وتقيس قدرة المشروع على تحقيق الربح</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نسبة التداول وتقيس قدرة المشروع التزاماته الجاري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7</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عناصر الإدارة الاستراتيجية في الأعمال الصغير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عناصر الإدارة الاستراتيجية بشكل عام التحليل</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اختيار</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تنفيذ</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رقاب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تحليل الاستراتيجي ويقوم على تحليل البيئة للمنظم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اختيار الاستراتيجي وهو يقوم على تحديد البدائل ثم تقييمها ثم اختيار البديل الانسب</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تنفيذ الاستراتيجي وهو يقوم على اخذ البدائل المناسبة والنظر في اعادة هيكلة المشروع</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رقابة الاستراتيجية وهي تتم من خلال تحديد نظم الرقابة ونظم الحوافز في المنشأ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8</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كيفية إدارة المخاطر في المشروعات الصغير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إدارة المخاطر</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جنب الخطر</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هي تفادي ممارة الانشطة الخطرة للحيلولة دون وقوع الخسائر</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حتواء الخطر</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ي ممارسة الانشطة المختلفة متوقعين خسائر مع التخطيط لوضع اليات لامتصاص الخسائر</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حويل الخطر</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هو ما يتم فعله من خلال تحويل الخطر بشراء التأمين</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ستراتيجيات الخطر الابداع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هي ما يتفرد به الرياديين والمديرين والعباقرة في التعامل مع الخسائر بانواعها</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9</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مشروع الناجح في عملية الشراء</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يتحقق المشروع الناجح في عملية الشراء من خلال شراء افضل الموارد</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باقل التكاليف اتمام عملية الشراء بطريقة علم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وعليه لابد ان يهتم بالاحتياجات لعملية الشراء كتحديد المخزون والمورد وموقع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محافظة على العلاقات الطيبة مع الموردين</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ستلام البضائع وفحصها المتابعة بعد الشراء</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رقابةعلى اعمال الشراء</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10</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طرق تقدير الكمية الاقتصادية للطلب</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طريقة الجدول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تقوم على اختيار عدة احجام متباينة للطلب</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حساب التكاليف الكلية للمخزون لكل حجم</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ختيار الحجم الذي تكون تكاليفة الكلية اقل مما يمكن</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طريقة البيان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كاليف تكاليف الحصول على المخزون</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كاليف الاحتفاظ بالمخزون</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طلبية حجم الطلبية الحجم الاقتصادي للطلبية</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1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ماذج العائد في المشاريع الإلكترون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كتالوج الويب</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عائد المحتوى القمي</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عائد المدعم بالاعلان</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عائد الخليط المدعم بالاعلان</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عائد بالرسم على العملية الجارية</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عائد بالسم على الخدمة</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عائد المتغير</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12</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متغيرات ذات العلاقة بالتسعير</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هناك مؤشرات ومعايير بالامكان اعتمادها لتحديد الاسعار</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ستراتيجيات التسويق</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المزيج التسويقي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خمين الطلب</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كلفة السلعة او الخدم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عوامل بيئ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هداف عملية التسعير</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ستراتيجيات التسويق</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عندما يختار صاحب المشروع استراتيجية معين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فانه لابد له وان يعمل على تحليل السوق والوضع التنافسي العام ومعرفة اي الاسعار يمكن اعلانها على الزبائن</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في ضوء القدرة الشرائية وموقف المناقسين</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مزيج التسويقي</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ينطوي على معرفة العلاقة بين هذا المزيج وعدم نسيان عملية التوزيع واعبائها</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خمين الطلب</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بمعنى الوقوف على رغبة الزبائن في شراء السلعة وتكرار شرائها وموعد ذلك وكمية الطلب</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فهذه العناصر تلعب دورا في اختيار السعر المناسب للسلعة او الخدمة المطلوب عرضها في السوق</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كلفة السلعة او الخدم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هي القاعدة التي تنطلق من خلالها صاحب المشروع الريادي عن تحديد السعر باعتبار انة يرغب في استرداد ماتم انفاقة ختى تتمكن من طرح سلعتة في السوق</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عوامل بيئ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لابد ان يضع صاحب المشروع الريادي في اعتباره مجموعة من العوامل البيئية عند تحديد السعر المناسب للسلعة التي يرغب في تسويقها لدى الزبائن الذين يطلبونها ومن هذه العوامل</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منافسين</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حكومة والاوضاعالاجتماعية العام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هداف عملية التسعير</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يضع صاحب المشروع الريادي الصغير جملة من الاعداف في الاعتبار عند الشروع بتسعير اي سلعة او خدمة ومن هذه الاهداف</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زيادة الدخل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سعي لبلوغ مستوى مستقر من السعر</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و الرغبة في بناء علاقة مع الزبائن</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13</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مزيج الترويجي والصورة الذهنية للمنظم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ينبغي ان ينظر للمزيج الترويجي بنظرة واسعة تتعامل معه من خلال ان كل ما تفعلة المنظمة له تاثير ترويجي لان كل نوع من الاتصالات له تاثير ترويجي</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فكل عملية الانتاج</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نويع</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طوير المنتجات</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مييز وتعبئه</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سعير</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توزيع وما يفعلة الافراد وغيرها له اثر في ذلك</w:t>
      </w:r>
      <w:r>
        <w:rPr>
          <w:rFonts w:eastAsia="Times New Roman" w:cs="Traditional Arabic" w:ascii="Traditional Arabic" w:hAnsi="Traditional Arabic"/>
          <w:b/>
          <w:bCs/>
          <w:color w:val="556B2F"/>
          <w:sz w:val="36"/>
          <w:szCs w:val="36"/>
          <w:rtl w:val="true"/>
        </w:rPr>
        <w:t>.</w:t>
      </w:r>
      <w:bookmarkStart w:id="0" w:name="_GoBack"/>
      <w:bookmarkEnd w:id="0"/>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F4A460"/>
          <w:sz w:val="36"/>
          <w:szCs w:val="36"/>
        </w:rPr>
        <w:t>14</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ستراتيجيات التعامل مع المسؤولية الاجتماع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ستراتيجية الممانعة او عدم التبني</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استراتيجية الدفاع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ستراتيجية التكيف</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ستراتيجية المبادرة الطوعي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ستراتيجية الممانعة او عدم التبني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وتقوم على تجنب الاتفاق على الانشطة الاجتماعية والتركيز على الاولويات الاقتصاد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استراتيجية الدفاع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فيها المنظمة تقوم بالحد الادنى القانوني المفروض من الدور الاجتماعي لحماية المنظم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ستراتيجية التكيف</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فيها يتم قبول دور اجتماعي ومحاولة الوفاء بجوانب اقتصادية وقانونية واخلاق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ستراتيجية المبادرة الطوع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فيها تتبنى المنظمة دور اجتماعي واسع جدا بحيث توخذمصلحة المجتمع وتطلعاتة في كل قرارات المنظمة</w:t>
      </w:r>
      <w:r>
        <w:rPr>
          <w:rFonts w:eastAsia="Times New Roman" w:cs="Traditional Arabic" w:ascii="Traditional Arabic" w:hAnsi="Traditional Arabic"/>
          <w:b/>
          <w:bCs/>
          <w:color w:val="556B2F"/>
          <w:sz w:val="36"/>
          <w:szCs w:val="36"/>
          <w:rtl w:val="true"/>
        </w:rPr>
        <w:t>.</w:t>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0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0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948</Words>
  <Characters>5410</Characters>
  <CharactersWithSpaces>63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21:00Z</dcterms:created>
  <dc:creator>G0o0gle</dc:creator>
  <dc:description/>
  <dc:language>en-US</dc:language>
  <cp:lastModifiedBy>test</cp:lastModifiedBy>
  <dcterms:modified xsi:type="dcterms:W3CDTF">2013-06-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