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shd w:fill="FFC000" w:val="clear"/>
          <w:rtl w:val="true"/>
        </w:rPr>
        <w:t>طيف الامل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تنمية الاجتماعية و الاقتصادية  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,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rFonts w:cs="Andalus" w:ascii="Andalus" w:hAnsi="Andalus"/>
          <w:b/>
          <w:bCs/>
          <w:sz w:val="32"/>
          <w:szCs w:val="32"/>
        </w:rPr>
        <w:t>1434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/ </w:t>
      </w:r>
      <w:r>
        <w:rPr>
          <w:rFonts w:cs="Andalus" w:ascii="Andalus" w:hAnsi="Andalus"/>
          <w:b/>
          <w:bCs/>
          <w:sz w:val="32"/>
          <w:szCs w:val="32"/>
        </w:rPr>
        <w:t>1435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عملية الزيادة الثابتة أو المستمرة التي تحدث في جانب معين من جوانب الحيا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صطلح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أنصار الاتجاه الثاني في تعريف التنمية أ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دفة لاصطلاح الرعاي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شير إلى الخدمات التي تقدم في مجالات التعليم والصحة و الإ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ات تغيير تلحق بالبناء الاجتماعي و وظائف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مية الاجتماعية ليست مجرد عملية تقديم خدمات متنوعة للأفراد بل يجب أن تشتمل على عنصرين 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ة الدخل القومي و الدخل الفر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غيير الأوضاع الاجتماعية القديمة و إقامة بناء اجتماعي 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بمحاظرة رقم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فع متوسط دخل الأسرة و خفض معدلات البطا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مية التي تهدف إلى تحقيق زيادة في متوسط دخل الفرد و ليس في الدخل القومي فقط يطلق علي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نمية 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مي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مية الثق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مية الشامل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في مشروعات الخدمات و التنسيق بين أعمالها يعتبر من بين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داف التنمي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اصر التنمي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كائز التنمية 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تغيير الذي يستلزم ظهور أدوار و تنظيمات جديدة م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ير الاد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ير الاقتصا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ير الثق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غيير الب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أن تحدث الدفعة القوية في المجال الاجتماعي بإحداث أي من التغيير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ليل التفاوت في الدخول بين المواطن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عل التعليم إلزاميا ومجان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أمين العلاج و التوسع في مشروعات الإسك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 ما 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خطط العريضة التي ترسمها السياسة التنموية للانتقال بالمجتمع من حالة التخلف إلى الاعتماد الذا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كتي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راتيجية ال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دفعة القو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أهداف التنمية الاقتصادية و الاجتما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ة الدخل القو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رفع مستوى المعيش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ليل التفاوت في الدخ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بمحاظرة</w:t>
      </w:r>
      <w:r>
        <w:rPr>
          <w:b/>
          <w:bCs/>
          <w:color w:val="FF0000"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نقول أن التنمية الاقتصادية و الاجتماعية تهدف إلى إنتاج تراكمات متزايدة من الانجازات المادية و السلوكية فإننا نعني بذلك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ن التنمية نشاط متصل و متدفق   الاجابه بمحاظرة</w:t>
      </w:r>
      <w:r>
        <w:rPr>
          <w:b/>
          <w:bCs/>
          <w:color w:val="FF0000"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 التنمية عملية ذات تكلفة ل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 التنمية تتعامل مع ظروف متغ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 التنمية عملية مستقب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بين المعوقات الثقافية التي قد تعوق التن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يادة السكان بمعدلات سري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خفاض مستوى التكنولوج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ض القيم السائدة     الاجابه محاظرة</w:t>
      </w:r>
      <w:r>
        <w:rPr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عض النظم الاجتماعية السائ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ظروف المجتمع البيئية الطبيعية و أيضا تلك المرتبطة بنقص الخدمات و العمليات التخطيطية و التنفيذ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أي من معوقات التنمية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وقات الديموجر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عوقات الثق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عوقات المادية والفنية   الاجابه محاظرة</w:t>
      </w:r>
      <w:r>
        <w:rPr>
          <w:b/>
          <w:bCs/>
          <w:color w:val="FF0000"/>
          <w:sz w:val="28"/>
          <w:szCs w:val="28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وقات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بين الدوافع التي تدفع الأفراد للمشاركة المجتمع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 من أجل الصالح الع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ب العمل مع الآخر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غبة في كسب شعبية بين المواطني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جميع ماسبق    الاجابه  محاظرة</w:t>
      </w:r>
      <w:r>
        <w:rPr>
          <w:b/>
          <w:bCs/>
          <w:color w:val="FF0000"/>
          <w:sz w:val="28"/>
          <w:szCs w:val="28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المشاركة بالأموال في شكل تبرعات و هبات ووقف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ضمن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بادىء المشاركة المجتم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ور المشاركة 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وافع المشاركة المجتم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العوامل المجتمعية التي تشجع على المشاركة الأه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سع في إيجاد قنوات تكون من خلالها المشاركة الايجاب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عدة الناس على المشاركة من خلال التدريب و التعليم و التنشئ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كيد على القيم المجتمعية و الاسلامية التي تعلي من شأن المشاركة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سبق   الاجابه محاظرة</w:t>
      </w:r>
      <w:r>
        <w:rPr>
          <w:b/>
          <w:bCs/>
          <w:color w:val="FF0000"/>
          <w:sz w:val="28"/>
          <w:szCs w:val="28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ن هؤلاء العلماء قسم مراحل التطور الاقتصادي التي تمر بها المجتمعات إلى خمس مراح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ارد بي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نري مين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وستو    الاجابه محاظرة</w:t>
      </w:r>
      <w:r>
        <w:rPr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ميل دور كا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حين تكون دولة ما متخلفة اقتصاديا لكنها تحاول ترشيد اقتصادها و التخلص من حالة الجمود فإنها تكون في مرحلة من مراحل النمو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مجتمع التقلي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حلة ما قبل الان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انطلا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النضو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تصف مرحلة الوفرة في السلع الاستهلاكية ب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ها مرحلة انطلاق نحو التقدم و النمو الاقتصادي   الاجابه محاظرة</w:t>
      </w:r>
      <w:r>
        <w:rPr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ها تستكمل الدولة نمو جميع قطاعات اقتصاد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ها تبلغ الدولة شأنا عظيما من التقدم و يزيد انتاجها عن حاجات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دولة التي تضعها مظاهر حياتها في مرحلة النضوج أو في مرحلة الوفرة بأنها دو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خل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ا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تصف النسق الاقتصادي بالبلدان النامية بتركز الجزء الأكبر من العاملين في القطا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ن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ج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د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خصائص الدول النا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خفاض حجم الدخل القو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 تكوين رأس الما 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 الانتا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كفاية التمويل و عدم توافر الخبرات الفنية و إحجام أصحاب رؤوس الأموال عن الاستثمارات طويلة الأجل بالدول النامية كلها عوامل تؤدي إلى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 الانتاج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عف تكوين رأس 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 المستوى الصح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عف المستوى الثق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طلق على نمط البطالة الذي يرجع إلى عملية استبدال فن انتاجي قديم بآخر جديد 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طالة الموس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طالة المقن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طالة التكن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طالة المزمن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تصف التركيب السكاني بالدول النامية ب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نسبة الشبا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نخفاض نسبة الأطفال</w:t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رتفاع نسبة من هم في س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اجابه اللي اشوفه مقربه لها بمحاظرة</w:t>
      </w:r>
      <w:r>
        <w:rPr>
          <w:b/>
          <w:bCs/>
          <w:color w:val="548DD4" w:themeColor="text2" w:themeTint="99"/>
          <w:sz w:val="28"/>
          <w:szCs w:val="28"/>
        </w:rPr>
        <w:t>7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واتمنى التاكد من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تفاع نسبة الأطفال دون سن الخامسة عش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ظاهرة وجود هوة كبيرة و متزايدة بين المناطق الريفية و المناطق الحضرية بالدول النامية مصطلح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نائية الا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فجوة الثق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تصل الريفي الحض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تصف النسق التعليمي بالبلدان النامية ب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تفاع نسبة الأ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جود تفاوت كبير بين تعليم الذكور و الإناث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ود تفاوت في التعليم بين المناطق الريفية و الحضر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سبق   الاجابه محاظرة</w:t>
      </w:r>
      <w:r>
        <w:rPr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مد مدخل الخدمات العامة كمدخل تنموي على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كامل بين الجهود الأهلية والحكو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جهود الأهلية وحدها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kern w:val="2"/>
          <w:sz w:val="28"/>
          <w:sz w:val="28"/>
          <w:szCs w:val="28"/>
          <w:rtl w:val="true"/>
          <w:lang w:bidi="ar-EG"/>
        </w:rPr>
        <w:t>علي قيام الدولة بإحداث التغييرات البنائية المطلوبة في 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جابه محاظرة</w:t>
      </w:r>
      <w:r>
        <w:rPr>
          <w:b/>
          <w:bCs/>
          <w:color w:val="FF0000"/>
          <w:sz w:val="28"/>
          <w:szCs w:val="28"/>
          <w:lang w:bidi="ar-EG"/>
        </w:rPr>
        <w:t>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زايا مدخل الخدمات العامة كمدخل تنمو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شاركة الأهالي و مساندتهم لبرامج التن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دالة في توزيع الخدمات بين المناطق الجغرافية 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فيف العبء عن كاهل الحكوم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 xml:space="preserve">إن تنمية المجتمع هي العملية المرسومة لتقدم المجتمع كله اجتماعيا و اقتصاديا و المعتمدة بأكبر قدر ممكن على مبادرة المجتمع المحلي و إشراك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هو مفهوم تنمية المجتمع الذي وضعته الامم المتحدة ع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53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54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1955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  الاجابه محاظرة</w:t>
      </w:r>
      <w:r>
        <w:rPr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56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هدف مدخل تنمية المجتمعات المحلية إلى تحقيق التنمية عن طريق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جهود الحكومية وحدها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تماد على الجهود الأهلية و التعاون بينها و بين الجهود الحكومية   الاجابه محاظرة</w:t>
      </w:r>
      <w:r>
        <w:rPr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مشاركة المجتمعية وحد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عتماد على المعونات و المساعدات الخار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قوم مدخل تنمية المجتمع المحلي على مجموعة قيم اجتماعية و حضار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يس من بينها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كزوا ع السو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فهوم الديمقراطي للحيا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بلور مفهوم العدالة الاجتماع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تقاد بأن التغيير ينبغي أن يتم فرضه على 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اعل المستمر بين قوى المجتمع الكبير و قوى المجتمعات المح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مهام المبادأة و التخطيط و التنظيم و اتخاذ القرارات والتوظيف و التدريب و التنفيذ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ضمن مسؤولية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هيئات الأه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جهزة ال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هيئات الأجنبية الخار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اتجاه النظري و الذي يحاول تفسير قضايا التخلف و التنمية من خلال فكرة المقابلة </w:t>
      </w:r>
      <w:r>
        <w:rPr>
          <w:b/>
          <w:bCs/>
          <w:sz w:val="28"/>
          <w:szCs w:val="28"/>
          <w:rtl w:val="true"/>
        </w:rPr>
        <w:t>.."</w:t>
      </w:r>
      <w:r>
        <w:rPr>
          <w:b/>
          <w:b/>
          <w:bCs/>
          <w:sz w:val="28"/>
          <w:sz w:val="28"/>
          <w:szCs w:val="28"/>
          <w:rtl w:val="true"/>
        </w:rPr>
        <w:t>الكلمة غير ظاهرة</w:t>
      </w:r>
      <w:r>
        <w:rPr>
          <w:b/>
          <w:bCs/>
          <w:sz w:val="28"/>
          <w:szCs w:val="28"/>
          <w:rtl w:val="true"/>
        </w:rPr>
        <w:t xml:space="preserve">" 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جتمعات م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تجاه الثن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مؤش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انتش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تطو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ن هؤلاء العلماء قام بتحديد مجموعة من المؤشرات للتفرقة بين المجتمعات النامية و المجتمعات المتقد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ني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سيلت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وارد بيك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و  الاجابه محاظرة</w:t>
      </w:r>
      <w:r>
        <w:rPr>
          <w:b/>
          <w:bCs/>
          <w:color w:val="FF0000"/>
          <w:sz w:val="28"/>
          <w:szCs w:val="28"/>
        </w:rPr>
        <w:t>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التنمية يمكن تحقيقها عن طريق الاتصال الثقافي من خلال العناصر الثقافية من الدول المتقدمة إلى الدول النام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هو رأي أي من أنصار الاتجاهات النظرية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مؤشر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تجاه الانتشاري  الاجابه محاظرة </w:t>
      </w:r>
      <w:r>
        <w:rPr>
          <w:b/>
          <w:bCs/>
          <w:color w:val="FF0000"/>
          <w:sz w:val="28"/>
          <w:szCs w:val="28"/>
        </w:rPr>
        <w:t>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تطو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جاه السيكولو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الاتجاه النظري الذي لا يقتصر على تفسير جزئي لظاهرة التنمية و إنما يستند إلى نموذج كلي للمـ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الكلمة غير ظاهرة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أساس الترابط بين مختلف الظواهر و النظم الاجتماعية م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انتش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تطو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جاه السيكولوج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تجاه التكاملي الاجابه محاظرة</w:t>
      </w:r>
      <w:r>
        <w:rPr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ى عملية المقابلة بين الموارد و الاحتياجات التي تسعى إلى تحقيق أهداف المجتمع خلال فترة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ظاهر باقي السؤال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 xml:space="preserve">م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طيط  الاجابه محاظرة</w:t>
      </w:r>
      <w:r>
        <w:rPr>
          <w:b/>
          <w:bCs/>
          <w:color w:val="FF0000"/>
          <w:sz w:val="28"/>
          <w:szCs w:val="28"/>
        </w:rPr>
        <w:t>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طو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ن خصائص عملية التخطي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رتباط التخطيط بالواق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عتماد التخطيط على الأسلوب العل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عملية انسان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سبق  الاجابه محاظرة</w:t>
      </w:r>
      <w:r>
        <w:rPr>
          <w:b/>
          <w:bCs/>
          <w:color w:val="FF0000"/>
          <w:sz w:val="28"/>
          <w:szCs w:val="28"/>
        </w:rPr>
        <w:t>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نقسم التخطيط إلى نوع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خطيط جزئي و آخر شامل فهذه هي أنواع التخطيط و فقا </w:t>
      </w:r>
      <w:r>
        <w:rPr>
          <w:b/>
          <w:bCs/>
          <w:sz w:val="28"/>
          <w:szCs w:val="28"/>
          <w:rtl w:val="true"/>
        </w:rPr>
        <w:t>.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مجا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أهداف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يادين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ستويات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نقسم التخطيط وفقا لأهدافه إلى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طيط جزئيي و آخر شام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خطيط بنياني و آخر 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جابه محاظرة </w:t>
      </w:r>
      <w:r>
        <w:rPr>
          <w:b/>
          <w:bCs/>
          <w:color w:val="FF0000"/>
          <w:sz w:val="28"/>
          <w:szCs w:val="28"/>
        </w:rPr>
        <w:t>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طيط اقتصادي و آخر 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طيط على المستوى المحلي و آخر على المستوى القو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طيط الذي يهدف إلى تحقيق تكافؤ الفرص في التعليم والاهتمام بالصحة و بالأسرة و الطفولة و المرأة و شؤون الإسك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يطلق عليه م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الاقتصا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الثقاف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طيط الاجتماعي  الاجابه محاظرة</w:t>
      </w:r>
      <w:r>
        <w:rPr>
          <w:b/>
          <w:bCs/>
          <w:color w:val="FF0000"/>
          <w:sz w:val="28"/>
          <w:szCs w:val="28"/>
        </w:rPr>
        <w:t>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السياس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طلق على نوع التخطيط الذي تقوم فيه أجهزة التخطيط على المستوى القومي باتخاذ القرارات الخاصة بالخط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سمى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طيط المركزي  الاجابه محاظرة</w:t>
      </w:r>
      <w:r>
        <w:rPr>
          <w:b/>
          <w:bCs/>
          <w:color w:val="FF0000"/>
          <w:sz w:val="28"/>
          <w:szCs w:val="28"/>
        </w:rPr>
        <w:t>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اللامركز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على المستوى الاقلي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خطيط طويل الأج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ادة ما يستغرق التخطيط قصير الأج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شر سنو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مس 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لاث سنو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نة واح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دخل ضمن فريق العمل في هيئات التمن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جال الاقتصا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جال الاجتما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بر عن مفهوم عملية المشاركة المجتمع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Cs/>
          <w:sz w:val="28"/>
          <w:szCs w:val="28"/>
          <w:rtl w:val="true"/>
        </w:rPr>
        <w:t>"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لية التي يؤدي من خلالها الفرد دورا في الحياة المجت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ية التي يؤدي من خلالها المواءمة بين الموارد و الاحتياجات في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ملية التي يؤدي من خلالها يتم وضع خطط عريضة للانتقال لحالة النم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دخل ضمن هيئات التنمية بالمجتم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ئات تعمل في مجال الخدم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ئات تركز الاهتمام على التنمي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يئات تتجه للعمل بالمجتمع كك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كد من سلامة تحقيق أهداف المشروعات التنموية يتم عن طريق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طيط  الاجابه محاظرة</w:t>
      </w:r>
      <w:r>
        <w:rPr>
          <w:b/>
          <w:bCs/>
          <w:color w:val="FF0000"/>
          <w:sz w:val="28"/>
          <w:szCs w:val="28"/>
        </w:rPr>
        <w:t>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تابعة و التقو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ادة ما يتم قياس المستوى الصحي ب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سب الملتحقين بالتعل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سب الموال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نسب الوفيات و متوسط 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نسب المتسربين من التعلي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ؤدي الإسراع بالوصول بالنتائج المادية الملموسة للمجتمع إلى أ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سب ثقة أبناء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قد ثقة أبناء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لبية أبناء المجتمع</w:t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شيء مما سبق 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نتعاون في البحث عن الاجاب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 xml:space="preserve">وفقا لأنصار الاتجاه السيكولوج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صف الانسان العصري بعدة خصائص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يا مما يلي يعتبر مـ </w:t>
      </w:r>
      <w:r>
        <w:rPr>
          <w:b/>
          <w:bCs/>
          <w:sz w:val="28"/>
          <w:szCs w:val="28"/>
          <w:rtl w:val="true"/>
        </w:rPr>
        <w:t>....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ظاهرة الكل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نغلاق و عدم الرغبة في التجد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تجاه نحو الماضي أكثر من الحاضر و المستقب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هدار كرامة الآخر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قة في العلم و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ابه محاظرة</w:t>
      </w:r>
      <w:r>
        <w:rPr>
          <w:b/>
          <w:bCs/>
          <w:color w:val="FF0000"/>
          <w:sz w:val="28"/>
          <w:szCs w:val="28"/>
        </w:rPr>
        <w:t>11</w:t>
      </w:r>
    </w:p>
    <w:p>
      <w:pPr>
        <w:pStyle w:val="Normal"/>
        <w:jc w:val="center"/>
        <w:rPr>
          <w:b/>
          <w:b/>
          <w:bCs/>
          <w:color w:val="948A54" w:themeColor="background2" w:themeShade="80"/>
          <w:sz w:val="28"/>
          <w:szCs w:val="28"/>
          <w:shd w:fill="FFFF00" w:val="clear"/>
        </w:rPr>
      </w:pPr>
      <w:r>
        <w:rPr>
          <w:b/>
          <w:bCs/>
          <w:color w:val="948A54" w:themeColor="background2" w:themeShade="80"/>
          <w:sz w:val="28"/>
          <w:szCs w:val="28"/>
          <w:shd w:fill="FFFF00" w:val="clear"/>
          <w:rtl w:val="true"/>
        </w:rPr>
      </w:r>
    </w:p>
    <w:p>
      <w:pPr>
        <w:pStyle w:val="Normal"/>
        <w:jc w:val="center"/>
        <w:rPr>
          <w:b/>
          <w:b/>
          <w:bCs/>
          <w:color w:val="948A54" w:themeColor="background2" w:themeShade="80"/>
          <w:sz w:val="28"/>
          <w:szCs w:val="28"/>
          <w:shd w:fill="FFFF00" w:val="clear"/>
        </w:rPr>
      </w:pPr>
      <w:r>
        <w:rPr>
          <w:b/>
          <w:b/>
          <w:bCs/>
          <w:color w:val="948A54" w:themeColor="background2" w:themeShade="80"/>
          <w:sz w:val="28"/>
          <w:sz w:val="28"/>
          <w:szCs w:val="28"/>
          <w:shd w:fill="FFFF00" w:val="clear"/>
          <w:rtl w:val="true"/>
        </w:rPr>
        <w:t>تم الحل ولله الحمد اختكم طيف الامل</w:t>
      </w:r>
    </w:p>
    <w:p>
      <w:pPr>
        <w:pStyle w:val="Normal"/>
        <w:jc w:val="center"/>
        <w:rPr>
          <w:b/>
          <w:b/>
          <w:bCs/>
          <w:color w:val="948A54" w:themeColor="background2" w:themeShade="80"/>
          <w:sz w:val="28"/>
          <w:szCs w:val="28"/>
          <w:shd w:fill="FFFF00" w:val="clear"/>
        </w:rPr>
      </w:pPr>
      <w:r>
        <w:rPr>
          <w:b/>
          <w:bCs/>
          <w:color w:val="948A54" w:themeColor="background2" w:themeShade="80"/>
          <w:sz w:val="28"/>
          <w:szCs w:val="28"/>
          <w:shd w:fill="FFFF00" w:val="clear"/>
          <w:rtl w:val="true"/>
        </w:rPr>
      </w:r>
    </w:p>
    <w:p>
      <w:pPr>
        <w:pStyle w:val="Normal"/>
        <w:jc w:val="center"/>
        <w:rPr>
          <w:b/>
          <w:b/>
          <w:bCs/>
          <w:color w:val="948A54" w:themeColor="background2" w:themeShade="80"/>
          <w:sz w:val="28"/>
          <w:szCs w:val="28"/>
        </w:rPr>
      </w:pPr>
      <w:r>
        <w:rPr>
          <w:b/>
          <w:b/>
          <w:bCs/>
          <w:color w:val="948A54" w:themeColor="background2" w:themeShade="80"/>
          <w:sz w:val="28"/>
          <w:sz w:val="28"/>
          <w:szCs w:val="28"/>
          <w:shd w:fill="FFFF00" w:val="clear"/>
          <w:rtl w:val="true"/>
        </w:rPr>
        <w:t>دعواتكم لي هي بشفاء ابي من مرض السرطان ويطول بعمر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دا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 فه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c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8317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831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31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8317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1631</Words>
  <Characters>9300</Characters>
  <CharactersWithSpaces>1091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39:00Z</dcterms:created>
  <dc:creator>google</dc:creator>
  <dc:description/>
  <dc:language>en-US</dc:language>
  <cp:lastModifiedBy>admin</cp:lastModifiedBy>
  <dcterms:modified xsi:type="dcterms:W3CDTF">2014-09-19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