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ل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د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لازم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تين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ض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ر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90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9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10,09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ا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درجا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) ,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33"/>
        <w:gridCol w:w="828"/>
        <w:gridCol w:w="834"/>
        <w:gridCol w:w="828"/>
        <w:gridCol w:w="828"/>
        <w:gridCol w:w="828"/>
        <w:gridCol w:w="834"/>
        <w:gridCol w:w="835"/>
        <w:gridCol w:w="445"/>
        <w:gridCol w:w="4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حد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81</w:t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71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17</w:t>
      </w:r>
      <w:r>
        <w:rPr>
          <w:b/>
          <w:bCs/>
          <w:sz w:val="24"/>
          <w:szCs w:val="24"/>
          <w:rtl w:val="true"/>
        </w:rPr>
        <w:t xml:space="preserve">                  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0,871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نحر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يجا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يا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ي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ث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ر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رس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عارض</w:t>
      </w:r>
      <w:r>
        <w:rPr>
          <w:rtl w:val="true"/>
        </w:rPr>
        <w:t xml:space="preserve">)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ث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جا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.069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09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690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0.960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جم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9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و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5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و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Cs/>
          <w:color w:val="FF0000"/>
          <w:sz w:val="24"/>
          <w:szCs w:val="24"/>
        </w:rPr>
        <w:t>8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ح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ر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بيان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ل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يم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يس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رتب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وي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erson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earman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oint Biseria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h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ي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ه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س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قس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قس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د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لت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عي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تين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ين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&lt;&lt;&lt;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&lt;&lt;&lt;&lt;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&lt;&lt;&lt;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روج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ؤال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ضائ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ف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ق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ض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ص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سط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ص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بي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اء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ج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و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رو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ف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و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29,76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30,7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1,76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32,76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علو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طل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ل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ذك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جو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2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Cs/>
          <w:sz w:val="24"/>
          <w:szCs w:val="24"/>
        </w:rPr>
        <w:t>14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ه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ر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مي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)&gt;&gt;&gt;&gt;&gt;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وب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ج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ضو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اي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ز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كز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ت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و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تائ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ف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جز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&gt;&gt;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خ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ضبوط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شو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ص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ت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نقود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طبيقية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داب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3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Cs/>
          <w:color w:val="FF0000"/>
          <w:sz w:val="24"/>
          <w:szCs w:val="24"/>
        </w:rPr>
        <w:t>4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تا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) &gt;&gt;&gt;&gt;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ص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ت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ر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بع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ائ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</w:rPr>
        <w:t>4,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5,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6,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7,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لاحظ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جا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رسمتي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الرس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مضلع تكراري او خط بياني منكسر</w:t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رسم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shd w:fill="F6F6F6" w:val="clear"/>
          <w:rtl w:val="true"/>
        </w:rPr>
        <w:t>الثانيه اعمده بيانيه ولا م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كم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اع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8:00Z</dcterms:created>
  <dc:creator>na@@m</dc:creator>
  <dc:description/>
  <cp:keywords/>
  <dc:language>en-US</dc:language>
  <cp:lastModifiedBy>na@@m</cp:lastModifiedBy>
  <cp:lastPrinted>2014-07-12T23:29:00Z</cp:lastPrinted>
  <dcterms:modified xsi:type="dcterms:W3CDTF">2014-09-20T11:44:00Z</dcterms:modified>
  <cp:revision>12</cp:revision>
  <dc:subject/>
  <dc:title/>
</cp:coreProperties>
</file>