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واجب الاول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1: Verisimilitude refers to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The correspondence between the world presented in the novel and the real world of the read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e correspondence between the characters of the novel and historical figur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e correspondence between the title of the novel and historical places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e correspondence between the language of the characters and the language of the stree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uestion 2: Don Quixote is considered one of the first European novels. It was written by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Daniel Defo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Henry Field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Samuel Richards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Miguel de Cervant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3: The epistolary novel is a novel in which the story is told</w:t>
      </w:r>
      <w:r>
        <w:rPr>
          <w:rFonts w:cs="Times New Roman" w:ascii="Times New Roman" w:hAnsi="Times New Roman" w:asciiTheme="majorBidi" w:cstheme="majorBidi" w:hAnsiTheme="majorBidi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1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rough the first person nar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rough the third person nar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rough the letters of one of more of the charact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</w:rPr>
        <w:t>Through dialogu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واجب الثان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1: The novel of manners is dominated by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</w:rPr>
        <w:t>. The manners, customs and conventions of a particular cla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. The adventure stories of a particular cla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C. Supernatural stor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. Religious stor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2: Gothic novels are characterized by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. Travel stor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</w:rPr>
        <w:t>. Magic, mystery and horro</w:t>
      </w:r>
      <w:r>
        <w:rPr>
          <w:rFonts w:cs="Times New Roman" w:ascii="Times New Roman" w:hAnsi="Times New Roman" w:asciiTheme="majorBidi" w:cstheme="majorBidi" w:hAnsiTheme="majorBidi"/>
        </w:rPr>
        <w:t>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C. Historical topic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. The use of the third person narr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3: Walter Scott is considered the father of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. The Gothic nove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. The novel of mann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C. Social realis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D. The historical nove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واجب الثالث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1: Marlow's adventures in Heart of Darkness take place i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. The South American Cong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. The Asian Cong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C. The European Cong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.</w:t>
      </w: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 The African Cong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2: The direct narrator in Heart of Darkness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</w:t>
      </w:r>
      <w:r>
        <w:rPr>
          <w:rFonts w:cs="Times New Roman" w:ascii="Times New Roman" w:hAnsi="Times New Roman" w:asciiTheme="majorBidi" w:cstheme="majorBidi" w:hAnsiTheme="majorBidi"/>
          <w:u w:val="single"/>
        </w:rPr>
        <w:t>. Marl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. Lawy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C. Passenger on Thames ship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. Direct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3: Who helped Marlow get hired at the Company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. Mot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</w:t>
      </w:r>
      <w:r>
        <w:rPr>
          <w:rFonts w:cs="Times New Roman" w:ascii="Times New Roman" w:hAnsi="Times New Roman" w:asciiTheme="majorBidi" w:cstheme="majorBidi" w:hAnsiTheme="majorBidi"/>
          <w:u w:val="single"/>
        </w:rPr>
        <w:t>. Au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C. Fiancé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. Sis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</w:rPr>
      </w:pPr>
      <w:r>
        <w:rPr>
          <w:rFonts w:cs="Times New Roman" w:ascii="Times New Roman" w:hAnsi="Times New Roman" w:asciiTheme="majorBidi" w:cstheme="majorBidi" w:hAnsiTheme="majorBidi"/>
          <w:color w:val="FF0000"/>
        </w:rPr>
        <w:t>Question 4: In Heart of Darkness, the Africans are constantly described 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. Gentlem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B. Labor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C. Animals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D. Visi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7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52:00Z</dcterms:created>
  <dc:creator>Guest</dc:creator>
  <dc:description/>
  <dc:language>en-US</dc:language>
  <cp:lastModifiedBy>Guest</cp:lastModifiedBy>
  <cp:lastPrinted>2013-12-29T15:03:00Z</cp:lastPrinted>
  <dcterms:modified xsi:type="dcterms:W3CDTF">2013-12-29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