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891A1CE">
                <wp:simplePos x="0" y="0"/>
                <wp:positionH relativeFrom="column">
                  <wp:posOffset>2578735</wp:posOffset>
                </wp:positionH>
                <wp:positionV relativeFrom="paragraph">
                  <wp:posOffset>3095625</wp:posOffset>
                </wp:positionV>
                <wp:extent cx="1828800" cy="1828800"/>
                <wp:effectExtent l="0" t="0" r="0" b="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نداء العل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03.05pt;margin-top:243.75pt;width:143.95pt;height:143.95pt;mso-wrap-style:square;v-text-anchor:top" wp14:anchorId="2891A1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نداء ال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256CE83">
                <wp:extent cx="5086350" cy="5818505"/>
                <wp:effectExtent l="19050" t="0" r="19050" b="18021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818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 l="66983" t="267317" r="23938" b="-139583"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o:allowincell="f" style="position:absolute;margin-left:0pt;margin-top:-600.1pt;width:400.45pt;height:458.1pt;mso-position-vertical:top" wp14:anchorId="4256CE83" type="_x0000_t75">
                <v:imagedata r:id="rId3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70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7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328A0-0036-47F4-BB66-38167D44A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0:00Z</dcterms:created>
  <dc:creator>win8</dc:creator>
  <dc:description/>
  <dc:language>en-US</dc:language>
  <cp:lastModifiedBy>win8</cp:lastModifiedBy>
  <dcterms:modified xsi:type="dcterms:W3CDTF">2014-09-22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