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أولى</w:t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فهوم والإستراتيجية والتط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هدف الرئيسي من مقرر إدارة العملي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رفة كيفية استعمال الأساليب الكمية في عمليات 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ثل النشاط الاقتصاد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يع ، الشراء ، النقل ، الاستهلاك ، الاستثمار ،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shd w:val="clear" w:color="auto" w:fill="FFFFFF" w:themeFill="background1"/>
        <w:spacing w:lineRule="auto" w:line="360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اس النشاط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438150" cy="219075"/>
                <wp:effectExtent l="19050" t="0" r="0" b="0"/>
                <wp:docPr id="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219240"/>
                            <a:chOff x="0" y="0"/>
                            <a:chExt cx="4381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21924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79646"/>
                            </a:solidFill>
                            <a:ln>
                              <a:solidFill>
                                <a:srgbClr val="b66e33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7.3pt;width:34.5pt;height:17.25pt" coordorigin="0,-346" coordsize="690,345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سهم إلى اليسار 10" path="l-2147483635,0l-2147483635,-2147483631l-2147483624,-2147483631l-2147483624,-2147483629l-2147483635,-2147483629l-2147483635,-2147483623xe" fillcolor="#f79646" stroked="t" o:allowincell="f" style="position:absolute;left:0;top:-346;width:689;height:344;mso-wrap-style:none;v-text-anchor:middle;mso-position-vertical:top" type="_x0000_t66">
                  <v:fill o:detectmouseclick="t" type="solid" color2="#0869b9"/>
                  <v:stroke color="#b66e33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شاط الاقتصا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438150" cy="200025"/>
                <wp:effectExtent l="19050" t="0" r="0" b="0"/>
                <wp:docPr id="2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200160"/>
                            <a:chOff x="0" y="0"/>
                            <a:chExt cx="438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200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79646"/>
                            </a:solidFill>
                            <a:ln>
                              <a:solidFill>
                                <a:srgbClr val="b66e33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5.8pt;width:34.5pt;height:15.75pt" coordorigin="0,-316" coordsize="690,315">
                <v:shape id="shape_0" ID="سهم إلى اليسار 10" path="l-2147483635,0l-2147483635,-2147483631l-2147483624,-2147483631l-2147483624,-2147483629l-2147483635,-2147483629l-2147483635,-2147483623xe" fillcolor="#f79646" stroked="t" o:allowincell="f" style="position:absolute;left:0;top:-316;width:689;height:314;mso-wrap-style:none;v-text-anchor:middle;mso-position-vertical:top" type="_x0000_t66">
                  <v:fill o:detectmouseclick="t" type="solid" color2="#0869b9"/>
                  <v:stroke color="#b66e33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أساسي بالنسبة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438150" cy="200025"/>
                <wp:effectExtent l="19050" t="0" r="0" b="0"/>
                <wp:docPr id="3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200160"/>
                            <a:chOff x="0" y="0"/>
                            <a:chExt cx="438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200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79646"/>
                            </a:solidFill>
                            <a:ln>
                              <a:solidFill>
                                <a:srgbClr val="b66e33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5.8pt;width:34.5pt;height:15.75pt" coordorigin="0,-316" coordsize="690,315">
                <v:shape id="shape_0" ID="سهم إلى اليسار 10" path="l-2147483635,0l-2147483635,-2147483631l-2147483624,-2147483631l-2147483624,-2147483629l-2147483635,-2147483629l-2147483635,-2147483623xe" fillcolor="#f79646" stroked="t" o:allowincell="f" style="position:absolute;left:0;top:-316;width:689;height:314;mso-wrap-style:none;v-text-anchor:middle;mso-position-vertical:top" type="_x0000_t66">
                  <v:fill o:detectmouseclick="t" type="solid" color2="#0869b9"/>
                  <v:stroke color="#b66e33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أساس النشاط الاقتصادي ل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438150" cy="200025"/>
                <wp:effectExtent l="19050" t="0" r="0" b="0"/>
                <wp:docPr id="4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200160"/>
                            <a:chOff x="0" y="0"/>
                            <a:chExt cx="438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200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79646"/>
                            </a:solidFill>
                            <a:ln>
                              <a:solidFill>
                                <a:srgbClr val="b66e33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5.8pt;width:34.5pt;height:15.75pt" coordorigin="0,-316" coordsize="690,315">
                <v:shape id="shape_0" ID="سهم إلى اليسار 10" path="l-2147483635,0l-2147483635,-2147483631l-2147483624,-2147483631l-2147483624,-2147483629l-2147483635,-2147483629l-2147483635,-2147483623xe" fillcolor="#f79646" stroked="t" o:allowincell="f" style="position:absolute;left:0;top:-316;width:689;height:314;mso-wrap-style:none;v-text-anchor:middle;mso-position-vertical:top" type="_x0000_t66">
                  <v:fill o:detectmouseclick="t" type="solid" color2="#0869b9"/>
                  <v:stroke color="#b66e33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منتج ومجدد للثر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صدر ثر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438150" cy="200025"/>
                <wp:effectExtent l="19050" t="0" r="0" b="0"/>
                <wp:docPr id="5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200160"/>
                            <a:chOff x="0" y="0"/>
                            <a:chExt cx="438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200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79646"/>
                            </a:solidFill>
                            <a:ln>
                              <a:solidFill>
                                <a:srgbClr val="b66e33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5.8pt;width:34.5pt;height:15.75pt" coordorigin="0,-316" coordsize="690,315">
                <v:shape id="shape_0" ID="سهم إلى اليسار 10" path="l-2147483635,0l-2147483635,-2147483631l-2147483624,-2147483631l-2147483624,-2147483629l-2147483635,-2147483629l-2147483635,-2147483623xe" fillcolor="#f79646" stroked="t" o:allowincell="f" style="position:absolute;left:0;top:-316;width:689;height:314;mso-wrap-style:none;v-text-anchor:middle;mso-position-vertical:top" type="_x0000_t66">
                  <v:fill o:detectmouseclick="t" type="solid" color2="#0869b9"/>
                  <v:stroke color="#b66e33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أساس التطور الحقيقي للمجتمعات في عالم اليو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جتمعات المعاص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438150" cy="200025"/>
                <wp:effectExtent l="19050" t="0" r="0" b="0"/>
                <wp:docPr id="6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8120" cy="200160"/>
                            <a:chOff x="0" y="0"/>
                            <a:chExt cx="438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2001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79646"/>
                            </a:solidFill>
                            <a:ln>
                              <a:solidFill>
                                <a:srgbClr val="b66e33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>
                                <a:shade val="50000"/>
                              </a:schemeClr>
                            </a:lnRef>
                            <a:fillRef idx="1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5.8pt;width:34.5pt;height:15.75pt" coordorigin="0,-316" coordsize="690,315">
                <v:shape id="shape_0" ID="سهم إلى اليسار 10" path="l-2147483635,0l-2147483635,-2147483631l-2147483624,-2147483631l-2147483624,-2147483629l-2147483635,-2147483629l-2147483635,-2147483623xe" fillcolor="#f79646" stroked="t" o:allowincell="f" style="position:absolute;left:0;top:-316;width:689;height:314;mso-wrap-style:none;v-text-anchor:middle;mso-position-vertical:top" type="_x0000_t66">
                  <v:fill o:detectmouseclick="t" type="solid" color2="#0869b9"/>
                  <v:stroke color="#b66e33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لا يمكن تقييمها بما تملك من ثروة وإنما بما تستطيع إنتاجه من هذه الثر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وحدة منتجة تتكون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FFF00" w:val="clear"/>
          <w:rtl w:val="true"/>
        </w:rPr>
        <w:t>ثلاثة أجزاء رئي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FFF00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FFF00" w:val="clear"/>
          <w:rtl w:val="true"/>
        </w:rPr>
        <w:t xml:space="preserve">تمثل النظام الإنتاجي لأي منظ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FFF00" w:val="clear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16154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61440"/>
                          <a:chOff x="0" y="0"/>
                          <a:chExt cx="5274360" cy="21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21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45960"/>
                            <a:ext cx="963360" cy="1123200"/>
                          </a:xfrm>
                          <a:prstGeom prst="ellipse">
                            <a:avLst/>
                          </a:prstGeom>
                          <a:solidFill>
                            <a:srgbClr val="007a37"/>
                          </a:solidFill>
                          <a:ln w="25560">
                            <a:solidFill>
                              <a:srgbClr val="00823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FF"/>
                                </w:rPr>
                                <w:t>الأفر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FF"/>
                                </w:rPr>
                                <w:t>رأس ال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FF"/>
                                </w:rPr>
                                <w:t>المو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00"/>
                                </w:rPr>
                                <w:t>الآل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00"/>
                                </w:rPr>
                                <w:t>المعلومات</w:t>
                              </w:r>
                            </w:p>
                          </w:txbxContent>
                        </wps:txbx>
                        <wps:bodyPr lIns="55800" rIns="55800" tIns="28080" bIns="2808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389160"/>
                            <a:ext cx="907560" cy="1123920"/>
                          </a:xfrm>
                          <a:prstGeom prst="ellipse">
                            <a:avLst/>
                          </a:prstGeom>
                          <a:solidFill>
                            <a:srgbClr val="007a37"/>
                          </a:solidFill>
                          <a:ln w="25560">
                            <a:solidFill>
                              <a:srgbClr val="00823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FF"/>
                                </w:rPr>
                                <w:t>السل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FFFFFF"/>
                                </w:rPr>
                                <w:t>الخدمات</w:t>
                              </w:r>
                            </w:p>
                          </w:txbxContent>
                        </wps:txbx>
                        <wps:bodyPr lIns="55800" rIns="55800" tIns="28080" bIns="2808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0" name="Rounded Rectangle 6"/>
                          <wps:cNvSpPr/>
                        </wps:nvSpPr>
                        <wps:spPr>
                          <a:xfrm>
                            <a:off x="2075040" y="648360"/>
                            <a:ext cx="1254240" cy="605160"/>
                          </a:xfrm>
                          <a:prstGeom prst="roundRect">
                            <a:avLst/>
                          </a:prstGeom>
                          <a:solidFill>
                            <a:srgbClr val="00823b"/>
                          </a:solidFill>
                          <a:ln w="25560">
                            <a:solidFill>
                              <a:srgbClr val="00863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HAnsi" w:hAnsiTheme="minorHAnsi" w:ascii="Calibri" w:hAnsi="Calibri" w:eastAsia="" w:cs="Arial"/>
                                  <w:color w:val="FFFF00"/>
                                </w:rPr>
                                <w:t>العمليات التحويلية</w:t>
                              </w:r>
                            </w:p>
                          </w:txbxContent>
                        </wps:txbx>
                        <wps:bodyPr lIns="55800" rIns="55800" tIns="28080" bIns="2808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71760" y="907560"/>
                            <a:ext cx="648360" cy="72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007a3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02760"/>
                            <a:ext cx="172800" cy="302760"/>
                          </a:xfrm>
                          <a:prstGeom prst="downArrow">
                            <a:avLst>
                              <a:gd name="adj1" fmla="val 50000"/>
                              <a:gd name="adj2" fmla="val 50056"/>
                            </a:avLst>
                          </a:prstGeom>
                          <a:solidFill>
                            <a:srgbClr val="00823b"/>
                          </a:solidFill>
                          <a:ln w="25560">
                            <a:solidFill>
                              <a:srgbClr val="0086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5160"/>
                            <a:ext cx="64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000000"/>
                                </w:rPr>
                                <w:t>المدخلات</w:t>
                              </w:r>
                            </w:p>
                          </w:txbxContent>
                        </wps:txbx>
                        <wps:bodyPr lIns="55800" rIns="55800" tIns="28080" bIns="28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8760" y="605160"/>
                            <a:ext cx="70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000000"/>
                                </w:rPr>
                                <w:t>المخرجات</w:t>
                              </w:r>
                            </w:p>
                          </w:txbxContent>
                        </wps:txbx>
                        <wps:bodyPr lIns="55800" rIns="55800" tIns="28080" bIns="28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7480" y="0"/>
                            <a:ext cx="393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" w:cs="Arial"/>
                                  <w:color w:val="000000"/>
                                </w:rPr>
                                <w:t>إدارة</w:t>
                              </w:r>
                            </w:p>
                          </w:txbxContent>
                        </wps:txbx>
                        <wps:bodyPr lIns="55800" rIns="55800" tIns="28080" bIns="280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3080" y="1037520"/>
                            <a:ext cx="2463840" cy="952560"/>
                          </a:xfrm>
                          <a:custGeom>
                            <a:avLst/>
                            <a:gdLst>
                              <a:gd name="textAreaLeft" fmla="*/ 289440 w 1396800"/>
                              <a:gd name="textAreaRight" fmla="*/ 1027800 w 1396800"/>
                              <a:gd name="textAreaTop" fmla="*/ 72360 h 540000"/>
                              <a:gd name="textAreaBottom" fmla="*/ 46764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953" hR="21600" stAng="10800000" swAng="-5400000"/>
                                <a:lnTo>
                                  <a:pt x="11417" y="21600"/>
                                </a:lnTo>
                                <a:arcTo wR="8953" hR="21600" stAng="5400000" swAng="-3484712"/>
                                <a:lnTo>
                                  <a:pt x="21316" y="5400"/>
                                </a:lnTo>
                                <a:lnTo>
                                  <a:pt x="19137" y="0"/>
                                </a:lnTo>
                                <a:lnTo>
                                  <a:pt x="16390" y="5400"/>
                                </a:lnTo>
                                <a:lnTo>
                                  <a:pt x="17621" y="5400"/>
                                </a:lnTo>
                                <a:arcTo wR="8953" hR="21600" stAng="1915288" swAng="3286968"/>
                                <a:lnTo>
                                  <a:pt x="10185" y="21394"/>
                                </a:lnTo>
                                <a:arcTo wR="8953" hR="21600" stAng="5597744" swAng="520225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953" hR="21600" stAng="10800000" swAng="-5400000"/>
                                <a:lnTo>
                                  <a:pt x="11417" y="21600"/>
                                </a:lnTo>
                                <a:arcTo wR="8953" hR="21600" stAng="5400000" swAng="197744"/>
                                <a:lnTo>
                                  <a:pt x="10185" y="21394"/>
                                </a:lnTo>
                                <a:arcTo wR="8953" hR="21600" stAng="5597744" swAng="5202256"/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25560">
                            <a:solidFill>
                              <a:srgbClr val="0086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422360"/>
                            <a:ext cx="11246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9"/>
                                  <w:rFonts w:asciiTheme="minorHAnsi" w:cstheme="minorBidi" w:eastAsiaTheme="minorHAnsi" w:hAnsiTheme="minorHAnsi" w:ascii="Calibri" w:hAnsi="Calibri" w:eastAsia="" w:cs="Arial"/>
                                  <w:color w:val="000000"/>
                                </w:rPr>
                                <w:t>الأثر العكسي</w:t>
                              </w:r>
                            </w:p>
                          </w:txbxContent>
                        </wps:txbx>
                        <wps:bodyPr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85920" y="909360"/>
                            <a:ext cx="649080" cy="144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007a3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70.25pt;width:415.3pt;height:170.2pt" coordorigin="0,-3405" coordsize="8306,3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05;width:8305;height:340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ID="Oval 3" fillcolor="#007a37" stroked="t" o:allowincell="f" style="position:absolute;left:6400;top:-2860;width:1516;height:1768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FF"/>
                          </w:rPr>
                          <w:t>الأفرا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FF"/>
                          </w:rPr>
                          <w:t>رأس الما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FF"/>
                          </w:rPr>
                          <w:t>الموا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00"/>
                          </w:rPr>
                          <w:t>الآلا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00"/>
                          </w:rPr>
                          <w:t>المعلومات</w:t>
                        </w:r>
                      </w:p>
                    </w:txbxContent>
                  </v:textbox>
                  <v:fill o:detectmouseclick="t" type="solid" color2="#ff85c8"/>
                  <v:stroke color="#00823b" weight="25560" joinstyle="round" endcap="flat"/>
                  <w10:wrap type="none"/>
                </v:oval>
                <v:oval id="shape_0" ID="Oval 5" fillcolor="#007a37" stroked="t" o:allowincell="f" style="position:absolute;left:477;top:-2792;width:1428;height:1769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FF"/>
                          </w:rPr>
                          <w:t>السل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FFFFFF"/>
                          </w:rPr>
                          <w:t>الخدمات</w:t>
                        </w:r>
                      </w:p>
                    </w:txbxContent>
                  </v:textbox>
                  <v:fill o:detectmouseclick="t" type="solid" color2="#ff85c8"/>
                  <v:stroke color="#00823b" weight="25560" joinstyle="round" endcap="flat"/>
                  <w10:wrap type="none"/>
                </v:oval>
                <v:roundrect id="shape_0" ID="Rounded Rectangle 6" fillcolor="#00823b" stroked="t" o:allowincell="f" style="position:absolute;left:3268;top:-2384;width:1974;height:952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HAnsi" w:hAnsiTheme="minorHAnsi" w:ascii="Calibri" w:hAnsi="Calibri" w:eastAsia="" w:cs="Arial"/>
                            <w:color w:val="FFFF00"/>
                          </w:rPr>
                          <w:t>العمليات التحويلية</w:t>
                        </w:r>
                      </w:p>
                    </w:txbxContent>
                  </v:textbox>
                  <v:fill o:detectmouseclick="t" type="solid" color2="#ff7dc4"/>
                  <v:stroke color="#00863d" weight="255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" stroked="t" o:allowincell="f" style="position:absolute;left:5310;top:-1976;width:1020;height:0;mso-wrap-style:none;v-text-anchor:middle;rotation:180;mso-position-vertical:top" type="_x0000_t32">
                  <v:fill o:detectmouseclick="t" on="false"/>
                  <v:stroke color="#007a37" weight="57240" endarrow="open" endarrowwidth="medium" endarrowlength="medium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13" fillcolor="#00823b" stroked="t" o:allowincell="f" style="position:absolute;left:4085;top:-2928;width:271;height:476;mso-wrap-style:none;v-text-anchor:middle;mso-position-vertical:top" type="_x0000_t67">
                  <v:fill o:detectmouseclick="t" type="solid" color2="#ff7dc4"/>
                  <v:stroke color="#00863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Box 14" stroked="f" o:allowincell="f" style="position:absolute;left:5290;top:-2452;width:1022;height:34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000000"/>
                          </w:rPr>
                          <w:t>المدخ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15" stroked="f" o:allowincell="f" style="position:absolute;left:1809;top:-2452;width:1106;height:34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000000"/>
                          </w:rPr>
                          <w:t>المخرج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Box 16" stroked="f" o:allowincell="f" style="position:absolute;left:3823;top:-3405;width:619;height:34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" w:cs="Arial"/>
                            <w:color w:val="000000"/>
                          </w:rPr>
                          <w:t>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Curved Up Arrow 18" fillcolor="#00823b" stroked="t" o:allowincell="f" style="position:absolute;left:2383;top:-1771;width:3879;height:1499;mso-wrap-style:none;v-text-anchor:middle;mso-position-vertical:top">
                  <v:fill o:detectmouseclick="t" type="solid" color2="#ff7dc4"/>
                  <v:stroke color="#00863d" weight="25560" joinstyle="miter" endcap="flat"/>
                  <w10:wrap type="none"/>
                </v:rect>
                <v:shape id="shape_0" ID="TextBox 19" stroked="f" o:allowincell="f" style="position:absolute;left:3336;top:-1165;width:1770;height:55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9"/>
                            <w:rFonts w:asciiTheme="minorHAnsi" w:cstheme="minorBidi" w:eastAsiaTheme="minorHAnsi" w:hAnsiTheme="minorHAnsi" w:ascii="Calibri" w:hAnsi="Calibri" w:eastAsia="" w:cs="Arial"/>
                            <w:color w:val="000000"/>
                          </w:rPr>
                          <w:t>الأثر العك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7" stroked="t" o:allowincell="f" style="position:absolute;left:2025;top:-1973;width:1021;height:1;mso-wrap-style:none;v-text-anchor:middle;rotation:180;mso-position-vertical:top" type="_x0000_t32">
                  <v:fill o:detectmouseclick="t" on="false"/>
                  <v:stroke color="#007a37" weight="572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ليات التحويل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كافة العمليات التي يتم تحويلها إلى عمليات إنتاجية تصنيعية أو عمليات إنتاجية خد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1440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عملية خلق السلع والخدمات من خلال تحويل المدخلات إلى 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أداة لإيجاد وتحويل وإضافة قيمة جديدة للمواد والمنت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مجال تنافس كبير بين المجتمعات وبين المؤسسات داخل نفس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تحويل المدخلات من خلال العملية التحويلية إلى مخرج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hd w:val="clear" w:color="auto" w:fill="FFFFFF" w:themeFill="background1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م تقييم الإنتاج بمعيارين اث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فع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قيق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لاقة بين المدخلات و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تصنف عمليات الإنتاج ح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اقة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صنيف عمليات الإنتاج الى ثلاث تصنيفات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581775" cy="2619375"/>
            <wp:effectExtent l="76200" t="0" r="9525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shd w:fill="FFFFFF" w:val="clear"/>
          <w:rtl w:val="true"/>
        </w:rPr>
        <w:t>إدارة الإنتا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ني بإدارة الإنتاج المادي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إدارة العمل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ني بالإنتاجية و الخدمية مع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لية التجميع من اجل الط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مزيج ما بين عملية التصنيع من اجل المخزون وعملية التصنيع   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 xml:space="preserve">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جل الط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  <w:rtl w:val="true"/>
      </w:rPr>
      <w:t xml:space="preserve">( </w:t>
    </w:r>
    <w:r>
      <w:rPr>
        <w:b/>
        <w:b/>
        <w:bCs/>
        <w:color w:val="FF0000"/>
        <w:sz w:val="24"/>
        <w:sz w:val="24"/>
        <w:szCs w:val="24"/>
        <w:rtl w:val="true"/>
      </w:rPr>
      <w:t xml:space="preserve">أبو شيماء </w:t>
    </w:r>
    <w:r>
      <w:rPr>
        <w:b/>
        <w:bCs/>
        <w:color w:val="FF0000"/>
        <w:sz w:val="24"/>
        <w:szCs w:val="24"/>
        <w:rtl w:val="true"/>
      </w:rPr>
      <w:t xml:space="preserve">)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6pt;height:36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95a7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95a7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f12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8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95a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12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247b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56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8.xml"/><Relationship Id="rId3" Type="http://schemas.openxmlformats.org/officeDocument/2006/relationships/diagramLayout" Target="diagrams/layout8.xml"/><Relationship Id="rId4" Type="http://schemas.openxmlformats.org/officeDocument/2006/relationships/diagramQuickStyle" Target="diagrams/quickStyle8.xml"/><Relationship Id="rId5" Type="http://schemas.openxmlformats.org/officeDocument/2006/relationships/diagramColors" Target="diagrams/colors8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161B3469-B74E-47FB-A413-2D896EE8E542}" type="doc">
      <dgm:prSet loTypeId="urn:microsoft.com/office/officeart/2005/8/layout/hierarchy1" loCatId="hierarchy" qsTypeId="urn:microsoft.com/office/officeart/2005/8/quickstyle/simple3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E2B1B7CB-D4A9-4061-A733-206587654A77}">
      <dgm:prSet phldrT="[نص]"/>
      <dgm:spPr/>
      <dgm:t>
        <a:bodyPr/>
        <a:lstStyle/>
        <a:p>
          <a:pPr algn="ctr" rtl="1"/>
          <a:r>
            <a:rPr lang="ar-SA" b="1" dirty="0" smtClean="0">
              <a:cs typeface="+mj-cs"/>
            </a:rPr>
            <a:t>تصنيف عمليات الإنتاج</a:t>
          </a:r>
          <a:endParaRPr lang="ar-SA"/>
        </a:p>
      </dgm:t>
    </dgm:pt>
    <dgm:pt modelId="{24B08D78-2F5A-4457-A395-A9857B6892CB}" type="parTrans" cxnId="{D36A50DB-44C6-40DC-B65A-9790D9AC7F00}">
      <dgm:prSet/>
      <dgm:spPr/>
      <dgm:t>
        <a:bodyPr/>
        <a:lstStyle/>
        <a:p>
          <a:pPr algn="ctr" rtl="1"/>
          <a:endParaRPr lang="ar-SA"/>
        </a:p>
      </dgm:t>
    </dgm:pt>
    <dgm:pt modelId="{ABE1E3A8-1288-45BC-BA77-FBB436CD2BB8}" type="sibTrans" cxnId="{D36A50DB-44C6-40DC-B65A-9790D9AC7F00}">
      <dgm:prSet/>
      <dgm:spPr/>
      <dgm:t>
        <a:bodyPr/>
        <a:lstStyle/>
        <a:p>
          <a:pPr algn="ctr" rtl="1"/>
          <a:endParaRPr lang="ar-SA"/>
        </a:p>
      </dgm:t>
    </dgm:pt>
    <dgm:pt modelId="{EB499786-4CAE-46C2-BEC2-954F68B3A131}">
      <dgm:prSet phldrT="[نص]"/>
      <dgm:spPr/>
      <dgm:t>
        <a:bodyPr/>
        <a:lstStyle/>
        <a:p>
          <a:pPr algn="ctr" rtl="1"/>
          <a:r>
            <a:rPr lang="ar-SA" b="1" dirty="0" smtClean="0"/>
            <a:t>حسب الغرض من الإنتاج</a:t>
          </a:r>
          <a:endParaRPr lang="ar-SA" b="1"/>
        </a:p>
      </dgm:t>
    </dgm:pt>
    <dgm:pt modelId="{71F60C93-ACF0-4400-8D43-CD7A39D1B83B}" type="parTrans" cxnId="{8D440FB6-BD33-4F2D-9675-DCD7BE8BBDD7}">
      <dgm:prSet/>
      <dgm:spPr/>
      <dgm:t>
        <a:bodyPr/>
        <a:lstStyle/>
        <a:p>
          <a:pPr algn="ctr" rtl="1"/>
          <a:endParaRPr lang="ar-SA"/>
        </a:p>
      </dgm:t>
    </dgm:pt>
    <dgm:pt modelId="{41ADC33A-504D-43FD-AC7D-1609B009A59B}" type="sibTrans" cxnId="{8D440FB6-BD33-4F2D-9675-DCD7BE8BBDD7}">
      <dgm:prSet/>
      <dgm:spPr/>
      <dgm:t>
        <a:bodyPr/>
        <a:lstStyle/>
        <a:p>
          <a:pPr algn="ctr" rtl="1"/>
          <a:endParaRPr lang="ar-SA"/>
        </a:p>
      </dgm:t>
    </dgm:pt>
    <dgm:pt modelId="{46D45B67-218F-4D0C-8B49-651A88BD4E06}">
      <dgm:prSet phldrT="[نص]"/>
      <dgm:spPr/>
      <dgm:t>
        <a:bodyPr/>
        <a:lstStyle/>
        <a:p>
          <a:pPr algn="ctr" rtl="1"/>
          <a:r>
            <a:rPr lang="ar-SA" b="1"/>
            <a:t>تجميع من أجل الطلب</a:t>
          </a:r>
        </a:p>
      </dgm:t>
    </dgm:pt>
    <dgm:pt modelId="{69FD81AD-B91D-4D23-9A1C-9ADD1051AEB2}" type="parTrans" cxnId="{90EBCBE3-2523-41DE-B33A-85262D4A12AB}">
      <dgm:prSet/>
      <dgm:spPr/>
      <dgm:t>
        <a:bodyPr/>
        <a:lstStyle/>
        <a:p>
          <a:pPr algn="ctr" rtl="1"/>
          <a:endParaRPr lang="ar-SA"/>
        </a:p>
      </dgm:t>
    </dgm:pt>
    <dgm:pt modelId="{226DC285-5736-4662-AA6C-D97F325CB61F}" type="sibTrans" cxnId="{90EBCBE3-2523-41DE-B33A-85262D4A12AB}">
      <dgm:prSet/>
      <dgm:spPr/>
      <dgm:t>
        <a:bodyPr/>
        <a:lstStyle/>
        <a:p>
          <a:pPr algn="ctr" rtl="1"/>
          <a:endParaRPr lang="ar-SA"/>
        </a:p>
      </dgm:t>
    </dgm:pt>
    <dgm:pt modelId="{8AD93590-6F73-4F11-A763-3B9B4788CF37}">
      <dgm:prSet phldrT="[نص]"/>
      <dgm:spPr/>
      <dgm:t>
        <a:bodyPr/>
        <a:lstStyle/>
        <a:p>
          <a:pPr algn="ctr" rtl="1"/>
          <a:r>
            <a:rPr lang="ar-SA" b="1"/>
            <a:t>تصنيع من أجل المخزون</a:t>
          </a:r>
        </a:p>
      </dgm:t>
    </dgm:pt>
    <dgm:pt modelId="{1C069B8C-DD55-4F37-B02B-94EA783ED50C}" type="parTrans" cxnId="{F84ABEB5-01A6-406D-803F-F4B38450FAE5}">
      <dgm:prSet/>
      <dgm:spPr/>
      <dgm:t>
        <a:bodyPr/>
        <a:lstStyle/>
        <a:p>
          <a:pPr algn="ctr" rtl="1"/>
          <a:endParaRPr lang="ar-SA"/>
        </a:p>
      </dgm:t>
    </dgm:pt>
    <dgm:pt modelId="{CBA13584-044E-4829-A683-8ECAE7B63760}" type="sibTrans" cxnId="{F84ABEB5-01A6-406D-803F-F4B38450FAE5}">
      <dgm:prSet/>
      <dgm:spPr/>
      <dgm:t>
        <a:bodyPr/>
        <a:lstStyle/>
        <a:p>
          <a:pPr algn="ctr" rtl="1"/>
          <a:endParaRPr lang="ar-SA"/>
        </a:p>
      </dgm:t>
    </dgm:pt>
    <dgm:pt modelId="{B6E74EEC-6C67-4688-B35A-3A72905A39E7}">
      <dgm:prSet phldrT="[نص]"/>
      <dgm:spPr/>
      <dgm:t>
        <a:bodyPr/>
        <a:lstStyle/>
        <a:p>
          <a:pPr algn="ctr" rtl="1"/>
          <a:r>
            <a:rPr lang="ar-SA" b="1" dirty="0" smtClean="0"/>
            <a:t>حسب نوع القطاع</a:t>
          </a:r>
          <a:endParaRPr lang="ar-SA" b="1"/>
        </a:p>
      </dgm:t>
    </dgm:pt>
    <dgm:pt modelId="{509795D4-27A0-4034-AE94-037021F3AB67}" type="parTrans" cxnId="{0B73767B-95C3-4FB1-A77A-B6959BEB0EC1}">
      <dgm:prSet/>
      <dgm:spPr/>
      <dgm:t>
        <a:bodyPr/>
        <a:lstStyle/>
        <a:p>
          <a:pPr algn="ctr" rtl="1"/>
          <a:endParaRPr lang="ar-SA"/>
        </a:p>
      </dgm:t>
    </dgm:pt>
    <dgm:pt modelId="{E2375AF0-0F23-40E3-8FEC-06BD24D52C8D}" type="sibTrans" cxnId="{0B73767B-95C3-4FB1-A77A-B6959BEB0EC1}">
      <dgm:prSet/>
      <dgm:spPr/>
      <dgm:t>
        <a:bodyPr/>
        <a:lstStyle/>
        <a:p>
          <a:pPr algn="ctr" rtl="1"/>
          <a:endParaRPr lang="ar-SA"/>
        </a:p>
      </dgm:t>
    </dgm:pt>
    <dgm:pt modelId="{72D8FAC5-1212-41A5-A5E3-909BC6E8C441}">
      <dgm:prSet phldrT="[نص]"/>
      <dgm:spPr/>
      <dgm:t>
        <a:bodyPr/>
        <a:lstStyle/>
        <a:p>
          <a:pPr algn="ctr" rtl="1"/>
          <a:r>
            <a:rPr lang="ar-SA" b="1"/>
            <a:t>تحويلية</a:t>
          </a:r>
        </a:p>
      </dgm:t>
    </dgm:pt>
    <dgm:pt modelId="{052BDFD1-8E58-4AB9-8B27-87E97CD27DCD}" type="parTrans" cxnId="{1CFFC45B-54DC-47C3-BF74-3324D793EE32}">
      <dgm:prSet/>
      <dgm:spPr/>
      <dgm:t>
        <a:bodyPr/>
        <a:lstStyle/>
        <a:p>
          <a:pPr algn="ctr" rtl="1"/>
          <a:endParaRPr lang="ar-SA"/>
        </a:p>
      </dgm:t>
    </dgm:pt>
    <dgm:pt modelId="{D81F5477-D8A0-44F7-AA77-76F4C9E92A2C}" type="sibTrans" cxnId="{1CFFC45B-54DC-47C3-BF74-3324D793EE32}">
      <dgm:prSet/>
      <dgm:spPr/>
      <dgm:t>
        <a:bodyPr/>
        <a:lstStyle/>
        <a:p>
          <a:pPr algn="ctr" rtl="1"/>
          <a:endParaRPr lang="ar-SA"/>
        </a:p>
      </dgm:t>
    </dgm:pt>
    <dgm:pt modelId="{ACCD1080-8259-4DB3-8476-F5B90A510594}">
      <dgm:prSet/>
      <dgm:spPr/>
      <dgm:t>
        <a:bodyPr/>
        <a:lstStyle/>
        <a:p>
          <a:pPr rtl="1"/>
          <a:r>
            <a:rPr lang="ar-SA" b="1" dirty="0" smtClean="0"/>
            <a:t>حسب  طبيعة عملية الإنتاج</a:t>
          </a:r>
          <a:endParaRPr lang="ar-SA" b="1" dirty="0"/>
        </a:p>
      </dgm:t>
    </dgm:pt>
    <dgm:pt modelId="{9EF41F83-D482-480F-A477-9386942F7828}" type="parTrans" cxnId="{54C35FDD-3F4E-4F7F-B7DF-43AF1E52370A}">
      <dgm:prSet/>
      <dgm:spPr/>
      <dgm:t>
        <a:bodyPr/>
        <a:lstStyle/>
        <a:p>
          <a:pPr rtl="1"/>
          <a:endParaRPr lang="ar-SA"/>
        </a:p>
      </dgm:t>
    </dgm:pt>
    <dgm:pt modelId="{611DE0E3-67A1-47E0-9FF6-C964402940E7}" type="sibTrans" cxnId="{54C35FDD-3F4E-4F7F-B7DF-43AF1E52370A}">
      <dgm:prSet/>
      <dgm:spPr/>
      <dgm:t>
        <a:bodyPr/>
        <a:lstStyle/>
        <a:p>
          <a:pPr rtl="1"/>
          <a:endParaRPr lang="ar-SA"/>
        </a:p>
      </dgm:t>
    </dgm:pt>
    <dgm:pt modelId="{00E9299D-CAB7-4156-88CA-5ECB8DC55C34}">
      <dgm:prSet/>
      <dgm:spPr/>
      <dgm:t>
        <a:bodyPr/>
        <a:lstStyle/>
        <a:p>
          <a:pPr rtl="1"/>
          <a:r>
            <a:rPr lang="ar-SA" b="1"/>
            <a:t>استخراجية</a:t>
          </a:r>
        </a:p>
      </dgm:t>
    </dgm:pt>
    <dgm:pt modelId="{01B18EF2-DE49-453B-9522-C66A84387BC4}" type="parTrans" cxnId="{CE8CD072-00DB-4CB1-92E0-454D63FD33E4}">
      <dgm:prSet/>
      <dgm:spPr/>
      <dgm:t>
        <a:bodyPr/>
        <a:lstStyle/>
        <a:p>
          <a:pPr rtl="1"/>
          <a:endParaRPr lang="ar-SA"/>
        </a:p>
      </dgm:t>
    </dgm:pt>
    <dgm:pt modelId="{FF903F3C-7DE4-452E-96FF-FB0CB51889D2}" type="sibTrans" cxnId="{CE8CD072-00DB-4CB1-92E0-454D63FD33E4}">
      <dgm:prSet/>
      <dgm:spPr/>
      <dgm:t>
        <a:bodyPr/>
        <a:lstStyle/>
        <a:p>
          <a:pPr rtl="1"/>
          <a:endParaRPr lang="ar-SA"/>
        </a:p>
      </dgm:t>
    </dgm:pt>
    <dgm:pt modelId="{63BAD982-ED23-46ED-BC3C-D9934E3B879F}">
      <dgm:prSet/>
      <dgm:spPr/>
      <dgm:t>
        <a:bodyPr/>
        <a:lstStyle/>
        <a:p>
          <a:pPr rtl="1"/>
          <a:r>
            <a:rPr lang="ar-SA" b="1"/>
            <a:t>تصنيع </a:t>
          </a:r>
        </a:p>
      </dgm:t>
    </dgm:pt>
    <dgm:pt modelId="{75DCAC32-A121-43BD-8C76-904D442A6BF5}" type="parTrans" cxnId="{91E69046-5529-4A1D-B098-8CA9BEF8B2C8}">
      <dgm:prSet/>
      <dgm:spPr/>
      <dgm:t>
        <a:bodyPr/>
        <a:lstStyle/>
        <a:p>
          <a:pPr rtl="1"/>
          <a:endParaRPr lang="ar-SA"/>
        </a:p>
      </dgm:t>
    </dgm:pt>
    <dgm:pt modelId="{7B38956E-ECA7-487E-81B3-A887AF26498F}" type="sibTrans" cxnId="{91E69046-5529-4A1D-B098-8CA9BEF8B2C8}">
      <dgm:prSet/>
      <dgm:spPr/>
      <dgm:t>
        <a:bodyPr/>
        <a:lstStyle/>
        <a:p>
          <a:pPr rtl="1"/>
          <a:endParaRPr lang="ar-SA"/>
        </a:p>
      </dgm:t>
    </dgm:pt>
    <dgm:pt modelId="{3308511F-2FD5-477D-A396-5F77AC9FC39B}">
      <dgm:prSet/>
      <dgm:spPr/>
      <dgm:t>
        <a:bodyPr/>
        <a:lstStyle/>
        <a:p>
          <a:pPr rtl="1"/>
          <a:r>
            <a:rPr lang="ar-SA" b="1"/>
            <a:t>تجميع</a:t>
          </a:r>
        </a:p>
      </dgm:t>
    </dgm:pt>
    <dgm:pt modelId="{5FC4344A-25F6-4B83-8E9E-03B913E20359}" type="parTrans" cxnId="{4B7815B8-85B6-447D-9F54-5BDAE7ABAA62}">
      <dgm:prSet/>
      <dgm:spPr/>
      <dgm:t>
        <a:bodyPr/>
        <a:lstStyle/>
        <a:p>
          <a:pPr rtl="1"/>
          <a:endParaRPr lang="ar-SA"/>
        </a:p>
      </dgm:t>
    </dgm:pt>
    <dgm:pt modelId="{982D1E5E-4201-4370-B4DB-6BA870587D28}" type="sibTrans" cxnId="{4B7815B8-85B6-447D-9F54-5BDAE7ABAA62}">
      <dgm:prSet/>
      <dgm:spPr/>
      <dgm:t>
        <a:bodyPr/>
        <a:lstStyle/>
        <a:p>
          <a:pPr rtl="1"/>
          <a:endParaRPr lang="ar-SA"/>
        </a:p>
      </dgm:t>
    </dgm:pt>
    <dgm:pt modelId="{340D4D55-0374-4E14-9D80-EB5658DC34A5}">
      <dgm:prSet/>
      <dgm:spPr/>
      <dgm:t>
        <a:bodyPr/>
        <a:lstStyle/>
        <a:p>
          <a:pPr rtl="1"/>
          <a:r>
            <a:rPr lang="ar-SA" b="1"/>
            <a:t>تصنيع من أجل الطلب</a:t>
          </a:r>
        </a:p>
      </dgm:t>
    </dgm:pt>
    <dgm:pt modelId="{7CDB9C6E-CE19-4191-878B-0EA239F786D0}" type="parTrans" cxnId="{B9561FBF-FFA7-48C4-9BDD-32F3127AF459}">
      <dgm:prSet/>
      <dgm:spPr/>
      <dgm:t>
        <a:bodyPr/>
        <a:lstStyle/>
        <a:p>
          <a:pPr rtl="1"/>
          <a:endParaRPr lang="ar-SA"/>
        </a:p>
      </dgm:t>
    </dgm:pt>
    <dgm:pt modelId="{677EAD57-720A-4C30-931B-ED71FB7A3451}" type="sibTrans" cxnId="{B9561FBF-FFA7-48C4-9BDD-32F3127AF459}">
      <dgm:prSet/>
      <dgm:spPr/>
      <dgm:t>
        <a:bodyPr/>
        <a:lstStyle/>
        <a:p>
          <a:pPr rtl="1"/>
          <a:endParaRPr lang="ar-SA"/>
        </a:p>
      </dgm:t>
    </dgm:pt>
    <dgm:pt modelId="{9024D38A-DEC5-4CE4-99F8-659763856DEE}" type="pres">
      <dgm:prSet presAssocID="{161B3469-B74E-47FB-A413-2D896EE8E542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0F7C34C-A655-4F3D-AE72-2F715720E46D}" type="pres">
      <dgm:prSet presAssocID="{E2B1B7CB-D4A9-4061-A733-206587654A77}" presName="hierRoot1" presStyleCnt="0"/>
      <dgm:spPr/>
      <dgm:t>
        <a:bodyPr/>
        <a:lstStyle/>
        <a:p>
          <a:pPr rtl="1"/>
          <a:endParaRPr lang="ar-SA"/>
        </a:p>
      </dgm:t>
    </dgm:pt>
    <dgm:pt modelId="{19F362E8-4BC0-41DA-80F6-9418F171DB16}" type="pres">
      <dgm:prSet presAssocID="{E2B1B7CB-D4A9-4061-A733-206587654A77}" presName="composite" presStyleCnt="0"/>
      <dgm:spPr/>
      <dgm:t>
        <a:bodyPr/>
        <a:lstStyle/>
        <a:p>
          <a:pPr rtl="1"/>
          <a:endParaRPr lang="ar-SA"/>
        </a:p>
      </dgm:t>
    </dgm:pt>
    <dgm:pt modelId="{CFEA98EF-2C87-43AA-82F8-376BDEB57C32}" type="pres">
      <dgm:prSet presAssocID="{E2B1B7CB-D4A9-4061-A733-206587654A77}" presName="background" presStyleLbl="node0" presStyleIdx="0" presStyleCnt="1"/>
      <dgm:spPr/>
      <dgm:t>
        <a:bodyPr/>
        <a:lstStyle/>
        <a:p>
          <a:pPr rtl="1"/>
          <a:endParaRPr lang="ar-SA"/>
        </a:p>
      </dgm:t>
    </dgm:pt>
    <dgm:pt modelId="{9C506572-4687-4943-B4B5-274AE7099EBB}" type="pres">
      <dgm:prSet presAssocID="{E2B1B7CB-D4A9-4061-A733-206587654A77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D8AA2E0-E43A-4727-A7BD-C24D1B1754DA}" type="pres">
      <dgm:prSet presAssocID="{E2B1B7CB-D4A9-4061-A733-206587654A77}" presName="hierChild2" presStyleCnt="0"/>
      <dgm:spPr/>
      <dgm:t>
        <a:bodyPr/>
        <a:lstStyle/>
        <a:p>
          <a:pPr rtl="1"/>
          <a:endParaRPr lang="ar-SA"/>
        </a:p>
      </dgm:t>
    </dgm:pt>
    <dgm:pt modelId="{D66CEEEE-6B91-4457-979D-CC90E1779F73}" type="pres">
      <dgm:prSet presAssocID="{71F60C93-ACF0-4400-8D43-CD7A39D1B83B}" presName="Name10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1A1F0E1D-6AE9-4E21-B57C-6988EA533ADC}" type="pres">
      <dgm:prSet presAssocID="{EB499786-4CAE-46C2-BEC2-954F68B3A131}" presName="hierRoot2" presStyleCnt="0"/>
      <dgm:spPr/>
      <dgm:t>
        <a:bodyPr/>
        <a:lstStyle/>
        <a:p>
          <a:pPr rtl="1"/>
          <a:endParaRPr lang="ar-SA"/>
        </a:p>
      </dgm:t>
    </dgm:pt>
    <dgm:pt modelId="{D9973536-2B6B-4A51-A652-24D39C5DA22A}" type="pres">
      <dgm:prSet presAssocID="{EB499786-4CAE-46C2-BEC2-954F68B3A131}" presName="composite2" presStyleCnt="0"/>
      <dgm:spPr/>
      <dgm:t>
        <a:bodyPr/>
        <a:lstStyle/>
        <a:p>
          <a:pPr rtl="1"/>
          <a:endParaRPr lang="ar-SA"/>
        </a:p>
      </dgm:t>
    </dgm:pt>
    <dgm:pt modelId="{A4A4056F-01C2-42B0-ACC0-FAA36E7D7E69}" type="pres">
      <dgm:prSet presAssocID="{EB499786-4CAE-46C2-BEC2-954F68B3A131}" presName="background2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8CF36FC-3AF2-4A71-8095-B57435CDB065}" type="pres">
      <dgm:prSet presAssocID="{EB499786-4CAE-46C2-BEC2-954F68B3A131}" presName="text2" presStyleLbl="fgAcc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7CC88D6-9D48-4F00-814A-169BDA2141BB}" type="pres">
      <dgm:prSet presAssocID="{EB499786-4CAE-46C2-BEC2-954F68B3A131}" presName="hierChild3" presStyleCnt="0"/>
      <dgm:spPr/>
      <dgm:t>
        <a:bodyPr/>
        <a:lstStyle/>
        <a:p>
          <a:pPr rtl="1"/>
          <a:endParaRPr lang="ar-SA"/>
        </a:p>
      </dgm:t>
    </dgm:pt>
    <dgm:pt modelId="{BE06BF3C-C3E1-455F-A73E-3B731982DCB8}" type="pres">
      <dgm:prSet presAssocID="{69FD81AD-B91D-4D23-9A1C-9ADD1051AEB2}" presName="Name17" presStyleLbl="parChTrans1D3" presStyleIdx="0" presStyleCnt="7"/>
      <dgm:spPr/>
      <dgm:t>
        <a:bodyPr/>
        <a:lstStyle/>
        <a:p>
          <a:pPr rtl="1"/>
          <a:endParaRPr lang="ar-SA"/>
        </a:p>
      </dgm:t>
    </dgm:pt>
    <dgm:pt modelId="{D8061599-E85B-4192-A99A-FC9B5B40AF6C}" type="pres">
      <dgm:prSet presAssocID="{46D45B67-218F-4D0C-8B49-651A88BD4E06}" presName="hierRoot3" presStyleCnt="0"/>
      <dgm:spPr/>
      <dgm:t>
        <a:bodyPr/>
        <a:lstStyle/>
        <a:p>
          <a:pPr rtl="1"/>
          <a:endParaRPr lang="ar-SA"/>
        </a:p>
      </dgm:t>
    </dgm:pt>
    <dgm:pt modelId="{E6B2A841-9DBC-49B6-833E-A26D0A425685}" type="pres">
      <dgm:prSet presAssocID="{46D45B67-218F-4D0C-8B49-651A88BD4E06}" presName="composite3" presStyleCnt="0"/>
      <dgm:spPr/>
      <dgm:t>
        <a:bodyPr/>
        <a:lstStyle/>
        <a:p>
          <a:pPr rtl="1"/>
          <a:endParaRPr lang="ar-SA"/>
        </a:p>
      </dgm:t>
    </dgm:pt>
    <dgm:pt modelId="{9A42472A-8D4A-4BFA-92D5-B57EC3F29841}" type="pres">
      <dgm:prSet presAssocID="{46D45B67-218F-4D0C-8B49-651A88BD4E06}" presName="background3" presStyleLbl="node3" presStyleIdx="0" presStyleCnt="7"/>
      <dgm:spPr/>
      <dgm:t>
        <a:bodyPr/>
        <a:lstStyle/>
        <a:p>
          <a:pPr rtl="1"/>
          <a:endParaRPr lang="ar-SA"/>
        </a:p>
      </dgm:t>
    </dgm:pt>
    <dgm:pt modelId="{0CF2790F-B5A8-41F3-AD4F-110F0F732BD1}" type="pres">
      <dgm:prSet presAssocID="{46D45B67-218F-4D0C-8B49-651A88BD4E06}" presName="text3" presStyleLbl="fgAcc3" presStyleIdx="0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5E229E9-C287-4EBD-B5C2-1B0AEC175470}" type="pres">
      <dgm:prSet presAssocID="{46D45B67-218F-4D0C-8B49-651A88BD4E06}" presName="hierChild4" presStyleCnt="0"/>
      <dgm:spPr/>
      <dgm:t>
        <a:bodyPr/>
        <a:lstStyle/>
        <a:p>
          <a:pPr rtl="1"/>
          <a:endParaRPr lang="ar-SA"/>
        </a:p>
      </dgm:t>
    </dgm:pt>
    <dgm:pt modelId="{E9430FC8-E58A-4DBD-93E9-2B2B5AA064FE}" type="pres">
      <dgm:prSet presAssocID="{7CDB9C6E-CE19-4191-878B-0EA239F786D0}" presName="Name17" presStyleLbl="parChTrans1D3" presStyleIdx="1" presStyleCnt="7"/>
      <dgm:spPr/>
      <dgm:t>
        <a:bodyPr/>
        <a:lstStyle/>
        <a:p>
          <a:pPr rtl="1"/>
          <a:endParaRPr lang="ar-SA"/>
        </a:p>
      </dgm:t>
    </dgm:pt>
    <dgm:pt modelId="{937C54FD-2841-4762-9871-C774105E6FEF}" type="pres">
      <dgm:prSet presAssocID="{340D4D55-0374-4E14-9D80-EB5658DC34A5}" presName="hierRoot3" presStyleCnt="0"/>
      <dgm:spPr/>
      <dgm:t>
        <a:bodyPr/>
        <a:lstStyle/>
        <a:p>
          <a:pPr rtl="1"/>
          <a:endParaRPr lang="ar-SA"/>
        </a:p>
      </dgm:t>
    </dgm:pt>
    <dgm:pt modelId="{3FD68A67-C388-4EE1-AC98-83EEC777F4C8}" type="pres">
      <dgm:prSet presAssocID="{340D4D55-0374-4E14-9D80-EB5658DC34A5}" presName="composite3" presStyleCnt="0"/>
      <dgm:spPr/>
      <dgm:t>
        <a:bodyPr/>
        <a:lstStyle/>
        <a:p>
          <a:pPr rtl="1"/>
          <a:endParaRPr lang="ar-SA"/>
        </a:p>
      </dgm:t>
    </dgm:pt>
    <dgm:pt modelId="{C24F214A-1688-479B-B2D7-DE629CDCFBDB}" type="pres">
      <dgm:prSet presAssocID="{340D4D55-0374-4E14-9D80-EB5658DC34A5}" presName="background3" presStyleLbl="node3" presStyleIdx="1" presStyleCnt="7"/>
      <dgm:spPr/>
      <dgm:t>
        <a:bodyPr/>
        <a:lstStyle/>
        <a:p>
          <a:pPr rtl="1"/>
          <a:endParaRPr lang="ar-SA"/>
        </a:p>
      </dgm:t>
    </dgm:pt>
    <dgm:pt modelId="{66EEFDA1-5BE9-4552-87CF-862E309A5676}" type="pres">
      <dgm:prSet presAssocID="{340D4D55-0374-4E14-9D80-EB5658DC34A5}" presName="text3" presStyleLbl="fgAcc3" presStyleIdx="1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D996AE2-4222-4EA2-87DE-B46E7644B831}" type="pres">
      <dgm:prSet presAssocID="{340D4D55-0374-4E14-9D80-EB5658DC34A5}" presName="hierChild4" presStyleCnt="0"/>
      <dgm:spPr/>
      <dgm:t>
        <a:bodyPr/>
        <a:lstStyle/>
        <a:p>
          <a:pPr rtl="1"/>
          <a:endParaRPr lang="ar-SA"/>
        </a:p>
      </dgm:t>
    </dgm:pt>
    <dgm:pt modelId="{5BFDEECB-8F04-45CF-8AE9-3BB94E70BBBB}" type="pres">
      <dgm:prSet presAssocID="{1C069B8C-DD55-4F37-B02B-94EA783ED50C}" presName="Name17" presStyleLbl="parChTrans1D3" presStyleIdx="2" presStyleCnt="7"/>
      <dgm:spPr/>
      <dgm:t>
        <a:bodyPr/>
        <a:lstStyle/>
        <a:p>
          <a:pPr rtl="1"/>
          <a:endParaRPr lang="ar-SA"/>
        </a:p>
      </dgm:t>
    </dgm:pt>
    <dgm:pt modelId="{78BE53D9-C0BC-48CA-BFFA-3D5995844062}" type="pres">
      <dgm:prSet presAssocID="{8AD93590-6F73-4F11-A763-3B9B4788CF37}" presName="hierRoot3" presStyleCnt="0"/>
      <dgm:spPr/>
      <dgm:t>
        <a:bodyPr/>
        <a:lstStyle/>
        <a:p>
          <a:pPr rtl="1"/>
          <a:endParaRPr lang="ar-SA"/>
        </a:p>
      </dgm:t>
    </dgm:pt>
    <dgm:pt modelId="{0A49667E-7B2A-4AC7-BE2B-08CBD0D3910C}" type="pres">
      <dgm:prSet presAssocID="{8AD93590-6F73-4F11-A763-3B9B4788CF37}" presName="composite3" presStyleCnt="0"/>
      <dgm:spPr/>
      <dgm:t>
        <a:bodyPr/>
        <a:lstStyle/>
        <a:p>
          <a:pPr rtl="1"/>
          <a:endParaRPr lang="ar-SA"/>
        </a:p>
      </dgm:t>
    </dgm:pt>
    <dgm:pt modelId="{61F56FE3-E7ED-4C3F-A7F7-DE4D3151EAA0}" type="pres">
      <dgm:prSet presAssocID="{8AD93590-6F73-4F11-A763-3B9B4788CF37}" presName="background3" presStyleLbl="node3" presStyleIdx="2" presStyleCnt="7"/>
      <dgm:spPr/>
      <dgm:t>
        <a:bodyPr/>
        <a:lstStyle/>
        <a:p>
          <a:pPr rtl="1"/>
          <a:endParaRPr lang="ar-SA"/>
        </a:p>
      </dgm:t>
    </dgm:pt>
    <dgm:pt modelId="{B7766FF0-0917-427A-8886-BF62E0659572}" type="pres">
      <dgm:prSet presAssocID="{8AD93590-6F73-4F11-A763-3B9B4788CF37}" presName="text3" presStyleLbl="fgAcc3" presStyleIdx="2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5EC9E7B-A8ED-42A3-A6CE-84F1D58CEC4D}" type="pres">
      <dgm:prSet presAssocID="{8AD93590-6F73-4F11-A763-3B9B4788CF37}" presName="hierChild4" presStyleCnt="0"/>
      <dgm:spPr/>
      <dgm:t>
        <a:bodyPr/>
        <a:lstStyle/>
        <a:p>
          <a:pPr rtl="1"/>
          <a:endParaRPr lang="ar-SA"/>
        </a:p>
      </dgm:t>
    </dgm:pt>
    <dgm:pt modelId="{790CCD47-0AA8-4F22-872B-A90F71E66D6F}" type="pres">
      <dgm:prSet presAssocID="{9EF41F83-D482-480F-A477-9386942F7828}" presName="Name10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54B305F-D8E5-4008-B266-06B669FB773C}" type="pres">
      <dgm:prSet presAssocID="{ACCD1080-8259-4DB3-8476-F5B90A510594}" presName="hierRoot2" presStyleCnt="0"/>
      <dgm:spPr/>
      <dgm:t>
        <a:bodyPr/>
        <a:lstStyle/>
        <a:p>
          <a:pPr rtl="1"/>
          <a:endParaRPr lang="ar-SA"/>
        </a:p>
      </dgm:t>
    </dgm:pt>
    <dgm:pt modelId="{0EAC7B75-F294-4B60-ACBF-2CB7A33A7972}" type="pres">
      <dgm:prSet presAssocID="{ACCD1080-8259-4DB3-8476-F5B90A510594}" presName="composite2" presStyleCnt="0"/>
      <dgm:spPr/>
      <dgm:t>
        <a:bodyPr/>
        <a:lstStyle/>
        <a:p>
          <a:pPr rtl="1"/>
          <a:endParaRPr lang="ar-SA"/>
        </a:p>
      </dgm:t>
    </dgm:pt>
    <dgm:pt modelId="{E804B375-8B47-41E3-8177-FB3BDEA21A8B}" type="pres">
      <dgm:prSet presAssocID="{ACCD1080-8259-4DB3-8476-F5B90A510594}" presName="background2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934A01C-CAE1-45EE-B749-7EEE129F1F4C}" type="pres">
      <dgm:prSet presAssocID="{ACCD1080-8259-4DB3-8476-F5B90A510594}" presName="text2" presStyleLbl="fgAcc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E081E5-3BBD-4ADE-8641-E0138FBD366F}" type="pres">
      <dgm:prSet presAssocID="{ACCD1080-8259-4DB3-8476-F5B90A510594}" presName="hierChild3" presStyleCnt="0"/>
      <dgm:spPr/>
      <dgm:t>
        <a:bodyPr/>
        <a:lstStyle/>
        <a:p>
          <a:pPr rtl="1"/>
          <a:endParaRPr lang="ar-SA"/>
        </a:p>
      </dgm:t>
    </dgm:pt>
    <dgm:pt modelId="{C963247B-8210-42CC-A94E-7344441E2A95}" type="pres">
      <dgm:prSet presAssocID="{5FC4344A-25F6-4B83-8E9E-03B913E20359}" presName="Name17" presStyleLbl="parChTrans1D3" presStyleIdx="3" presStyleCnt="7"/>
      <dgm:spPr/>
      <dgm:t>
        <a:bodyPr/>
        <a:lstStyle/>
        <a:p>
          <a:pPr rtl="1"/>
          <a:endParaRPr lang="ar-SA"/>
        </a:p>
      </dgm:t>
    </dgm:pt>
    <dgm:pt modelId="{9038BD0F-A6FC-467C-A687-EFD7B211B258}" type="pres">
      <dgm:prSet presAssocID="{3308511F-2FD5-477D-A396-5F77AC9FC39B}" presName="hierRoot3" presStyleCnt="0"/>
      <dgm:spPr/>
      <dgm:t>
        <a:bodyPr/>
        <a:lstStyle/>
        <a:p>
          <a:pPr rtl="1"/>
          <a:endParaRPr lang="ar-SA"/>
        </a:p>
      </dgm:t>
    </dgm:pt>
    <dgm:pt modelId="{2A276E4E-F819-417E-8944-AF4DA3EB1BFA}" type="pres">
      <dgm:prSet presAssocID="{3308511F-2FD5-477D-A396-5F77AC9FC39B}" presName="composite3" presStyleCnt="0"/>
      <dgm:spPr/>
      <dgm:t>
        <a:bodyPr/>
        <a:lstStyle/>
        <a:p>
          <a:pPr rtl="1"/>
          <a:endParaRPr lang="ar-SA"/>
        </a:p>
      </dgm:t>
    </dgm:pt>
    <dgm:pt modelId="{6AB54949-CB09-4F5A-9CD1-0285EAACBFCE}" type="pres">
      <dgm:prSet presAssocID="{3308511F-2FD5-477D-A396-5F77AC9FC39B}" presName="background3" presStyleLbl="node3" presStyleIdx="3" presStyleCnt="7"/>
      <dgm:spPr/>
      <dgm:t>
        <a:bodyPr/>
        <a:lstStyle/>
        <a:p>
          <a:pPr rtl="1"/>
          <a:endParaRPr lang="ar-SA"/>
        </a:p>
      </dgm:t>
    </dgm:pt>
    <dgm:pt modelId="{2AC744E3-BC6F-4CCB-B139-1631EADB8DC0}" type="pres">
      <dgm:prSet presAssocID="{3308511F-2FD5-477D-A396-5F77AC9FC39B}" presName="text3" presStyleLbl="fgAcc3" presStyleIdx="3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34EF9AF-DBFF-4927-AC93-EA82778ACDF1}" type="pres">
      <dgm:prSet presAssocID="{3308511F-2FD5-477D-A396-5F77AC9FC39B}" presName="hierChild4" presStyleCnt="0"/>
      <dgm:spPr/>
      <dgm:t>
        <a:bodyPr/>
        <a:lstStyle/>
        <a:p>
          <a:pPr rtl="1"/>
          <a:endParaRPr lang="ar-SA"/>
        </a:p>
      </dgm:t>
    </dgm:pt>
    <dgm:pt modelId="{9F6ED924-008F-4AC4-AB9F-73E63BD82561}" type="pres">
      <dgm:prSet presAssocID="{75DCAC32-A121-43BD-8C76-904D442A6BF5}" presName="Name17" presStyleLbl="parChTrans1D3" presStyleIdx="4" presStyleCnt="7"/>
      <dgm:spPr/>
      <dgm:t>
        <a:bodyPr/>
        <a:lstStyle/>
        <a:p>
          <a:pPr rtl="1"/>
          <a:endParaRPr lang="ar-SA"/>
        </a:p>
      </dgm:t>
    </dgm:pt>
    <dgm:pt modelId="{4F97AA12-8F82-48E8-8DBD-FB71C53D5C99}" type="pres">
      <dgm:prSet presAssocID="{63BAD982-ED23-46ED-BC3C-D9934E3B879F}" presName="hierRoot3" presStyleCnt="0"/>
      <dgm:spPr/>
      <dgm:t>
        <a:bodyPr/>
        <a:lstStyle/>
        <a:p>
          <a:pPr rtl="1"/>
          <a:endParaRPr lang="ar-SA"/>
        </a:p>
      </dgm:t>
    </dgm:pt>
    <dgm:pt modelId="{E148ACE2-A878-484D-85BE-71DAB039BF4A}" type="pres">
      <dgm:prSet presAssocID="{63BAD982-ED23-46ED-BC3C-D9934E3B879F}" presName="composite3" presStyleCnt="0"/>
      <dgm:spPr/>
      <dgm:t>
        <a:bodyPr/>
        <a:lstStyle/>
        <a:p>
          <a:pPr rtl="1"/>
          <a:endParaRPr lang="ar-SA"/>
        </a:p>
      </dgm:t>
    </dgm:pt>
    <dgm:pt modelId="{B602FAF0-C6DE-43BD-9AFB-3E81445E0D77}" type="pres">
      <dgm:prSet presAssocID="{63BAD982-ED23-46ED-BC3C-D9934E3B879F}" presName="background3" presStyleLbl="node3" presStyleIdx="4" presStyleCnt="7"/>
      <dgm:spPr/>
      <dgm:t>
        <a:bodyPr/>
        <a:lstStyle/>
        <a:p>
          <a:pPr rtl="1"/>
          <a:endParaRPr lang="ar-SA"/>
        </a:p>
      </dgm:t>
    </dgm:pt>
    <dgm:pt modelId="{9CB5AFC5-E60C-473B-BBFB-3160D290E544}" type="pres">
      <dgm:prSet presAssocID="{63BAD982-ED23-46ED-BC3C-D9934E3B879F}" presName="text3" presStyleLbl="fgAcc3" presStyleIdx="4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7B88F67-A5E4-455F-9393-415FA205EE20}" type="pres">
      <dgm:prSet presAssocID="{63BAD982-ED23-46ED-BC3C-D9934E3B879F}" presName="hierChild4" presStyleCnt="0"/>
      <dgm:spPr/>
      <dgm:t>
        <a:bodyPr/>
        <a:lstStyle/>
        <a:p>
          <a:pPr rtl="1"/>
          <a:endParaRPr lang="ar-SA"/>
        </a:p>
      </dgm:t>
    </dgm:pt>
    <dgm:pt modelId="{928B54BB-76DB-40BA-8389-512317CE0327}" type="pres">
      <dgm:prSet presAssocID="{509795D4-27A0-4034-AE94-037021F3AB67}" presName="Name10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820ED77-1801-4213-8343-6689BD83C7AE}" type="pres">
      <dgm:prSet presAssocID="{B6E74EEC-6C67-4688-B35A-3A72905A39E7}" presName="hierRoot2" presStyleCnt="0"/>
      <dgm:spPr/>
      <dgm:t>
        <a:bodyPr/>
        <a:lstStyle/>
        <a:p>
          <a:pPr rtl="1"/>
          <a:endParaRPr lang="ar-SA"/>
        </a:p>
      </dgm:t>
    </dgm:pt>
    <dgm:pt modelId="{63E6968A-2B77-4016-B363-2E2D4C0BAB1D}" type="pres">
      <dgm:prSet presAssocID="{B6E74EEC-6C67-4688-B35A-3A72905A39E7}" presName="composite2" presStyleCnt="0"/>
      <dgm:spPr/>
      <dgm:t>
        <a:bodyPr/>
        <a:lstStyle/>
        <a:p>
          <a:pPr rtl="1"/>
          <a:endParaRPr lang="ar-SA"/>
        </a:p>
      </dgm:t>
    </dgm:pt>
    <dgm:pt modelId="{1AF18377-FFB9-4722-9757-1E20F6D0F4D5}" type="pres">
      <dgm:prSet presAssocID="{B6E74EEC-6C67-4688-B35A-3A72905A39E7}" presName="background2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5D0E93F-98F4-440A-8715-A1239BAB8487}" type="pres">
      <dgm:prSet presAssocID="{B6E74EEC-6C67-4688-B35A-3A72905A39E7}" presName="text2" presStyleLbl="fgAcc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DB761D-F08A-4254-98E9-C7CB9BD4E634}" type="pres">
      <dgm:prSet presAssocID="{B6E74EEC-6C67-4688-B35A-3A72905A39E7}" presName="hierChild3" presStyleCnt="0"/>
      <dgm:spPr/>
      <dgm:t>
        <a:bodyPr/>
        <a:lstStyle/>
        <a:p>
          <a:pPr rtl="1"/>
          <a:endParaRPr lang="ar-SA"/>
        </a:p>
      </dgm:t>
    </dgm:pt>
    <dgm:pt modelId="{FE732354-31F2-42F1-98AF-4975A754A7B8}" type="pres">
      <dgm:prSet presAssocID="{052BDFD1-8E58-4AB9-8B27-87E97CD27DCD}" presName="Name17" presStyleLbl="parChTrans1D3" presStyleIdx="5" presStyleCnt="7"/>
      <dgm:spPr/>
      <dgm:t>
        <a:bodyPr/>
        <a:lstStyle/>
        <a:p>
          <a:pPr rtl="1"/>
          <a:endParaRPr lang="ar-SA"/>
        </a:p>
      </dgm:t>
    </dgm:pt>
    <dgm:pt modelId="{15F494D6-36C6-4754-8031-68090238E764}" type="pres">
      <dgm:prSet presAssocID="{72D8FAC5-1212-41A5-A5E3-909BC6E8C441}" presName="hierRoot3" presStyleCnt="0"/>
      <dgm:spPr/>
      <dgm:t>
        <a:bodyPr/>
        <a:lstStyle/>
        <a:p>
          <a:pPr rtl="1"/>
          <a:endParaRPr lang="ar-SA"/>
        </a:p>
      </dgm:t>
    </dgm:pt>
    <dgm:pt modelId="{826F1CE0-C763-426A-8104-2ECAD0005623}" type="pres">
      <dgm:prSet presAssocID="{72D8FAC5-1212-41A5-A5E3-909BC6E8C441}" presName="composite3" presStyleCnt="0"/>
      <dgm:spPr/>
      <dgm:t>
        <a:bodyPr/>
        <a:lstStyle/>
        <a:p>
          <a:pPr rtl="1"/>
          <a:endParaRPr lang="ar-SA"/>
        </a:p>
      </dgm:t>
    </dgm:pt>
    <dgm:pt modelId="{54927177-FA48-4E82-B1C6-3AA148FC3360}" type="pres">
      <dgm:prSet presAssocID="{72D8FAC5-1212-41A5-A5E3-909BC6E8C441}" presName="background3" presStyleLbl="node3" presStyleIdx="5" presStyleCnt="7"/>
      <dgm:spPr/>
      <dgm:t>
        <a:bodyPr/>
        <a:lstStyle/>
        <a:p>
          <a:pPr rtl="1"/>
          <a:endParaRPr lang="ar-SA"/>
        </a:p>
      </dgm:t>
    </dgm:pt>
    <dgm:pt modelId="{FA4E5EEA-67A8-46EF-BF4F-0B18AB5D3A4C}" type="pres">
      <dgm:prSet presAssocID="{72D8FAC5-1212-41A5-A5E3-909BC6E8C441}" presName="text3" presStyleLbl="fgAcc3" presStyleIdx="5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7907C7C-B04D-419D-8720-F04BBA406CE8}" type="pres">
      <dgm:prSet presAssocID="{72D8FAC5-1212-41A5-A5E3-909BC6E8C441}" presName="hierChild4" presStyleCnt="0"/>
      <dgm:spPr/>
      <dgm:t>
        <a:bodyPr/>
        <a:lstStyle/>
        <a:p>
          <a:pPr rtl="1"/>
          <a:endParaRPr lang="ar-SA"/>
        </a:p>
      </dgm:t>
    </dgm:pt>
    <dgm:pt modelId="{E00C4876-B348-42CB-B45D-CD3AF1C821B9}" type="pres">
      <dgm:prSet presAssocID="{01B18EF2-DE49-453B-9522-C66A84387BC4}" presName="Name17" presStyleLbl="parChTrans1D3" presStyleIdx="6" presStyleCnt="7"/>
      <dgm:spPr/>
      <dgm:t>
        <a:bodyPr/>
        <a:lstStyle/>
        <a:p>
          <a:pPr rtl="1"/>
          <a:endParaRPr lang="ar-SA"/>
        </a:p>
      </dgm:t>
    </dgm:pt>
    <dgm:pt modelId="{AD66B6CA-2434-4643-8A67-DC527E47C60C}" type="pres">
      <dgm:prSet presAssocID="{00E9299D-CAB7-4156-88CA-5ECB8DC55C34}" presName="hierRoot3" presStyleCnt="0"/>
      <dgm:spPr/>
      <dgm:t>
        <a:bodyPr/>
        <a:lstStyle/>
        <a:p>
          <a:pPr rtl="1"/>
          <a:endParaRPr lang="ar-SA"/>
        </a:p>
      </dgm:t>
    </dgm:pt>
    <dgm:pt modelId="{5A58CA3B-9411-44E8-929F-E2514A46740A}" type="pres">
      <dgm:prSet presAssocID="{00E9299D-CAB7-4156-88CA-5ECB8DC55C34}" presName="composite3" presStyleCnt="0"/>
      <dgm:spPr/>
      <dgm:t>
        <a:bodyPr/>
        <a:lstStyle/>
        <a:p>
          <a:pPr rtl="1"/>
          <a:endParaRPr lang="ar-SA"/>
        </a:p>
      </dgm:t>
    </dgm:pt>
    <dgm:pt modelId="{60C118CC-A655-4F56-AF34-EDC00E4888E5}" type="pres">
      <dgm:prSet presAssocID="{00E9299D-CAB7-4156-88CA-5ECB8DC55C34}" presName="background3" presStyleLbl="node3" presStyleIdx="6" presStyleCnt="7"/>
      <dgm:spPr/>
      <dgm:t>
        <a:bodyPr/>
        <a:lstStyle/>
        <a:p>
          <a:pPr rtl="1"/>
          <a:endParaRPr lang="ar-SA"/>
        </a:p>
      </dgm:t>
    </dgm:pt>
    <dgm:pt modelId="{637DCE66-5C9F-4304-A6D7-4926333CEF05}" type="pres">
      <dgm:prSet presAssocID="{00E9299D-CAB7-4156-88CA-5ECB8DC55C34}" presName="text3" presStyleLbl="fgAcc3" presStyleIdx="6" presStyleCnt="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D007F4D-ECC8-4496-ABB7-3912CDE4EBB9}" type="pres">
      <dgm:prSet presAssocID="{00E9299D-CAB7-4156-88CA-5ECB8DC55C34}" presName="hierChild4" presStyleCnt="0"/>
      <dgm:spPr/>
      <dgm:t>
        <a:bodyPr/>
        <a:lstStyle/>
        <a:p>
          <a:pPr rtl="1"/>
          <a:endParaRPr lang="ar-SA"/>
        </a:p>
      </dgm:t>
    </dgm:pt>
  </dgm:ptLst>
  <dgm:cxnLst>
    <dgm:cxn modelId="{0A396A11-0A11-42A0-81CE-8919FBC2728A}" type="presOf" srcId="{ACCD1080-8259-4DB3-8476-F5B90A510594}" destId="{A934A01C-CAE1-45EE-B749-7EEE129F1F4C}" srcOrd="0" destOrd="0" presId="urn:microsoft.com/office/officeart/2005/8/layout/hierarchy1"/>
    <dgm:cxn modelId="{54C35FDD-3F4E-4F7F-B7DF-43AF1E52370A}" srcId="{E2B1B7CB-D4A9-4061-A733-206587654A77}" destId="{ACCD1080-8259-4DB3-8476-F5B90A510594}" srcOrd="1" destOrd="0" parTransId="{9EF41F83-D482-480F-A477-9386942F7828}" sibTransId="{611DE0E3-67A1-47E0-9FF6-C964402940E7}"/>
    <dgm:cxn modelId="{8D440FB6-BD33-4F2D-9675-DCD7BE8BBDD7}" srcId="{E2B1B7CB-D4A9-4061-A733-206587654A77}" destId="{EB499786-4CAE-46C2-BEC2-954F68B3A131}" srcOrd="0" destOrd="0" parTransId="{71F60C93-ACF0-4400-8D43-CD7A39D1B83B}" sibTransId="{41ADC33A-504D-43FD-AC7D-1609B009A59B}"/>
    <dgm:cxn modelId="{0B73767B-95C3-4FB1-A77A-B6959BEB0EC1}" srcId="{E2B1B7CB-D4A9-4061-A733-206587654A77}" destId="{B6E74EEC-6C67-4688-B35A-3A72905A39E7}" srcOrd="2" destOrd="0" parTransId="{509795D4-27A0-4034-AE94-037021F3AB67}" sibTransId="{E2375AF0-0F23-40E3-8FEC-06BD24D52C8D}"/>
    <dgm:cxn modelId="{779AD63A-C844-4827-A39E-24389D754315}" type="presOf" srcId="{00E9299D-CAB7-4156-88CA-5ECB8DC55C34}" destId="{637DCE66-5C9F-4304-A6D7-4926333CEF05}" srcOrd="0" destOrd="0" presId="urn:microsoft.com/office/officeart/2005/8/layout/hierarchy1"/>
    <dgm:cxn modelId="{3EA0CFC4-F491-4B9A-874B-1F9D31E26D03}" type="presOf" srcId="{71F60C93-ACF0-4400-8D43-CD7A39D1B83B}" destId="{D66CEEEE-6B91-4457-979D-CC90E1779F73}" srcOrd="0" destOrd="0" presId="urn:microsoft.com/office/officeart/2005/8/layout/hierarchy1"/>
    <dgm:cxn modelId="{F60B6328-3AA2-4794-B409-82D55FC1DDA5}" type="presOf" srcId="{052BDFD1-8E58-4AB9-8B27-87E97CD27DCD}" destId="{FE732354-31F2-42F1-98AF-4975A754A7B8}" srcOrd="0" destOrd="0" presId="urn:microsoft.com/office/officeart/2005/8/layout/hierarchy1"/>
    <dgm:cxn modelId="{672F70DB-879A-4D2B-B16A-20A95DE1D61D}" type="presOf" srcId="{63BAD982-ED23-46ED-BC3C-D9934E3B879F}" destId="{9CB5AFC5-E60C-473B-BBFB-3160D290E544}" srcOrd="0" destOrd="0" presId="urn:microsoft.com/office/officeart/2005/8/layout/hierarchy1"/>
    <dgm:cxn modelId="{F84ABEB5-01A6-406D-803F-F4B38450FAE5}" srcId="{EB499786-4CAE-46C2-BEC2-954F68B3A131}" destId="{8AD93590-6F73-4F11-A763-3B9B4788CF37}" srcOrd="2" destOrd="0" parTransId="{1C069B8C-DD55-4F37-B02B-94EA783ED50C}" sibTransId="{CBA13584-044E-4829-A683-8ECAE7B63760}"/>
    <dgm:cxn modelId="{1EC82D8B-F774-454D-A034-1B7911D3A2BD}" type="presOf" srcId="{161B3469-B74E-47FB-A413-2D896EE8E542}" destId="{9024D38A-DEC5-4CE4-99F8-659763856DEE}" srcOrd="0" destOrd="0" presId="urn:microsoft.com/office/officeart/2005/8/layout/hierarchy1"/>
    <dgm:cxn modelId="{82C0AE2C-E9AF-4AAD-9839-D2AD1A3958C5}" type="presOf" srcId="{75DCAC32-A121-43BD-8C76-904D442A6BF5}" destId="{9F6ED924-008F-4AC4-AB9F-73E63BD82561}" srcOrd="0" destOrd="0" presId="urn:microsoft.com/office/officeart/2005/8/layout/hierarchy1"/>
    <dgm:cxn modelId="{721FA848-1862-4173-8DBD-B30A7F7AD711}" type="presOf" srcId="{46D45B67-218F-4D0C-8B49-651A88BD4E06}" destId="{0CF2790F-B5A8-41F3-AD4F-110F0F732BD1}" srcOrd="0" destOrd="0" presId="urn:microsoft.com/office/officeart/2005/8/layout/hierarchy1"/>
    <dgm:cxn modelId="{91E69046-5529-4A1D-B098-8CA9BEF8B2C8}" srcId="{ACCD1080-8259-4DB3-8476-F5B90A510594}" destId="{63BAD982-ED23-46ED-BC3C-D9934E3B879F}" srcOrd="1" destOrd="0" parTransId="{75DCAC32-A121-43BD-8C76-904D442A6BF5}" sibTransId="{7B38956E-ECA7-487E-81B3-A887AF26498F}"/>
    <dgm:cxn modelId="{1CFFC45B-54DC-47C3-BF74-3324D793EE32}" srcId="{B6E74EEC-6C67-4688-B35A-3A72905A39E7}" destId="{72D8FAC5-1212-41A5-A5E3-909BC6E8C441}" srcOrd="0" destOrd="0" parTransId="{052BDFD1-8E58-4AB9-8B27-87E97CD27DCD}" sibTransId="{D81F5477-D8A0-44F7-AA77-76F4C9E92A2C}"/>
    <dgm:cxn modelId="{DD548699-5246-4555-8FA4-D816D5083E8B}" type="presOf" srcId="{8AD93590-6F73-4F11-A763-3B9B4788CF37}" destId="{B7766FF0-0917-427A-8886-BF62E0659572}" srcOrd="0" destOrd="0" presId="urn:microsoft.com/office/officeart/2005/8/layout/hierarchy1"/>
    <dgm:cxn modelId="{C42755DB-4AE7-4F9E-9953-DBBE644551AD}" type="presOf" srcId="{EB499786-4CAE-46C2-BEC2-954F68B3A131}" destId="{E8CF36FC-3AF2-4A71-8095-B57435CDB065}" srcOrd="0" destOrd="0" presId="urn:microsoft.com/office/officeart/2005/8/layout/hierarchy1"/>
    <dgm:cxn modelId="{4B7815B8-85B6-447D-9F54-5BDAE7ABAA62}" srcId="{ACCD1080-8259-4DB3-8476-F5B90A510594}" destId="{3308511F-2FD5-477D-A396-5F77AC9FC39B}" srcOrd="0" destOrd="0" parTransId="{5FC4344A-25F6-4B83-8E9E-03B913E20359}" sibTransId="{982D1E5E-4201-4370-B4DB-6BA870587D28}"/>
    <dgm:cxn modelId="{E8E47AC6-783D-4B5E-BF2E-01C6846FA34B}" type="presOf" srcId="{1C069B8C-DD55-4F37-B02B-94EA783ED50C}" destId="{5BFDEECB-8F04-45CF-8AE9-3BB94E70BBBB}" srcOrd="0" destOrd="0" presId="urn:microsoft.com/office/officeart/2005/8/layout/hierarchy1"/>
    <dgm:cxn modelId="{B6270544-C411-477C-B79F-983F89FA1E02}" type="presOf" srcId="{E2B1B7CB-D4A9-4061-A733-206587654A77}" destId="{9C506572-4687-4943-B4B5-274AE7099EBB}" srcOrd="0" destOrd="0" presId="urn:microsoft.com/office/officeart/2005/8/layout/hierarchy1"/>
    <dgm:cxn modelId="{10A906D3-9908-47CB-909C-51E4F3FBE218}" type="presOf" srcId="{340D4D55-0374-4E14-9D80-EB5658DC34A5}" destId="{66EEFDA1-5BE9-4552-87CF-862E309A5676}" srcOrd="0" destOrd="0" presId="urn:microsoft.com/office/officeart/2005/8/layout/hierarchy1"/>
    <dgm:cxn modelId="{B32AB901-4E0F-4BD6-9556-0AA74D60844B}" type="presOf" srcId="{9EF41F83-D482-480F-A477-9386942F7828}" destId="{790CCD47-0AA8-4F22-872B-A90F71E66D6F}" srcOrd="0" destOrd="0" presId="urn:microsoft.com/office/officeart/2005/8/layout/hierarchy1"/>
    <dgm:cxn modelId="{782373FB-774E-4710-8301-388565CAA63D}" type="presOf" srcId="{72D8FAC5-1212-41A5-A5E3-909BC6E8C441}" destId="{FA4E5EEA-67A8-46EF-BF4F-0B18AB5D3A4C}" srcOrd="0" destOrd="0" presId="urn:microsoft.com/office/officeart/2005/8/layout/hierarchy1"/>
    <dgm:cxn modelId="{6CD8A937-CF97-4A7C-94D3-8AD8F017E41C}" type="presOf" srcId="{7CDB9C6E-CE19-4191-878B-0EA239F786D0}" destId="{E9430FC8-E58A-4DBD-93E9-2B2B5AA064FE}" srcOrd="0" destOrd="0" presId="urn:microsoft.com/office/officeart/2005/8/layout/hierarchy1"/>
    <dgm:cxn modelId="{C779B007-99A3-4366-AF33-89FA27539E62}" type="presOf" srcId="{3308511F-2FD5-477D-A396-5F77AC9FC39B}" destId="{2AC744E3-BC6F-4CCB-B139-1631EADB8DC0}" srcOrd="0" destOrd="0" presId="urn:microsoft.com/office/officeart/2005/8/layout/hierarchy1"/>
    <dgm:cxn modelId="{3521F7CE-7C03-4DEB-A23F-7E5741ADB853}" type="presOf" srcId="{69FD81AD-B91D-4D23-9A1C-9ADD1051AEB2}" destId="{BE06BF3C-C3E1-455F-A73E-3B731982DCB8}" srcOrd="0" destOrd="0" presId="urn:microsoft.com/office/officeart/2005/8/layout/hierarchy1"/>
    <dgm:cxn modelId="{36B19888-B701-423C-AD55-98175A67EB4F}" type="presOf" srcId="{509795D4-27A0-4034-AE94-037021F3AB67}" destId="{928B54BB-76DB-40BA-8389-512317CE0327}" srcOrd="0" destOrd="0" presId="urn:microsoft.com/office/officeart/2005/8/layout/hierarchy1"/>
    <dgm:cxn modelId="{CE8CD072-00DB-4CB1-92E0-454D63FD33E4}" srcId="{B6E74EEC-6C67-4688-B35A-3A72905A39E7}" destId="{00E9299D-CAB7-4156-88CA-5ECB8DC55C34}" srcOrd="1" destOrd="0" parTransId="{01B18EF2-DE49-453B-9522-C66A84387BC4}" sibTransId="{FF903F3C-7DE4-452E-96FF-FB0CB51889D2}"/>
    <dgm:cxn modelId="{8830F62D-D5D4-4BEB-9997-67161F7DAAF4}" type="presOf" srcId="{B6E74EEC-6C67-4688-B35A-3A72905A39E7}" destId="{85D0E93F-98F4-440A-8715-A1239BAB8487}" srcOrd="0" destOrd="0" presId="urn:microsoft.com/office/officeart/2005/8/layout/hierarchy1"/>
    <dgm:cxn modelId="{B9561FBF-FFA7-48C4-9BDD-32F3127AF459}" srcId="{EB499786-4CAE-46C2-BEC2-954F68B3A131}" destId="{340D4D55-0374-4E14-9D80-EB5658DC34A5}" srcOrd="1" destOrd="0" parTransId="{7CDB9C6E-CE19-4191-878B-0EA239F786D0}" sibTransId="{677EAD57-720A-4C30-931B-ED71FB7A3451}"/>
    <dgm:cxn modelId="{3FAB3704-B210-499E-8417-B57C11235291}" type="presOf" srcId="{01B18EF2-DE49-453B-9522-C66A84387BC4}" destId="{E00C4876-B348-42CB-B45D-CD3AF1C821B9}" srcOrd="0" destOrd="0" presId="urn:microsoft.com/office/officeart/2005/8/layout/hierarchy1"/>
    <dgm:cxn modelId="{90EBCBE3-2523-41DE-B33A-85262D4A12AB}" srcId="{EB499786-4CAE-46C2-BEC2-954F68B3A131}" destId="{46D45B67-218F-4D0C-8B49-651A88BD4E06}" srcOrd="0" destOrd="0" parTransId="{69FD81AD-B91D-4D23-9A1C-9ADD1051AEB2}" sibTransId="{226DC285-5736-4662-AA6C-D97F325CB61F}"/>
    <dgm:cxn modelId="{641395FF-E539-404C-9DFF-853863A0F83F}" type="presOf" srcId="{5FC4344A-25F6-4B83-8E9E-03B913E20359}" destId="{C963247B-8210-42CC-A94E-7344441E2A95}" srcOrd="0" destOrd="0" presId="urn:microsoft.com/office/officeart/2005/8/layout/hierarchy1"/>
    <dgm:cxn modelId="{D36A50DB-44C6-40DC-B65A-9790D9AC7F00}" srcId="{161B3469-B74E-47FB-A413-2D896EE8E542}" destId="{E2B1B7CB-D4A9-4061-A733-206587654A77}" srcOrd="0" destOrd="0" parTransId="{24B08D78-2F5A-4457-A395-A9857B6892CB}" sibTransId="{ABE1E3A8-1288-45BC-BA77-FBB436CD2BB8}"/>
    <dgm:cxn modelId="{4225758C-EDB2-4CF9-938B-51480411F135}" type="presParOf" srcId="{9024D38A-DEC5-4CE4-99F8-659763856DEE}" destId="{40F7C34C-A655-4F3D-AE72-2F715720E46D}" srcOrd="0" destOrd="0" presId="urn:microsoft.com/office/officeart/2005/8/layout/hierarchy1"/>
    <dgm:cxn modelId="{9D602607-BE5A-4184-9FF3-3DE3C2C52EEF}" type="presParOf" srcId="{40F7C34C-A655-4F3D-AE72-2F715720E46D}" destId="{19F362E8-4BC0-41DA-80F6-9418F171DB16}" srcOrd="0" destOrd="0" presId="urn:microsoft.com/office/officeart/2005/8/layout/hierarchy1"/>
    <dgm:cxn modelId="{DE30ECFF-1593-4839-90D0-5C4578446A1A}" type="presParOf" srcId="{19F362E8-4BC0-41DA-80F6-9418F171DB16}" destId="{CFEA98EF-2C87-43AA-82F8-376BDEB57C32}" srcOrd="0" destOrd="0" presId="urn:microsoft.com/office/officeart/2005/8/layout/hierarchy1"/>
    <dgm:cxn modelId="{1177DAE4-6CAD-4D98-AD65-50E493C1E209}" type="presParOf" srcId="{19F362E8-4BC0-41DA-80F6-9418F171DB16}" destId="{9C506572-4687-4943-B4B5-274AE7099EBB}" srcOrd="1" destOrd="0" presId="urn:microsoft.com/office/officeart/2005/8/layout/hierarchy1"/>
    <dgm:cxn modelId="{555EB5C5-F14F-4C3B-8687-E1EC1C41A407}" type="presParOf" srcId="{40F7C34C-A655-4F3D-AE72-2F715720E46D}" destId="{CD8AA2E0-E43A-4727-A7BD-C24D1B1754DA}" srcOrd="1" destOrd="0" presId="urn:microsoft.com/office/officeart/2005/8/layout/hierarchy1"/>
    <dgm:cxn modelId="{254F674C-C272-4B0C-A431-12749DAA7F48}" type="presParOf" srcId="{CD8AA2E0-E43A-4727-A7BD-C24D1B1754DA}" destId="{D66CEEEE-6B91-4457-979D-CC90E1779F73}" srcOrd="0" destOrd="0" presId="urn:microsoft.com/office/officeart/2005/8/layout/hierarchy1"/>
    <dgm:cxn modelId="{69B069A7-558C-4D95-AF10-318A22183B23}" type="presParOf" srcId="{CD8AA2E0-E43A-4727-A7BD-C24D1B1754DA}" destId="{1A1F0E1D-6AE9-4E21-B57C-6988EA533ADC}" srcOrd="1" destOrd="0" presId="urn:microsoft.com/office/officeart/2005/8/layout/hierarchy1"/>
    <dgm:cxn modelId="{65F31D3F-6BF3-4389-A264-55A105DF8629}" type="presParOf" srcId="{1A1F0E1D-6AE9-4E21-B57C-6988EA533ADC}" destId="{D9973536-2B6B-4A51-A652-24D39C5DA22A}" srcOrd="0" destOrd="0" presId="urn:microsoft.com/office/officeart/2005/8/layout/hierarchy1"/>
    <dgm:cxn modelId="{EDF88552-5F07-401E-9799-216ED523045B}" type="presParOf" srcId="{D9973536-2B6B-4A51-A652-24D39C5DA22A}" destId="{A4A4056F-01C2-42B0-ACC0-FAA36E7D7E69}" srcOrd="0" destOrd="0" presId="urn:microsoft.com/office/officeart/2005/8/layout/hierarchy1"/>
    <dgm:cxn modelId="{9FF6A3FA-A326-42E3-9BDA-1DEC5FC72D80}" type="presParOf" srcId="{D9973536-2B6B-4A51-A652-24D39C5DA22A}" destId="{E8CF36FC-3AF2-4A71-8095-B57435CDB065}" srcOrd="1" destOrd="0" presId="urn:microsoft.com/office/officeart/2005/8/layout/hierarchy1"/>
    <dgm:cxn modelId="{2A1B6EC5-CED1-42B1-BFD9-DB434DB1667A}" type="presParOf" srcId="{1A1F0E1D-6AE9-4E21-B57C-6988EA533ADC}" destId="{07CC88D6-9D48-4F00-814A-169BDA2141BB}" srcOrd="1" destOrd="0" presId="urn:microsoft.com/office/officeart/2005/8/layout/hierarchy1"/>
    <dgm:cxn modelId="{A471F8EF-B25E-4E7C-85B9-0B05F65A4DC3}" type="presParOf" srcId="{07CC88D6-9D48-4F00-814A-169BDA2141BB}" destId="{BE06BF3C-C3E1-455F-A73E-3B731982DCB8}" srcOrd="0" destOrd="0" presId="urn:microsoft.com/office/officeart/2005/8/layout/hierarchy1"/>
    <dgm:cxn modelId="{3E8DCB60-2231-4C13-B642-26DB35B4596C}" type="presParOf" srcId="{07CC88D6-9D48-4F00-814A-169BDA2141BB}" destId="{D8061599-E85B-4192-A99A-FC9B5B40AF6C}" srcOrd="1" destOrd="0" presId="urn:microsoft.com/office/officeart/2005/8/layout/hierarchy1"/>
    <dgm:cxn modelId="{FE771FC4-FB41-4177-B1EA-CD99FC820631}" type="presParOf" srcId="{D8061599-E85B-4192-A99A-FC9B5B40AF6C}" destId="{E6B2A841-9DBC-49B6-833E-A26D0A425685}" srcOrd="0" destOrd="0" presId="urn:microsoft.com/office/officeart/2005/8/layout/hierarchy1"/>
    <dgm:cxn modelId="{0D4C309C-F67E-4E90-B828-4B4DE1638DF3}" type="presParOf" srcId="{E6B2A841-9DBC-49B6-833E-A26D0A425685}" destId="{9A42472A-8D4A-4BFA-92D5-B57EC3F29841}" srcOrd="0" destOrd="0" presId="urn:microsoft.com/office/officeart/2005/8/layout/hierarchy1"/>
    <dgm:cxn modelId="{00576341-0B48-474A-8B36-AC94AE96FC67}" type="presParOf" srcId="{E6B2A841-9DBC-49B6-833E-A26D0A425685}" destId="{0CF2790F-B5A8-41F3-AD4F-110F0F732BD1}" srcOrd="1" destOrd="0" presId="urn:microsoft.com/office/officeart/2005/8/layout/hierarchy1"/>
    <dgm:cxn modelId="{FAE5FD84-6E55-4D3C-8C52-E7DE31F5426D}" type="presParOf" srcId="{D8061599-E85B-4192-A99A-FC9B5B40AF6C}" destId="{E5E229E9-C287-4EBD-B5C2-1B0AEC175470}" srcOrd="1" destOrd="0" presId="urn:microsoft.com/office/officeart/2005/8/layout/hierarchy1"/>
    <dgm:cxn modelId="{F6407DF9-0EAE-4CAB-86DC-CB1D8099183F}" type="presParOf" srcId="{07CC88D6-9D48-4F00-814A-169BDA2141BB}" destId="{E9430FC8-E58A-4DBD-93E9-2B2B5AA064FE}" srcOrd="2" destOrd="0" presId="urn:microsoft.com/office/officeart/2005/8/layout/hierarchy1"/>
    <dgm:cxn modelId="{33702A81-227C-44A3-81F2-F173C06EA68D}" type="presParOf" srcId="{07CC88D6-9D48-4F00-814A-169BDA2141BB}" destId="{937C54FD-2841-4762-9871-C774105E6FEF}" srcOrd="3" destOrd="0" presId="urn:microsoft.com/office/officeart/2005/8/layout/hierarchy1"/>
    <dgm:cxn modelId="{920FAC5A-2E16-49DF-A369-AAE1E7DB654E}" type="presParOf" srcId="{937C54FD-2841-4762-9871-C774105E6FEF}" destId="{3FD68A67-C388-4EE1-AC98-83EEC777F4C8}" srcOrd="0" destOrd="0" presId="urn:microsoft.com/office/officeart/2005/8/layout/hierarchy1"/>
    <dgm:cxn modelId="{5835FD29-FC29-4315-8CD7-0EA00C0A5963}" type="presParOf" srcId="{3FD68A67-C388-4EE1-AC98-83EEC777F4C8}" destId="{C24F214A-1688-479B-B2D7-DE629CDCFBDB}" srcOrd="0" destOrd="0" presId="urn:microsoft.com/office/officeart/2005/8/layout/hierarchy1"/>
    <dgm:cxn modelId="{04A39CC7-246C-489B-8A79-B5EC7698CF71}" type="presParOf" srcId="{3FD68A67-C388-4EE1-AC98-83EEC777F4C8}" destId="{66EEFDA1-5BE9-4552-87CF-862E309A5676}" srcOrd="1" destOrd="0" presId="urn:microsoft.com/office/officeart/2005/8/layout/hierarchy1"/>
    <dgm:cxn modelId="{476C2F6C-8B4B-41F8-85A6-36DD8ED4E2BE}" type="presParOf" srcId="{937C54FD-2841-4762-9871-C774105E6FEF}" destId="{7D996AE2-4222-4EA2-87DE-B46E7644B831}" srcOrd="1" destOrd="0" presId="urn:microsoft.com/office/officeart/2005/8/layout/hierarchy1"/>
    <dgm:cxn modelId="{85F36269-8F38-445C-B5AF-F4BFEBA6D25B}" type="presParOf" srcId="{07CC88D6-9D48-4F00-814A-169BDA2141BB}" destId="{5BFDEECB-8F04-45CF-8AE9-3BB94E70BBBB}" srcOrd="4" destOrd="0" presId="urn:microsoft.com/office/officeart/2005/8/layout/hierarchy1"/>
    <dgm:cxn modelId="{5C149667-0542-4C5B-9E0F-7AAB0AF45461}" type="presParOf" srcId="{07CC88D6-9D48-4F00-814A-169BDA2141BB}" destId="{78BE53D9-C0BC-48CA-BFFA-3D5995844062}" srcOrd="5" destOrd="0" presId="urn:microsoft.com/office/officeart/2005/8/layout/hierarchy1"/>
    <dgm:cxn modelId="{866395D6-2631-4CA0-A3A5-2204AEB2F0F7}" type="presParOf" srcId="{78BE53D9-C0BC-48CA-BFFA-3D5995844062}" destId="{0A49667E-7B2A-4AC7-BE2B-08CBD0D3910C}" srcOrd="0" destOrd="0" presId="urn:microsoft.com/office/officeart/2005/8/layout/hierarchy1"/>
    <dgm:cxn modelId="{0566E7C7-E627-4256-9D36-C9421F2C8A44}" type="presParOf" srcId="{0A49667E-7B2A-4AC7-BE2B-08CBD0D3910C}" destId="{61F56FE3-E7ED-4C3F-A7F7-DE4D3151EAA0}" srcOrd="0" destOrd="0" presId="urn:microsoft.com/office/officeart/2005/8/layout/hierarchy1"/>
    <dgm:cxn modelId="{41037E01-A582-4211-B234-47073FC45D9C}" type="presParOf" srcId="{0A49667E-7B2A-4AC7-BE2B-08CBD0D3910C}" destId="{B7766FF0-0917-427A-8886-BF62E0659572}" srcOrd="1" destOrd="0" presId="urn:microsoft.com/office/officeart/2005/8/layout/hierarchy1"/>
    <dgm:cxn modelId="{4C834C5C-A3CA-431D-9CDA-A7C65A64397E}" type="presParOf" srcId="{78BE53D9-C0BC-48CA-BFFA-3D5995844062}" destId="{95EC9E7B-A8ED-42A3-A6CE-84F1D58CEC4D}" srcOrd="1" destOrd="0" presId="urn:microsoft.com/office/officeart/2005/8/layout/hierarchy1"/>
    <dgm:cxn modelId="{A15BA44F-078E-4DA0-BBAC-0A17F234CB18}" type="presParOf" srcId="{CD8AA2E0-E43A-4727-A7BD-C24D1B1754DA}" destId="{790CCD47-0AA8-4F22-872B-A90F71E66D6F}" srcOrd="2" destOrd="0" presId="urn:microsoft.com/office/officeart/2005/8/layout/hierarchy1"/>
    <dgm:cxn modelId="{C1B17301-87C7-4B63-A108-F1AB8420D027}" type="presParOf" srcId="{CD8AA2E0-E43A-4727-A7BD-C24D1B1754DA}" destId="{254B305F-D8E5-4008-B266-06B669FB773C}" srcOrd="3" destOrd="0" presId="urn:microsoft.com/office/officeart/2005/8/layout/hierarchy1"/>
    <dgm:cxn modelId="{DAF8A586-5FB1-4313-81F1-38BF0ABF6671}" type="presParOf" srcId="{254B305F-D8E5-4008-B266-06B669FB773C}" destId="{0EAC7B75-F294-4B60-ACBF-2CB7A33A7972}" srcOrd="0" destOrd="0" presId="urn:microsoft.com/office/officeart/2005/8/layout/hierarchy1"/>
    <dgm:cxn modelId="{22FD808E-5BCA-46DB-A670-442E9D9573C0}" type="presParOf" srcId="{0EAC7B75-F294-4B60-ACBF-2CB7A33A7972}" destId="{E804B375-8B47-41E3-8177-FB3BDEA21A8B}" srcOrd="0" destOrd="0" presId="urn:microsoft.com/office/officeart/2005/8/layout/hierarchy1"/>
    <dgm:cxn modelId="{3C4FA54A-0015-43E1-9B7D-2CC186A2611F}" type="presParOf" srcId="{0EAC7B75-F294-4B60-ACBF-2CB7A33A7972}" destId="{A934A01C-CAE1-45EE-B749-7EEE129F1F4C}" srcOrd="1" destOrd="0" presId="urn:microsoft.com/office/officeart/2005/8/layout/hierarchy1"/>
    <dgm:cxn modelId="{D1A0B9F3-7A60-43E0-9888-16ABE696084A}" type="presParOf" srcId="{254B305F-D8E5-4008-B266-06B669FB773C}" destId="{C5E081E5-3BBD-4ADE-8641-E0138FBD366F}" srcOrd="1" destOrd="0" presId="urn:microsoft.com/office/officeart/2005/8/layout/hierarchy1"/>
    <dgm:cxn modelId="{F6A33783-9585-427E-A325-4CD01764C619}" type="presParOf" srcId="{C5E081E5-3BBD-4ADE-8641-E0138FBD366F}" destId="{C963247B-8210-42CC-A94E-7344441E2A95}" srcOrd="0" destOrd="0" presId="urn:microsoft.com/office/officeart/2005/8/layout/hierarchy1"/>
    <dgm:cxn modelId="{72CF5E45-7444-4C01-8DD8-FD2C7DBCE2EA}" type="presParOf" srcId="{C5E081E5-3BBD-4ADE-8641-E0138FBD366F}" destId="{9038BD0F-A6FC-467C-A687-EFD7B211B258}" srcOrd="1" destOrd="0" presId="urn:microsoft.com/office/officeart/2005/8/layout/hierarchy1"/>
    <dgm:cxn modelId="{2042AF54-0941-4995-B02C-62CCAB3533AD}" type="presParOf" srcId="{9038BD0F-A6FC-467C-A687-EFD7B211B258}" destId="{2A276E4E-F819-417E-8944-AF4DA3EB1BFA}" srcOrd="0" destOrd="0" presId="urn:microsoft.com/office/officeart/2005/8/layout/hierarchy1"/>
    <dgm:cxn modelId="{1498C598-88C4-4211-A7DD-D39E8E57C542}" type="presParOf" srcId="{2A276E4E-F819-417E-8944-AF4DA3EB1BFA}" destId="{6AB54949-CB09-4F5A-9CD1-0285EAACBFCE}" srcOrd="0" destOrd="0" presId="urn:microsoft.com/office/officeart/2005/8/layout/hierarchy1"/>
    <dgm:cxn modelId="{BDCFC18F-1EA4-4A0D-98CC-5674A19AB81D}" type="presParOf" srcId="{2A276E4E-F819-417E-8944-AF4DA3EB1BFA}" destId="{2AC744E3-BC6F-4CCB-B139-1631EADB8DC0}" srcOrd="1" destOrd="0" presId="urn:microsoft.com/office/officeart/2005/8/layout/hierarchy1"/>
    <dgm:cxn modelId="{25E940F2-4CC8-4B0A-BD87-86CA73A70381}" type="presParOf" srcId="{9038BD0F-A6FC-467C-A687-EFD7B211B258}" destId="{934EF9AF-DBFF-4927-AC93-EA82778ACDF1}" srcOrd="1" destOrd="0" presId="urn:microsoft.com/office/officeart/2005/8/layout/hierarchy1"/>
    <dgm:cxn modelId="{C79EA4EC-1054-4E53-9A80-385FE043DFA2}" type="presParOf" srcId="{C5E081E5-3BBD-4ADE-8641-E0138FBD366F}" destId="{9F6ED924-008F-4AC4-AB9F-73E63BD82561}" srcOrd="2" destOrd="0" presId="urn:microsoft.com/office/officeart/2005/8/layout/hierarchy1"/>
    <dgm:cxn modelId="{CDE3BA91-DC9E-46D5-A9E4-5F3514D5CE0A}" type="presParOf" srcId="{C5E081E5-3BBD-4ADE-8641-E0138FBD366F}" destId="{4F97AA12-8F82-48E8-8DBD-FB71C53D5C99}" srcOrd="3" destOrd="0" presId="urn:microsoft.com/office/officeart/2005/8/layout/hierarchy1"/>
    <dgm:cxn modelId="{802CA79F-6F58-479F-8C7E-EAB52B96D0A8}" type="presParOf" srcId="{4F97AA12-8F82-48E8-8DBD-FB71C53D5C99}" destId="{E148ACE2-A878-484D-85BE-71DAB039BF4A}" srcOrd="0" destOrd="0" presId="urn:microsoft.com/office/officeart/2005/8/layout/hierarchy1"/>
    <dgm:cxn modelId="{1E87E804-9F7B-4B1C-8C7F-22BDBA566D7F}" type="presParOf" srcId="{E148ACE2-A878-484D-85BE-71DAB039BF4A}" destId="{B602FAF0-C6DE-43BD-9AFB-3E81445E0D77}" srcOrd="0" destOrd="0" presId="urn:microsoft.com/office/officeart/2005/8/layout/hierarchy1"/>
    <dgm:cxn modelId="{8FCD5844-CA05-4D91-BA04-C0E295565BDB}" type="presParOf" srcId="{E148ACE2-A878-484D-85BE-71DAB039BF4A}" destId="{9CB5AFC5-E60C-473B-BBFB-3160D290E544}" srcOrd="1" destOrd="0" presId="urn:microsoft.com/office/officeart/2005/8/layout/hierarchy1"/>
    <dgm:cxn modelId="{85877EC9-AC9B-40B1-A199-EEA1AF6B090D}" type="presParOf" srcId="{4F97AA12-8F82-48E8-8DBD-FB71C53D5C99}" destId="{67B88F67-A5E4-455F-9393-415FA205EE20}" srcOrd="1" destOrd="0" presId="urn:microsoft.com/office/officeart/2005/8/layout/hierarchy1"/>
    <dgm:cxn modelId="{A901A10C-30A8-4609-8A80-BE3D0ED28A7F}" type="presParOf" srcId="{CD8AA2E0-E43A-4727-A7BD-C24D1B1754DA}" destId="{928B54BB-76DB-40BA-8389-512317CE0327}" srcOrd="4" destOrd="0" presId="urn:microsoft.com/office/officeart/2005/8/layout/hierarchy1"/>
    <dgm:cxn modelId="{A8E04E7C-760C-4C2F-8A52-AC2B5D57BB7B}" type="presParOf" srcId="{CD8AA2E0-E43A-4727-A7BD-C24D1B1754DA}" destId="{B820ED77-1801-4213-8343-6689BD83C7AE}" srcOrd="5" destOrd="0" presId="urn:microsoft.com/office/officeart/2005/8/layout/hierarchy1"/>
    <dgm:cxn modelId="{1CBF7B53-4FAA-4F10-B1FE-A17A0D5E1FAB}" type="presParOf" srcId="{B820ED77-1801-4213-8343-6689BD83C7AE}" destId="{63E6968A-2B77-4016-B363-2E2D4C0BAB1D}" srcOrd="0" destOrd="0" presId="urn:microsoft.com/office/officeart/2005/8/layout/hierarchy1"/>
    <dgm:cxn modelId="{B92A24EE-94D0-42DB-B203-D7FDB7E1FE06}" type="presParOf" srcId="{63E6968A-2B77-4016-B363-2E2D4C0BAB1D}" destId="{1AF18377-FFB9-4722-9757-1E20F6D0F4D5}" srcOrd="0" destOrd="0" presId="urn:microsoft.com/office/officeart/2005/8/layout/hierarchy1"/>
    <dgm:cxn modelId="{E4C137D6-3801-4A83-81FC-1E77E5D5D730}" type="presParOf" srcId="{63E6968A-2B77-4016-B363-2E2D4C0BAB1D}" destId="{85D0E93F-98F4-440A-8715-A1239BAB8487}" srcOrd="1" destOrd="0" presId="urn:microsoft.com/office/officeart/2005/8/layout/hierarchy1"/>
    <dgm:cxn modelId="{9E71D5D8-2D62-4568-8172-5645E37B9821}" type="presParOf" srcId="{B820ED77-1801-4213-8343-6689BD83C7AE}" destId="{0ADB761D-F08A-4254-98E9-C7CB9BD4E634}" srcOrd="1" destOrd="0" presId="urn:microsoft.com/office/officeart/2005/8/layout/hierarchy1"/>
    <dgm:cxn modelId="{8E233092-FFB4-4459-9F21-4421CB294811}" type="presParOf" srcId="{0ADB761D-F08A-4254-98E9-C7CB9BD4E634}" destId="{FE732354-31F2-42F1-98AF-4975A754A7B8}" srcOrd="0" destOrd="0" presId="urn:microsoft.com/office/officeart/2005/8/layout/hierarchy1"/>
    <dgm:cxn modelId="{FDA9D629-6400-46C9-9DDE-E64EE1B5A495}" type="presParOf" srcId="{0ADB761D-F08A-4254-98E9-C7CB9BD4E634}" destId="{15F494D6-36C6-4754-8031-68090238E764}" srcOrd="1" destOrd="0" presId="urn:microsoft.com/office/officeart/2005/8/layout/hierarchy1"/>
    <dgm:cxn modelId="{0ED207EF-85D1-42D8-9D52-078BEBB4F030}" type="presParOf" srcId="{15F494D6-36C6-4754-8031-68090238E764}" destId="{826F1CE0-C763-426A-8104-2ECAD0005623}" srcOrd="0" destOrd="0" presId="urn:microsoft.com/office/officeart/2005/8/layout/hierarchy1"/>
    <dgm:cxn modelId="{C347C4A3-5781-46B7-8898-D54ACE646558}" type="presParOf" srcId="{826F1CE0-C763-426A-8104-2ECAD0005623}" destId="{54927177-FA48-4E82-B1C6-3AA148FC3360}" srcOrd="0" destOrd="0" presId="urn:microsoft.com/office/officeart/2005/8/layout/hierarchy1"/>
    <dgm:cxn modelId="{E2824B07-5CDE-4E9B-AE33-8A132C3A5BAE}" type="presParOf" srcId="{826F1CE0-C763-426A-8104-2ECAD0005623}" destId="{FA4E5EEA-67A8-46EF-BF4F-0B18AB5D3A4C}" srcOrd="1" destOrd="0" presId="urn:microsoft.com/office/officeart/2005/8/layout/hierarchy1"/>
    <dgm:cxn modelId="{91BB4134-4184-44F5-9DBC-B94FA332A1A9}" type="presParOf" srcId="{15F494D6-36C6-4754-8031-68090238E764}" destId="{97907C7C-B04D-419D-8720-F04BBA406CE8}" srcOrd="1" destOrd="0" presId="urn:microsoft.com/office/officeart/2005/8/layout/hierarchy1"/>
    <dgm:cxn modelId="{EC9E4FE6-3C13-4175-95E1-011CED4E111A}" type="presParOf" srcId="{0ADB761D-F08A-4254-98E9-C7CB9BD4E634}" destId="{E00C4876-B348-42CB-B45D-CD3AF1C821B9}" srcOrd="2" destOrd="0" presId="urn:microsoft.com/office/officeart/2005/8/layout/hierarchy1"/>
    <dgm:cxn modelId="{128577EB-2CBB-4697-ACE4-52F2C72A2449}" type="presParOf" srcId="{0ADB761D-F08A-4254-98E9-C7CB9BD4E634}" destId="{AD66B6CA-2434-4643-8A67-DC527E47C60C}" srcOrd="3" destOrd="0" presId="urn:microsoft.com/office/officeart/2005/8/layout/hierarchy1"/>
    <dgm:cxn modelId="{59549E1A-2870-4169-AD91-45120AC93B69}" type="presParOf" srcId="{AD66B6CA-2434-4643-8A67-DC527E47C60C}" destId="{5A58CA3B-9411-44E8-929F-E2514A46740A}" srcOrd="0" destOrd="0" presId="urn:microsoft.com/office/officeart/2005/8/layout/hierarchy1"/>
    <dgm:cxn modelId="{C14B38B7-EA3C-4B1C-AE6C-4A0EB5364D7D}" type="presParOf" srcId="{5A58CA3B-9411-44E8-929F-E2514A46740A}" destId="{60C118CC-A655-4F56-AF34-EDC00E4888E5}" srcOrd="0" destOrd="0" presId="urn:microsoft.com/office/officeart/2005/8/layout/hierarchy1"/>
    <dgm:cxn modelId="{0B6DBBFC-75B9-4251-B728-CD27976B0F5E}" type="presParOf" srcId="{5A58CA3B-9411-44E8-929F-E2514A46740A}" destId="{637DCE66-5C9F-4304-A6D7-4926333CEF05}" srcOrd="1" destOrd="0" presId="urn:microsoft.com/office/officeart/2005/8/layout/hierarchy1"/>
    <dgm:cxn modelId="{F5B70821-81FF-4DAD-B5B0-131A3801C370}" type="presParOf" srcId="{AD66B6CA-2434-4643-8A67-DC527E47C60C}" destId="{ED007F4D-ECC8-4496-ABB7-3912CDE4EBB9}" srcOrd="1" destOrd="0" presId="urn:microsoft.com/office/officeart/2005/8/layout/hierarchy1"/>
  </dgm:cxnLst>
  <dgm:bg/>
  <dgm:whole/>
</dgm:dataModel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NM</dc:creator>
  <dc:description/>
  <dc:language>en-US</dc:language>
  <cp:lastModifiedBy>NM</cp:lastModifiedBy>
  <dcterms:modified xsi:type="dcterms:W3CDTF">2014-09-22T1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