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bheading"/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3E5C841E">
                <wp:extent cx="5393055" cy="3589020"/>
                <wp:effectExtent l="0" t="0" r="0" b="0"/>
                <wp:docPr id="1" name="imagesWPUO2L7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3589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imagesWPUO2L75.jpg" path="l-2147483648,-2147483643l-2147483628,-2147483627l-2147483648,-2147483643l-2147483626,-2147483625xe" stroked="f" o:allowincell="f" style="position:absolute;margin-left:0pt;margin-top:-282.65pt;width:424.6pt;height:282.55pt;mso-wrap-style:none;v-text-anchor:middle;mso-position-vertical:top" wp14:anchorId="3E5C841E">
                <v:imagedata r:id="rId3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Style w:val="Dbheading"/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أ</w:t>
      </w:r>
      <w:hyperlink r:id="rId4">
        <w:r>
          <w:rPr>
            <w:rStyle w:val="InternetLink"/>
            <w:rFonts w:ascii="Arial" w:hAnsi="Arial" w:asciiTheme="minorBidi" w:hAnsiTheme="minorBidi"/>
            <w:b/>
            <w:b/>
            <w:bCs/>
            <w:color w:val="002060"/>
            <w:sz w:val="28"/>
            <w:sz w:val="28"/>
            <w:szCs w:val="28"/>
            <w:rtl w:val="true"/>
          </w:rPr>
          <w:t>هم الوظائف التي فقدتها الأسرة السعودية عبر تطورها ،ما تبقى لها من وظائف تقوم بها في الوقت الراهن</w:t>
        </w:r>
      </w:hyperlink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وظيفه التربويه اخذتها المدرس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لوظيفه الاقتصاديه اخذتها الشركات والمعامل والمصانع الخاصه بإنتاج كل مايحتاجه افراد الأسر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لوظيفه الترويحيه اخذتها المناشط الترفيهي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الترويحيه تمارس داخل نطاق الأسره بين اعضائها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لكن مع ظهور المؤسسات الهيكليه ذهبت معظم هذه المناشط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ومع ذلك هناك عدة وظائف مازالت الأسرة تقوم بها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>١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لوظيفة الاقتصادية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انت الأسرة في الماضي وحدة اقتصادية ومازالت وتقوم باستهلاك ما تنتجه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النفسية وكذلك يفعل الأبناء لآبائهم عندما يتقدمون  بالسن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>٢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وظيفة منح المكانة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ستمد أعضاء الأسرة مكانتهم من مكانة أسرهم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>٣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لوظيفة التعليمية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أسرة تهتم بتعليم أبنائها ولا يعني ذلك تعليم القراءة والكتابة وإنما الحرفة أو الصنعة أو الزراعة والتربية البدنية والشؤون المترلي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>٤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وظيفة الحماية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أسرة أيضا مسئولة عن حماية أعضائها فالأب لا يمنح لأسرته الحماية الجسمانية فقط وإنما يمنحهم أيضا الحماية الاقتصادي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>٥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لوظيفة الدينية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عليم الأولاد الحياة الدينية والقيم الأخلاقية ذات المصدر الديني والنسك والتصرفات على أساس العقيدة الديني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bookmarkStart w:id="0" w:name="_GoBack"/>
      <w:bookmarkEnd w:id="0"/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>٦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لوظيفة الترفيهية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وظيفة الترفيهية محصورة أيضا في الأسرة أو بين عدة أسر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bheading" w:customStyle="1">
    <w:name w:val="dbheading"/>
    <w:basedOn w:val="DefaultParagraphFont"/>
    <w:qFormat/>
    <w:rsid w:val="00a12bae"/>
    <w:rPr/>
  </w:style>
  <w:style w:type="character" w:styleId="InternetLink">
    <w:name w:val="Hyperlink"/>
    <w:basedOn w:val="DefaultParagraphFont"/>
    <w:uiPriority w:val="99"/>
    <w:semiHidden/>
    <w:unhideWhenUsed/>
    <w:rsid w:val="00a12ba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38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38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vle.ud.edu.sa/webapps/discussionboard/do/forum?action=list_threads&amp;nav=discussion_board_entry&amp;course_id=_92547_1&amp;conf_id=_74625_1&amp;forum_id=_11851_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3:09:00Z</dcterms:created>
  <dc:creator>dnoy_ak_2010@live.com</dc:creator>
  <dc:description/>
  <dc:language>en-US</dc:language>
  <cp:lastModifiedBy>dnoy_ak_2010@live.com</cp:lastModifiedBy>
  <cp:lastPrinted>2014-09-19T00:33:00Z</cp:lastPrinted>
  <dcterms:modified xsi:type="dcterms:W3CDTF">2014-09-2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