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محاضرة الراب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أسباب المشروعة للملكية الخاص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</w:rPr>
        <w:t>8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سباب المشروعة للملكية الخاص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صائص الشريعة الإسلامية أنها شريعة الكمال ،حيث شهد بذلك رب العالمين، وأن من أوجه  الكمال في هذه الشريعة المباركة أنها حثت على إعمار الأرض ، والسعي في طلب الرزق ، والبحث عما  يفي بمتطلبات الحياة الدنيوية من توفير للمسكن اللائق بالفرد وعائلته والإنفاق عليهم ، والبذل في أوجه القرب ، وقد وردت آيات كثيرة في كتاب الله الكريم وأحاديث عظيمة في سنة المصطفى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حث على   العمل والتكسب الذي هو طريق من طرق التم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إذا قضيت الصلاة فانتشروا في الأرض وابتغوا من فضل الله واذكروا الله كثيرا لعلكم تفلح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م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]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ال سبحا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آخرون يضربون في الأرض يبتغون من فضل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ز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]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ن أبي هريرة رضي الله عنه أن النبي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لذي نفسي بيده لأن يأخذ أحدكم أحبله فيحتطب على  ظهره خير له من أن يسأل الناس أعطوه أو منع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ن أنس رضي الله عنه أن رسول الله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ا من مسلم يزرع زرعاً أو يغرس غرساً فيأكل منه طير أو إنسان  أو بهيمة إلا كان له به صد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د بين العلماء رحمهم الله تعالى أن طلب الرزق ،والإنفاق على من يعولهم الرجل بقدر الكفاية من الفرائض التي يجب على الإنسان القيام بها ويأثم بترك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ذه الشريعة المباركة كما شرعت العمل وبذل الجهد للتكسب  فقد وضعت له قواعد وضوابط لا يجوز للمسلم أن يتعداها فبينت الحلال وحثت عليه ،وبينت الحرام وحذرت منه ، فالله طيب لا يقبل إلا طيبا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ذا ، وإن الأصل في المعاملات الحل والإباحة ، ولا يحرم منها إلا ما قام الدليل على تحريمه وما عدا ذلك فيبقى على الأصل وهو الإباحة ، وهذا مما يدل على سماحة الشريعة الإسلامية ويس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ذا فإن أسباب الملك المشروعة كثيرة ومتنوعة يصعب حصرها ، حيث تختلف باختلاف الأشخاص من جهة قدراتهم ورغباتهم ، وإنما حصرت الأسباب المحرمة للتملك نظرا لكونها محدودة ومحص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بالنظر في الأسباب المشروعة للتملك نجد أن آراء العلماء والمؤلفين قد تنوعت في تقسيمها إلا أنه بالتأمل في تلك التقسيمات نجد أنها في الجملة لا تكاد تخرج عن الأقسام الآتية و يندرج تحت كل قسم منها فروع كث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سم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ملك مقابل عوض ، فيدخل فيه المعاوضات بأنواعها ، كالبيع ، والإجارة ، والسلم ، ونحو ذ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سم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ملك بغير عوض ، فيدخل فيه عقود التبرعات كالوصية، والهبة ، والميرا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سم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لك بالاستيلاء ،فيدخل فيه  إحراز المباح ، وإحياء الموات ، والصيد ، والاحتط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ما يلي نبذة موجزة لأهم أسباب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يع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ع لغ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بلة الشيء بالشيء ، يقال لأحد المتقابل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يع وللآخر ثمن ، ويقابل البيع الشراء ، إلا أن كلا اللفظين يعتبران من الأضداد ، ومعنى ذلك أن كلا منهما يأتي  بمعنى الآخر ؛ حيث يمكن أن يستعمل لفظ الشراء بمعنى  البيع ويستعمل البيع بمعنى الشراء ، إلا أنه إذا أطلق البائع فالمتبادر إلى الذهن في العرف أنه باذل السل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بيع شرع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دلة المال بالمال تمليكا وتملك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شروعي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ع مشروع بالكتاب والسنة والإج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أحلّ الله البيع وحرّم الرّب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ق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]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نــــ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ردت أحاديث كثيرة عن النبي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دل على مشروعية البيع وأنه من  أطيب المكاسب ومن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ئ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الكسب أطيب؟ ف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مل الرجل بيده وكل بيع مبر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إنه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صحابته رضوان الله عليهم كانوا يتعاملون بالبيع والشراء مما يدل على مشروعيته ، وقد أجمع العلماء رحمهم الله على مشروعية البيع ، كما أن حاجة الناس داعية إليه ولا يمكن دفعها إلا به ، حيث تختلف الحاجات ، وتتعلق غالباً بما في أيدي الآخرين والبيع طريق للحصول ع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شروط البيع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ترط لصحة البيع شروط 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ط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ضا من المتعاق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ا أيّها الذين آمنوا لا تأكلوا أموالكم بينكم بالباطل إلا أن تكون تجارة عن تراض منكم ولا تقتلوا أنفسكم إنّ الله كان بكم رحي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س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]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ن أبي سعيد الخدري  رضي الله عنه أن النبي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ما البيع عن ترا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لرضا يعلم بالقول الصريح  ، أو مايدل عليه من الأفعال الجارية مجرى الأقوال مع القرينة الدالة على مثل ذلك كالكتابة  للغائب كما قرره الفقهاء رحمهم الله تعالى ، وأما  الإكراه فلا يصح معه البيع مالم يكن بحق ، كأن يكون الإكراه جارٍ لتحقيق مصلحة أو لدفع مفسدة ،مثل أن يشتري الحاكم أرضا من رجل ليقيم عليها طريقا يحتاجه ال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ـرط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كون العاقدان جائزي التصرف بأن يكون كل منهما مكلفاً رشيد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فع القلم عن ثلا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 النائم حتى يستيقظ وعن الصغير حتى يكبر وعن المجنون حتى يع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ط الثالـ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 يكون المعقود عليه مالاً مباح المنفعة من غير ضرو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 الله ورسوله حرم بيع الخمر والميتة والخنـزير والأصنام ، فق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ارسول الله أرأيت شحوم الميتة فإنه يطلى بها السفن، ويدهن بها الجلود، ويستصبح بها الناس ؟ف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، هو حرام ، ثم قال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عند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تل الله اليهود ، إن الله لما حرم عليهم شحومها جملوه ثم باعوه فأكلوا ثم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بذلك تخرج الأعيان النجسة والمحرمة ، فلا يصح أن يكون المبيع خمرا أو ميتة أو دماً ونحو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ط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كون العاقد مالكاً للمعقود عليه ، أو مأذوناً له في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قول النبي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بع ماليس عند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ط الخام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 يكون المعقود عليه مقدوراً على تسلي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لابد أن يكون البائع قادرا على تسليم المشتري العين المباعة ؛حتى يتمكن المشتري من الانتفاع بها ، وهذا هو مقصود البيع ، وعلى هذا لا يجوز بيع غير المقدور على تسليمه ، كالجمل الشارد ، والسيارة الضائ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ط الساد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كون المعقود عليه معلوماً لدى المتعاق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ذلك لأن النبي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نهى عن بيع الغرر ، وبيع المجهول فيه غرر ؛ لعدم معرفته ولا معرفة أوصا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ط الس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 يكون الثمن معلوما للمتعاق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سَلَ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م نوع من البيع ، وتشترط له شروط خاصة ، إضافة إلى شروط البيع المتقدمة  وصور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شتري التاجر ألف كيلو من التمر مثلا من المزار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مر غير موجود وقت الع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قيمة متفق عليها على أن يدفع التاجر المال مقدما ويُسَلِّمُ المزارع التمر وقت وجو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 مراعاة شروط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قد على موصوف في الذمة ،مؤجل بثمن مقبوض في مجلس الع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و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قد على موصوف ،  يخرج المجهول فلا يصح السلم فيه للجه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و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ذمة ، يخرج السَلَم في الأعيان الحاضرة إذا تعاقدا 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و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ؤجل ، يدل على اشتراط الأجل في السلم ، فيخرج السلم في الح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وله بثمن مقب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دل على اشتراط قبض رأس مال السلم في مجلس العقد احترازاً من بيع الدين بالدين المنهي عنه؛ لأنه من صور الرب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شروعية السـ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لم جائز بالكتاب والسنة والإجمـ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له 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ا أيّها الذين آمنوا إذا تداينتم بدين إلى أجل مسمّى فاكتبوه وليكتب بينكم كاتب بالعد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ق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8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]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ابن عباس رضي الله ع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شهد أن السلف المضمون إلى أجل مسمى قد أحله الله في كتابه وأذن فيه ، ثم قرأ هذه الآ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سنـ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 ابن عباس رضي الله عنه عن رسول الله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أنه قدم المدينة والناس يسلفون في الثمر السنتين والثلاث ، فقال عليه الصلاة والس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لف في شيء فليسلم في كيل معلوم ووزن معلوم إلى أجل معل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 أجمع أهل العلم على جواز السَلَ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شروط الس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ترط لعقد السلم عدة شروط زائدة على شروط البيع وه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ط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ليم رأس مال السَلَم في مجلس الع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ط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كر وصف المسلم فيه وجنسه وقد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شرط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كون المُسْلَم فيه ديناً موصوفاً في الذ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ط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 يكون المُسْلَم فيه مما يمكن ضبط صفاته التي يختلف الثمن باختلافها كثير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ط الخامس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كون الُمْسَلم فيه مؤجلاً أجلاً معلوم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ط الساد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جود المُسْلَم فيه غالباً وقت حلول الع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حكمة من مشروعية السَلَ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كمة تقتضي مشروعية السلم ؛ وذلك لأن مصالح الناس تتم في السلم فالمحتاج إلى المال تندفع حاجته بالنقود الحاضرة ، والتاجر ينتفع بأخذ السلعة المسلم فيها لرخصها ، ولو لم يشرع السلم لتضرر الناس حيث يلجأ المحتاج إلى التعامل الربوي لقلة المقرضين ، فكانت مشروعية السلم منعا للتعامل بالرب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جارة </w:t>
      </w:r>
      <w:bookmarkEnd w:id="0"/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عقد على منفعة مباحة معلومة ، بشروط م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روعي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جارة مشروعة في الكتاب والسنة والإجما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إن أرضعن لكم فاتوهن أجورهن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ال سبحا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ل لو شئت لتّخذت عليه أجر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ه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]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القرط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هذا دليل على صحة وجواز الإجارة وهي سنة الأنبي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«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سنــ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-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 أبي هريرة رضي الله عنه 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الله عز وج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أنا خصمهم يوم القي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جل أعطى بي ثم غدر ، ورجل باع حراً فأكل ثمنه ، ورجل استأجر أجيراً فاستوفى منه ولم يعطه أج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-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جاء في قصة هجرة النبي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أنه استأجر هو وأبو بكر رضي الله عنه رجلاً من بني الديل ليدلهم الطر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جمـ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جمع الفقهاء على مشروعية الإجارة وصح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وط عقد الإج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ترط لصحة عقد الإجارة عدة شرو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كون من جائز التصرف وهو الحر البالغ الرش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رفة المنفعة والأج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 تكون العين المؤجرة مما يمكن الانتفاع بها مع بقاء أص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لسيارات، والبيوت ونحو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كون المنفعة مبا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اب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صيـــة بال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 التبرع بالمال بعد المو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روعي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صية مشروعة في الكتاب والسنة والإج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ُتب عليكم إذا حضر أحدكم الموتُ إن ترك خيرا الوصيّة للوالدين والأقربين بالمعروف حقّا على المتّ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ق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]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 عبد الله بن عمر رضي الله عنهما أن رسول الله 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حق امرئ مسلم يبيت ليلتين وله  شيء يريد أن يوصي فيه إلا ووصيته مكتوبة عند رأس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ة سعد بن أبي وقاص رضي الله عنه حين أراد أن يوصي في مرضه أن النبي  </w:t>
      </w:r>
      <w:r>
        <w:rPr>
          <w:rFonts w:ascii="AGA Arabesque" w:hAnsi="AGA Arabesque" w:eastAsia="AGA Arabesque" w:cs="AGA Arabesque"/>
          <w:b/>
          <w:b/>
          <w:bCs/>
          <w:color w:val="000000" w:themeColor="text1"/>
          <w:sz w:val="24"/>
          <w:sz w:val="24"/>
          <w:szCs w:val="24"/>
        </w:rPr>
        <w:t>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قال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ثلث والثلث كبير أو كث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ج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جمع العلماء على جواز الوص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ك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رى في الوصية الأحكام الآت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رم على من له وارث إذا أوصى بأكثر من الثلث أو أوصى لوارث بشيء لم يجزه الور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 تسن بالثلث فأقل لمن ترك خيراً كثير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كره لفقير ووارثه مح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باح لفقير ووارثه غ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 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BD9922-5831-4AAF-B38C-73A988A7F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292</Words>
  <Characters>7368</Characters>
  <CharactersWithSpaces>86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00:00Z</dcterms:created>
  <dc:creator>miss nony</dc:creator>
  <dc:description/>
  <dc:language>en-US</dc:language>
  <cp:lastModifiedBy>miss nony</cp:lastModifiedBy>
  <dcterms:modified xsi:type="dcterms:W3CDTF">2014-09-24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