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واجب الاول لمقرر ادارة سلسله الامدادت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000000"/>
          <w:rtl w:val="true"/>
        </w:rPr>
        <w:t xml:space="preserve">الاسئله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36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------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هى تتابع من المنظمات والتى يتم تضمينها فى الإنتاج والتسليم للمنتج والخدمة ، حيث يبدأ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التتابع من الموردين الرئيسيين للمواد الخام ويمتد نطاقه فى كل الطرق وحتى العميل النهائى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سلسلة التوريد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سلسلة الطلب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إدارة سلسلة التور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سلسلة القيم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36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بدأ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---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ع بداية السلسلة وينتهى مع العمليات الداخلية بالمنظم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كل ما سبق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عنصر الطلب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c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عنصر التوريد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عنصر التوزيع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36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بدأ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---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ى السلسلة من النقطة التى يتم فيها تسليم مخرجات المنظمة للعميل الحالى وتنتهى مع العميل النهائى فى السلسل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كل ما سبق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b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عنصر الطلب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عنصر التوريد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عنصر التوزيع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="36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حلقة تبدأ و لا تنتهى مع العمي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سلسلة التوريد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لا شيئ مما سبق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c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إدارة سلسلة التوريد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سلسلة القيم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="360"/>
        <w:jc w:val="center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إدارة سلسلة التوريد تمثل مزيجا من العلم والفن الذى يستلزم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-----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، والمستوى المرتفع لالتز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الشركة تجاه الشئون البيئية وكذلك مساندة الإدارة العليا لسلسلة التوريد المبدئية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العمليات الفعال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المثالي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تكامل العمل عبر الإدارات الوظيفي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لا شيئ مما سبق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="360"/>
        <w:jc w:val="center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هى وجود التكامل الأوتوماتيكى للطلب من العملاء إلى الموردين عبر تقدير نظام تخطيط موارد المنشأة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سلسلة التوريد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سلسلة القيم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سلسلة الطلب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إدارة سلسلة التوريد 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="36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سمح الأمثلية بتحسين أداء سلسلة التوريد بالشركة فى عدة مجالات متنوعة هى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خفيض تكلفة التوريد ، و</w:t>
      </w:r>
      <w:r>
        <w:rPr>
          <w:rFonts w:eastAsia="Times New Roman" w:cs="Arial" w:ascii="Arial" w:hAnsi="Arial"/>
          <w:b/>
          <w:bCs/>
          <w:color w:val="000000"/>
          <w:rtl w:val="true"/>
        </w:rPr>
        <w:t>-------.</w:t>
        <w:br/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تحسين الربح الحدى للمورد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b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لا شيئ مما سبق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زيادة كفاءة التوزيع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عائد أفضل على الإستثمارات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Autospacing="1" w:after="36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سلسلة التوريد المثالية يمكن أن تؤكد بصورة إيجابية على أربعة عناصر تقود إلى القيمة السوقية هى نمو المبيعات، و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----. </w:t>
        <w:br/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تخفيض المخزون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إنجاز التوريد بصورة متميز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c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لا شيئ مما سبق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الاستخدام الكفؤ للموارد البشري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لا تشمل الوظائف والأنشط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المخازن ، المصانع ، مراكز التشغيل ، مراكز التوزيع مكاتب التجارة والتوكيلات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1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لا تشمل التسهيلات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التنبؤ ، الشراء ، إدارة المخزون ، إدارة المعلومات ، تأكيد الجودة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، الجدولة ، الإنتاج ، التوزيع ، التسليم وأخيراً خدمة العميل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eastAsia="Times New Roman" w:cs="Arial" w:ascii="Arial" w:hAnsi="Arial"/>
          <w:color w:val="8B0000"/>
          <w:rtl w:val="true"/>
        </w:rPr>
        <w:t>^</w:t>
        <w:br/>
      </w:r>
      <w:r>
        <w:rPr>
          <w:rFonts w:ascii="Arial" w:hAnsi="Arial" w:eastAsia="Times New Roman"/>
          <w:color w:val="8B0000"/>
          <w:rtl w:val="true"/>
        </w:rPr>
        <w:t xml:space="preserve">الحل الصحيح للدرجه الكامله ، فالكم التوفيق في الاختبارات النهائيه </w:t>
      </w:r>
      <w:r>
        <w:rPr>
          <w:rFonts w:eastAsia="Times New Roman" w:cs="Arial" w:ascii="Arial" w:hAnsi="Arial"/>
          <w:color w:val="8B0000"/>
          <w:rtl w:val="true"/>
        </w:rPr>
        <w:t>..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color w:val="000000"/>
        </w:rPr>
      </w:pPr>
      <w:hyperlink r:id="rId2">
        <w:r>
          <w:rPr>
            <w:rStyle w:val="InternetLink"/>
            <w:color w:val="FF8C00"/>
            <w:u w:val="none"/>
          </w:rPr>
          <w:t>ѕЗв αɴ</w:t>
        </w:r>
        <w:bookmarkStart w:id="0" w:name="_GoBack"/>
        <w:bookmarkEnd w:id="0"/>
        <w:r>
          <w:rPr>
            <w:rStyle w:val="InternetLink"/>
            <w:color w:val="FF8C00"/>
            <w:u w:val="none"/>
          </w:rPr>
          <w:t>ѕαĸ</w:t>
        </w:r>
      </w:hyperlink>
      <w:hyperlink r:id="rId3">
        <w:r>
          <w:rPr>
            <w:rStyle w:val="InternetLink"/>
            <w:color w:val="000000"/>
            <w:u w:val="none"/>
            <w:rtl w:val="true"/>
          </w:rPr>
          <w:t xml:space="preserve">&amp; </w:t>
        </w:r>
      </w:hyperlink>
      <w:r>
        <w:rPr>
          <w:rStyle w:val="InternetLink"/>
          <w:color w:val="000000"/>
          <w:u w:val="none"/>
          <w:rtl w:val="true"/>
        </w:rPr>
        <w:t>حنين الوجدان</w:t>
      </w:r>
      <w:r>
        <w:rPr>
          <w:rStyle w:val="InternetLink"/>
          <w:color w:val="000000"/>
          <w:u w:val="none"/>
          <w:rtl w:val="true"/>
        </w:rPr>
        <w:t>&amp;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hyperlink r:id="rId4">
        <w:r>
          <w:rPr>
            <w:rStyle w:val="InternetLink"/>
            <w:color w:val="000000"/>
            <w:u w:val="none"/>
            <w:rtl w:val="true"/>
          </w:rPr>
          <w:t>اصلا عاد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49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24727.html" TargetMode="External"/><Relationship Id="rId3" Type="http://schemas.openxmlformats.org/officeDocument/2006/relationships/hyperlink" Target="http://www.ckfu.org/vb/u98718.html" TargetMode="External"/><Relationship Id="rId4" Type="http://schemas.openxmlformats.org/officeDocument/2006/relationships/hyperlink" Target="http://www.ckfu.org/vb/u15104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2:00Z</dcterms:created>
  <dc:creator>Mohammed Albhrani</dc:creator>
  <dc:description/>
  <dc:language>en-US</dc:language>
  <cp:lastModifiedBy>Mohammed Albhrani</cp:lastModifiedBy>
  <cp:lastPrinted>2014-09-24T07:44:00Z</cp:lastPrinted>
  <dcterms:modified xsi:type="dcterms:W3CDTF">2014-09-24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