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اجب الأ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لوك التنظيمي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كز مفهوم السلوك التنظيمي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فراد والمجموعات وسلوكهم واتجاه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قة البيئة مع التنظ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دى تأثير العاملين على أهداف المنظ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شىء صحيح مما سبق ذك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نسب نظرية الإدارة العلمية ل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كس في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ري فاي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ردريك تايل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ون ماي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إنسان يمتلك قدرة ممتازة على تحديد انماطه السلوكيه بما يتناسب مع موارده وممتلكاته وذلك وفقاً لنظ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ظرية السلوك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ظرية الرش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ظرية التحليل النفس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ظرية جشطال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 اسرع الطرق فى أداء العمل ليس فى كل الاحوال أكفأ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 مبدأ المسارات الوظيفية غير المتخصصة فى الإدارة اليابانية يعنى قدرة الموظف على الانتقال من وظيفة لأخرى ومن منظمة لأخ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2.5/2.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2">
        <w:r>
          <w:rPr>
            <w:rStyle w:val="InternetLink"/>
            <w:color w:val="000000"/>
            <w:u w:val="none"/>
            <w:rtl w:val="true"/>
          </w:rPr>
          <w:t>بنت الجبيل</w:t>
        </w:r>
        <w:r>
          <w:rPr>
            <w:rStyle w:val="InternetLink"/>
            <w:color w:val="000000"/>
            <w:u w:val="none"/>
            <w:rtl w:val="true"/>
          </w:rPr>
          <w:t>~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56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62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5:00Z</dcterms:created>
  <dc:creator>Mohammed Albhrani</dc:creator>
  <dc:description/>
  <dc:language>en-US</dc:language>
  <cp:lastModifiedBy>Mohammed Albhrani</cp:lastModifiedBy>
  <cp:lastPrinted>2014-09-24T08:01:00Z</cp:lastPrinted>
  <dcterms:modified xsi:type="dcterms:W3CDTF">2014-09-2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