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واجب الأول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دخل محاسبة ادارية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ن أهداف محاسبة التكاليف حصر وتسجيل التكاليف التاريخية </w:t>
      </w:r>
      <w:r>
        <w:rPr>
          <w:rFonts w:eastAsia="Times New Roman" w:cs="Arial"/>
          <w:color w:val="000000"/>
          <w:sz w:val="27"/>
          <w:szCs w:val="27"/>
          <w:rtl w:val="true"/>
        </w:rPr>
        <w:t>(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الفعلية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) 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بهدف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حديد تكلفة الانتاج المباع وتكلفة المخزو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مد تقارير المحاسبة الادارية بالبيانات التفصيلية عن تكاليف المنتجات والخطوط الانتاج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تمثل الهدف الأساسي لمحاسبة التكاليف في خدمة المستخدم الخارج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راب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امت مطبعة جامعة الدمام بشراء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00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طن ورق بمبلغ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0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ف ريال وقد تم صرف </w:t>
      </w:r>
      <w:r>
        <w:rPr>
          <w:rFonts w:eastAsia="Times New Roman" w:cs="Arial" w:ascii="&amp;quot" w:hAnsi="&amp;quot"/>
          <w:color w:val="000000"/>
          <w:sz w:val="27"/>
          <w:szCs w:val="27"/>
        </w:rPr>
        <w:t>20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طن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من الكمية المشتر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ى خط انتاج التقطيع لتنفيذ أمر تشغيل طباعة كتاب عن الجامعة وعند استخدام الكمية المنصرفة تبين أن هنا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ط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تالفه بحيث لا يمكن استخدامها لسوء تخزينها وقد أمكن بيع التالف بمبلغ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ريال كم تبلغ قيمة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7"/>
          <w:szCs w:val="27"/>
        </w:rPr>
        <w:t>10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color w:val="FF0000"/>
          <w:sz w:val="27"/>
          <w:szCs w:val="27"/>
        </w:rPr>
        <w:t>2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7"/>
          <w:szCs w:val="27"/>
        </w:rPr>
        <w:t>197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7"/>
          <w:szCs w:val="27"/>
        </w:rPr>
        <w:t>8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خام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امت الشركة العربية للتصنيع بدفع ايجار عن المباني لمدة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شهر وذلك في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43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Arial" w:ascii="&amp;quot" w:hAnsi="&amp;quot"/>
          <w:color w:val="000000"/>
          <w:sz w:val="27"/>
          <w:szCs w:val="27"/>
        </w:rPr>
        <w:t>2700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ريال كم تبلغ قيمة المصروف وذلك في </w:t>
      </w:r>
      <w:r>
        <w:rPr>
          <w:rFonts w:eastAsia="Times New Roman" w:cs="Arial" w:ascii="&amp;quot" w:hAnsi="&amp;quot"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433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FF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27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2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&amp;quot" w:hAnsi="&amp;quot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2.5/2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توفيق للجميع</w:t>
      </w:r>
      <w:r>
        <w:rPr>
          <w:rtl w:val="true"/>
        </w:rPr>
        <w:drawing>
          <wp:inline distT="0" distB="0" distL="0" distR="0">
            <wp:extent cx="152400" cy="134620"/>
            <wp:effectExtent l="0" t="0" r="0" b="0"/>
            <wp:docPr id="1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4620"/>
            <wp:effectExtent l="0" t="0" r="0" b="0"/>
            <wp:docPr id="2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hyperlink r:id="rId4">
        <w:r>
          <w:rPr>
            <w:rStyle w:val="InternetLink"/>
            <w:color w:val="000000"/>
            <w:u w:val="none"/>
            <w:rtl w:val="true"/>
          </w:rPr>
          <w:t>بنت الجبيل</w:t>
        </w:r>
        <w:r>
          <w:rPr>
            <w:rStyle w:val="InternetLink"/>
            <w:color w:val="000000"/>
            <w:u w:val="none"/>
            <w:rtl w:val="true"/>
          </w:rPr>
          <w:t>~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3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c3f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ckfu.org/vb/u1262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7:00Z</dcterms:created>
  <dc:creator>Mohammed Albhrani</dc:creator>
  <dc:description/>
  <dc:language>en-US</dc:language>
  <cp:lastModifiedBy>Mohammed Albhrani</cp:lastModifiedBy>
  <dcterms:modified xsi:type="dcterms:W3CDTF">2014-09-2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