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حاضرة الرابع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يزان المراجع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و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عداد القوائم المال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hanging="27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موضوعات المحاضرة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زان المراج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مركز الما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دخ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يفية اعداد القوائم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يزان المراجع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ميزان 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كشف أو قائمة ذات جانب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انب مدين يخصص للأرصدة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أو المجاميع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نة لجميع الحسابات الموجودة بدفتر الاستا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جانب دائن يخصص للأرصدة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أو المجاميع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لدائنة لجميع الحسابات الموجودة بدفتر الاستاذ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اضافة لخانة البيان التى يكتب فيها اسماء الحسابات امام كل رصيد أو مجمو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</w:rPr>
      </w:pPr>
      <w:r>
        <w:rPr>
          <w:rFonts w:ascii="Tahoma" w:hAnsi="Tahoma" w:cs="Tahoma"/>
          <w:color w:val="4F81BD" w:themeColor="accent1"/>
          <w:rtl w:val="true"/>
        </w:rPr>
        <w:t>كيفية إعداد ميزان 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في الحالتين يجب أن يتساوى 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توازن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جانبي ميزان 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ستخدامات ميزان المراجعة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عداد ميزان المراجعة بهدف 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45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قق من صحة تطبيق قاعدة القيد المزدوج والإجراءات المحاسبية واستمرار توازن معادلة الميزان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45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كد بشكل مبدئي م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حة عمليات التسجيل في دفتر الي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حة عمليات ترحيل قيود اليومية إلى الحسابات المختصة في دفتر الأستاذ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حة ترصيد تلك الحسابات في تاريخ معي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رصدة التالية المستخرجة من دفاتر منشأة أسامة فى </w:t>
      </w:r>
      <w:r>
        <w:rPr>
          <w:rFonts w:cs="Tahoma" w:ascii="Tahoma" w:hAnsi="Tahoma"/>
          <w:sz w:val="20"/>
          <w:szCs w:val="20"/>
        </w:rPr>
        <w:t>30/12/1434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دية بالبنك ، </w:t>
      </w:r>
      <w:r>
        <w:rPr>
          <w:rFonts w:cs="Tahoma" w:ascii="Tahoma" w:hAnsi="Tahoma"/>
          <w:sz w:val="20"/>
          <w:szCs w:val="20"/>
        </w:rPr>
        <w:t>5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أس المال ، </w:t>
      </w:r>
      <w:r>
        <w:rPr>
          <w:rFonts w:cs="Tahoma" w:ascii="Tahoma" w:hAnsi="Tahoma"/>
          <w:sz w:val="20"/>
          <w:szCs w:val="20"/>
        </w:rPr>
        <w:t>1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رض قصير الأجل ، </w:t>
      </w:r>
      <w:r>
        <w:rPr>
          <w:rFonts w:cs="Tahoma" w:ascii="Tahoma" w:hAnsi="Tahoma"/>
          <w:sz w:val="20"/>
          <w:szCs w:val="20"/>
        </w:rPr>
        <w:t>25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انى ، </w:t>
      </w:r>
      <w:r>
        <w:rPr>
          <w:rFonts w:cs="Tahoma" w:ascii="Tahoma" w:hAnsi="Tahoma"/>
          <w:sz w:val="20"/>
          <w:szCs w:val="20"/>
        </w:rPr>
        <w:t>15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لات ومعدات ، </w:t>
      </w:r>
      <w:r>
        <w:rPr>
          <w:rFonts w:cs="Tahoma" w:ascii="Tahoma" w:hAnsi="Tahoma"/>
          <w:sz w:val="20"/>
          <w:szCs w:val="20"/>
        </w:rPr>
        <w:t>30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دية بالصندوق ، </w:t>
      </w:r>
      <w:r>
        <w:rPr>
          <w:rFonts w:cs="Tahoma" w:ascii="Tahoma" w:hAnsi="Tahoma"/>
          <w:sz w:val="20"/>
          <w:szCs w:val="20"/>
        </w:rPr>
        <w:t>7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ثاث وتجهيزات ، </w:t>
      </w:r>
      <w:r>
        <w:rPr>
          <w:rFonts w:cs="Tahoma" w:ascii="Tahoma" w:hAnsi="Tahoma"/>
          <w:sz w:val="20"/>
          <w:szCs w:val="20"/>
        </w:rPr>
        <w:t>7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تريات ، </w:t>
      </w:r>
      <w:r>
        <w:rPr>
          <w:rFonts w:cs="Tahoma" w:ascii="Tahoma" w:hAnsi="Tahoma"/>
          <w:sz w:val="20"/>
          <w:szCs w:val="20"/>
        </w:rPr>
        <w:t>30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ون ، </w:t>
      </w:r>
      <w:r>
        <w:rPr>
          <w:rFonts w:cs="Tahoma" w:ascii="Tahoma" w:hAnsi="Tahoma"/>
          <w:sz w:val="20"/>
          <w:szCs w:val="20"/>
        </w:rPr>
        <w:t>1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يعات </w:t>
      </w:r>
      <w:r>
        <w:rPr>
          <w:rFonts w:cs="Tahoma" w:ascii="Tahoma" w:hAnsi="Tahoma"/>
          <w:sz w:val="20"/>
          <w:szCs w:val="20"/>
        </w:rPr>
        <w:t>7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و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عداد ميزان المراجعة بالأرصدة لمنشأة اسامة فى </w:t>
      </w:r>
      <w:r>
        <w:rPr>
          <w:rFonts w:cs="Tahoma" w:ascii="Tahoma" w:hAnsi="Tahoma"/>
          <w:color w:val="FF0000"/>
          <w:sz w:val="20"/>
          <w:szCs w:val="20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30/12/14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شأة اسام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يزان المراجع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أرصد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30/12/1434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LightList-Accent5"/>
        <w:bidiVisual w:val="true"/>
        <w:tblW w:w="603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619"/>
        <w:gridCol w:w="2791"/>
      </w:tblGrid>
      <w:tr>
        <w:trPr>
          <w:cnfStyle w:val="100000000000"/>
        </w:trPr>
        <w:tc>
          <w:tcPr>
            <w:tcW w:w="3239" w:type="dxa"/>
            <w:gridSpan w:val="2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زان المراجعه بالأرصد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ه بالبنك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ملكيه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ض قصير الأجل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25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ني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لات ومعدات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ه بالصندوق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ثاث وتجهيزات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يعات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3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30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أسباب عدم توازن ميزان المراجعة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قاعدة عامة يجب أن يتساوى مجموع جانبى ميزان المراجعة وإذا لم تحقق هذا التساوى فان ذلك يعنى وجود بعض الأخطاء المحاسبية أهمه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وجود أخطاء فى اعداد ميزان المراجعة مثل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خطاء فى تجميع ميزان المراجع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خطاء كتابية عند نقل ارصدة الحسابات من دفتر الأستاذ الى ميزان المراجع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قل الأرصدة المدينة فى دفتر الأستاذ الى خانة الدائن بميزان المراجعة والعكس صحيح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دم نقل الأرصدة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او المجاميع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كلية الى ميزان المراجع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وجود اخطاء فى ترحيل أو ترصيد الحسابات مثل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حيل مبلغ مدين بقيد اليومية الى الجانب الدائن من الحساب او العك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جود خطأ فى المبالغ المرحلة من قيود اليومية الى دفتر الأستاذ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همال ترحيل أحد طرفى القيد الى الحساب المختص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 فى تجميع أو ترصيد الحسابات بدفتر الاستاذ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حدود استخدام ميزان المراجعة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عد توازن ميزان المراجعة دليلاً على صحة جميع العمليات المسجلة بالدفاتر حيث قد تحدث بعض الأخطاء التي لا تؤثر على توازن ميزان المراجعة مث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قيد عملية بالكامل في دفتر اليومي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ترحيل أحد القيود إلى دفتر الأستاذ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رار قيد عملية معينة وترحيلها إلى دفتر الأستاذ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جود خطأ في المبلغ بنفس القيمة في طرفي القيد في دفتر اليوم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sz w:val="20"/>
          <w:szCs w:val="20"/>
          <w:rtl w:val="true"/>
        </w:rPr>
        <w:t>:  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رين العاشر ،ص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الطبعة الثالثة </w:t>
      </w:r>
      <w:r>
        <w:rPr>
          <w:rFonts w:cs="Tahoma" w:ascii="Tahoma" w:hAnsi="Tahoma"/>
          <w:sz w:val="20"/>
          <w:szCs w:val="20"/>
        </w:rPr>
        <w:t>2001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ما يلى ميزان المراجعة لمنشأة انس لصيانة واصلاح السيارات فى</w:t>
      </w:r>
      <w:r>
        <w:rPr>
          <w:rFonts w:cs="Tahoma" w:ascii="Tahoma" w:hAnsi="Tahoma"/>
          <w:sz w:val="20"/>
          <w:szCs w:val="20"/>
        </w:rPr>
        <w:t>30/5/1426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LightList-Accent5"/>
        <w:bidiVisual w:val="true"/>
        <w:tblW w:w="603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619"/>
        <w:gridCol w:w="2791"/>
      </w:tblGrid>
      <w:tr>
        <w:trPr>
          <w:cnfStyle w:val="100000000000"/>
        </w:trPr>
        <w:tc>
          <w:tcPr>
            <w:tcW w:w="3239" w:type="dxa"/>
            <w:gridSpan w:val="2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زان المراجعه بالأرصد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4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ه بالبنك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93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ثاث ومعدات مكتبيه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4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9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وخدمات صيانة واصلاح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6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لات ومعدات 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اتب وأجور مستحقة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اداريه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7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75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مات وأدوات صيانه واصلاح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70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86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قد أظهر فحص دفتر الأستاذ وغيره من السجلات مايلى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تم ترحيل مبلغ </w:t>
      </w:r>
      <w:r>
        <w:rPr>
          <w:rFonts w:cs="Tahoma" w:ascii="Tahoma" w:hAnsi="Tahoma"/>
          <w:sz w:val="20"/>
          <w:szCs w:val="20"/>
        </w:rPr>
        <w:t>1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لى حساب المدينين ، وهو عبارة عن قيمة خدمات تم أداؤها على الحساب لأحد العمل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ن اجمالى المبالغ المدينة والدائنة فى جانبى حساب النقدية بالبنك</w:t>
      </w:r>
      <w:r>
        <w:rPr>
          <w:rFonts w:cs="Tahoma" w:ascii="Tahoma" w:hAnsi="Tahoma"/>
          <w:sz w:val="20"/>
          <w:szCs w:val="20"/>
        </w:rPr>
        <w:t>76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529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على التوال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تم ترحيل مبلغ </w:t>
      </w:r>
      <w:r>
        <w:rPr>
          <w:rFonts w:cs="Tahoma" w:ascii="Tahoma" w:hAnsi="Tahoma"/>
          <w:sz w:val="20"/>
          <w:szCs w:val="20"/>
        </w:rPr>
        <w:t>2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لى حساب النقدية وهو عبارة عن قيمة مواد ومهمات تم شراؤها نقد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رصيد حساب الآلات والمعدات </w:t>
      </w:r>
      <w:r>
        <w:rPr>
          <w:rFonts w:cs="Tahoma" w:ascii="Tahoma" w:hAnsi="Tahoma"/>
          <w:sz w:val="20"/>
          <w:szCs w:val="20"/>
        </w:rPr>
        <w:t>21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عداد ميزان المراجعة بعد تصحيح الأخطاء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ل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تم ترحيل مبلغ </w:t>
      </w:r>
      <w:r>
        <w:rPr>
          <w:rFonts w:cs="Tahoma" w:ascii="Tahoma" w:hAnsi="Tahoma"/>
          <w:sz w:val="20"/>
          <w:szCs w:val="20"/>
        </w:rPr>
        <w:t>1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لى حساب المدينين ، وهو عبارة عن قيمة خدمات تم أداؤها على الحساب لأحد العملاء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ناء على ذلك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عدل رصيد حساب المدينين الوارد بميزان المراجعة ليصبح 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93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color w:val="FF0000"/>
          <w:sz w:val="20"/>
          <w:szCs w:val="20"/>
        </w:rPr>
        <w:t>18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211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وجد خطآن فى رصيد حساب النقد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طأ حسابى فى استخراج رصيد حساب النقدية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فرق بين اجمالي المبالغ الدائنه والمدينه في حساب النقديه بالبنك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ناء عليه 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كون الرصيد الصحي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color w:val="FF0000"/>
          <w:sz w:val="20"/>
          <w:szCs w:val="20"/>
        </w:rPr>
        <w:t>768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529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00B050"/>
          <w:sz w:val="20"/>
          <w:szCs w:val="20"/>
        </w:rPr>
        <w:t>239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طأ ترحيل </w:t>
      </w:r>
      <w:r>
        <w:rPr>
          <w:rFonts w:cs="Tahoma" w:ascii="Tahoma" w:hAnsi="Tahoma"/>
          <w:sz w:val="20"/>
          <w:szCs w:val="20"/>
        </w:rPr>
        <w:t>2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قيمة مواد ومهمات مشتراه نقدا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نطرح منه </w:t>
      </w:r>
      <w:r>
        <w:rPr>
          <w:rFonts w:cs="Tahoma" w:ascii="Tahoma" w:hAnsi="Tahoma"/>
          <w:color w:val="00B050"/>
          <w:sz w:val="20"/>
          <w:szCs w:val="20"/>
        </w:rPr>
        <w:t>24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هي اللي شرينا فيها المواد والمهمات وبكذا يكون الناتج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ناء على ماسبق 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كون رصيد النقدية الواجب ظهوره بميزان المراجعة </w:t>
      </w:r>
      <w:r>
        <w:rPr>
          <w:rFonts w:cs="Tahoma" w:ascii="Tahoma" w:hAnsi="Tahoma"/>
          <w:color w:val="FF0000"/>
          <w:sz w:val="20"/>
          <w:szCs w:val="20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239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24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00B050"/>
          <w:sz w:val="20"/>
          <w:szCs w:val="20"/>
        </w:rPr>
        <w:t>215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دراج أرصدة بعض الحسابات بالجانب الخطأ من ميزان المراجع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نا المقصود فيه انه وضع بعض الحسابات في مكانه الخطأ يعني حط الاصول في مكان الدائن والخصوم والحقوق الملكيه في مكان المدين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6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ثاث ومعدات مكاتب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FF0000"/>
          <w:sz w:val="20"/>
          <w:szCs w:val="20"/>
        </w:rPr>
        <w:t>12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ات ادارية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صول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ت بالجانب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دائن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خصوم والحقوق الملكيه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ميزان المراجعة والصحيح أن تظهر بالجانب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المدين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صول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7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واتب وأجور مستحقة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خصوم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ت بالجانب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دين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صول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ميزان المراجعة والصحيح أن تظهر بالجانب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دائن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خصوم والحقوق الملكيه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ميزان المراجعة لمنشأة أنس بعد تصحيح الخطاء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tbl>
      <w:tblPr>
        <w:tblStyle w:val="LightList-Accent5"/>
        <w:bidiVisual w:val="true"/>
        <w:tblW w:w="603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619"/>
        <w:gridCol w:w="2791"/>
      </w:tblGrid>
      <w:tr>
        <w:trPr>
          <w:cnfStyle w:val="100000000000"/>
        </w:trPr>
        <w:tc>
          <w:tcPr>
            <w:tcW w:w="3239" w:type="dxa"/>
            <w:gridSpan w:val="2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زان المراجعه بالأرصد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2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ه بالبنك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21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B050"/>
                <w:kern w:val="0"/>
                <w:sz w:val="20"/>
                <w:szCs w:val="20"/>
                <w:lang w:val="en-US" w:eastAsia="en-US" w:bidi="ar-SA"/>
              </w:rPr>
              <w:t>3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ثاث ومعدات مكتبيه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4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9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وخدمات صيانة واصلاح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6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لات ومعدات 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اتب وأجور مستحقة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B050"/>
                <w:kern w:val="0"/>
                <w:sz w:val="20"/>
                <w:szCs w:val="20"/>
                <w:lang w:val="en-US" w:eastAsia="en-US" w:bidi="ar-SA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اداريه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7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cnfStyle w:val="000000100000"/>
        </w:trPr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75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مات وأدوات صيانه واصلاح</w:t>
            </w:r>
          </w:p>
        </w:tc>
      </w:tr>
      <w:tr>
        <w:trPr/>
        <w:tc>
          <w:tcPr>
            <w:tcW w:w="162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86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86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وبكذا توازن ميزان المراجع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لقوائم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د القوائم المالية الوسيلة الرئيسية التى تستخدم فى توصيل المعلومات المالية لمتخذى القرارات ، حيث تقدم لهم هذه القوائم وصفا تاريخيا لما قامت به المنشأة من عمليات مالية خلال فترة مالية معينة معبرا عنه فى شكل وحدات نقدية،وتتمثل هذه القوائم ف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تغيرات فى حقوق الملك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مركز المال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تدفقات النقد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تقوم المنشأة بإعداد أربعة قوائم مالية تلخص المعلومات المحاسبية عن هذه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-1830705</wp:posOffset>
                </wp:positionV>
                <wp:extent cx="395605" cy="4166870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640" cy="4167000"/>
                        </a:xfrm>
                        <a:custGeom>
                          <a:avLst/>
                          <a:gdLst>
                            <a:gd name="textAreaLeft" fmla="*/ 143280 w 224280"/>
                            <a:gd name="textAreaRight" fmla="*/ 224640 w 224280"/>
                            <a:gd name="textAreaTop" fmla="*/ 61560 h 2362320"/>
                            <a:gd name="textAreaBottom" fmla="*/ 2300760 h 23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1.05pt;margin-top:-144.15pt;width:31.1pt;height:328.0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15570</wp:posOffset>
                </wp:positionV>
                <wp:extent cx="635" cy="20510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9.1pt;width:0pt;height:1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344170</wp:posOffset>
                </wp:positionV>
                <wp:extent cx="1320800" cy="46228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د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5.75pt;margin-top:27.1pt;width:103.95pt;height:36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قائمة الدخ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15570</wp:posOffset>
                </wp:positionV>
                <wp:extent cx="635" cy="20510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9.1pt;width:0pt;height:1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344170</wp:posOffset>
                </wp:positionV>
                <wp:extent cx="1320800" cy="462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تغيرات في الحقوق الملك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4pt;mso-wrap-distance-left:9pt;mso-wrap-distance-right:9pt;mso-wrap-distance-top:0pt;mso-wrap-distance-bottom:0pt;margin-top:27.1pt;mso-position-vertical-relative:text;margin-left:22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قائمة التغيرات في الحقوق الملك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44170</wp:posOffset>
                </wp:positionV>
                <wp:extent cx="1320800" cy="462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تدفقات الم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4pt;mso-wrap-distance-left:9pt;mso-wrap-distance-right:9pt;mso-wrap-distance-top:0pt;mso-wrap-distance-bottom:0pt;margin-top:27.1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قائمة التدفقات الم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344170</wp:posOffset>
                </wp:positionV>
                <wp:extent cx="1320800" cy="462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مركز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4pt;mso-wrap-distance-left:9pt;mso-wrap-distance-right:9pt;mso-wrap-distance-top:0pt;mso-wrap-distance-bottom:0pt;margin-top:27.1pt;mso-position-vertical-relative:text;margin-left:11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قائمة المركز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630" w:hanging="270"/>
        <w:contextualSpacing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قائمة المركز المالي</w: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عبارة عين تقرير و قائمة توضح المركز المالي للمنشأة في لحظة زمنية معينة هي تاريخ إعداد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توضح قائمة المركز المالي مايلى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 للمنشأة من ممتلك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ذات قيمة مالية ومنافع وخدمات مستقبليه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حقوق وأموال لدى الغير وهو مايعبر عنه بجانب ال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ص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الميزاني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على المنشأ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 حقوق وأموال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مايسمى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الخص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لملا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مايسمى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حقوق الملك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مايعبر عنه بجانب الخصوم وحقوق الملكيه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على ذالك فإن قائمة المركز المالي تتضمن ثلاثة أقسام رئيسيه ه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ص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وحقوق الملك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 وداخل كل قسم توجد مجموعات فرعيه تشمل العناصر ذات الخاصيه المشتركه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جب ان تعنون الميزانيه العموميه بالبيانات التاليه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350" w:hanging="27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نشأ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350" w:hanging="27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قائم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350" w:hanging="27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اريخ إعدادها</w:t>
      </w:r>
    </w:p>
    <w:p>
      <w:pPr>
        <w:pStyle w:val="ListParagraph"/>
        <w:bidi w:val="1"/>
        <w:spacing w:lineRule="auto" w:line="240" w:before="0" w:after="0"/>
        <w:ind w:left="135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135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رورة تساوي جانبي الميزانيه وهذا التساوي أمر حتمي على أعتبار أ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انب الخصوم وحقوق الملكيه يوضح المصادر التي حصلت منها المنشأة على الأمو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من الغير ويمثلهم الخصوم – أو من اصحاب المشروع ويمثلهم حقوق الملكي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انب الأصول يوضح مجالات استخدام هذه الأموا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ان</w:t>
      </w:r>
    </w:p>
    <w:p>
      <w:pPr>
        <w:pStyle w:val="Normal"/>
        <w:bidi w:val="1"/>
        <w:spacing w:lineRule="auto" w:line="240" w:before="0" w:after="0"/>
        <w:ind w:left="720" w:hanging="0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 xml:space="preserve">الأصول </w:t>
      </w:r>
      <w:r>
        <w:rPr>
          <w:rFonts w:cs="Tahoma" w:ascii="Tahoma" w:hAnsi="Tahoma"/>
          <w:color w:val="FF0000"/>
          <w:sz w:val="44"/>
          <w:szCs w:val="44"/>
          <w:rtl w:val="true"/>
        </w:rPr>
        <w:t xml:space="preserve">= 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 xml:space="preserve">الخصوم </w:t>
      </w:r>
      <w:r>
        <w:rPr>
          <w:rFonts w:cs="Tahoma" w:ascii="Tahoma" w:hAnsi="Tahoma"/>
          <w:color w:val="FF0000"/>
          <w:sz w:val="44"/>
          <w:szCs w:val="44"/>
          <w:rtl w:val="true"/>
        </w:rPr>
        <w:t xml:space="preserve">+ 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حقوق الملكية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تبر الميزانيه بمثابة صوره فوتوغرافية ، حيث انها تصور المركز المالي للمنشأة في لحظه زمنيه معينه هي تاريخ إعداد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عرض بيانات المركز المالى فى شكلين هما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شكل الحساب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رف </w:t>
      </w:r>
      <w:r>
        <w:rPr>
          <w:rFonts w:cs="Tahoma" w:ascii="Tahoma" w:hAnsi="Tahoma"/>
          <w:sz w:val="20"/>
          <w:szCs w:val="20"/>
          <w:rtl w:val="true"/>
        </w:rPr>
        <w:t xml:space="preserve">:( </w:t>
      </w:r>
      <w:r>
        <w:rPr>
          <w:rFonts w:cs="Tahoma" w:ascii="Tahoma" w:hAnsi="Tahoma"/>
          <w:sz w:val="20"/>
          <w:szCs w:val="20"/>
        </w:rPr>
        <w:t>T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يث تدرج الأصول فى الجانب الأيمن بينما تدرج الخصوم وحقوق الملكية فى الجانب الأيسر ،وهذا الشكل يتماشى مع المعادلة المحاسبية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كل القائم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يث تدرج بيانات الأصول يليها بيانات الالتزامات وحقوق الملك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400050</wp:posOffset>
            </wp:positionH>
            <wp:positionV relativeFrom="paragraph">
              <wp:posOffset>2540</wp:posOffset>
            </wp:positionV>
            <wp:extent cx="5476875" cy="4152900"/>
            <wp:effectExtent l="0" t="0" r="0" b="0"/>
            <wp:wrapSquare wrapText="bothSides"/>
            <wp:docPr id="10" name="Picture 1" descr="C:\Users\SROO\Downloads\ادارة الاعمال\term3\تجميع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C:\Users\SROO\Downloads\ادارة الاعمال\term3\تجميع\1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5591175</wp:posOffset>
                </wp:positionH>
                <wp:positionV relativeFrom="paragraph">
                  <wp:posOffset>114300</wp:posOffset>
                </wp:positionV>
                <wp:extent cx="5514975" cy="63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25pt;margin-top:9pt;width:434.2pt;height:0pt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157605</wp:posOffset>
                </wp:positionH>
                <wp:positionV relativeFrom="paragraph">
                  <wp:posOffset>114300</wp:posOffset>
                </wp:positionV>
                <wp:extent cx="635" cy="3581400"/>
                <wp:effectExtent l="28575" t="28575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12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15pt;margin-top:9pt;width:0pt;height:281.95pt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-1608455</wp:posOffset>
                </wp:positionV>
                <wp:extent cx="500380" cy="310007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0" cy="3099960"/>
                        </a:xfrm>
                        <a:custGeom>
                          <a:avLst/>
                          <a:gdLst>
                            <a:gd name="textAreaLeft" fmla="*/ 181440 w 283680"/>
                            <a:gd name="textAreaRight" fmla="*/ 284040 w 283680"/>
                            <a:gd name="textAreaTop" fmla="*/ 45720 h 1757520"/>
                            <a:gd name="textAreaBottom" fmla="*/ 1711800 h 175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-126.65pt;width:39.35pt;height:244.0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56845</wp:posOffset>
                </wp:positionV>
                <wp:extent cx="1393190" cy="1125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25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4"/>
                                <w:szCs w:val="144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88.6pt;mso-wrap-distance-left:9pt;mso-wrap-distance-right:9pt;mso-wrap-distance-top:0pt;mso-wrap-distance-bottom:0pt;margin-top:-12.35pt;mso-position-vertical-relative:text;margin-left:152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sz w:val="144"/>
                          <w:szCs w:val="144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-624840</wp:posOffset>
                </wp:positionV>
                <wp:extent cx="1393190" cy="315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ميزانيه العموم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85pt;mso-wrap-distance-left:9pt;mso-wrap-distance-right:9pt;mso-wrap-distance-top:0pt;mso-wrap-distance-bottom:0pt;margin-top:-49.2pt;mso-position-vertical-relative:text;margin-left:152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لميزانيه العموم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79470</wp:posOffset>
                </wp:positionH>
                <wp:positionV relativeFrom="paragraph">
                  <wp:posOffset>251460</wp:posOffset>
                </wp:positionV>
                <wp:extent cx="1393190" cy="315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أًص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85pt;mso-wrap-distance-left:9pt;mso-wrap-distance-right:9pt;mso-wrap-distance-top:0pt;mso-wrap-distance-bottom:0pt;margin-top:19.8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أًص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6245</wp:posOffset>
                </wp:positionH>
                <wp:positionV relativeFrom="paragraph">
                  <wp:posOffset>251460</wp:posOffset>
                </wp:positionV>
                <wp:extent cx="1393190" cy="506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خصوم وحقوق الملك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9.85pt;mso-wrap-distance-left:9pt;mso-wrap-distance-right:9pt;mso-wrap-distance-top:0pt;mso-wrap-distance-bottom:0pt;margin-top:19.8pt;mso-position-vertical-relative:text;margin-left:34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لخصوم وحقوق الملك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-594360</wp:posOffset>
                </wp:positionV>
                <wp:extent cx="252095" cy="165671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6567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4480 h 939240"/>
                            <a:gd name="textAreaBottom" fmla="*/ 91476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-46.85pt;width:19.8pt;height:130.4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-710565</wp:posOffset>
                </wp:positionV>
                <wp:extent cx="252095" cy="165671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6567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4480 h 939240"/>
                            <a:gd name="textAreaBottom" fmla="*/ 91476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-56pt;width:19.8pt;height:130.4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52705</wp:posOffset>
                </wp:positionV>
                <wp:extent cx="1067435" cy="353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صول متد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7.85pt;mso-wrap-distance-left:9pt;mso-wrap-distance-right:9pt;mso-wrap-distance-top:0pt;mso-wrap-distance-bottom:0pt;margin-top:4.1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أصول متد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52705</wp:posOffset>
                </wp:positionV>
                <wp:extent cx="1393190" cy="315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صول طويلة الاج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85pt;mso-wrap-distance-left:9pt;mso-wrap-distance-right:9pt;mso-wrap-distance-top:0pt;mso-wrap-distance-bottom:0pt;margin-top:4.15pt;mso-position-vertical-relative:text;margin-left:345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صول طويلة الاج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59740</wp:posOffset>
                </wp:positionH>
                <wp:positionV relativeFrom="paragraph">
                  <wp:posOffset>90170</wp:posOffset>
                </wp:positionV>
                <wp:extent cx="1393190" cy="3155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حقوق ملك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85pt;mso-wrap-distance-left:9pt;mso-wrap-distance-right:9pt;mso-wrap-distance-top:0pt;mso-wrap-distance-bottom:0pt;margin-top:7.1pt;mso-position-vertical-relative:text;margin-left:-36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حقوق ملك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90170</wp:posOffset>
                </wp:positionV>
                <wp:extent cx="1393190" cy="315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خ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85pt;mso-wrap-distance-left:9pt;mso-wrap-distance-right:9pt;mso-wrap-distance-top:0pt;mso-wrap-distance-bottom:0pt;margin-top:7.1pt;mso-position-vertical-relative:text;margin-left:90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-640080</wp:posOffset>
                </wp:positionV>
                <wp:extent cx="252095" cy="165671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6567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4480 h 939240"/>
                            <a:gd name="textAreaBottom" fmla="*/ 91476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-50.45pt;width:19.8pt;height:130.4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-602615</wp:posOffset>
                </wp:positionV>
                <wp:extent cx="252095" cy="165671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65672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4480 h 939240"/>
                            <a:gd name="textAreaBottom" fmla="*/ 91476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-47.5pt;width:19.8pt;height:130.4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69290</wp:posOffset>
                </wp:positionH>
                <wp:positionV relativeFrom="paragraph">
                  <wp:posOffset>351155</wp:posOffset>
                </wp:positionV>
                <wp:extent cx="850265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خصوم متد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pt;mso-wrap-distance-right:9pt;mso-wrap-distance-top:0pt;mso-wrap-distance-bottom:0pt;margin-top:27.65pt;mso-position-vertical-relative:text;margin-left:52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خصوم متد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86435" cy="609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صول ثاب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48pt;mso-wrap-distance-left:9pt;mso-wrap-distance-right:9pt;mso-wrap-distance-top:0pt;mso-wrap-distance-bottom:0pt;margin-top:0.55pt;mso-position-vertical-relative:text;margin-left:43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صول ثاب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46195</wp:posOffset>
                </wp:positionH>
                <wp:positionV relativeFrom="paragraph">
                  <wp:posOffset>6985</wp:posOffset>
                </wp:positionV>
                <wp:extent cx="850265" cy="5905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صول غير ملمو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pt;mso-wrap-distance-right:9pt;mso-wrap-distance-top:0pt;mso-wrap-distance-bottom:0pt;margin-top:0.55pt;mso-position-vertical-relative:text;margin-left:30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صول غير ملمو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197485</wp:posOffset>
                </wp:positionV>
                <wp:extent cx="919480" cy="609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خصوم طويل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48pt;mso-wrap-distance-left:9pt;mso-wrap-distance-right:9pt;mso-wrap-distance-top:0pt;mso-wrap-distance-bottom:0pt;margin-top:15.5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خصوم طويل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شركة الحمد التجاري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ئمة المركز المالى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FF0000"/>
          <w:sz w:val="24"/>
          <w:szCs w:val="24"/>
        </w:rPr>
        <w:t>3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FF0000"/>
          <w:sz w:val="24"/>
          <w:szCs w:val="24"/>
        </w:rPr>
        <w:t>2012</w:t>
      </w:r>
    </w:p>
    <w:tbl>
      <w:tblPr>
        <w:tblStyle w:val="LightList-Accent5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7"/>
        <w:gridCol w:w="1170"/>
        <w:gridCol w:w="1099"/>
      </w:tblGrid>
      <w:tr>
        <w:trPr>
          <w:cnfStyle w:val="1000000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طويلة الأج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ثابت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غير الملموس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أصول طويلة الاج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B05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متداول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B05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صول المتداو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7030A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المتداول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7030A0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7030A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لتزامات المتداو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7030A0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العامل </w:t>
            </w: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متداوله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المتداوله</w:t>
            </w: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E36C0A" w:themeColor="accent6" w:themeShade="bf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8080" w:themeColor="background1" w:themeShade="8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استثمار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= (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طويلة الاجل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العامل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808080" w:themeColor="background1" w:themeShade="80"/>
              </w:rPr>
            </w:pPr>
            <w:r>
              <w:rPr>
                <w:rFonts w:eastAsia="Calibri" w:cs="Tahoma" w:ascii="Tahoma" w:hAnsi="Tahoma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808080" w:themeColor="background1" w:themeShade="80"/>
              </w:rPr>
            </w:pPr>
            <w:r>
              <w:rPr>
                <w:rFonts w:eastAsia="Wingdings" w:cs="Wingdings" w:ascii="Wingdings" w:hAnsi="Wingdings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</w:t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C0000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طويلة الاج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C00000"/>
              </w:rPr>
            </w:pPr>
            <w:r>
              <w:rPr>
                <w:rFonts w:eastAsia="Calibri" w:cs="Tahoma" w:ascii="Tahoma" w:hAnsi="Tahoma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</w:tr>
      <w:tr>
        <w:trPr/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C0000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ملك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C00000"/>
              </w:rPr>
            </w:pPr>
            <w:r>
              <w:rPr>
                <w:rFonts w:eastAsia="Calibri" w:cs="Tahoma" w:ascii="Tahoma" w:hAnsi="Tahoma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Tahoma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22"/>
                <w:szCs w:val="22"/>
                <w:lang w:val="en-US" w:eastAsia="en-US" w:bidi="ar-SA"/>
              </w:rPr>
              <w:t></w:t>
            </w:r>
          </w:p>
        </w:tc>
      </w:tr>
      <w:tr>
        <w:trPr>
          <w:cnfStyle w:val="000000100000"/>
        </w:trPr>
        <w:tc>
          <w:tcPr>
            <w:tcW w:w="658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8080" w:themeColor="background1" w:themeShade="8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تمويل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= (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ات طويلة الاجل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ملكيه </w:t>
            </w:r>
            <w:r>
              <w:rPr>
                <w:rFonts w:eastAsia="Calibri" w:cs="Tahoma" w:ascii="Tahoma" w:hAnsi="Tahoma"/>
                <w:b w:val="false"/>
                <w:bCs w:val="false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808080" w:themeColor="background1" w:themeShade="80"/>
              </w:rPr>
            </w:pPr>
            <w:r>
              <w:rPr>
                <w:rFonts w:eastAsia="Calibri" w:cs="Tahoma" w:ascii="Tahoma" w:hAnsi="Tahoma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Tahoma"/>
                <w:color w:val="808080" w:themeColor="background1" w:themeShade="80"/>
              </w:rPr>
            </w:pPr>
            <w:r>
              <w:rPr>
                <w:rFonts w:eastAsia="Wingdings" w:cs="Wingdings" w:ascii="Wingdings" w:hAnsi="Wingdings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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أصول المتداوله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عباره عن الأصول التي تستفيد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ها المنشأة خلال فترة قصيرة الأج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هي تشمل على النقديه والأصول الأخرى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ي يتوقع تحويلها إلى نقد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خلال الفتره المالية أو دورة التشغيل أيهما اطو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رض وتبويب الأصول المتداوله في قائمة المركز المالي طبقاً لدرجة سيولتها وذلك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نقد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شمل النقديه بخزين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شأه والنقديه الموجوده بالحساب الجاري لدى البنك بأسم المنشأه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أي تكون اما نقديه بالصندوق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قداً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 نقديه بالبنك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شيك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ستثمارات قصيرة الأجل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شمل الأسهم والسندات التي تشتريها المنشأه بغرض الاستثمار المؤق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ذلك عندما يتوفر لديها نقدية زائده عن حاجة النشا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دينون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عملاء – حسابات مدين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ة عن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بالغ المستحقة للمنشأة على ا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تيجة قيامها ببيع البضاعه أو تقديم الخدمه للعملاء بالأج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لحسا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وراق القبض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ه عن المبالغ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ستحقة للمنشأه على ا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تيجة قيامها ببيع بضاعه أو تقديم الخدمه للعملاء بالأج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لحسا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تحرير ورقة تجار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بياله – سند أذن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ضمان حقوق المنشأه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خزون آخر المده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عبارة عن المخزون السلعي الذي يتبقى بمخازن المنشأه في نهاية الفتره المالي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تقويم المخزون في نهاية المدة بالتكلفة أو السوق أيهما اقل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تلف مكونات هذا المخزون بأختلاف طبيعة نشاط المنشأ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اعي – تجاري – خدم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رصدة مدينة اخرى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تمثل في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مصروفات المدفوعه مقدماً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بارة عن المصروفات التي قامت المنشأه بدفعها نقداً خلال الفتره الماليه الحا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لكن تستفيد منها خلال فتر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و فترات مالي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دمة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إيرادات المستحقة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بارة عن الإيرادات التي اكتسبتها المنشأة خلال الفتره المالية الحاليه ولم يتم تحصيلها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سيتم تحصيلها خلال فتر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فترات مالي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لأصول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ى الأصول ذات الكيان المادي الملموس التى تمتلكها المنشأة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هدف الاستفادة منها خلال فترة طويلة الأج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لاستخدامها في عمليات الإنتاج وممارسة نشاطها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يس بغرض إعادة بيعها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عناصر الأصول الثابتة يتم استهلاكها خلال عمرها الإنتاجي فيما عدا الأراضي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الإفصاح عن الأصول الثابتة بالميزانية بتكلفتها التاريخية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صول الثابت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) </w:t>
      </w:r>
      <w:r>
        <w:rPr>
          <w:rFonts w:ascii="Tahoma" w:hAnsi="Tahoma" w:cs="Tahoma"/>
          <w:sz w:val="20"/>
          <w:sz w:val="20"/>
          <w:szCs w:val="20"/>
          <w:rtl w:val="true"/>
        </w:rPr>
        <w:t>بالميزانية مطروحا منها مخصص الاستهلاك السنوي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شتمل الأصول الثابتة على العناصر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راض ،المباني ، الآلات ،المعدات ، السيارات ،الأثاث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ألخ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أصول غير الملموسه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معنوية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أصول وليس لها كيان مادي ملموس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متلكها المنشأة بهدف تحقيق منافع مستقبلية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طويلة الاجل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ل شهرة المحل ، براءات الاختراع ، العلامات التجار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-1102995</wp:posOffset>
                </wp:positionV>
                <wp:extent cx="171450" cy="3162300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1622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6440 h 1792800"/>
                            <a:gd name="textAreaBottom" fmla="*/ 1746360 h 179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pt;margin-top:-86.9pt;width:13.45pt;height:24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-1102995</wp:posOffset>
                </wp:positionV>
                <wp:extent cx="171450" cy="3162300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1622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6440 h 1792800"/>
                            <a:gd name="textAreaBottom" fmla="*/ 1746360 h 179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86.9pt;width:13.45pt;height:24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89455</wp:posOffset>
                </wp:positionH>
                <wp:positionV relativeFrom="paragraph">
                  <wp:posOffset>74930</wp:posOffset>
                </wp:positionV>
                <wp:extent cx="1546225" cy="2597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أص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0.45pt;mso-wrap-distance-left:9pt;mso-wrap-distance-right:9pt;mso-wrap-distance-top:0pt;mso-wrap-distance-bottom:0pt;margin-top:5.9pt;mso-position-vertical-relative:text;margin-left:15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أص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039495</wp:posOffset>
                </wp:positionV>
                <wp:extent cx="1657350" cy="11525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نقدية والأصول الاخرى التي يتوقع تحويلها إلى نقديه خلال دورة تشغيلها او السنه الماليه أيهما اط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90.75pt;mso-wrap-distance-left:9pt;mso-wrap-distance-right:9pt;mso-wrap-distance-top:0pt;mso-wrap-distance-bottom:0pt;margin-top:81.85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ي النقدية والأصول الاخرى التي يتوقع تحويلها إلى نقديه خلال دورة تشغيلها او السنه الماليه أيهما ا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1096645</wp:posOffset>
                </wp:positionV>
                <wp:extent cx="1590675" cy="11525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أصول التي تستخدم في النشاط لأكثر من فتره ماليه وتختلف في طبيعتها بأختلاف طبيعة النش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0.75pt;mso-wrap-distance-left:9pt;mso-wrap-distance-right:9pt;mso-wrap-distance-top:0pt;mso-wrap-distance-bottom:0pt;margin-top:86.35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ي الأصول التي تستخدم في النشاط لأكثر من فتره ماليه وتختلف في طبيعتها بأختلاف طبيعة النش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1039495</wp:posOffset>
                </wp:positionV>
                <wp:extent cx="1325880" cy="11525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اصول التي ليس لها كيان كادي وملموس ولكنها تساهم في زياد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90.75pt;mso-wrap-distance-left:9pt;mso-wrap-distance-right:9pt;mso-wrap-distance-top:0pt;mso-wrap-distance-bottom:0pt;margin-top:81.8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ي الاصول التي ليس لها كيان كادي وملموس ولكنها تساهم في زياد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-1270</wp:posOffset>
                </wp:positionV>
                <wp:extent cx="9525" cy="209550"/>
                <wp:effectExtent l="32385" t="635" r="3429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-0.1pt;width:0.7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111760</wp:posOffset>
                </wp:positionV>
                <wp:extent cx="1325880" cy="3143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صول ثاب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4.75pt;mso-wrap-distance-left:9pt;mso-wrap-distance-right:9pt;mso-wrap-distance-top:0pt;mso-wrap-distance-bottom:0pt;margin-top:8.8pt;mso-position-vertical-relative:text;margin-left:177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أصول ثاب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71925</wp:posOffset>
                </wp:positionH>
                <wp:positionV relativeFrom="paragraph">
                  <wp:posOffset>54610</wp:posOffset>
                </wp:positionV>
                <wp:extent cx="1325880" cy="3168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صول متد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4.95pt;mso-wrap-distance-left:9pt;mso-wrap-distance-right:9pt;mso-wrap-distance-top:0pt;mso-wrap-distance-bottom:0pt;margin-top:4.3pt;mso-position-vertical-relative:text;margin-left:31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أصول متد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1325880" cy="3168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صول غير ملمو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4.95pt;mso-wrap-distance-left:9pt;mso-wrap-distance-right:9pt;mso-wrap-distance-top:0pt;mso-wrap-distance-bottom:0pt;margin-top:4.3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أصول غير ملمو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الخصوم المتداوله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لتزامات التي تستحق على المنشأة ل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ج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دادها خلال فترة لا تزيد عن سنة او دورة التشغ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أيهما اطول ، وتشمل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دائنون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وردون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ة عن المبالغ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ستحقة على المنشأة ل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تيجة قيامها بالحصول على سلع أو خدمات بالأج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لى الحساب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وراق الدفع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ة عن المبالغ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تسحقة على المنشأة ل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تيجة قيامها بالحصول على سلع او خدمات بالأج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لحسا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تحرير ورقة تجار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بيالة – سندى اذن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ضمان حقوق الغير التي على المنشأ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روض قصيرة الأج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هي القروض التي تحصل عليها المنشأة من البنوك وغيرها و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لتزم بسدادها خلال فترة لا تزيد ع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رصده دائنة أخرى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عباره ع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لمصروفات المستحقة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مصروفات استفادت منها المنشأة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ستنفذة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خلال الفترة المالية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لكنها لم تسددها بع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زام على المنشأة يجب سداده خلال فترة ماليه قادم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لإيرادات المحصلة مقدما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ي إيرادات لم تكسبها المنشأة خلال الفتره المالية الحالية ولكن تم تحصيلها مقد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تزام على المنشأة حتى تقوم بتقديم مقابل – سلعه أو خدمة – أو سداد ما تم تحصيله مقدماً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>الخصوم طويلة الأجل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لتزامات التي تستحق على المنشأة لل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يجب سدادها خلال فت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زيد عن س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أو دورة التشغيل أيهما اطول ، مث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روض طويلة الاجل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روض برهن عقار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38450</wp:posOffset>
                </wp:positionH>
                <wp:positionV relativeFrom="paragraph">
                  <wp:posOffset>-1257300</wp:posOffset>
                </wp:positionV>
                <wp:extent cx="171450" cy="3162300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1622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6440 h 1792800"/>
                            <a:gd name="textAreaBottom" fmla="*/ 1746360 h 179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99.05pt;width:13.45pt;height:24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41855</wp:posOffset>
                </wp:positionH>
                <wp:positionV relativeFrom="paragraph">
                  <wp:posOffset>-79375</wp:posOffset>
                </wp:positionV>
                <wp:extent cx="1546225" cy="2597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خ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0.45pt;mso-wrap-distance-left:9pt;mso-wrap-distance-right:9pt;mso-wrap-distance-top:0pt;mso-wrap-distance-bottom:0pt;margin-top:-6.25pt;mso-position-vertical-relative:text;margin-left:16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53975</wp:posOffset>
                </wp:positionV>
                <wp:extent cx="1325880" cy="3714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خصوم طويل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9.25pt;mso-wrap-distance-left:9pt;mso-wrap-distance-right:9pt;mso-wrap-distance-top:0pt;mso-wrap-distance-bottom:0pt;margin-top:4.25pt;mso-position-vertical-relative:text;margin-left:32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خصوم طويل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53975</wp:posOffset>
                </wp:positionV>
                <wp:extent cx="1952625" cy="3714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خصوم قصيرة الاج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تداول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9.25pt;mso-wrap-distance-left:9pt;mso-wrap-distance-right:9pt;mso-wrap-distance-top:0pt;mso-wrap-distance-bottom:0pt;margin-top:4.25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خصوم قصيرة الاج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تداوله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1657350" cy="6667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التزامات التي يستحق سدادها خلال فتره تزيد عن سنة م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2.5pt;mso-wrap-distance-left:9pt;mso-wrap-distance-right:9pt;mso-wrap-distance-top:0pt;mso-wrap-distance-bottom:0pt;margin-top:2.35pt;mso-position-vertical-relative:text;margin-left:31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ي الالتزامات التي يستحق سدادها خلال فتره تزيد عن سنة م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952625" cy="6667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ي الالتزامات التي يجب سدادها خلال السنة المالية دورة التشغيل أيهما اط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2.5pt;mso-wrap-distance-left:9pt;mso-wrap-distance-right:9pt;mso-wrap-distance-top:0pt;mso-wrap-distance-bottom:0pt;margin-top:2.35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ي الالتزامات التي يجب سدادها خلال السنة المالية دورة التشغيل أيهما ا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حقوق الملكي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بارة عن الأموال التي يستثمرها المالك في المنشأ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تتمثل في قيمة المتبقي من إجمالي الأصول بعد استبعاد إجمال قيمة الخصو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افي الأصو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أصول – 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ظهار حقوق المليكة مقرونة باسم المالك في المنشأة الفردية ومقرونة باسم كل شريك في شركات الأشخاص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ضمن  الحقوق الملكية العناصر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موال المستثمرة من مالك أو ملاك المنشأ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 الاضاف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افي ربح أو خسارة العام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حوبات الشخصية للمال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540" w:hanging="270"/>
        <w:contextualSpacing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قائمة الدخل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عبارة عن كشف أو تقرير يبين نتيجة أعمال المنشأة خلال فترة زمنية معين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عدادها تطبيقا لمبدأ مقابلة الايرادات بالمصروفات التي ساهمت في تحقيق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جب ان تعنون فائمة الدخل بالبيانات التالية على الترتي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منشأ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قائم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ترة التي تغطيها القائمة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أهمية قائمة الدخل في أنها توضح المقدرة الكسبية للمنشأة ومدى كفاءتها الاقتصادية في القيام بأنشطت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ان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صافي الدخ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ربح أو الخسار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=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إيرادات – المصروفات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ئمة الحمد التجارية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791075"/>
            <wp:effectExtent l="0" t="0" r="0" b="0"/>
            <wp:docPr id="46" name="Picture 2" descr="C:\Users\SROO\Downloads\ادارة الاعمال\term3\تجميع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C:\Users\SROO\Downloads\ادارة الاعمال\term3\تجميع\1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ascii="Tahoma" w:hAnsi="Tahoma" w:cs="Tahoma"/>
          <w:color w:val="4F81BD" w:themeColor="accent1"/>
          <w:sz w:val="20"/>
          <w:sz w:val="20"/>
          <w:szCs w:val="20"/>
          <w:rtl w:val="true"/>
        </w:rPr>
        <w:t xml:space="preserve">عناصر قائمة الدخل </w:t>
      </w:r>
      <w:r>
        <w:rPr>
          <w:rFonts w:cs="Tahoma" w:ascii="Tahoma" w:hAnsi="Tahoma"/>
          <w:color w:val="4F81BD" w:themeColor="accent1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شتمل قائمة الدخل على العناصر الأساسية التال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إيرادات 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بارة عن المبالغ التي حصلت عليها المنشأة خلال فترة مالية معي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تيجة ممارسة نشاطها الرئيسي المتمثل في بيع السلع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يرادات المبيع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تقديم الخدم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إيرادات الى زيادة حقوق الملك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صروفات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ي عبارة عن الأعباء الم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فق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حملتها المنشأة خلال فتره مالية معي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قابل حصولها على السلع والخدمات اللازمة لممارسة نشاطها وتحقيق الايراد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ل المشتريات ، الاجور والمرتبات ،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بيع والتوزيع ،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داريه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كا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إيرادات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عرض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الايرادات التي حصلت عليها المنشأة من مصادر أخرى بخلاف نشاطها الرئي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تعرف بأنها عرضية حيث لا تتصف بصفة الدوام أي لا تتكرر من فترة ماليه لأخر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يراد تأجير أحد أصول المنشأة للغير ، الفوائد الدائنة ، إيرادات الأوراق المالية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سائر والمصروفات الأخرى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عبارة عن الخسائر والمصروفات الأخرى الت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 ترتبط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بالنشاط الرئيسي للمنشأ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سائر بيع أحد اصول المنشأة ، المصروفات القضائية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قارنة بين قائمة الدخل وقائمة المركز المالي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tbl>
      <w:tblPr>
        <w:tblStyle w:val="LightList-Accent5"/>
        <w:bidiVisual w:val="true"/>
        <w:tblW w:w="70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890"/>
        <w:gridCol w:w="2881"/>
      </w:tblGrid>
      <w:tr>
        <w:trPr>
          <w:cnfStyle w:val="100000000000"/>
        </w:trPr>
        <w:tc>
          <w:tcPr>
            <w:tcW w:w="224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مقار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cnfStyle w:val="000000100000"/>
        </w:trPr>
        <w:tc>
          <w:tcPr>
            <w:tcW w:w="224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تي تعد عنه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عن فترة زمنية معينه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في لحظة زمنية معنية</w:t>
            </w:r>
          </w:p>
        </w:tc>
      </w:tr>
      <w:tr>
        <w:trPr/>
        <w:tc>
          <w:tcPr>
            <w:tcW w:w="224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صر التي تتضمن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والمصروفا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والالتزامات وحقوق الملكية</w:t>
            </w:r>
          </w:p>
        </w:tc>
      </w:tr>
      <w:tr>
        <w:trPr>
          <w:cnfStyle w:val="000000100000"/>
        </w:trPr>
        <w:tc>
          <w:tcPr>
            <w:tcW w:w="224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من إعداده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ن نتيجة أعمال المنشأة من ربح أو خسارة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4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ور المركز المالي للمنشأة ، أي مالها من موجودات وحقوق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اعليها من التزامات وحقوق ملكية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360" w:hanging="36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يفية اعداد القوائم المالية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9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ميزان المراجعة هو نقطة البداية لاعداد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و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9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شتمل ميزان المراجعة على ارصدة جميع الحسابات بدفتر الاستاذ والتي يمكن تبويبها الى خمسة حسابات رئيسية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سابات الأصول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سابات الخصوم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سابات حقوق الملكي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سابات الايرادات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سابات المصروفات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مكن تقسيم حسابات أي منشأة الى خمسة أنواع رئيسية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ind w:left="9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90805" cy="56134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7.1pt;height:44.1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ص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46655</wp:posOffset>
                </wp:positionH>
                <wp:positionV relativeFrom="paragraph">
                  <wp:posOffset>112395</wp:posOffset>
                </wp:positionV>
                <wp:extent cx="1410335" cy="4044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مركز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31.85pt;mso-wrap-distance-left:9pt;mso-wrap-distance-right:9pt;mso-wrap-distance-top:0pt;mso-wrap-distance-bottom:0pt;margin-top:8.85pt;mso-position-vertical-relative:text;margin-left:192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ائمة المركز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صوم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90805" cy="59055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1pt;width:7.1pt;height:46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53340</wp:posOffset>
                </wp:positionV>
                <wp:extent cx="1410335" cy="4044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31.85pt;mso-wrap-distance-left:9pt;mso-wrap-distance-right:9pt;mso-wrap-distance-top:0pt;mso-wrap-distance-bottom:0pt;margin-top:4.2pt;mso-position-vertical-relative:text;margin-left:225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روفات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486400" cy="3667125"/>
            <wp:effectExtent l="0" t="0" r="0" b="0"/>
            <wp:docPr id="51" name="Picture 3" descr="C:\Users\SROO\Downloads\ادارة الاعمال\term3\تجميع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C:\Users\SROO\Downloads\ادارة الاعمال\term3\تجميع\1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285750</wp:posOffset>
                </wp:positionH>
                <wp:positionV relativeFrom="paragraph">
                  <wp:posOffset>1374140</wp:posOffset>
                </wp:positionV>
                <wp:extent cx="3629025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285.75pt;height:18pt;mso-wrap-distance-left:9pt;mso-wrap-distance-right:9pt;mso-wrap-distance-top:0pt;mso-wrap-distance-bottom:0pt;margin-top:108.2pt;mso-position-vertical-relative:text;margin-left:-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285750</wp:posOffset>
                </wp:positionH>
                <wp:positionV relativeFrom="paragraph">
                  <wp:posOffset>2726690</wp:posOffset>
                </wp:positionV>
                <wp:extent cx="3629025" cy="2286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285.75pt;height:18pt;mso-wrap-distance-left:9pt;mso-wrap-distance-right:9pt;mso-wrap-distance-top:0pt;mso-wrap-distance-bottom:0pt;margin-top:214.7pt;mso-position-vertical-relative:text;margin-left:-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85750</wp:posOffset>
                </wp:positionH>
                <wp:positionV relativeFrom="paragraph">
                  <wp:posOffset>3193415</wp:posOffset>
                </wp:positionV>
                <wp:extent cx="3629025" cy="228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285.75pt;height:18pt;mso-wrap-distance-left:9pt;mso-wrap-distance-right:9pt;mso-wrap-distance-top:0pt;mso-wrap-distance-bottom:0pt;margin-top:251.45pt;mso-position-vertical-relative:text;margin-left:-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285750</wp:posOffset>
                </wp:positionH>
                <wp:positionV relativeFrom="paragraph">
                  <wp:posOffset>2298065</wp:posOffset>
                </wp:positionV>
                <wp:extent cx="3629025" cy="2286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285.75pt;height:18pt;mso-wrap-distance-left:9pt;mso-wrap-distance-right:9pt;mso-wrap-distance-top:0pt;mso-wrap-distance-bottom:0pt;margin-top:180.95pt;mso-position-vertical-relative:text;margin-left:-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40" w:before="0" w:after="0"/>
        <w:ind w:left="450" w:hanging="0"/>
        <w:contextualSpacing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28575</wp:posOffset>
            </wp:positionH>
            <wp:positionV relativeFrom="paragraph">
              <wp:posOffset>3743325</wp:posOffset>
            </wp:positionV>
            <wp:extent cx="5486400" cy="4267200"/>
            <wp:effectExtent l="0" t="0" r="0" b="0"/>
            <wp:wrapSquare wrapText="bothSides"/>
            <wp:docPr id="56" name="Picture 6" descr="C:\Users\SROO\Downloads\ادارة الاعمال\term3\تجميع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C:\Users\SROO\Downloads\ادارة الاعمال\term3\تجميع\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-638175</wp:posOffset>
            </wp:positionV>
            <wp:extent cx="5486400" cy="4381500"/>
            <wp:effectExtent l="0" t="0" r="0" b="0"/>
            <wp:wrapSquare wrapText="bothSides"/>
            <wp:docPr id="57" name="Picture 5" descr="C:\Users\SROO\Downloads\ادارة الاعمال\term3\تجميع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C:\Users\SROO\Downloads\ادارة الاعمال\term3\تجميع\2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19225</wp:posOffset>
                </wp:positionH>
                <wp:positionV relativeFrom="paragraph">
                  <wp:posOffset>2190750</wp:posOffset>
                </wp:positionV>
                <wp:extent cx="209550" cy="21907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plus">
                          <a:avLst>
                            <a:gd name="adj" fmla="val 4511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11.75pt;margin-top:172.5pt;width:16.45pt;height:17.2pt;mso-wrap-style:none;v-text-anchor:middle" type="_x0000_t11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419225</wp:posOffset>
                </wp:positionH>
                <wp:positionV relativeFrom="paragraph">
                  <wp:posOffset>2514600</wp:posOffset>
                </wp:positionV>
                <wp:extent cx="209550" cy="21907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plus">
                          <a:avLst>
                            <a:gd name="adj" fmla="val 4511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1.75pt;margin-top:198pt;width:16.45pt;height:17.2pt;mso-wrap-style:none;v-text-anchor:middle" type="_x0000_t11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76250</wp:posOffset>
                </wp:positionH>
                <wp:positionV relativeFrom="paragraph">
                  <wp:posOffset>2190750</wp:posOffset>
                </wp:positionV>
                <wp:extent cx="209550" cy="21907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plus">
                          <a:avLst>
                            <a:gd name="adj" fmla="val 4511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5pt;margin-top:172.5pt;width:16.45pt;height:17.2pt;mso-wrap-style:none;v-text-anchor:middle" type="_x0000_t11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t xml:space="preserve">أنتهت المحاضر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952625</wp:posOffset>
                </wp:positionV>
                <wp:extent cx="1222375" cy="103822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6.25pt;height:81.75pt;mso-wrap-distance-left:9pt;mso-wrap-distance-right:9pt;mso-wrap-distance-top:0pt;mso-wrap-distance-bottom:0pt;margin-top:153.7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-266700</wp:posOffset>
                </wp:positionV>
                <wp:extent cx="1936750" cy="5810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FF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00"/>
                                <w:rtl w:val="true"/>
                              </w:rPr>
                              <w:t xml:space="preserve">عند إعداد قائمة الدخل فقط ناخذ المصروفات والايراد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5pt;height:45.75pt;mso-wrap-distance-left:9pt;mso-wrap-distance-right:9pt;mso-wrap-distance-top:0pt;mso-wrap-distance-bottom:0pt;margin-top:-21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FF00"/>
                        </w:rPr>
                      </w:pPr>
                      <w:r>
                        <w:rPr>
                          <w:rFonts w:ascii="Tahoma" w:hAnsi="Tahoma" w:cs="Tahoma"/>
                          <w:color w:val="FFFF00"/>
                          <w:rtl w:val="true"/>
                        </w:rPr>
                        <w:t xml:space="preserve">عند إعداد قائمة الدخل فقط ناخذ المصروفات والايراد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1247775</wp:posOffset>
                </wp:positionV>
                <wp:extent cx="1222375" cy="3619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6.25pt;height:28.5pt;mso-wrap-distance-left:9pt;mso-wrap-distance-right:9pt;mso-wrap-distance-top:0pt;mso-wrap-distance-bottom:0pt;margin-top:98.25pt;mso-position-vertical-relative:text;margin-left:-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26160</wp:posOffset>
                </wp:positionH>
                <wp:positionV relativeFrom="paragraph">
                  <wp:posOffset>2847975</wp:posOffset>
                </wp:positionV>
                <wp:extent cx="707390" cy="43878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7pt;height:34.55pt;mso-wrap-distance-left:9pt;mso-wrap-distance-right:9pt;mso-wrap-distance-top:0pt;mso-wrap-distance-bottom:0pt;margin-top:224.25pt;mso-position-vertical-relative:text;margin-left:80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9215</wp:posOffset>
                </wp:positionH>
                <wp:positionV relativeFrom="paragraph">
                  <wp:posOffset>3152140</wp:posOffset>
                </wp:positionV>
                <wp:extent cx="707390" cy="43878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7pt;height:34.55pt;mso-wrap-distance-left:9pt;mso-wrap-distance-right:9pt;mso-wrap-distance-top:0pt;mso-wrap-distance-bottom:0pt;margin-top:248.2pt;mso-position-vertical-relative:text;margin-left:-5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2990850</wp:posOffset>
                </wp:positionV>
                <wp:extent cx="1222375" cy="3619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6.25pt;height:28.5pt;mso-wrap-distance-left:9pt;mso-wrap-distance-right:9pt;mso-wrap-distance-top:0pt;mso-wrap-distance-bottom:0pt;margin-top:235.5pt;mso-position-vertical-relative:text;margin-left:-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24250</wp:posOffset>
                </wp:positionH>
                <wp:positionV relativeFrom="paragraph">
                  <wp:posOffset>4029075</wp:posOffset>
                </wp:positionV>
                <wp:extent cx="1936750" cy="86677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FF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00"/>
                                <w:rtl w:val="true"/>
                              </w:rPr>
                              <w:t xml:space="preserve">وعند إعداد قائمة المركز المالي ناخذ الباقي بدون المصروفات او الإيرادات ناخذ بس صافي الرب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5pt;height:68.25pt;mso-wrap-distance-left:9pt;mso-wrap-distance-right:9pt;mso-wrap-distance-top:0pt;mso-wrap-distance-bottom:0pt;margin-top:317.25pt;mso-position-vertical-relative:text;margin-left:277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FF00"/>
                        </w:rPr>
                      </w:pPr>
                      <w:r>
                        <w:rPr>
                          <w:rFonts w:ascii="Tahoma" w:hAnsi="Tahoma" w:cs="Tahoma"/>
                          <w:color w:val="FFFF00"/>
                          <w:rtl w:val="true"/>
                        </w:rPr>
                        <w:t xml:space="preserve">وعند إعداد قائمة المركز المالي ناخذ الباقي بدون المصروفات او الإيرادات ناخذ بس صافي الرب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59b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168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1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e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5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168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168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5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b9474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AF01AE6-2FF5-4AF5-85C2-3D11512253B1}" type="doc">
      <dgm:prSet loTypeId="urn:microsoft.com/office/officeart/2005/8/layout/orgChart1" loCatId="hierarchy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76F9F525-75F1-4FC0-A31C-74CE4BCAA562}">
      <dgm:prSet phldrT="[Text]" custT="1"/>
      <dgm:spPr/>
      <dgm:t>
        <a:bodyPr/>
        <a:lstStyle/>
        <a:p>
          <a:pPr rtl="1"/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هناك طريقتان</a:t>
          </a:r>
          <a:endParaRPr lang="en-US" sz="105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8CC3F384-6BEA-43BC-BB6C-7B757AF3C026}" type="parTrans" cxnId="{82931400-2791-4F39-9FB2-E9FC4300BDD7}">
      <dgm:prSet/>
      <dgm:spPr/>
      <dgm:t>
        <a:bodyPr/>
        <a:lstStyle/>
        <a:p>
          <a:endParaRPr lang="en-US"/>
        </a:p>
      </dgm:t>
    </dgm:pt>
    <dgm:pt modelId="{2F0937C9-6330-46F6-AFC9-F5DC55D2882A}" type="sibTrans" cxnId="{82931400-2791-4F39-9FB2-E9FC4300BDD7}">
      <dgm:prSet/>
      <dgm:spPr/>
      <dgm:t>
        <a:bodyPr/>
        <a:lstStyle/>
        <a:p>
          <a:endParaRPr lang="en-US"/>
        </a:p>
      </dgm:t>
    </dgm:pt>
    <dgm:pt modelId="{17302434-B39F-4A17-8115-EB3B018301F7}" type="asst">
      <dgm:prSet phldrT="[Text]" custT="1"/>
      <dgm:spPr/>
      <dgm:t>
        <a:bodyPr/>
        <a:lstStyle/>
        <a:p>
          <a:pPr rtl="1"/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ميزان المراجعه بالمجاميع</a:t>
          </a:r>
        </a:p>
        <a:p>
          <a:pPr rtl="1"/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يتضمن مجموع الجانب المدين</a:t>
          </a:r>
          <a:endParaRPr lang="en-US" sz="1050">
            <a:latin typeface="Tahoma" pitchFamily="34" charset="0"/>
            <a:ea typeface="Tahoma" pitchFamily="34" charset="0"/>
            <a:cs typeface="Tahoma" pitchFamily="34" charset="0"/>
          </a:endParaRPr>
        </a:p>
        <a:p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ومجموع الجانب الدائن لكل</a:t>
          </a:r>
          <a:endParaRPr lang="en-US" sz="1050">
            <a:latin typeface="Tahoma" pitchFamily="34" charset="0"/>
            <a:ea typeface="Tahoma" pitchFamily="34" charset="0"/>
            <a:cs typeface="Tahoma" pitchFamily="34" charset="0"/>
          </a:endParaRPr>
        </a:p>
        <a:p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حساب من حسابات دفتر الأستاذ</a:t>
          </a:r>
        </a:p>
        <a:p>
          <a:pPr rtl="1"/>
          <a:endParaRPr lang="en-US" sz="105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46A781C1-E376-4F20-AF6E-A6EF8DBF4362}" type="parTrans" cxnId="{DA495086-E2F4-4475-A70C-F1D6410C2246}">
      <dgm:prSet/>
      <dgm:spPr/>
      <dgm:t>
        <a:bodyPr/>
        <a:lstStyle/>
        <a:p>
          <a:endParaRPr lang="en-US"/>
        </a:p>
      </dgm:t>
    </dgm:pt>
    <dgm:pt modelId="{D6FDE384-04A9-47DE-A114-0A50847D0639}" type="sibTrans" cxnId="{DA495086-E2F4-4475-A70C-F1D6410C2246}">
      <dgm:prSet/>
      <dgm:spPr/>
      <dgm:t>
        <a:bodyPr/>
        <a:lstStyle/>
        <a:p>
          <a:endParaRPr lang="en-US"/>
        </a:p>
      </dgm:t>
    </dgm:pt>
    <dgm:pt modelId="{39DC3397-1941-4F0E-9DF1-54D2F06CB1C0}" type="asst">
      <dgm:prSet custT="1"/>
      <dgm:spPr/>
      <dgm:t>
        <a:bodyPr/>
        <a:lstStyle/>
        <a:p>
          <a:pPr algn="ctr" rtl="1"/>
          <a:r>
            <a:rPr lang="ar-SA" sz="1050">
              <a:latin typeface="Tahoma" pitchFamily="34" charset="0"/>
              <a:ea typeface="Tahoma" pitchFamily="34" charset="0"/>
              <a:cs typeface="Tahoma" pitchFamily="34" charset="0"/>
            </a:rPr>
            <a:t>ميزان المراجعه بالارصده</a:t>
          </a:r>
        </a:p>
        <a:p>
          <a:pPr algn="ctr" rtl="1"/>
          <a:r>
            <a:rPr lang="ar-SA" sz="1000">
              <a:latin typeface="Tahoma" pitchFamily="34" charset="0"/>
              <a:ea typeface="Tahoma" pitchFamily="34" charset="0"/>
              <a:cs typeface="Tahoma" pitchFamily="34" charset="0"/>
            </a:rPr>
            <a:t>يتضمن الرصيد النهائى (مدين</a:t>
          </a:r>
          <a:endParaRPr lang="en-US" sz="10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algn="ctr" rtl="1"/>
          <a:r>
            <a:rPr lang="ar-SA" sz="1000">
              <a:latin typeface="Tahoma" pitchFamily="34" charset="0"/>
              <a:ea typeface="Tahoma" pitchFamily="34" charset="0"/>
              <a:cs typeface="Tahoma" pitchFamily="34" charset="0"/>
            </a:rPr>
            <a:t>أو دائن) لكل حساب من</a:t>
          </a:r>
          <a:endParaRPr lang="en-US" sz="10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algn="ctr" rtl="1"/>
          <a:r>
            <a:rPr lang="ar-SA" sz="1000">
              <a:latin typeface="Tahoma" pitchFamily="34" charset="0"/>
              <a:ea typeface="Tahoma" pitchFamily="34" charset="0"/>
              <a:cs typeface="Tahoma" pitchFamily="34" charset="0"/>
            </a:rPr>
            <a:t>حسابات دفتر الأستاذ</a:t>
          </a:r>
          <a:endParaRPr lang="en-US" sz="10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2BDB5791-E3F4-4679-92D7-4FCFB5F86E83}" type="parTrans" cxnId="{94B232EC-E803-4C9A-B43A-9B23B0530ACE}">
      <dgm:prSet/>
      <dgm:spPr/>
      <dgm:t>
        <a:bodyPr/>
        <a:lstStyle/>
        <a:p>
          <a:endParaRPr lang="en-US"/>
        </a:p>
      </dgm:t>
    </dgm:pt>
    <dgm:pt modelId="{0553C3C6-F533-4DBF-B719-806C52144661}" type="sibTrans" cxnId="{94B232EC-E803-4C9A-B43A-9B23B0530ACE}">
      <dgm:prSet/>
      <dgm:spPr/>
      <dgm:t>
        <a:bodyPr/>
        <a:lstStyle/>
        <a:p>
          <a:endParaRPr lang="en-US"/>
        </a:p>
      </dgm:t>
    </dgm:pt>
    <dgm:pt modelId="{9CE70EBD-B7FC-426B-B92E-70CAE68E0D43}" type="pres">
      <dgm:prSet presAssocID="{DAF01AE6-2FF5-4AF5-85C2-3D11512253B1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E60156C5-F74B-4924-91F0-714B5999389C}" type="pres">
      <dgm:prSet presAssocID="{76F9F525-75F1-4FC0-A31C-74CE4BCAA562}" presName="hierRoot1" presStyleCnt="0">
        <dgm:presLayoutVars>
          <dgm:hierBranch val="init"/>
        </dgm:presLayoutVars>
      </dgm:prSet>
      <dgm:spPr/>
    </dgm:pt>
    <dgm:pt modelId="{A17FD718-6B9C-4DE2-953F-75106222CB18}" type="pres">
      <dgm:prSet presAssocID="{76F9F525-75F1-4FC0-A31C-74CE4BCAA562}" presName="rootComposite1" presStyleCnt="0"/>
      <dgm:spPr/>
    </dgm:pt>
    <dgm:pt modelId="{94115779-09BE-4031-AC75-78042DE6039B}" type="pres">
      <dgm:prSet presAssocID="{76F9F525-75F1-4FC0-A31C-74CE4BCAA562}" presName="rootText1" presStyleLbl="node0" presStyleIdx="0" presStyleCnt="1" custScaleX="65723" custScaleY="5146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78F0BE0-93AC-42E9-AD23-001D3F8BD075}" type="pres">
      <dgm:prSet presAssocID="{76F9F525-75F1-4FC0-A31C-74CE4BCAA562}" presName="rootConnector1" presStyleLbl="node1" presStyleIdx="0" presStyleCnt="0"/>
      <dgm:spPr/>
      <dgm:t>
        <a:bodyPr/>
        <a:lstStyle/>
        <a:p>
          <a:endParaRPr lang="en-US"/>
        </a:p>
      </dgm:t>
    </dgm:pt>
    <dgm:pt modelId="{116F95A4-DDA6-4846-A105-FD226967446C}" type="pres">
      <dgm:prSet presAssocID="{76F9F525-75F1-4FC0-A31C-74CE4BCAA562}" presName="hierChild2" presStyleCnt="0"/>
      <dgm:spPr/>
    </dgm:pt>
    <dgm:pt modelId="{BFF6DAFA-1B19-4D04-8857-10733BAF551F}" type="pres">
      <dgm:prSet presAssocID="{76F9F525-75F1-4FC0-A31C-74CE4BCAA562}" presName="hierChild3" presStyleCnt="0"/>
      <dgm:spPr/>
    </dgm:pt>
    <dgm:pt modelId="{ECDFE438-8921-48D6-8B8A-63C7B7212EC2}" type="pres">
      <dgm:prSet presAssocID="{46A781C1-E376-4F20-AF6E-A6EF8DBF4362}" presName="Name111" presStyleLbl="parChTrans1D2" presStyleIdx="0" presStyleCnt="2"/>
      <dgm:spPr/>
      <dgm:t>
        <a:bodyPr/>
        <a:lstStyle/>
        <a:p>
          <a:endParaRPr lang="en-US"/>
        </a:p>
      </dgm:t>
    </dgm:pt>
    <dgm:pt modelId="{A698F1D2-73B9-4677-A5D1-DCE67D5CD31F}" type="pres">
      <dgm:prSet presAssocID="{17302434-B39F-4A17-8115-EB3B018301F7}" presName="hierRoot3" presStyleCnt="0">
        <dgm:presLayoutVars>
          <dgm:hierBranch val="init"/>
        </dgm:presLayoutVars>
      </dgm:prSet>
      <dgm:spPr/>
    </dgm:pt>
    <dgm:pt modelId="{B639F54E-E569-4F02-B3B0-544FC6C949E2}" type="pres">
      <dgm:prSet presAssocID="{17302434-B39F-4A17-8115-EB3B018301F7}" presName="rootComposite3" presStyleCnt="0"/>
      <dgm:spPr/>
    </dgm:pt>
    <dgm:pt modelId="{6C61457F-E238-44B4-96C6-53E5F390F99A}" type="pres">
      <dgm:prSet presAssocID="{17302434-B39F-4A17-8115-EB3B018301F7}" presName="rootText3" presStyleLbl="asst1" presStyleIdx="0" presStyleCnt="2" custScaleX="65723" custScaleY="71412" custLinFactNeighborX="-14223" custLinFactNeighborY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4768595-2682-4A31-9D4D-31260CFB371E}" type="pres">
      <dgm:prSet presAssocID="{17302434-B39F-4A17-8115-EB3B018301F7}" presName="rootConnector3" presStyleLbl="asst1" presStyleIdx="0" presStyleCnt="2"/>
      <dgm:spPr/>
      <dgm:t>
        <a:bodyPr/>
        <a:lstStyle/>
        <a:p>
          <a:endParaRPr lang="en-US"/>
        </a:p>
      </dgm:t>
    </dgm:pt>
    <dgm:pt modelId="{B553B239-5B7C-4516-B516-B3AA258A5E4E}" type="pres">
      <dgm:prSet presAssocID="{17302434-B39F-4A17-8115-EB3B018301F7}" presName="hierChild6" presStyleCnt="0"/>
      <dgm:spPr/>
    </dgm:pt>
    <dgm:pt modelId="{7E5848CA-E6B3-484D-83CA-732AD91226D3}" type="pres">
      <dgm:prSet presAssocID="{17302434-B39F-4A17-8115-EB3B018301F7}" presName="hierChild7" presStyleCnt="0"/>
      <dgm:spPr/>
    </dgm:pt>
    <dgm:pt modelId="{6B990D12-8688-4142-9FC3-5B8677658E65}" type="pres">
      <dgm:prSet presAssocID="{2BDB5791-E3F4-4679-92D7-4FCFB5F86E83}" presName="Name111" presStyleLbl="parChTrans1D2" presStyleIdx="1" presStyleCnt="2"/>
      <dgm:spPr/>
      <dgm:t>
        <a:bodyPr/>
        <a:lstStyle/>
        <a:p>
          <a:endParaRPr lang="en-US"/>
        </a:p>
      </dgm:t>
    </dgm:pt>
    <dgm:pt modelId="{2431A584-50E8-4299-B87D-4DB142C894FC}" type="pres">
      <dgm:prSet presAssocID="{39DC3397-1941-4F0E-9DF1-54D2F06CB1C0}" presName="hierRoot3" presStyleCnt="0">
        <dgm:presLayoutVars>
          <dgm:hierBranch val="init"/>
        </dgm:presLayoutVars>
      </dgm:prSet>
      <dgm:spPr/>
    </dgm:pt>
    <dgm:pt modelId="{CCDB0B40-6A58-4D61-BCBA-EA69359D27ED}" type="pres">
      <dgm:prSet presAssocID="{39DC3397-1941-4F0E-9DF1-54D2F06CB1C0}" presName="rootComposite3" presStyleCnt="0"/>
      <dgm:spPr/>
    </dgm:pt>
    <dgm:pt modelId="{A376CDA4-3C6E-485A-A5BF-C99AA0C33214}" type="pres">
      <dgm:prSet presAssocID="{39DC3397-1941-4F0E-9DF1-54D2F06CB1C0}" presName="rootText3" presStyleLbl="asst1" presStyleIdx="1" presStyleCnt="2" custScaleX="65723" custScaleY="5146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37B87FA-7FAF-4C55-B700-1C76B042EF7C}" type="pres">
      <dgm:prSet presAssocID="{39DC3397-1941-4F0E-9DF1-54D2F06CB1C0}" presName="rootConnector3" presStyleLbl="asst1" presStyleIdx="1" presStyleCnt="2"/>
      <dgm:spPr/>
      <dgm:t>
        <a:bodyPr/>
        <a:lstStyle/>
        <a:p>
          <a:endParaRPr lang="en-US"/>
        </a:p>
      </dgm:t>
    </dgm:pt>
    <dgm:pt modelId="{B1490280-B1D3-44BD-9306-AD23E1EB3D46}" type="pres">
      <dgm:prSet presAssocID="{39DC3397-1941-4F0E-9DF1-54D2F06CB1C0}" presName="hierChild6" presStyleCnt="0"/>
      <dgm:spPr/>
    </dgm:pt>
    <dgm:pt modelId="{B0E5305F-4BC9-4241-81F1-7EDB0DF3BD87}" type="pres">
      <dgm:prSet presAssocID="{39DC3397-1941-4F0E-9DF1-54D2F06CB1C0}" presName="hierChild7" presStyleCnt="0"/>
      <dgm:spPr/>
    </dgm:pt>
  </dgm:ptLst>
  <dgm:cxnLst>
    <dgm:cxn modelId="{66AA2FFB-ABE5-4167-A6DD-36FFF1F7E440}" type="presOf" srcId="{17302434-B39F-4A17-8115-EB3B018301F7}" destId="{6C61457F-E238-44B4-96C6-53E5F390F99A}" srcOrd="0" destOrd="0" presId="urn:microsoft.com/office/officeart/2005/8/layout/orgChart1"/>
    <dgm:cxn modelId="{15E81F3D-7C8C-481E-9AD7-77255A826711}" type="presOf" srcId="{DAF01AE6-2FF5-4AF5-85C2-3D11512253B1}" destId="{9CE70EBD-B7FC-426B-B92E-70CAE68E0D43}" srcOrd="0" destOrd="0" presId="urn:microsoft.com/office/officeart/2005/8/layout/orgChart1"/>
    <dgm:cxn modelId="{82931400-2791-4F39-9FB2-E9FC4300BDD7}" srcId="{DAF01AE6-2FF5-4AF5-85C2-3D11512253B1}" destId="{76F9F525-75F1-4FC0-A31C-74CE4BCAA562}" srcOrd="0" destOrd="0" parTransId="{8CC3F384-6BEA-43BC-BB6C-7B757AF3C026}" sibTransId="{2F0937C9-6330-46F6-AFC9-F5DC55D2882A}"/>
    <dgm:cxn modelId="{00BF5A8B-FEFD-49B8-94EE-D325BBF2ECE8}" type="presOf" srcId="{76F9F525-75F1-4FC0-A31C-74CE4BCAA562}" destId="{978F0BE0-93AC-42E9-AD23-001D3F8BD075}" srcOrd="1" destOrd="0" presId="urn:microsoft.com/office/officeart/2005/8/layout/orgChart1"/>
    <dgm:cxn modelId="{70E59A18-9E78-4213-8BC2-461573A3149B}" type="presOf" srcId="{17302434-B39F-4A17-8115-EB3B018301F7}" destId="{34768595-2682-4A31-9D4D-31260CFB371E}" srcOrd="1" destOrd="0" presId="urn:microsoft.com/office/officeart/2005/8/layout/orgChart1"/>
    <dgm:cxn modelId="{CD020B22-FB40-4024-B2B1-A9729F61E534}" type="presOf" srcId="{39DC3397-1941-4F0E-9DF1-54D2F06CB1C0}" destId="{237B87FA-7FAF-4C55-B700-1C76B042EF7C}" srcOrd="1" destOrd="0" presId="urn:microsoft.com/office/officeart/2005/8/layout/orgChart1"/>
    <dgm:cxn modelId="{F3FE0F92-7E81-4623-A6CF-620730AE5080}" type="presOf" srcId="{39DC3397-1941-4F0E-9DF1-54D2F06CB1C0}" destId="{A376CDA4-3C6E-485A-A5BF-C99AA0C33214}" srcOrd="0" destOrd="0" presId="urn:microsoft.com/office/officeart/2005/8/layout/orgChart1"/>
    <dgm:cxn modelId="{18E54EBF-8D4B-48EC-B206-D429F00C4B72}" type="presOf" srcId="{46A781C1-E376-4F20-AF6E-A6EF8DBF4362}" destId="{ECDFE438-8921-48D6-8B8A-63C7B7212EC2}" srcOrd="0" destOrd="0" presId="urn:microsoft.com/office/officeart/2005/8/layout/orgChart1"/>
    <dgm:cxn modelId="{94B232EC-E803-4C9A-B43A-9B23B0530ACE}" srcId="{76F9F525-75F1-4FC0-A31C-74CE4BCAA562}" destId="{39DC3397-1941-4F0E-9DF1-54D2F06CB1C0}" srcOrd="1" destOrd="0" parTransId="{2BDB5791-E3F4-4679-92D7-4FCFB5F86E83}" sibTransId="{0553C3C6-F533-4DBF-B719-806C52144661}"/>
    <dgm:cxn modelId="{B7579C33-8028-4FAE-93C2-A07D6875F732}" type="presOf" srcId="{76F9F525-75F1-4FC0-A31C-74CE4BCAA562}" destId="{94115779-09BE-4031-AC75-78042DE6039B}" srcOrd="0" destOrd="0" presId="urn:microsoft.com/office/officeart/2005/8/layout/orgChart1"/>
    <dgm:cxn modelId="{DA495086-E2F4-4475-A70C-F1D6410C2246}" srcId="{76F9F525-75F1-4FC0-A31C-74CE4BCAA562}" destId="{17302434-B39F-4A17-8115-EB3B018301F7}" srcOrd="0" destOrd="0" parTransId="{46A781C1-E376-4F20-AF6E-A6EF8DBF4362}" sibTransId="{D6FDE384-04A9-47DE-A114-0A50847D0639}"/>
    <dgm:cxn modelId="{CC00C9DB-132B-4520-91A4-291389ABF307}" type="presOf" srcId="{2BDB5791-E3F4-4679-92D7-4FCFB5F86E83}" destId="{6B990D12-8688-4142-9FC3-5B8677658E65}" srcOrd="0" destOrd="0" presId="urn:microsoft.com/office/officeart/2005/8/layout/orgChart1"/>
    <dgm:cxn modelId="{9570EA40-2B13-4F0D-8AA7-D36C851E32F7}" type="presParOf" srcId="{9CE70EBD-B7FC-426B-B92E-70CAE68E0D43}" destId="{E60156C5-F74B-4924-91F0-714B5999389C}" srcOrd="0" destOrd="0" presId="urn:microsoft.com/office/officeart/2005/8/layout/orgChart1"/>
    <dgm:cxn modelId="{37035E6D-0D88-4E7F-B548-2248CB976F7D}" type="presParOf" srcId="{E60156C5-F74B-4924-91F0-714B5999389C}" destId="{A17FD718-6B9C-4DE2-953F-75106222CB18}" srcOrd="0" destOrd="0" presId="urn:microsoft.com/office/officeart/2005/8/layout/orgChart1"/>
    <dgm:cxn modelId="{2BF080A4-3B2C-4E5A-B5D6-CD138AAD0FA0}" type="presParOf" srcId="{A17FD718-6B9C-4DE2-953F-75106222CB18}" destId="{94115779-09BE-4031-AC75-78042DE6039B}" srcOrd="0" destOrd="0" presId="urn:microsoft.com/office/officeart/2005/8/layout/orgChart1"/>
    <dgm:cxn modelId="{AB168BDA-7FBC-42FC-98B1-5E3D5189605E}" type="presParOf" srcId="{A17FD718-6B9C-4DE2-953F-75106222CB18}" destId="{978F0BE0-93AC-42E9-AD23-001D3F8BD075}" srcOrd="1" destOrd="0" presId="urn:microsoft.com/office/officeart/2005/8/layout/orgChart1"/>
    <dgm:cxn modelId="{E2D5A4F0-C694-409F-91F7-E8B79C2770F7}" type="presParOf" srcId="{E60156C5-F74B-4924-91F0-714B5999389C}" destId="{116F95A4-DDA6-4846-A105-FD226967446C}" srcOrd="1" destOrd="0" presId="urn:microsoft.com/office/officeart/2005/8/layout/orgChart1"/>
    <dgm:cxn modelId="{90BCA178-9D23-42D0-9A3B-FA8EEB348109}" type="presParOf" srcId="{E60156C5-F74B-4924-91F0-714B5999389C}" destId="{BFF6DAFA-1B19-4D04-8857-10733BAF551F}" srcOrd="2" destOrd="0" presId="urn:microsoft.com/office/officeart/2005/8/layout/orgChart1"/>
    <dgm:cxn modelId="{4C7A3381-76A2-4354-8760-9053D68CCA3F}" type="presParOf" srcId="{BFF6DAFA-1B19-4D04-8857-10733BAF551F}" destId="{ECDFE438-8921-48D6-8B8A-63C7B7212EC2}" srcOrd="0" destOrd="0" presId="urn:microsoft.com/office/officeart/2005/8/layout/orgChart1"/>
    <dgm:cxn modelId="{3E444552-E9F5-4B70-A378-1D9677388417}" type="presParOf" srcId="{BFF6DAFA-1B19-4D04-8857-10733BAF551F}" destId="{A698F1D2-73B9-4677-A5D1-DCE67D5CD31F}" srcOrd="1" destOrd="0" presId="urn:microsoft.com/office/officeart/2005/8/layout/orgChart1"/>
    <dgm:cxn modelId="{69CAE644-F4F8-4911-B67D-506396DFA0DD}" type="presParOf" srcId="{A698F1D2-73B9-4677-A5D1-DCE67D5CD31F}" destId="{B639F54E-E569-4F02-B3B0-544FC6C949E2}" srcOrd="0" destOrd="0" presId="urn:microsoft.com/office/officeart/2005/8/layout/orgChart1"/>
    <dgm:cxn modelId="{AB9067CF-A130-489D-A7C7-DE32A552F934}" type="presParOf" srcId="{B639F54E-E569-4F02-B3B0-544FC6C949E2}" destId="{6C61457F-E238-44B4-96C6-53E5F390F99A}" srcOrd="0" destOrd="0" presId="urn:microsoft.com/office/officeart/2005/8/layout/orgChart1"/>
    <dgm:cxn modelId="{5BEAF4D4-E987-4107-AEDD-F87FFEBEB663}" type="presParOf" srcId="{B639F54E-E569-4F02-B3B0-544FC6C949E2}" destId="{34768595-2682-4A31-9D4D-31260CFB371E}" srcOrd="1" destOrd="0" presId="urn:microsoft.com/office/officeart/2005/8/layout/orgChart1"/>
    <dgm:cxn modelId="{26526526-CCA9-4A4A-BADA-B14CE6DD44CB}" type="presParOf" srcId="{A698F1D2-73B9-4677-A5D1-DCE67D5CD31F}" destId="{B553B239-5B7C-4516-B516-B3AA258A5E4E}" srcOrd="1" destOrd="0" presId="urn:microsoft.com/office/officeart/2005/8/layout/orgChart1"/>
    <dgm:cxn modelId="{E49E5AC6-D1B1-44C0-AF4A-85B20FE6801A}" type="presParOf" srcId="{A698F1D2-73B9-4677-A5D1-DCE67D5CD31F}" destId="{7E5848CA-E6B3-484D-83CA-732AD91226D3}" srcOrd="2" destOrd="0" presId="urn:microsoft.com/office/officeart/2005/8/layout/orgChart1"/>
    <dgm:cxn modelId="{576D5C3C-00D6-4F51-B7E9-0CA2F1C878DF}" type="presParOf" srcId="{BFF6DAFA-1B19-4D04-8857-10733BAF551F}" destId="{6B990D12-8688-4142-9FC3-5B8677658E65}" srcOrd="2" destOrd="0" presId="urn:microsoft.com/office/officeart/2005/8/layout/orgChart1"/>
    <dgm:cxn modelId="{BE2F3E4F-2B12-4968-8D76-A3CFCE32E573}" type="presParOf" srcId="{BFF6DAFA-1B19-4D04-8857-10733BAF551F}" destId="{2431A584-50E8-4299-B87D-4DB142C894FC}" srcOrd="3" destOrd="0" presId="urn:microsoft.com/office/officeart/2005/8/layout/orgChart1"/>
    <dgm:cxn modelId="{4BC8D65D-6603-4E07-9790-4DE1D1404CD5}" type="presParOf" srcId="{2431A584-50E8-4299-B87D-4DB142C894FC}" destId="{CCDB0B40-6A58-4D61-BCBA-EA69359D27ED}" srcOrd="0" destOrd="0" presId="urn:microsoft.com/office/officeart/2005/8/layout/orgChart1"/>
    <dgm:cxn modelId="{5FA3088B-C4ED-4B7C-8903-C1267BE6DAF5}" type="presParOf" srcId="{CCDB0B40-6A58-4D61-BCBA-EA69359D27ED}" destId="{A376CDA4-3C6E-485A-A5BF-C99AA0C33214}" srcOrd="0" destOrd="0" presId="urn:microsoft.com/office/officeart/2005/8/layout/orgChart1"/>
    <dgm:cxn modelId="{A54A49E6-85DD-42C9-890E-5B8A669F18BC}" type="presParOf" srcId="{CCDB0B40-6A58-4D61-BCBA-EA69359D27ED}" destId="{237B87FA-7FAF-4C55-B700-1C76B042EF7C}" srcOrd="1" destOrd="0" presId="urn:microsoft.com/office/officeart/2005/8/layout/orgChart1"/>
    <dgm:cxn modelId="{F3EBF987-3EF9-4CBE-BAE8-9DD19CE2139C}" type="presParOf" srcId="{2431A584-50E8-4299-B87D-4DB142C894FC}" destId="{B1490280-B1D3-44BD-9306-AD23E1EB3D46}" srcOrd="1" destOrd="0" presId="urn:microsoft.com/office/officeart/2005/8/layout/orgChart1"/>
    <dgm:cxn modelId="{5AB700A4-B16C-48C3-BF9A-162B22A82BB3}" type="presParOf" srcId="{2431A584-50E8-4299-B87D-4DB142C894FC}" destId="{B0E5305F-4BC9-4241-81F1-7EDB0DF3BD8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B990D12-8688-4142-9FC3-5B8677658E65}">
      <dsp:nvSpPr>
        <dsp:cNvPr id="0" name=""/>
        <dsp:cNvSpPr/>
      </dsp:nvSpPr>
      <dsp:spPr>
        <a:xfrm>
          <a:off x="2434841" y="935525"/>
          <a:ext cx="308358" cy="1350905"/>
        </a:xfrm>
        <a:custGeom>
          <a:avLst/>
          <a:gdLst/>
          <a:ahLst/>
          <a:cxnLst/>
          <a:rect l="0" t="0" r="0" b="0"/>
          <a:pathLst>
            <a:path>
              <a:moveTo>
                <a:pt x="308358" y="0"/>
              </a:moveTo>
              <a:lnTo>
                <a:pt x="308358" y="1350905"/>
              </a:lnTo>
              <a:lnTo>
                <a:pt x="0" y="13509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CDFE438-8921-48D6-8B8A-63C7B7212EC2}">
      <dsp:nvSpPr>
        <dsp:cNvPr id="0" name=""/>
        <dsp:cNvSpPr/>
      </dsp:nvSpPr>
      <dsp:spPr>
        <a:xfrm>
          <a:off x="2743199" y="935525"/>
          <a:ext cx="393979" cy="13509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50934"/>
              </a:lnTo>
              <a:lnTo>
                <a:pt x="393979" y="13509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115779-09BE-4031-AC75-78042DE6039B}">
      <dsp:nvSpPr>
        <dsp:cNvPr id="0" name=""/>
        <dsp:cNvSpPr/>
      </dsp:nvSpPr>
      <dsp:spPr>
        <a:xfrm>
          <a:off x="1778139" y="179781"/>
          <a:ext cx="1930120" cy="755743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هناك طريقتان</a:t>
          </a:r>
          <a:endParaRPr lang="en-US" sz="105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778139" y="179781"/>
        <a:ext cx="1930120" cy="755743"/>
      </dsp:txXfrm>
    </dsp:sp>
    <dsp:sp modelId="{6C61457F-E238-44B4-96C6-53E5F390F99A}">
      <dsp:nvSpPr>
        <dsp:cNvPr id="0" name=""/>
        <dsp:cNvSpPr/>
      </dsp:nvSpPr>
      <dsp:spPr>
        <a:xfrm>
          <a:off x="3137179" y="1762161"/>
          <a:ext cx="1930120" cy="104859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ميزان المراجعه بالمجاميع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يتضمن مجموع الجانب المدين</a:t>
          </a:r>
          <a:endParaRPr lang="en-US" sz="105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ومجموع الجانب الدائن لكل</a:t>
          </a:r>
          <a:endParaRPr lang="en-US" sz="105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حساب من حسابات دفتر الأستاذ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05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3137179" y="1762161"/>
        <a:ext cx="1930120" cy="1048596"/>
      </dsp:txXfrm>
    </dsp:sp>
    <dsp:sp modelId="{A376CDA4-3C6E-485A-A5BF-C99AA0C33214}">
      <dsp:nvSpPr>
        <dsp:cNvPr id="0" name=""/>
        <dsp:cNvSpPr/>
      </dsp:nvSpPr>
      <dsp:spPr>
        <a:xfrm>
          <a:off x="504720" y="1908558"/>
          <a:ext cx="1930120" cy="755743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latin typeface="Tahoma" pitchFamily="34" charset="0"/>
              <a:ea typeface="Tahoma" pitchFamily="34" charset="0"/>
              <a:cs typeface="Tahoma" pitchFamily="34" charset="0"/>
            </a:rPr>
            <a:t>ميزان المراجعه بالارصده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atin typeface="Tahoma" pitchFamily="34" charset="0"/>
              <a:ea typeface="Tahoma" pitchFamily="34" charset="0"/>
              <a:cs typeface="Tahoma" pitchFamily="34" charset="0"/>
            </a:rPr>
            <a:t>يتضمن الرصيد النهائى (مدين</a:t>
          </a:r>
          <a:endParaRPr lang="en-US" sz="100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atin typeface="Tahoma" pitchFamily="34" charset="0"/>
              <a:ea typeface="Tahoma" pitchFamily="34" charset="0"/>
              <a:cs typeface="Tahoma" pitchFamily="34" charset="0"/>
            </a:rPr>
            <a:t>أو دائن) لكل حساب من</a:t>
          </a:r>
          <a:endParaRPr lang="en-US" sz="100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atin typeface="Tahoma" pitchFamily="34" charset="0"/>
              <a:ea typeface="Tahoma" pitchFamily="34" charset="0"/>
              <a:cs typeface="Tahoma" pitchFamily="34" charset="0"/>
            </a:rPr>
            <a:t>حسابات دفتر الأستاذ</a:t>
          </a:r>
          <a:endParaRPr lang="en-US" sz="10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04720" y="1908558"/>
        <a:ext cx="1930120" cy="75574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2025</Words>
  <Characters>11549</Characters>
  <CharactersWithSpaces>135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SROO</dc:creator>
  <dc:description/>
  <dc:language>en-US</dc:language>
  <cp:lastModifiedBy>SROO</cp:lastModifiedBy>
  <cp:lastPrinted>2014-09-19T21:29:00Z</cp:lastPrinted>
  <dcterms:modified xsi:type="dcterms:W3CDTF">2014-09-2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