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>السؤال</w:t>
      </w:r>
      <w:r>
        <w:rPr>
          <w:rFonts w:cs="Tahoma" w:ascii="Tahoma" w:hAnsi="Tahoma"/>
          <w:color w:val="FF8C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قصد بمبدأ الاستحقاق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 يتم أخذ الخسائر المتوقعة فى الحسبان بينما لايتم أخذ الارباح المتوقعة فى الحسبان الا عند تحققه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اخفاء أية معلومات قد تضر بالمستفيدين من القوائم المالية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ن تتم المحاسبة عن العمليات المالية التى تخص الفترة المالية سواء صاحبتها أو لم تصاحبها تدفقات نقدية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 تتم المحاسبة عن العمليات المالية الا اذا صاحبتها تدفقات نقد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نى مبدأ المقابلة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قابلة الأيرادات التى تحققت خلال الفترة المالية مع المصروفات التى ساهمت فى تحقيقه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قابلة الأيرادات المقبوضة فقط عن سنة مالية مع المصاريف المسددة فقط عن نفس السن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قابلة أصول المنشأة من ناحية مع خصومها وحقوق ملكيتها من ناحية اخر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قابلة الأيرادات المستحقة فقط عن سنة مالية مع المصاريف المستحقة فقط عن نفس السن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رف المصروف بأنه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كلفة المستنفدة غير المرتبطة بالايراد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كلفة الموارد التى تحصل عليها المنشاة طبقا لمعايير محدد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كلفة غير المستنفدة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كلفة المستنفدة خلال الفترة والمرتبطة بتحقيق الايراد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ى من الحسابات التالية لا يعد من حسابات الاصول المتداولة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وازم ومهمات مكتبية مستخدم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وراق القبض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قدية بالبنك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دينو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يارات التى تقتنيها المنشأة التجارية بغرض اعادة بيعها وليس بغرض استخدامها فى الانتاج تصنف على أن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صول متداول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صول ثابت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صوم قصيرة الاج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قوق ملك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صروف المدفوع مقدما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غير مستنفد لم تحصل المنشأة فى مقابله على سلعة أو خدمة ويخص فترة مالية قادم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وف مستنفد حصلت فى مقابله المنشأة على سلعة أو خدمة ويخص الفترة المالية الح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أ ، 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ظهر ضمن عناصر الاصول المتداولة بالميزانية العموم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7</w:t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تأجرت إحدى المنشآت عقارا فى </w:t>
      </w:r>
      <w:r>
        <w:rPr>
          <w:rFonts w:cs="Tahoma" w:ascii="Tahoma" w:hAnsi="Tahoma"/>
          <w:color w:val="000000"/>
          <w:sz w:val="20"/>
          <w:szCs w:val="20"/>
        </w:rPr>
        <w:t>1/9/143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color w:val="000000"/>
          <w:sz w:val="20"/>
          <w:szCs w:val="20"/>
        </w:rPr>
        <w:t>18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على أن تدفع مقدما لمدة عام ، وعليه فإن قيمة الايجار الذى يظهر ضمن المصروفات بقائمة الدخل عن الفترة المنتهية فى </w:t>
      </w:r>
      <w:r>
        <w:rPr>
          <w:rFonts w:cs="Tahoma" w:ascii="Tahoma" w:hAnsi="Tahoma"/>
          <w:color w:val="000000"/>
          <w:sz w:val="20"/>
          <w:szCs w:val="20"/>
        </w:rPr>
        <w:t>30/12/143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بلغ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8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6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12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3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ى أن قيمة الأجور والرواتب بميزان المراجعة لمنشأة الدمام 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بلغت </w:t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وأن الأجور والرواتب الشهرية تبلغ </w:t>
      </w: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، فتكون قيمة 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 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20.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2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10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ظهر رصيد المهمات والأدوات المكتبية بميزان المراجعة لمنشأة الخبر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وقد تبين أن المتبقى منها 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، يبلغ </w:t>
      </w: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،فتكون قيمة المهمات والأدوات المكتبية المستخدمة خلال الفتر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ستنفد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10.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FF8C00"/>
          <w:sz w:val="20"/>
          <w:szCs w:val="20"/>
        </w:rPr>
        <w:t>10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ظهر ضمن أرصدة ميزان المراجعة لمنشأة الراكة 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000000"/>
          <w:sz w:val="20"/>
          <w:szCs w:val="20"/>
        </w:rPr>
        <w:t>24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 قيمة مصروف التأمين ،فاذا علمت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ى أن هذا المبلغ يمثل قيمة أقساط بوليصة تأمين ضد الحريق لمدة عام اعتبارا من </w:t>
      </w:r>
      <w:r>
        <w:rPr>
          <w:rFonts w:cs="Tahoma" w:ascii="Tahoma" w:hAnsi="Tahoma"/>
          <w:color w:val="000000"/>
          <w:sz w:val="20"/>
          <w:szCs w:val="20"/>
        </w:rPr>
        <w:t>1434/6/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، فيكون قيمة مصروف التأمين المدفوع مقدما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ير المستنف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0000"/>
          <w:sz w:val="20"/>
          <w:szCs w:val="20"/>
        </w:rPr>
        <w:t>24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2.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شئ مما سبق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4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4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3:00Z</dcterms:created>
  <dc:creator>SROO</dc:creator>
  <dc:description/>
  <dc:language>en-US</dc:language>
  <cp:lastModifiedBy>SROO</cp:lastModifiedBy>
  <cp:lastPrinted>2014-09-25T12:14:00Z</cp:lastPrinted>
  <dcterms:modified xsi:type="dcterms:W3CDTF">2014-09-25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