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شرح الواجب الأول لمادة مبادئ الرياضيات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dobe Arabic" w:hAnsi="Adobe Arabic" w:cs="Adobe Arabic"/>
          <w:color w:val="FF0000"/>
          <w:sz w:val="28"/>
          <w:szCs w:val="28"/>
        </w:rPr>
      </w:pPr>
      <w:r>
        <w:rPr>
          <w:rFonts w:ascii="Adobe Arabic" w:hAnsi="Adobe Arabic" w:cs="Adobe Arabic"/>
          <w:color w:val="FF0000"/>
          <w:sz w:val="28"/>
          <w:sz w:val="28"/>
          <w:szCs w:val="28"/>
          <w:rtl w:val="true"/>
        </w:rPr>
        <w:t>الاجابه باللون الأحمر</w:t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يمة المقدار التالي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    </w:t>
      </w:r>
      <w:r>
        <w:rPr>
          <w:rFonts w:eastAsia="" w:cs="Adobe Arabic" w:ascii="Adobe Arabic" w:hAnsi="Adobe Arabic" w:eastAsiaTheme="minorEastAsia"/>
          <w:sz w:val="36"/>
          <w:szCs w:val="36"/>
        </w:rPr>
        <w:t>a=1 , b=-2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هو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بالتعويض مباشره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بسيط القيمة المطلقه التالي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∨</m:t>
        </m:r>
      </m:oMath>
    </w:p>
    <w:p>
      <w:pPr>
        <w:pStyle w:val="Normal"/>
        <w:bidi w:val="1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لما نجي نحلها راح نقول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30175</wp:posOffset>
                </wp:positionV>
                <wp:extent cx="2400300" cy="1047750"/>
                <wp:effectExtent l="372110" t="387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-1672" y="0"/>
                                <a:pt x="-3343" y="5400"/>
                                <a:pt x="-3343" y="10800"/>
                              </a:cubicBezTo>
                              <a:cubicBezTo>
                                <a:pt x="-3343" y="16200"/>
                                <a:pt x="912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pt;margin-top:10.25pt;width:188.95pt;height:82.45pt;flip:y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>س</w:t>
      </w:r>
      <w:r>
        <w:rPr>
          <w:rFonts w:eastAsia="" w:cs="Adobe Arabic" w:ascii="Adobe Arabic" w:hAnsi="Adobe Arabic" w:eastAsiaTheme="minorEastAsia"/>
          <w:sz w:val="28"/>
          <w:szCs w:val="28"/>
        </w:rPr>
        <w:t>3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)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تحليل المقدار التالي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</m:oMath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التحليل يعني نحللها للي اصغر منها اذا امكن طبعاً ، لما نجي نشوف </w:t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eastAsia="" w:cs="Adobe Arabic" w:ascii="Adobe Arabic" w:hAnsi="Adobe Arabic" w:eastAsiaTheme="minorEastAsia"/>
          <w:color w:val="1F497D" w:themeColor="text2"/>
          <w:sz w:val="28"/>
          <w:szCs w:val="28"/>
        </w:rPr>
        <w:t>4x4</w:t>
      </w:r>
      <w:r>
        <w:rPr>
          <w:rFonts w:eastAsia="" w:cs="Adobe Arabic" w:ascii="Adobe Arabic" w:hAnsi="Adobe Arabic" w:eastAsiaTheme="minorEastAsia"/>
          <w:sz w:val="28"/>
          <w:szCs w:val="28"/>
        </w:rPr>
        <w:t xml:space="preserve"> = 16 / </w:t>
      </w:r>
      <w:r>
        <w:rPr>
          <w:rFonts w:eastAsia="" w:cs="Adobe Arabic" w:ascii="Adobe Arabic" w:hAnsi="Adobe Arabic" w:eastAsiaTheme="minorEastAsia"/>
          <w:color w:val="00B050"/>
          <w:sz w:val="28"/>
          <w:szCs w:val="28"/>
        </w:rPr>
        <w:t>5x5</w:t>
      </w:r>
      <w:r>
        <w:rPr>
          <w:rFonts w:eastAsia="" w:cs="Adobe Arabic" w:ascii="Adobe Arabic" w:hAnsi="Adobe Arabic" w:eastAsiaTheme="minorEastAsia"/>
          <w:sz w:val="28"/>
          <w:szCs w:val="28"/>
        </w:rPr>
        <w:t xml:space="preserve"> = 25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 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هذي الأعداد طيب نشوف الاسس ؟ </w:t>
      </w:r>
      <w:r>
        <w:rPr>
          <w:rFonts w:eastAsia="" w:cs="Adobe Arabic" w:ascii="Adobe Arabic" w:hAnsi="Adobe Arabic" w:eastAsiaTheme="minorEastAsia"/>
          <w:color w:val="1F497D" w:themeColor="text2"/>
          <w:sz w:val="28"/>
          <w:szCs w:val="28"/>
        </w:rPr>
        <w:t>5</w:t>
      </w:r>
      <w:r>
        <w:rPr>
          <w:rFonts w:eastAsia="" w:cs="Adobe Arabic" w:ascii="Adobe Arabic" w:hAnsi="Adobe Arabic" w:eastAsiaTheme="minorEastAsia"/>
          <w:color w:val="1F497D" w:themeColor="text2"/>
          <w:sz w:val="28"/>
          <w:szCs w:val="28"/>
          <w:rtl w:val="true"/>
        </w:rPr>
        <w:t>+</w:t>
      </w:r>
      <w:r>
        <w:rPr>
          <w:rFonts w:eastAsia="" w:cs="Adobe Arabic" w:ascii="Adobe Arabic" w:hAnsi="Adobe Arabic" w:eastAsiaTheme="minorEastAsia"/>
          <w:color w:val="1F497D" w:themeColor="text2"/>
          <w:sz w:val="28"/>
          <w:szCs w:val="28"/>
        </w:rPr>
        <w:t>5</w:t>
      </w:r>
      <w:r>
        <w:rPr>
          <w:rFonts w:eastAsia="" w:cs="Adobe Arabic" w:ascii="Adobe Arabic" w:hAnsi="Adobe Arabic" w:eastAsiaTheme="minorEastAsia"/>
          <w:color w:val="1F497D" w:themeColor="text2"/>
          <w:sz w:val="28"/>
          <w:szCs w:val="28"/>
          <w:rtl w:val="true"/>
        </w:rPr>
        <w:t xml:space="preserve">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= </w:t>
      </w:r>
      <w:r>
        <w:rPr>
          <w:rFonts w:eastAsia="" w:cs="Adobe Arabic" w:ascii="Adobe Arabic" w:hAnsi="Adobe Arabic" w:eastAsiaTheme="minorEastAsia"/>
          <w:sz w:val="28"/>
          <w:szCs w:val="28"/>
        </w:rPr>
        <w:t>10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 / </w:t>
      </w:r>
      <w:r>
        <w:rPr>
          <w:rFonts w:eastAsia="" w:cs="Adobe Arabic" w:ascii="Adobe Arabic" w:hAnsi="Adobe Arabic" w:eastAsiaTheme="minorEastAsia"/>
          <w:color w:val="00B050"/>
          <w:sz w:val="28"/>
          <w:szCs w:val="28"/>
        </w:rPr>
        <w:t>8</w:t>
      </w:r>
      <w:r>
        <w:rPr>
          <w:rFonts w:eastAsia="" w:cs="Adobe Arabic" w:ascii="Adobe Arabic" w:hAnsi="Adobe Arabic" w:eastAsiaTheme="minorEastAsia"/>
          <w:color w:val="00B050"/>
          <w:sz w:val="28"/>
          <w:szCs w:val="28"/>
          <w:rtl w:val="true"/>
        </w:rPr>
        <w:t>+</w:t>
      </w:r>
      <w:r>
        <w:rPr>
          <w:rFonts w:eastAsia="" w:cs="Adobe Arabic" w:ascii="Adobe Arabic" w:hAnsi="Adobe Arabic" w:eastAsiaTheme="minorEastAsia"/>
          <w:color w:val="00B050"/>
          <w:sz w:val="28"/>
          <w:szCs w:val="28"/>
        </w:rPr>
        <w:t>8</w:t>
      </w:r>
      <w:r>
        <w:rPr>
          <w:rFonts w:eastAsia="" w:cs="Adobe Arabic" w:ascii="Adobe Arabic" w:hAnsi="Adobe Arabic" w:eastAsiaTheme="minorEastAsia"/>
          <w:color w:val="00B050"/>
          <w:sz w:val="28"/>
          <w:szCs w:val="28"/>
          <w:rtl w:val="true"/>
        </w:rPr>
        <w:t xml:space="preserve">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= </w:t>
      </w:r>
      <w:r>
        <w:rPr>
          <w:rFonts w:eastAsia="" w:cs="Adobe Arabic" w:ascii="Adobe Arabic" w:hAnsi="Adobe Arabic" w:eastAsiaTheme="minorEastAsia"/>
          <w:sz w:val="28"/>
          <w:szCs w:val="28"/>
        </w:rPr>
        <w:t>16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 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جمع لان </w:t>
      </w:r>
      <w:r>
        <w:rPr>
          <w:rFonts w:ascii="Adobe Arabic" w:hAnsi="Adobe Arabic" w:eastAsia="" w:cs="Adobe Arabic" w:eastAsiaTheme="minorEastAsia"/>
          <w:color w:val="7030A0"/>
          <w:sz w:val="28"/>
          <w:sz w:val="28"/>
          <w:szCs w:val="28"/>
          <w:rtl w:val="true"/>
        </w:rPr>
        <w:t>بالضرب تجمع الاسس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طيب تحليلنا راح يكون على قوسين ونحط التحليل اللي حللناه بحيث اذا ضربناهم يطلعون نفس التحليل الاصلي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d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56210</wp:posOffset>
                </wp:positionV>
                <wp:extent cx="1685925" cy="1362075"/>
                <wp:effectExtent l="1492250" t="387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-9552" y="0"/>
                                <a:pt x="-19103" y="5400"/>
                                <a:pt x="-19103" y="10800"/>
                              </a:cubicBezTo>
                              <a:cubicBezTo>
                                <a:pt x="-19103" y="16200"/>
                                <a:pt x="124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2.3pt;width:132.7pt;height:107.2pt;flip:y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>س</w:t>
      </w:r>
      <w:r>
        <w:rPr>
          <w:rFonts w:eastAsia="" w:cs="Adobe Arabic" w:ascii="Adobe Arabic" w:hAnsi="Adobe Arabic" w:eastAsiaTheme="minorEastAsia"/>
          <w:sz w:val="28"/>
          <w:szCs w:val="28"/>
        </w:rPr>
        <w:t>4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)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تحليل المقدار التالي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هنا التحليل بأخذ المشترك الاصغر اللي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>وراح نقسم على كل طرف و</w:t>
      </w:r>
      <w:r>
        <w:rPr>
          <w:rFonts w:ascii="Adobe Arabic" w:hAnsi="Adobe Arabic" w:eastAsia="" w:cs="Adobe Arabic" w:eastAsiaTheme="minorEastAsia"/>
          <w:color w:val="7030A0"/>
          <w:sz w:val="28"/>
          <w:sz w:val="28"/>
          <w:szCs w:val="28"/>
          <w:rtl w:val="true"/>
        </w:rPr>
        <w:t>في القسمه الاسس تطرح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5875</wp:posOffset>
                </wp:positionV>
                <wp:extent cx="2619375" cy="1047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1.25pt;width:206.2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ولو ضربناهم ببعض راح يطلع لنا التحليل الاصلي </w:t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eastAsia="" w:cs="Adobe Arabic" w:eastAsiaTheme="minorEastAsia" w:ascii="Adobe Arabic" w:hAnsi="Adobe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eastAsia="" w:cs="Adobe Arabic" w:eastAsiaTheme="minorEastAsia" w:ascii="Adobe Arabic" w:hAnsi="Adobe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eastAsia="" w:cs="Adobe Arabic" w:eastAsiaTheme="minorEastAsia" w:ascii="Adobe Arabic" w:hAnsi="Adobe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171450" cy="1714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3.75pt;width:13.45pt;height:13.45pt;mso-wrap-style:none;v-text-anchor:middle">
                <v:fill o:detectmouseclick="t" on="false"/>
                <v:stroke color="#00b050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28575</wp:posOffset>
                </wp:positionV>
                <wp:extent cx="171450" cy="1714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2.25pt;width:13.45pt;height:13.45pt;mso-wrap-style:none;v-text-anchor:middle">
                <v:fill o:detectmouseclick="t" on="false"/>
                <v:stroke color="#1f497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-134620</wp:posOffset>
                </wp:positionV>
                <wp:extent cx="581025" cy="16319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614" h="453">
                              <a:moveTo>
                                <a:pt x="0" y="453"/>
                              </a:moveTo>
                              <a:cubicBezTo>
                                <a:pt x="26" y="375"/>
                                <a:pt x="12" y="287"/>
                                <a:pt x="53" y="216"/>
                              </a:cubicBezTo>
                              <a:cubicBezTo>
                                <a:pt x="226" y="-80"/>
                                <a:pt x="580" y="19"/>
                                <a:pt x="873" y="5"/>
                              </a:cubicBezTo>
                              <a:cubicBezTo>
                                <a:pt x="997" y="13"/>
                                <a:pt x="1124" y="1"/>
                                <a:pt x="1244" y="31"/>
                              </a:cubicBezTo>
                              <a:cubicBezTo>
                                <a:pt x="1305" y="47"/>
                                <a:pt x="1349" y="102"/>
                                <a:pt x="1402" y="137"/>
                              </a:cubicBezTo>
                              <a:cubicBezTo>
                                <a:pt x="1429" y="154"/>
                                <a:pt x="1482" y="190"/>
                                <a:pt x="1482" y="190"/>
                              </a:cubicBezTo>
                              <a:cubicBezTo>
                                <a:pt x="1489" y="209"/>
                                <a:pt x="1528" y="348"/>
                                <a:pt x="1561" y="348"/>
                              </a:cubicBezTo>
                              <a:cubicBezTo>
                                <a:pt x="1593" y="348"/>
                                <a:pt x="1614" y="269"/>
                                <a:pt x="1614" y="26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b05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534" path="m0,533c26,455,12,367,53,296c226,0,580,99,873,85c997,93,1124,81,1244,111c1305,127,1349,182,1402,217c1429,234,1482,270,1482,270c1489,289,1528,428,1561,428c1593,428,1614,349,1614,349e" stroked="t" o:allowincell="f" style="position:absolute;margin-left:159pt;margin-top:-10.6pt;width:45.7pt;height:12.8pt">
                <v:stroke color="#00b05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-140970</wp:posOffset>
                </wp:positionV>
                <wp:extent cx="1009650" cy="1295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805" h="360">
                              <a:moveTo>
                                <a:pt x="0" y="361"/>
                              </a:moveTo>
                              <a:cubicBezTo>
                                <a:pt x="46" y="300"/>
                                <a:pt x="21" y="228"/>
                                <a:pt x="92" y="173"/>
                              </a:cubicBezTo>
                              <a:cubicBezTo>
                                <a:pt x="392" y="-62"/>
                                <a:pt x="1009" y="16"/>
                                <a:pt x="1517" y="5"/>
                              </a:cubicBezTo>
                              <a:cubicBezTo>
                                <a:pt x="1732" y="12"/>
                                <a:pt x="1953" y="2"/>
                                <a:pt x="2161" y="26"/>
                              </a:cubicBezTo>
                              <a:cubicBezTo>
                                <a:pt x="2269" y="39"/>
                                <a:pt x="2345" y="82"/>
                                <a:pt x="2437" y="110"/>
                              </a:cubicBezTo>
                              <a:cubicBezTo>
                                <a:pt x="2483" y="124"/>
                                <a:pt x="2575" y="152"/>
                                <a:pt x="2575" y="152"/>
                              </a:cubicBezTo>
                              <a:cubicBezTo>
                                <a:pt x="2587" y="167"/>
                                <a:pt x="2655" y="277"/>
                                <a:pt x="2713" y="277"/>
                              </a:cubicBezTo>
                              <a:cubicBezTo>
                                <a:pt x="2768" y="277"/>
                                <a:pt x="2805" y="214"/>
                                <a:pt x="2805" y="21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b05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6,424" path="m0,423c46,362,21,290,92,235c392,0,1009,78,1517,67c1732,74,1953,64,2161,88c2269,101,2345,144,2437,172c2483,186,2575,214,2575,214c2587,229,2655,339,2713,339c2768,339,2805,276,2805,276e" stroked="t" o:allowincell="f" style="position:absolute;margin-left:159pt;margin-top:-11.1pt;width:79.45pt;height:10.15pt">
                <v:stroke color="#00b05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-140970</wp:posOffset>
                </wp:positionV>
                <wp:extent cx="1362075" cy="1295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784" h="360">
                              <a:moveTo>
                                <a:pt x="-1" y="361"/>
                              </a:moveTo>
                              <a:cubicBezTo>
                                <a:pt x="61" y="300"/>
                                <a:pt x="28" y="228"/>
                                <a:pt x="123" y="173"/>
                              </a:cubicBezTo>
                              <a:cubicBezTo>
                                <a:pt x="528" y="-62"/>
                                <a:pt x="1360" y="16"/>
                                <a:pt x="2046" y="5"/>
                              </a:cubicBezTo>
                              <a:cubicBezTo>
                                <a:pt x="2336" y="12"/>
                                <a:pt x="2633" y="2"/>
                                <a:pt x="2915" y="26"/>
                              </a:cubicBezTo>
                              <a:cubicBezTo>
                                <a:pt x="3059" y="39"/>
                                <a:pt x="3163" y="82"/>
                                <a:pt x="3287" y="110"/>
                              </a:cubicBezTo>
                              <a:cubicBezTo>
                                <a:pt x="3349" y="124"/>
                                <a:pt x="3473" y="152"/>
                                <a:pt x="3473" y="152"/>
                              </a:cubicBezTo>
                              <a:cubicBezTo>
                                <a:pt x="3489" y="167"/>
                                <a:pt x="3580" y="277"/>
                                <a:pt x="3659" y="277"/>
                              </a:cubicBezTo>
                              <a:cubicBezTo>
                                <a:pt x="3733" y="277"/>
                                <a:pt x="3783" y="214"/>
                                <a:pt x="3783" y="21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b05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5,424" path="m0,423c62,362,29,290,124,235c529,0,1361,78,2047,67c2337,74,2634,64,2916,88c3060,101,3164,144,3288,172c3350,186,3474,214,3474,214c3490,229,3581,339,3660,339c3734,339,3784,276,3784,276e" stroked="t" o:allowincell="f" style="position:absolute;margin-left:159pt;margin-top:-11.1pt;width:107.2pt;height:10.15pt">
                <v:stroke color="#00b05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723900" cy="16383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011" h="455">
                              <a:moveTo>
                                <a:pt x="2011" y="0"/>
                              </a:moveTo>
                              <a:cubicBezTo>
                                <a:pt x="1978" y="78"/>
                                <a:pt x="1996" y="167"/>
                                <a:pt x="1945" y="238"/>
                              </a:cubicBezTo>
                              <a:cubicBezTo>
                                <a:pt x="1730" y="534"/>
                                <a:pt x="1288" y="435"/>
                                <a:pt x="923" y="449"/>
                              </a:cubicBezTo>
                              <a:cubicBezTo>
                                <a:pt x="769" y="441"/>
                                <a:pt x="611" y="453"/>
                                <a:pt x="462" y="423"/>
                              </a:cubicBezTo>
                              <a:cubicBezTo>
                                <a:pt x="385" y="407"/>
                                <a:pt x="330" y="352"/>
                                <a:pt x="264" y="317"/>
                              </a:cubicBezTo>
                              <a:cubicBezTo>
                                <a:pt x="231" y="300"/>
                                <a:pt x="165" y="264"/>
                                <a:pt x="165" y="264"/>
                              </a:cubicBezTo>
                              <a:cubicBezTo>
                                <a:pt x="156" y="245"/>
                                <a:pt x="108" y="106"/>
                                <a:pt x="66" y="106"/>
                              </a:cubicBezTo>
                              <a:cubicBezTo>
                                <a:pt x="26" y="106"/>
                                <a:pt x="0" y="185"/>
                                <a:pt x="0" y="18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1f497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535" path="m2011,0c1978,78,1996,167,1945,238c1730,534,1288,435,923,449c769,441,611,453,462,423c385,407,330,352,264,317c231,300,165,264,165,264c156,245,108,106,66,106c26,106,0,185,0,185e" stroked="t" o:allowincell="f" style="position:absolute;margin-left:181.5pt;margin-top:18pt;width:56.95pt;height:12.85pt">
                <v:stroke color="#1f497d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04415</wp:posOffset>
                </wp:positionH>
                <wp:positionV relativeFrom="paragraph">
                  <wp:posOffset>228600</wp:posOffset>
                </wp:positionV>
                <wp:extent cx="295275" cy="16383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20" h="455">
                              <a:moveTo>
                                <a:pt x="820" y="0"/>
                              </a:moveTo>
                              <a:cubicBezTo>
                                <a:pt x="807" y="78"/>
                                <a:pt x="814" y="167"/>
                                <a:pt x="793" y="238"/>
                              </a:cubicBezTo>
                              <a:cubicBezTo>
                                <a:pt x="705" y="534"/>
                                <a:pt x="525" y="435"/>
                                <a:pt x="376" y="449"/>
                              </a:cubicBezTo>
                              <a:cubicBezTo>
                                <a:pt x="314" y="441"/>
                                <a:pt x="249" y="453"/>
                                <a:pt x="188" y="423"/>
                              </a:cubicBezTo>
                              <a:cubicBezTo>
                                <a:pt x="157" y="407"/>
                                <a:pt x="134" y="352"/>
                                <a:pt x="108" y="317"/>
                              </a:cubicBezTo>
                              <a:cubicBezTo>
                                <a:pt x="94" y="300"/>
                                <a:pt x="67" y="264"/>
                                <a:pt x="67" y="264"/>
                              </a:cubicBezTo>
                              <a:cubicBezTo>
                                <a:pt x="64" y="245"/>
                                <a:pt x="44" y="106"/>
                                <a:pt x="27" y="106"/>
                              </a:cubicBezTo>
                              <a:cubicBezTo>
                                <a:pt x="11" y="106"/>
                                <a:pt x="0" y="185"/>
                                <a:pt x="0" y="18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1f497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535" path="m820,0c807,78,814,167,793,238c705,534,525,435,376,449c314,441,249,453,188,423c157,407,134,352,108,317c94,300,67,264,67,264c64,245,44,106,27,106c11,106,0,185,0,185e" stroked="t" o:allowincell="f" style="position:absolute;margin-left:181.45pt;margin-top:18pt;width:23.2pt;height:12.85pt">
                <v:stroke color="#1f497d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04415</wp:posOffset>
                </wp:positionH>
                <wp:positionV relativeFrom="paragraph">
                  <wp:posOffset>244475</wp:posOffset>
                </wp:positionV>
                <wp:extent cx="1076325" cy="14795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990" h="411">
                              <a:moveTo>
                                <a:pt x="2990" y="1"/>
                              </a:moveTo>
                              <a:cubicBezTo>
                                <a:pt x="2941" y="71"/>
                                <a:pt x="2967" y="152"/>
                                <a:pt x="2892" y="216"/>
                              </a:cubicBezTo>
                              <a:cubicBezTo>
                                <a:pt x="2572" y="483"/>
                                <a:pt x="1915" y="394"/>
                                <a:pt x="1372" y="407"/>
                              </a:cubicBezTo>
                              <a:cubicBezTo>
                                <a:pt x="1144" y="399"/>
                                <a:pt x="908" y="410"/>
                                <a:pt x="686" y="383"/>
                              </a:cubicBezTo>
                              <a:cubicBezTo>
                                <a:pt x="572" y="368"/>
                                <a:pt x="490" y="319"/>
                                <a:pt x="392" y="287"/>
                              </a:cubicBezTo>
                              <a:cubicBezTo>
                                <a:pt x="343" y="271"/>
                                <a:pt x="245" y="240"/>
                                <a:pt x="245" y="240"/>
                              </a:cubicBezTo>
                              <a:cubicBezTo>
                                <a:pt x="232" y="222"/>
                                <a:pt x="160" y="96"/>
                                <a:pt x="98" y="96"/>
                              </a:cubicBezTo>
                              <a:cubicBezTo>
                                <a:pt x="39" y="96"/>
                                <a:pt x="0" y="168"/>
                                <a:pt x="0" y="16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1f497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1,483" path="m2990,0c2941,70,2967,151,2892,215c2572,482,1915,393,1372,406c1144,398,908,409,686,382c572,367,490,318,392,286c343,270,245,239,245,239c232,221,160,95,98,95c39,95,0,167,0,167e" stroked="t" o:allowincell="f" style="position:absolute;margin-left:181.45pt;margin-top:19.25pt;width:84.7pt;height:11.6pt">
                <v:stroke color="#1f497d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>س</w:t>
      </w:r>
      <w:r>
        <w:rPr>
          <w:rFonts w:eastAsia="" w:cs="Adobe Arabic" w:ascii="Adobe Arabic" w:hAnsi="Adobe Arabic" w:eastAsiaTheme="minorEastAsia"/>
          <w:sz w:val="28"/>
          <w:szCs w:val="28"/>
        </w:rPr>
        <w:t>5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)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حاصل ضرب كثيرتي الحدود التاليتين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نضرب الطرف الصغير بالطرف الكبير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نشوف اللي الاسس حقتها متشابه ونجمعهم او نطرحهم مع بعض والباقي ينزل زي ما هو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>..</w:t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>س</w:t>
      </w:r>
      <w:r>
        <w:rPr>
          <w:rFonts w:eastAsia="" w:cs="Adobe Arabic" w:ascii="Adobe Arabic" w:hAnsi="Adobe Arabic" w:eastAsiaTheme="minorEastAsia"/>
          <w:sz w:val="28"/>
          <w:szCs w:val="28"/>
        </w:rPr>
        <w:t>6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)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أبسط صوره للمقدار التال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حلها شوي طويل بس انها ممتعه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>,,</w:t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أولاً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: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راح نقلبها لـ ضرب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(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القسمه لما تنقلب ضرب نعكس الطرف الثاني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>)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ثانياً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: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السالب نقلبها موجب بحيث اللي فوق ينزل تحت واللي تحت يرقى فوق بسس اللي عليه الاشاره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ثالثاً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: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نطرح الاسس اذا كان قسمه نجمعها اذا كانت ضرب 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(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يشترط تشابه الاساس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>)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رابعاً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: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نختصر الاعداد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خامساً 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: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>نضرب الأعداد والاسس تجمع اذا كان الاساس متشابه ، ثم نطرح الاسس اذا كانت متشابه الاساس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34895</wp:posOffset>
                </wp:positionH>
                <wp:positionV relativeFrom="paragraph">
                  <wp:posOffset>22225</wp:posOffset>
                </wp:positionV>
                <wp:extent cx="55880" cy="12446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12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1.75pt;width:4.35pt;height:9.75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31415</wp:posOffset>
                </wp:positionH>
                <wp:positionV relativeFrom="paragraph">
                  <wp:posOffset>219710</wp:posOffset>
                </wp:positionV>
                <wp:extent cx="55880" cy="12446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12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7.3pt;width:4.35pt;height:9.75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219710</wp:posOffset>
                </wp:positionV>
                <wp:extent cx="55880" cy="12446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12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7.3pt;width:4.35pt;height:9.75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22225</wp:posOffset>
                </wp:positionV>
                <wp:extent cx="635" cy="5969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.75pt;width:0pt;height:4.6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Fonts w:eastAsia="" w:cs="Adobe Arabic" w:eastAsiaTheme="minorEastAsia" w:ascii="Adobe Arabic" w:hAnsi="Adobe Arabic"/>
          <w:i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Fonts w:eastAsia="" w:cs="Adobe Arabic" w:eastAsiaTheme="minorEastAsia" w:ascii="Adobe Arabic" w:hAnsi="Adobe Arabic"/>
          <w:i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Fonts w:ascii="Adobe Arabic" w:hAnsi="Adobe Arabic" w:eastAsia="" w:cs="Adobe Arabic" w:eastAsiaTheme="minorEastAsia"/>
          <w:i/>
          <w:i/>
          <w:sz w:val="28"/>
          <w:sz w:val="28"/>
          <w:szCs w:val="28"/>
          <w:rtl w:val="true"/>
        </w:rPr>
        <w:t>س</w:t>
      </w:r>
      <w:r>
        <w:rPr>
          <w:rFonts w:eastAsia="" w:cs="Adobe Arabic" w:ascii="Adobe Arabic" w:hAnsi="Adobe Arabic" w:eastAsiaTheme="minorEastAsia"/>
          <w:i/>
          <w:sz w:val="28"/>
          <w:szCs w:val="28"/>
        </w:rPr>
        <w:t>7</w:t>
      </w:r>
      <w:r>
        <w:rPr>
          <w:rFonts w:eastAsia="" w:cs="Adobe Arabic" w:ascii="Adobe Arabic" w:hAnsi="Adobe Arabic" w:eastAsiaTheme="minorEastAsia"/>
          <w:i/>
          <w:sz w:val="28"/>
          <w:szCs w:val="28"/>
          <w:rtl w:val="true"/>
        </w:rPr>
        <w:t xml:space="preserve">) </w:t>
      </w:r>
      <w:r>
        <w:rPr>
          <w:rFonts w:ascii="Adobe Arabic" w:hAnsi="Adobe Arabic" w:eastAsia="" w:cs="Adobe Arabic" w:eastAsiaTheme="minorEastAsia"/>
          <w:i/>
          <w:i/>
          <w:sz w:val="28"/>
          <w:sz w:val="28"/>
          <w:szCs w:val="28"/>
          <w:rtl w:val="true"/>
        </w:rPr>
        <w:t xml:space="preserve">حاصل تبسيط المقدار التال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Fonts w:ascii="Adobe Arabic" w:hAnsi="Adobe Arabic" w:eastAsia="" w:cs="Adobe Arabic" w:eastAsiaTheme="minorEastAsia"/>
          <w:i/>
          <w:i/>
          <w:sz w:val="28"/>
          <w:sz w:val="28"/>
          <w:szCs w:val="28"/>
          <w:rtl w:val="true"/>
        </w:rPr>
        <w:t xml:space="preserve">تبسيط سهل ومباشر نبدأ بالقسمه بعدين الضرب بعدين الطرح بعدين الجمع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i/>
          <w:i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191770</wp:posOffset>
                </wp:positionV>
                <wp:extent cx="2686050" cy="2447925"/>
                <wp:effectExtent l="1019810" t="3810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960" cy="24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-4098" y="0"/>
                                <a:pt x="-8196" y="5400"/>
                                <a:pt x="-8196" y="10800"/>
                              </a:cubicBezTo>
                              <a:cubicBezTo>
                                <a:pt x="-8196" y="16200"/>
                                <a:pt x="6702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5.1pt;width:211.45pt;height:192.7pt;flip:y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eastAsia="" w:cs="Adobe Arabic" w:eastAsiaTheme="minorEastAsia"/>
          <w:i/>
          <w:i/>
          <w:sz w:val="28"/>
          <w:sz w:val="28"/>
          <w:szCs w:val="28"/>
          <w:rtl w:val="true"/>
        </w:rPr>
        <w:t>س</w:t>
      </w:r>
      <w:r>
        <w:rPr>
          <w:rFonts w:eastAsia="" w:cs="Adobe Arabic" w:ascii="Adobe Arabic" w:hAnsi="Adobe Arabic" w:eastAsiaTheme="minorEastAsia"/>
          <w:i/>
          <w:sz w:val="28"/>
          <w:szCs w:val="28"/>
        </w:rPr>
        <w:t>8</w:t>
      </w:r>
      <w:r>
        <w:rPr>
          <w:rFonts w:eastAsia="" w:cs="Adobe Arabic" w:ascii="Adobe Arabic" w:hAnsi="Adobe Arabic" w:eastAsiaTheme="minorEastAsia"/>
          <w:i/>
          <w:sz w:val="28"/>
          <w:szCs w:val="28"/>
          <w:rtl w:val="true"/>
        </w:rPr>
        <w:t xml:space="preserve">) </w:t>
      </w:r>
      <w:r>
        <w:rPr>
          <w:rFonts w:ascii="Adobe Arabic" w:hAnsi="Adobe Arabic" w:eastAsia="" w:cs="Adobe Arabic" w:eastAsiaTheme="minorEastAsia"/>
          <w:i/>
          <w:i/>
          <w:sz w:val="28"/>
          <w:sz w:val="28"/>
          <w:szCs w:val="28"/>
          <w:rtl w:val="true"/>
        </w:rPr>
        <w:t xml:space="preserve">تحليل المقدار التالي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Adobe Arabic" w:hAnsi="Adobe Arabic" w:eastAsia="" w:cs="Adobe Arabic" w:eastAsiaTheme="minorEastAsia"/>
          <w:i/>
          <w:i/>
          <w:sz w:val="28"/>
          <w:sz w:val="28"/>
          <w:szCs w:val="28"/>
          <w:rtl w:val="true"/>
        </w:rPr>
        <w:t xml:space="preserve"> هو </w:t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Fonts w:ascii="Adobe Arabic" w:hAnsi="Adobe Arabic" w:eastAsia="" w:cs="Adobe Arabic" w:eastAsiaTheme="minorEastAsia"/>
          <w:i/>
          <w:i/>
          <w:sz w:val="28"/>
          <w:sz w:val="28"/>
          <w:szCs w:val="28"/>
          <w:rtl w:val="true"/>
        </w:rPr>
        <w:t xml:space="preserve">اول شي راح نشوف ايش الرقمين اللي لما نضربهم يعطينها </w:t>
      </w:r>
      <w:r>
        <w:rPr>
          <w:rFonts w:eastAsia="" w:cs="Adobe Arabic" w:ascii="Adobe Arabic" w:hAnsi="Adobe Arabic" w:eastAsiaTheme="minorEastAsia"/>
          <w:i/>
          <w:sz w:val="28"/>
          <w:szCs w:val="28"/>
          <w:rtl w:val="true"/>
        </w:rPr>
        <w:t>-</w:t>
      </w:r>
      <w:r>
        <w:rPr>
          <w:rFonts w:eastAsia="" w:cs="Adobe Arabic" w:ascii="Adobe Arabic" w:hAnsi="Adobe Arabic" w:eastAsiaTheme="minorEastAsia"/>
          <w:i/>
          <w:sz w:val="28"/>
          <w:szCs w:val="28"/>
        </w:rPr>
        <w:t>4</w:t>
      </w:r>
      <w:r>
        <w:rPr>
          <w:rFonts w:eastAsia="" w:cs="Adobe Arabic" w:ascii="Adobe Arabic" w:hAnsi="Adobe Arabic" w:eastAsiaTheme="minorEastAsia"/>
          <w:i/>
          <w:sz w:val="28"/>
          <w:szCs w:val="28"/>
          <w:rtl w:val="true"/>
        </w:rPr>
        <w:t xml:space="preserve"> </w:t>
      </w:r>
      <w:r>
        <w:rPr>
          <w:rFonts w:ascii="Adobe Arabic" w:hAnsi="Adobe Arabic" w:eastAsia="" w:cs="Adobe Arabic" w:eastAsiaTheme="minorEastAsia"/>
          <w:i/>
          <w:i/>
          <w:sz w:val="28"/>
          <w:sz w:val="28"/>
          <w:szCs w:val="28"/>
          <w:rtl w:val="true"/>
        </w:rPr>
        <w:t xml:space="preserve">وجمعهم او طرحهم يعطينا </w:t>
      </w:r>
      <w:r>
        <w:rPr>
          <w:rFonts w:eastAsia="" w:cs="Adobe Arabic" w:ascii="Adobe Arabic" w:hAnsi="Adobe Arabic" w:eastAsiaTheme="minorEastAsia"/>
          <w:i/>
          <w:sz w:val="28"/>
          <w:szCs w:val="28"/>
          <w:rtl w:val="true"/>
        </w:rPr>
        <w:t>-</w:t>
      </w:r>
      <w:r>
        <w:rPr>
          <w:rFonts w:eastAsia="" w:cs="Adobe Arabic" w:ascii="Adobe Arabic" w:hAnsi="Adobe Arabic" w:eastAsiaTheme="minorEastAsia"/>
          <w:i/>
          <w:sz w:val="28"/>
          <w:szCs w:val="28"/>
        </w:rPr>
        <w:t>3</w:t>
      </w:r>
      <w:r>
        <w:rPr>
          <w:rFonts w:eastAsia="" w:cs="Adobe Arabic" w:ascii="Adobe Arabic" w:hAnsi="Adobe Arabic" w:eastAsiaTheme="minorEastAsia"/>
          <w:i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Fonts w:ascii="Adobe Arabic" w:hAnsi="Adobe Arabic" w:eastAsia="" w:cs="Adobe Arabic" w:eastAsiaTheme="minorEastAsia"/>
          <w:i/>
          <w:i/>
          <w:sz w:val="28"/>
          <w:sz w:val="28"/>
          <w:szCs w:val="28"/>
          <w:rtl w:val="true"/>
        </w:rPr>
        <w:t xml:space="preserve">راح نبدا بالضرب اول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i/>
          <w:i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i/>
          <w:i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وهذا هو الناتج للتحليل ونحطه بين اقواس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00330</wp:posOffset>
                </wp:positionV>
                <wp:extent cx="3133725" cy="57150"/>
                <wp:effectExtent l="127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9pt;width:246.7pt;height: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واذا ضربناهم راح يعطينا الناتج الاساسي </w:t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>س</w:t>
      </w:r>
      <w:r>
        <w:rPr>
          <w:rFonts w:eastAsia="" w:cs="Adobe Arabic" w:ascii="Adobe Arabic" w:hAnsi="Adobe Arabic" w:eastAsiaTheme="minorEastAsia"/>
          <w:sz w:val="28"/>
          <w:szCs w:val="28"/>
        </w:rPr>
        <w:t>9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)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تحليل المقدار التالي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>هذي كثيرة حدود من الدرجه الثالثه وراح نحللها الى كثيرة حدود من الدرجه الأولى والثانيه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eastAsia="" w:cs="Adobe Arabic" w:eastAsiaTheme="minorEastAsia" w:ascii="Adobe Arabic" w:hAnsi="Adobe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eastAsia="" w:cs="Adobe Arabic" w:eastAsiaTheme="minorEastAsia" w:ascii="Adobe Arabic" w:hAnsi="Adobe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>س</w:t>
      </w:r>
      <w:r>
        <w:rPr>
          <w:rFonts w:eastAsia="" w:cs="Adobe Arabic" w:ascii="Adobe Arabic" w:hAnsi="Adobe Arabic" w:eastAsiaTheme="minorEastAsia"/>
          <w:sz w:val="28"/>
          <w:szCs w:val="28"/>
        </w:rPr>
        <w:t>10</w:t>
      </w:r>
      <w:r>
        <w:rPr>
          <w:rFonts w:eastAsia="" w:cs="Adobe Arabic" w:ascii="Adobe Arabic" w:hAnsi="Adobe Arabic" w:eastAsiaTheme="minorEastAsia"/>
          <w:sz w:val="28"/>
          <w:szCs w:val="28"/>
          <w:rtl w:val="true"/>
        </w:rPr>
        <w:t xml:space="preserve"> )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حاصل طرح كثيرتي الحدود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انا في طريقه اسويها ومرا سهله وعمليه وسريعه وهي اني احطها تحت بعض </w:t>
      </w:r>
      <w:r>
        <w:rPr>
          <w:rFonts w:ascii="Adobe Arabic" w:hAnsi="Adobe Arabic" w:eastAsia="" w:cs="Adobe Arabic" w:eastAsiaTheme="minorEastAsia"/>
          <w:color w:val="984806" w:themeColor="accent6" w:themeShade="80"/>
          <w:sz w:val="36"/>
          <w:sz w:val="36"/>
          <w:szCs w:val="36"/>
          <w:rtl w:val="true"/>
        </w:rPr>
        <w:t xml:space="preserve">وندخل السالب على الطرف الثاني </w:t>
      </w:r>
      <w:r>
        <w:rPr>
          <w:rFonts w:ascii="Adobe Arabic" w:hAnsi="Adobe Arabic" w:eastAsia="" w:cs="Adobe Arabic" w:eastAsiaTheme="minorEastAsia"/>
          <w:sz w:val="28"/>
          <w:sz w:val="28"/>
          <w:szCs w:val="28"/>
          <w:rtl w:val="true"/>
        </w:rPr>
        <w:t xml:space="preserve">ونطرح اللي اساساتها متشابهه بسسس </w: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Fonts w:eastAsia="" w:cs="Adobe Arabic" w:eastAsiaTheme="minorEastAsia" w:ascii="Adobe Arabic" w:hAnsi="Adobe Arabic"/>
          <w:i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47625</wp:posOffset>
                </wp:positionV>
                <wp:extent cx="2533650" cy="63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3.75pt;width:199.4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rFonts w:ascii="Adobe Arabic" w:hAnsi="Adobe Arabic" w:eastAsia="" w:cs="Adobe Arabic" w:eastAsiaTheme="minorEastAsia"/>
          <w:iCs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left"/>
        <w:rPr>
          <w:rFonts w:ascii="Adobe Arabic" w:hAnsi="Adobe Arabic" w:eastAsia="" w:cs="Adobe Arabic" w:eastAsiaTheme="minorEastAsia"/>
          <w:iCs/>
          <w:sz w:val="28"/>
          <w:szCs w:val="28"/>
        </w:rPr>
      </w:pPr>
      <w:r>
        <w:rPr>
          <w:rFonts w:eastAsia="" w:cs="Adobe Arabic" w:eastAsiaTheme="minorEastAsia" w:ascii="Adobe Arabic" w:hAnsi="Adobe Arabic"/>
          <w:i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dobe Arabic" w:hAnsi="Adobe Arabic" w:eastAsia="" w:cs="Adobe Arabic" w:eastAsiaTheme="minorEastAsia"/>
          <w:i/>
          <w:i/>
          <w:sz w:val="28"/>
          <w:szCs w:val="28"/>
        </w:rPr>
      </w:pPr>
      <w:r>
        <w:rPr>
          <w:rFonts w:ascii="Adobe Arabic" w:hAnsi="Adobe Arabic" w:eastAsia="" w:cs="Adobe Arabic" w:eastAsiaTheme="minorEastAsia"/>
          <w:i/>
          <w:i/>
          <w:sz w:val="28"/>
          <w:sz w:val="28"/>
          <w:szCs w:val="28"/>
          <w:rtl w:val="true"/>
        </w:rPr>
        <w:t xml:space="preserve">وبالتوفي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53e1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3e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81b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3e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3e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16:00Z</dcterms:created>
  <dc:creator>SROO</dc:creator>
  <dc:description/>
  <dc:language>en-US</dc:language>
  <cp:lastModifiedBy>SROO</cp:lastModifiedBy>
  <dcterms:modified xsi:type="dcterms:W3CDTF">2014-09-28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