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وم النقليه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كه الترج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باب نقل العلوم إلى الع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شهر المترجم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نتائج حركه الترجمة والنق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د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ران الكري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م القراء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فسي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وم النقليه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د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ت الحاجة إلى دراسة القران وتفسيره إلى نشأه علمي فقه اللغة وكتابه المعاج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وم النقليه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د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&gt;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حدي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من الطبيعي أن تؤدي دراسة القران إلى نشأه علم الحديث ودراسة أحوال الرواة مم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ل ثروة علميه غزيرة لعلم التاريخ والأخب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حديث هو ماأثر عن النبي صل الله عليه وسلم من قول أو فعل أو تقرير وهو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صدر الثاني من مصادر التشريع الإسلام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 تقع محاولات جديه لجمع الحديث في القرن الأول الهجري نظرا لقربهم من عص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ول صل الله عليه وسلم ولكن بدأت في القرن الثاني من عمليه جمع الأحاديث النبو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ا أدى لظهور من ائمه الحديث الذين ظهروا في العصر العب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شتهر من رجال الحديث في العصر الأموي الحسن البصري وابن شهاب الزه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سعيد بن المسيب في المدينة وربيعه الرأي وهو شيخ الإمام مالك بن انس صاحب كتاب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وط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دأ جمع الحديث في القر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الهج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الهج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لث الهج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امس الهج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وطأ من مؤلف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سن البص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عيد بن المسي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مام مال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بيعه الرأ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وم النقليه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عقلية والأد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الإسلام صاحب الفضل الأول على الدراسات العقلية والأدبية وقد كان لتشجيع الإسل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علم العامل الأساس في إقبال العرب على تعلم القراءة والكتابة كما أدى انتشار الإسلام بع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وح إلى سعي المسلمين من غير العرب في مناطق الفتوح إلى تعلم اللغة العربية كم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شرنا سابقا مما أدى لنشأه علمي النحو والص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ساهم القصص القرآني في دفع البعض لمعرفه المزيد من أخبار الأمم الأخرى كاليهو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نصارى وغير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شكلت التشريعات الواردة في القران حول الشؤون الاجتماعية والدينية والجنائ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اقتصادية المرجع الذي يستنبط منه الفقهاء والمشرعون الأحكام والهدى لهم لمواجه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يستجد من أوضاع فكان ذلك أساسا لحركه تشريعيه واس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لدعوه الإسلام للتفكر في ملوك السموات والأرض لأجل الإيمان بالله باعثا للعقل عل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ظر في الكون فضلا عن أثرها في نمو الحياة العق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عقلية والأد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ت معرفه العرب بالتاريخ قبل الإسلام تقوم على تذكر أيامهم وأحداثهم عن طريق الروا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فوية وقد شذ عن هذه القاعدة أهل اليمن وأهل الحيرة فقد نقش اليمنيون بالخط المسن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مبانيهم بعض إخبارهم كما دون أهل الحيرة بعض إخبارهم وأودعوها أديرتهم وكنائسه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عد ظهور الإسلام وقيام الدولة الإسلامية وبروز الحاجة لمعرفه سيره الرسول صل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ه عليه وسلم وسنته توفر رجال على جمع السيرة وتدوينها وشكل ذلك بداية اشتغال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رب بالتاريخ والذي كان في ذلك الوقت لايخرج عن كونه نوعا من أنواع الحدي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وامل التي أدت للاهتمام بالبحث التاريخ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غبه الخلفاء للوقوف على أخبار الحكام السابقين لعصر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هتمام بجمع سيره النبي صل الله عليه وسلم وصحباته الكر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ري انساب العرب لتحديد العط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ح ماورد في الشعر العرب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رفه الأشخاص والأماكن التي ورد ذكرها في القر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ص الشعوب غير العربية بالأمصار لتدوين تاريخ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زامن الاهتمام بالتاريخ مع جمع الحديث ويعد عبيد بن شرمه الذي ألف لمعاوية كتاب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لوك وأخبار الماضين يعد أول من البس ماكان يعرف بالقصص ثوب التاريخ ويعتبر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روه بن الزب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</w:rPr>
        <w:t>9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ألف في السيرة النبوية وكذلك ابان بن عث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تشير المصادر إلى أن ابن شهاب الزهري قد كتب في المغازي ومن قبله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سى بن عقبه وكذلك من الذين اشتهروا بالتأليف في التاريخ وهب بن منبه وكعب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حبار وينسب البعض دخول بعض أخبار اليهود قبل الإسلام في المؤلفات إلى وهب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ع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ان الباعث على تدوين أخبار الفتوح رغبه ولاه الأمور معرفه الكيفية التي تمت به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ليه الفتح هل كانت صلحا أم عنوه أم بعهد وذلك لتحديد الجزية والخرا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جانب ذلك جمعت أخبار الأمم السابقة والجاهلية وحوادث التاريخ الإسلامي وقد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طلق على كل هذا الأخبار وعلى المتخصصين في جمعها بالإخباريين كما عرف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خصص في جمع الحديث بالمحد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جمع البعض بين رواية الأخبار وجمع الحديث مثل ابت اسحق والواقدي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دائني كما بدأ التخصص في جمع الأخبار ومن الذين عرفوا بذلك محمد السائب الكلب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وانه بن الحكم وأبي مخنف وسيف بن عمر وهشام بن محمد بن السائب الكلب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 أورد ابن النديم في الفهرست عدد من الكتب حول أخبار الإسلام كما ظهر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خصصون في جمع أخبار أمصار بعينها ومن ذلك اختصاص أبي مخنف بأخبار العراق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مدائني بأخبار خراسان والهند وفارس واختص الواقدي بأخبار الحجاز والسيرة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فتوح وكان المحدث أسمى مكانه من الإخباري بفضل منزله الحديث لدى المسلمين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اضافه إلى تعرض الأخبار إلى التغيير والاختلاف وبصفه خاصة الأخبار القديمة وكان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ا يضعف مكانه المحدث اشتغاله بالأخبار وعلم التاريخ كما اشرنا نشأ كفرع من فروع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حديث وتأثر بطريقه المحدثين في جمع الرواية ونقد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قد اتصل بالتاريخ في ذلك الوقت ماكان يعرف بالقصص وتشير المصادر إلى أن تم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اري هو أول من قص بمسجد النبي كما انه أول من أوقد السراج بالمسجد النبوي ويقس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يث بن سعد القصص إلى نوعين قصص العامة وقصص ال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أدى إقبال العامة على القصص إلى أن يلجأ بعض القصاص إلى الكذب واختلاق الأخبا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ا حدى بعلي بن أبي طالب رضي الله عنه طردهم من المساجد ماعدا الحسن البصر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صبح القصص وسيله من وسائل الدعاية للحكام في خلافه معاوية الذي أمر رجلا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ص بعد الصبح والمغرب يدعو له ولأهل الشام كما أصبح القصص عملا رسميا يعطى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يه القصاص أجرا وقد ولجت كثير من أساطير الأمم الأخرى عبر القصص كما كان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با لولوج الكذب في الحدي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عقلية والأد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ح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رف العرب نظم الشعر والخطابة قبل تدوين قواعد النحو إلا أنهم اضطروا تدوين تلك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واعد وضبطها التماسا للدقة في ضبط معاني القران فلقد تأثرت اللغة العربية نتيج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ختلاط العرب بالأعاجم في مناطق الفتوح بالأمصار وكان نتيجة ذلك أن انحرفت الألسن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فشا اللحن مما أدى إلى ضرورة تقويم اللسان العربي عبر قيام دراسات اللغة والنح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شطت الحياة العلمية في البصرة والكوفة كما اشرنا سابقا ونشأت في المدينتين مدرس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حويين واللغويين ويعتبر أبو الأسود الدؤلي أول من اشتغل بالنحو في العصر الأموي وه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سس مدرسه البصرة وقيل انه تلقى أصول هذا العلم من علي بن أبي 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عقلية والأد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دب واللغ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ما اشرنا من قبل انه عندما بدأ المسلمون تفسير القران احتاجوا إلى ضبط معان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ران وتفهم عباراته فاهتم جماعه منهم بالرحلة للباديه لسؤال العرب عن معاني الألفاظ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ساليب التعبير وأطلق على ذلك وما يلحق به من صرف ونحو وبلاغه علم الأد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ثل الشعر ابرز مظاهر النشاط الأدبي في الدولة الاسلاميه كما ساهم بعض الشعراء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نصره الدعوة الاسلاميه وقد شجعهم الرسول صل الله عليه وسلم على ذلك وأجزل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م العطاء وخير مثال على ذلك الشاعر حسان بن ثاب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 العهد الأموي غلب الطابع الدنيوي على الديني في المواضيع التي يتناولها الشعراء 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صائدهم حيث ظهر شعر الغزل بصوره واضحة وكان من أشهر شعراء الغزل في شب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يرة عمر بن أبي ربيعه وجميل بثينه وبينما كان عمر بن أبي ربيعه يمثل الحب الطلق 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ر نجد جميل بثينه يمثل الحب البرئ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رغم من تأثر الشعراء المسلمين في صدر الإسلام بالشعر الجاهلي إلا أنهم ادخلوا بعض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لفاظ والعبارات الجديدة التي تعكس ماجاء به الإسلام من مبادئ ومفاهيم مثل البعث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نشور والثواب والعقاب والجنة والنار كما يلاحظ أن الشعراء المناهضين للرسول والإسلا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أثروا ببعض المعاني الد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دى استخدام الشعر كوسيلة للدعاية من قبل الأحزاب المتصارعة للوصول للحكم إلى برو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ر السياسي وأجزل الخلفاء والولاة العطاء للشعراء لأجل نظم قصائد الثناء والمدي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شير البعض أن بداية الشعر السياسي في تلك الفترة تمثلت في الطلب من الدرامي لينظ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صيده يخلد فيها ذكرى اعتلاء يزيد الخلا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ابرز شعراء الفترة الامويه الفرزدق وجرير والأخطل وكان الفرزدق شاعر عب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لك بن مروان وأولاده أما جرير فكان شاعر الحجاج والأخطل شاعر دمشق وكا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ؤلاء الشعراء بالاضافه إلى راعي الإبل حلقه ينشدون فيها الشعر بمربد البصرة وكا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بد البصرة مقصدا لشعراء الأمص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جانب ارتقاء الشعر ارتقت الخطابة أيضا وقد تمت الاستفادة من الخطابة في المسائل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نية ولأثاره حماس الجنود ونبغ عدد من الخطباء في تلك الفترة من بينهم زياد ب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يه والحجاج بن يوسف وعتبه بن أبي سفيان كما عد عدد من الأمويين من الخطباء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عاوية وعبد الملك وعمر بن عبد العزيز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ى تطور النظم الإدارية في الدولة إلى نشأه ديوان الإنشاء والرسائل الذي كان يقو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تحرير رسائل الخليفة إلى الولاة والعمال وكان العرب حديثي عهد بهذا النوع من النثر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ابرز من اشتهر بهذا النوع من الكتابة عبد الحميد الكاتب الذي يعد مؤسس هذا الف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اشتغل بالنحو في العصر الأموي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و الأسود الدؤل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زد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ري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ليل بن احم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بح القصص وسيله من وسائل الدعاية السياسية في عه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ر بن عبد العزي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اوية بن أبي سفيا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د الملك بن مروا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زيد بن معاو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قص في المسجد النبوي بالمدينة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سن البص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يم الدا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ب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خط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ثي عن أسباب نشأه علم التاريخ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22:00Z</dcterms:created>
  <dc:creator>user</dc:creator>
  <dc:description/>
  <cp:keywords/>
  <dc:language>en-US</dc:language>
  <cp:lastModifiedBy>user</cp:lastModifiedBy>
  <dcterms:modified xsi:type="dcterms:W3CDTF">2014-09-28T14:20:00Z</dcterms:modified>
  <cp:revision>2</cp:revision>
  <dc:subject/>
  <dc:title>المحاضرة الرابعة ( العلوم النقليه 2 )</dc:title>
</cp:coreProperties>
</file>