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hyperlink r:id="rId2">
        <w:r>
          <w:rPr>
            <w:rStyle w:val="Strong"/>
            <w:rFonts w:ascii="Tahoma" w:hAnsi="Tahoma" w:cs="Tahoma"/>
            <w:color w:val="003E69"/>
            <w:sz w:val="32"/>
            <w:sz w:val="32"/>
            <w:szCs w:val="32"/>
            <w:rtl w:val="true"/>
          </w:rPr>
          <w:t xml:space="preserve">ترجمة قطعة النثر </w:t>
        </w:r>
        <w:r>
          <w:rPr>
            <w:rStyle w:val="Strong"/>
            <w:rFonts w:cs="Tahoma" w:ascii="Tahoma" w:hAnsi="Tahoma"/>
            <w:color w:val="003E69"/>
            <w:sz w:val="32"/>
            <w:szCs w:val="32"/>
          </w:rPr>
          <w:t>my country</w:t>
        </w:r>
      </w:hyperlink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y count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حبيت أحطها هنا لأني حبيت الكل يستف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'm not perfect but I did my bes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4780" cy="160020"/>
            <wp:effectExtent l="0" t="0" r="0" b="0"/>
            <wp:docPr id="1" name="Picture 1" descr="http://www.ckfu.org/vb/images/avatars/jamela/101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vatars/jamela/1011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لد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قتطف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إلى غريب ، قد تبدو الأرض لانهائ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جح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مكة الرنك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سفر من بل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ون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ديدة التأسيس إلى بل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كتور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الطرف السفلي من جزي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نكوف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نها ستسافر على طول المسافة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د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غد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إنه الإتساع الذي يذهل خيال كل من يزور البل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على عكس الإعتقاد الشائع ، نحن لانعيش في أكواخ مغطاة بالثلج بعيدا عن المد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قد سكن أغلبيتنا في مدن قد لاتبدو مختلفة بشكل كبير عن الجنوب م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زائر المنتبه سوف يلاحظ بعض الإختلاف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وع شخصياتنا الوطنية، أعتقد بأنه أكثر وضوحا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در الإذابة الأمريك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دم الجديد للولايات المتحدة يتعلم سريعا ليغطي أصوله ويصبح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مريك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ما القادم الجديد ل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ند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تمكن من الإحتفاظ على شيء من ثقافة وأزياء أصوله العر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غريب يظن بأ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ند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رض جبلية مكتسحة بالثلو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تأكيد يمكن أن تك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ند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ديدة البرو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لة من الغير كنديين يجدون أنه يمكن أيضا أن تكون شديدة الحرا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اني المدن الشرقية من الرطوبة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ولي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غسط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في الحقيقة يموت أشخاص كل عام من شدة الحر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يث أن درجات الحرارة تسبب القل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حن بل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رجات القصو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حين أننا كأشخاص نميل إلى الوسطية وحتى المحافظة على المعتقدات القدي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ظن الغير كندييون بأننا مثل جيراننا الأمريك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لكننا لسنا في الحقيقة مثل الأمريك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بيعتنا، مواقفنا الإجتماعية، بيئتنا، وتاريخنا يجعلنا نوع مختلف من أمريكا الشما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لا هنالك مسألة تاريخ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قد لقب بالمل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رتي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نه لم يكن دمو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كل ، نحن الجماعة الوحيدة في الأمريكيتين التي لم تنفصل بعنف عن أوروب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قد خضن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ورات ولكن بدون تمرد أو حرب أه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قد كنا بطيئين في التخلي عن مستعمراتنا لبريطان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نما اخت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مريك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رية اخترنا نحن النظ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جال قانوننا تم تعيينهم من قبل الرئاسة العليا وليس ترشيحا من الأسف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كرة اختيار مسؤولي المدن وشرفاء المقاطعات تتم بالتصويت لإبقاء السلام بأسلحة لاتليق بخط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ندي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أشي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وضا عن ذلك أنشأنا شرطة الجبال الشمال غر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رمز الكندي للجبال ، الرداء القرمزي النظيف والمرتب على عكس الرمز الأمريكي لرجال القانون في قميصه المفتوح وحزامه النار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قفان الإثنان المختلفان إجتماعيا مستمران إلى يومنا هذ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ولايات المتحدة تنقل المستوطنون عبر القارة قبل صدور الإذن القانو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غرب البر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كندا، جاء القانون أولا ثم تبعتها المستوط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ح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رض المشاع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ست من الطراز الكن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حن بالنهاية، أشخاص شمالي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مريكان منطلقون أكثر م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بب واحد لهذا على اعتقادي ، وهو وجود الطبيعة في حيات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غلبيتنا يعيش خلال ساعات قلي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يادة الب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 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توجد مدينة كندية منقوله بعيدا عن هذة الأماكن الغامضة والصامتة التي لها حق التأثير في الروح الإنس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ك شأن آخر لبلادي ماجعلها مميزة في الأمريكيتين ، وهو تعدد ألسنة وثقافات شخصيت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دى كندا لغتين رسميتين هما الإنجليزية والفرنسية ، وفي مقاطعتها الأكبر أغلب المقيمين يتحدثون الفرنسية بشكل حص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ذلك يعطينا قيمة بشكل جميل وبالطبع يساعد بشكل مؤكد قطاع السياحة فالزوار ينجذبون إلى غرابة مدي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وبي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شوارعها الملتوية وطريقة طهيها الفرنسية الطاب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كن هنالك توتر إقليمي مزعج، أصبح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وبي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مة في أمة وقوة الإنقسام هناك قو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نديون ليسوا ضد الأمريك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نحن نشاهد برامج التلفاز الأمريكية كما نفضل السيارات الأمريكية الصنع عن المنتجات الأوروبية والآسيو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ا نرحب بمئات آلاف السواح الأمريكان سنو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ا إننا لانتذمر عندما يخبروننا بأننا مثلهم تما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نحن لسنا مثل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لكن الزائر له العذر في ذلك التفكير عندما يعبر الحدود للمرة الأو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مباني مدننا مصممة بالطراز الدولي ، وأسماء العلامات التجا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ارك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حلات جميعها مألوف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فقط أيام معدودة حتى يتسنى للقادم الجديد الإحساس بالإختلا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لايستطيع الإشارة بأصبعه إلى الإختلاف ،وحتى أصدقائي الكنديين لايستطيعون ذل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يء الوحيد المتأكد منه هو أننا لسنا أميركي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ته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س عندي تعليق بسيط ع القطع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توقع اللي كاتبها شكل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Picture 2" descr="http://www.ckfu.org/vb/images/avatars/jamela/ma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vatars/jamela/mad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أمريكان وحتى شبههم بقدر الإذابة ومقهور ليش الأصول العرقية في كندا محافظة على مظهرها وعادات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بعطيكم الزبدة ومن الآخ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رق كندا عن أمريكا مثل فرق السعودية عن الكوي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سلامتك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2d8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2d8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2d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03827.html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4</Words>
  <Characters>3275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01:00Z</dcterms:created>
  <dc:creator>Toshiba</dc:creator>
  <dc:description/>
  <dc:language>en-US</dc:language>
  <cp:lastModifiedBy>Toshiba</cp:lastModifiedBy>
  <dcterms:modified xsi:type="dcterms:W3CDTF">2012-06-04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