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</w:rPr>
        <w:t>Gender Differences in Communication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l of us have different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ty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f communicating with other people. Our style depend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 lot of things: Where w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rom, how and wher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ere raised, our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ducation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ckground, and our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It also can depen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ur gender. generally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peak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men and wome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al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ifferently, although ther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arying degrees of masculine and feminine speech characteristic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ach of us. But women do speak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ery particular ways that are associated with gender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me researchers describe the style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n and women use to communica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"debate vs. relate," "report vs. rapport ," or competitive vs, cooperative" (with the first term in each pair describing men).In other words, men ofte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ee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irect solutions to problems and useful advice. whereas wome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e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o try to establish intimacy by discussing problems and showing concern and empathy.</w:t>
      </w:r>
    </w:p>
    <w:p>
      <w:pPr>
        <w:pStyle w:val="Normal"/>
        <w:tabs>
          <w:tab w:val="clear" w:pos="720"/>
          <w:tab w:val="left" w:pos="7135" w:leader="none"/>
        </w:tabs>
        <w:bidi w:val="0"/>
        <w:jc w:val="left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 w:themeColor="accent3" w:themeShade="80"/>
          <w:sz w:val="28"/>
          <w:szCs w:val="28"/>
        </w:rPr>
        <w:t>Tattoos Across Time and Plac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earliest example of tattoos so far discove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ound in 1991 on the frozen remain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Copper Age "Iceman" scientists have named Otzi. His lower back, ankles, knees and foot were mark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i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 series of small lines, mad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ubbing powdered charcoal into vertical cuts. X-rays revealed bone degeneratio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site of each tattoo, leading researchers to believ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tzi's people, ancestors of contemporary central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rthern Europeans, may have used tattoo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dical treatment to reduce pai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 civilizations developed, tattoos took o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th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anings. Egyptian funerary figures of female dancer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r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round 2000 BCE, display the same abstract dot-and-dash tattoo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ir bodies as those found on female mummies from the same time period. Later images represent Bes, go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ertility and revelr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cient Romans foun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ason to celebrate tattoos, believing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purity of the humane from. Except as brands for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rimina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d the condemned, tattoos were bann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me. But over time, Roman attitudes toward tattoo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hange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Fighting an army of Britons who wor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e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attoos as badges of honor, some Romans came to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dmi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ir enemies' ferocity as well as the symbols they wore. Soon Roman soldier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e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earing their own body marks; Roman doctors eve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erfecte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art of application and removal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e3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00:00Z</dcterms:created>
  <dc:creator>Mohd Farhad</dc:creator>
  <dc:description/>
  <dc:language>en-US</dc:language>
  <cp:lastModifiedBy>Mohd Farhad</cp:lastModifiedBy>
  <dcterms:modified xsi:type="dcterms:W3CDTF">2013-12-26T2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