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ا يستطيع الفاعل أن يسيطر من خلا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الرسم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هار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كفاء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أقدم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sz w:val="40"/>
          <w:szCs w:val="40"/>
        </w:rPr>
        <w:t>Bertalanffy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هو من ألّف كتاب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نظريه الظرفيه الجديد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نظريه الحتميه الحديث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نظريه الكميه العام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نظريه العامه للنظم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نظام يمثل مجموعه من العناصر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تناقض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تفاع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تداخ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عزل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هم وأشهر النظريات الحديثه هي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نظرية العلاقات الإنسان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نظريه الكم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نظرية اتخاذ القرار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نظرية النظم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رجع حصر أنشطة المؤسسه في وظائف إ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40"/>
          <w:sz w:val="40"/>
          <w:szCs w:val="40"/>
          <w:vertAlign w:val="subscript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</w:rPr>
        <w:t>Taylor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40"/>
          <w:sz w:val="40"/>
          <w:szCs w:val="40"/>
          <w:vertAlign w:val="subscript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</w:rPr>
        <w:t>Mayo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40"/>
          <w:sz w:val="40"/>
          <w:szCs w:val="40"/>
          <w:vertAlign w:val="subscript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FF0000"/>
          <w:sz w:val="40"/>
          <w:szCs w:val="40"/>
          <w:vertAlign w:val="subscript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40"/>
          <w:szCs w:val="40"/>
          <w:vertAlign w:val="subscript"/>
        </w:rPr>
        <w:t>Fayol</w:t>
      </w:r>
      <w:r>
        <w:rPr>
          <w:rFonts w:cs="Times New Roman" w:ascii="Times New Roman" w:hAnsi="Times New Roman" w:asciiTheme="majorBidi" w:cstheme="majorBidi" w:hAnsiTheme="majorBidi"/>
          <w:color w:val="FF000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40"/>
          <w:sz w:val="40"/>
          <w:szCs w:val="40"/>
          <w:vertAlign w:val="subscript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</w:rPr>
        <w:t>Weber</w:t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ا يؤدي تقدم المنظمه في العمر إ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نتشار الروت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كثرة الإجراءات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قلة المبادرات المبادرات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كثرة النزاعات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أبرز الأسماء في مجال دراسة علاقة التكنولوجيا بهيكلة المنظمات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Chandler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Stalker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Woodward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Burn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أهم إسهامات </w:t>
      </w:r>
      <w:r>
        <w:rPr>
          <w:rFonts w:cs="Adobe Arabic" w:ascii="Adobe Arabic" w:hAnsi="Adobe Arabic"/>
          <w:sz w:val="40"/>
          <w:szCs w:val="40"/>
        </w:rPr>
        <w:t>WEBER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نه فرّق بي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والإدار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>الملكيه والإداره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حكم والسلط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حكم والملك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م إعداد مبادئ الإدارة من طرف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Taylor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Mayo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Fayol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Weber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مجال الإنتاج ظهر نمط جديد في الثمانيات حول الإنتاج في الوقت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TPS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TD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MT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ST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يس من نقائص النظريه البيروقراط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إغفال العلاقه بين الإنتاج والإنتاج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إهمال الكثير من حاجات الأفراد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إغفال العلاقات الإنسان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إغفال العلاقات بين المنظمه وبيئتها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قدم مصطلح المنظمه المتعلمه هو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Burn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Mayo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Lewin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Argyris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ظهرت النظريه الكلاسيكيه للمنظمات مع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طلع القرن العشر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نهاية القرن العشر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طلع القرن التاسع عشر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نهاية القرن التاسع عشر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ان </w:t>
      </w:r>
      <w:r>
        <w:rPr>
          <w:rFonts w:cs="Adobe Arabic" w:ascii="Adobe Arabic" w:hAnsi="Adobe Arabic"/>
          <w:sz w:val="40"/>
          <w:szCs w:val="40"/>
        </w:rPr>
        <w:t>Taylor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عتقد أ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كافآت الماديه والمكافآت المعنويه تحفزان الفرد في المنظم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كافآت في المنظمه كثير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كافآه المعنويه هي المحفز الوحيد للفرد في المنظم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كافآه الماديه هي المحفز الوحيد للفرد في المنظم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حسب نظرية الوكاله لحث الوكيل على خدمة مصلحة الموكل يجب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إبرام عقد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وظيف مدير محترف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عدم تعيين مدير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إعتماد على الثق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فويض لإتخاذ القرار ينجم ع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لكي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علاقة الوكا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طبيعة المؤسس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علاقه بين الإدارة والعما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كاليف التي تتحملها المؤسسه من أجل حث الوكيل لخدمة مصلح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إدار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صلحة الملاك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وكا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حوكم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جاء بنظرية الرشد المقيد هو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Simon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Herzberg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Mintzberg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Ford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نظرية النظ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كل أكثر من مجموع الأجزاء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كل أقل من مجموع الأجزاء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كل يساوي مجموع الأجزاء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لا علاقة للكل بمجموع الأجزاء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عود الإهتمام بفصل الملكيه عن الإداره إ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Michael jensen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William Meckling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Armen Alchian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Means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FF0000"/>
          <w:sz w:val="40"/>
          <w:szCs w:val="40"/>
        </w:rPr>
        <w:t>Berle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بحث نظرية الوكاله كيف تحل إشكالي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إنتاجيه في المؤسس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ربحيه في المؤسس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إنتهازيه في المؤسس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في المؤسس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أهم خصائص حقوق الملكيه أنها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ابله للتنازل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غير قابله للتنازل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رتبط بشخص مع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رتبط بمنظمه معين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فهم النظام لا تحتاج إلى فه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علاقه بأي نظام آخر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أجزاء المكونه 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علاقه فيما بين الأجزاء المكونه 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علاقة الأجزاء المكونه له ببيئتها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حسب </w:t>
      </w:r>
      <w:r>
        <w:rPr>
          <w:rFonts w:cs="Adobe Arabic" w:ascii="Adobe Arabic" w:hAnsi="Adobe Arabic"/>
          <w:sz w:val="40"/>
          <w:szCs w:val="40"/>
        </w:rPr>
        <w:t>Williamson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إن حجم المؤسسه تحدده قدرة المؤسسه ع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قليص تكاليف المعاملات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حقيق الأرباح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حقيق الإنتاج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سويق المنتجات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تم تحقيق هدف النظ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غض النظر عن تحقيق أهداف الأنظمه المكونه ل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تحقيق أهداف الأنظمه المكونه 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مجرد تحقيق هدف الإداره العليا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تحقيق هدف أي نظام مكون ل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رى </w:t>
      </w:r>
      <w:r>
        <w:rPr>
          <w:rFonts w:cs="Adobe Arabic" w:ascii="Adobe Arabic" w:hAnsi="Adobe Arabic"/>
          <w:sz w:val="40"/>
          <w:szCs w:val="40"/>
        </w:rPr>
        <w:t>Weber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إن التنظيم الأفضل للمنظمات هو الذي يقوم ع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الكاريزم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التقليد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سلطه التاريخي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سلطه القانون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قواعد الرسميه هي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قواعد للقياد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واعد للرقاب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قواعد للتخطيط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قواعد للتنظيم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المنظمات تكون دائما السيطر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وجهه لتحفيز المنفذين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مركزه في طرف واحد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وجوده بيد الإدارة العليا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تقاسمه بين أكثر من طرف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نظريات الحديثه هي تلك التي تركز ع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ابلية المنظمه للتأقلم والتطور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قدرة المنظمه على الإنتاج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ضرورة تحفيز الأفراد بالمنظم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خصيص رواتب مناسبه للعما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سمة النموذج الجديد لإتخاذ القرار والذي قدمه </w:t>
      </w:r>
      <w:r>
        <w:rPr>
          <w:rFonts w:cs="Adobe Arabic" w:ascii="Adobe Arabic" w:hAnsi="Adobe Arabic"/>
          <w:sz w:val="40"/>
          <w:szCs w:val="40"/>
        </w:rPr>
        <w:t>Simon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IMC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IRC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ST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TMC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ا يعتقد علماء الإجتماع إن سلوك الأفراد بالمنظمه ينتج عن كونه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تجاوبون مع مشاكل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تحركون في إطار قيود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حبون العمل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تحركون حسب الشركاء الذين يتعاملون معهم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فاعل هو م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فعل ما يطلب منه فعل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تدخل في وضعي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ظروف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عين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تخذ القرارات الفعا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يتدخل في كل المسائل والمشاك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ندما تطول المشكله يقوم الفاعلون بتطوير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سياس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سلوكات ثابت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خط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تنظيم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كون القواعد الرسميه بالمنظم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كتوبه وغير مكتوب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اخليه وخارج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ثابته ومتغير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عامه وجزئ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مميزات المنظمات الحديثه أنها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نظمات مؤه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نظمات معزز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نظمات معلم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نظمات محارب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cs="Adobe Arabic" w:ascii="Adobe Arabic" w:hAnsi="Adobe Arabic"/>
          <w:color w:val="0070C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cs="Adobe Arabic" w:ascii="Adobe Arabic" w:hAnsi="Adobe Arabic"/>
          <w:color w:val="0070C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cs="Adobe Arabic" w:ascii="Adobe Arabic" w:hAnsi="Adobe Arabic"/>
          <w:color w:val="0070C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cs="Adobe Arabic" w:ascii="Adobe Arabic" w:hAnsi="Adobe Arabic"/>
          <w:color w:val="0070C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ند تطرقهم للمنظمات ينطلق علماء الإجتماع من مجموعة أفكار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ولى هذه الأفكار أ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شئ طبيعي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نظمه بناء اجتماعي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عباره عن آل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كيان جامد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عتقد علماء الإجتماع أ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لا تمنح أي مجال للحر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ثابته لا تتغير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هناك مكان للحريه في المنظم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منظمه ترفض التغيير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فهم التطورات الحديثه لا نلجأ عموما إ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عناصر التكنولوج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عناصر الإقتصادي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عناصر الإجتماعي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عناصر الإداري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عطي نموذج </w:t>
      </w:r>
      <w:r>
        <w:rPr>
          <w:rFonts w:cs="Adobe Arabic" w:ascii="Adobe Arabic" w:hAnsi="Adobe Arabic"/>
          <w:sz w:val="40"/>
          <w:szCs w:val="40"/>
        </w:rPr>
        <w:t>Toyota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لعما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كافآت كبير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سؤوليات كبير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حرية كبيره في اتخاذ القرار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وقاتا كبيره للراح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حسب </w:t>
      </w:r>
      <w:r>
        <w:rPr>
          <w:rFonts w:cs="Adobe Arabic" w:ascii="Adobe Arabic" w:hAnsi="Adobe Arabic"/>
          <w:sz w:val="40"/>
          <w:szCs w:val="40"/>
        </w:rPr>
        <w:t>Simon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جب الإكتفاء بـ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حل الأمثل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حل الأول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حل المرضي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الحل الأسه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يس من مراحل نموذج اتخاذ القرار لـ </w:t>
      </w:r>
      <w:r>
        <w:rPr>
          <w:rFonts w:cs="Adobe Arabic" w:ascii="Adobe Arabic" w:hAnsi="Adobe Arabic"/>
          <w:sz w:val="40"/>
          <w:szCs w:val="40"/>
        </w:rPr>
        <w:t>Simon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رحلة الإستخبار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رحلة الرقابه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رحلة التصميم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مرحلة الإختيار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قدّم مصطلح ذاكرة المنظمه هما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أ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Berle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0070C0"/>
          <w:sz w:val="40"/>
          <w:szCs w:val="40"/>
        </w:rPr>
        <w:t>Means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FF0000"/>
          <w:sz w:val="40"/>
          <w:szCs w:val="40"/>
        </w:rPr>
        <w:t>Cyert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FF0000"/>
          <w:sz w:val="40"/>
          <w:szCs w:val="40"/>
        </w:rPr>
        <w:t>March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ج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jensen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0070C0"/>
          <w:sz w:val="40"/>
          <w:szCs w:val="40"/>
        </w:rPr>
        <w:t>Meckling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د 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- </w:t>
      </w:r>
      <w:r>
        <w:rPr>
          <w:rFonts w:cs="Adobe Arabic" w:ascii="Adobe Arabic" w:hAnsi="Adobe Arabic"/>
          <w:color w:val="0070C0"/>
          <w:sz w:val="40"/>
          <w:szCs w:val="40"/>
        </w:rPr>
        <w:t>Lawrence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70C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0070C0"/>
          <w:sz w:val="40"/>
          <w:szCs w:val="40"/>
        </w:rPr>
        <w:t>Lorsch</w:t>
      </w:r>
      <w:r>
        <w:rPr>
          <w:rFonts w:cs="Adobe Arabic" w:ascii="Adobe Arabic" w:hAnsi="Adobe Arabic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0070C0"/>
          <w:sz w:val="40"/>
          <w:szCs w:val="40"/>
        </w:rPr>
      </w:pPr>
      <w:r>
        <w:rPr>
          <w:rFonts w:cs="Adobe Arabic" w:ascii="Adobe Arabic" w:hAnsi="Adobe Arabic"/>
          <w:color w:val="0070C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color w:val="0070C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10260</wp:posOffset>
                </wp:positionV>
                <wp:extent cx="5335905" cy="2870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2870280"/>
                        </a:xfrm>
                        <a:prstGeom prst="upArrowCallout">
                          <a:avLst>
                            <a:gd name="adj1" fmla="val 46480"/>
                            <a:gd name="adj2" fmla="val 4647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 حل الأسئلة بواسط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i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رم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أصبت من الله وإن أخطأت 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تي للجميع بدوام التوفيق والس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2.5pt;margin-top:63.8pt;width:420.1pt;height:225.95pt;mso-wrap-style:none;v-text-anchor:top" type="_x0000_t7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تم حل الأسئلة بواسط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iCs/>
                          <w:color w:val="7030A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المحترم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إن أصبت من الله وإن أخطأت 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دعواتي للجميع بدوام التوفيق والسدا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00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0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CC426-13A4-47A6-9A5B-AFF0CEA43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30</Words>
  <Characters>4735</Characters>
  <CharactersWithSpaces>5554</CharactersWithSpaces>
  <Paragraphs>1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8:00Z</dcterms:created>
  <dc:creator>LGL 3INK</dc:creator>
  <dc:description/>
  <dc:language>en-US</dc:language>
  <cp:lastModifiedBy>LGL 3INK</cp:lastModifiedBy>
  <dcterms:modified xsi:type="dcterms:W3CDTF">2013-11-18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