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محاضرة الأولى</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w:t>
      </w:r>
      <w:r>
        <w:rPr>
          <w:rFonts w:ascii="Arial" w:hAnsi="Arial" w:asciiTheme="minorBidi" w:hAnsiTheme="minorBidi"/>
          <w:b/>
          <w:b/>
          <w:bCs/>
          <w:sz w:val="24"/>
          <w:sz w:val="24"/>
          <w:szCs w:val="24"/>
          <w:rtl w:val="true"/>
        </w:rPr>
        <w:t>ثقافة وإشكالية التعريف والنشأ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ن قدرة الإنسان علي إنتاج الثقافة هي أهم خاصية تميزه عن باقي المخلو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ل مجتمع ثقافته الخاصة التي يتسم بها ويعيش فيها ، كما إن لكل ثقافة مميزاتها وخصائصها ومقوماتها المادية التي تتألف من طرق المعيشة والأدوات التي يستخدمها أفراد المجتمع في قضاء حوائجهم ، والأساليب التي يضعونها لاستخدام هذه الأد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دوات الصيد والزراعة والقتال أدوات ثقافية ، والأزياء وأسلوب الترفيه أيضا أشكال ثقافي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للثقافة أيضا مقوماتها المعنوية والتي تتمثل في مجموع العادات والتقاليد التي تسود المجتمع والتي يتوارثها أفراده جيلا بعد جيل ، مثل القانون أو العرف الذي يحكمهم أو القيم والقواعد الأخلاقية التي تحدد طبيعة العلاقات بين بعضهم البعض</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ثق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لمة والمفهوم</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 تشهد كلمة ازدهارا وانتشارا ككلمة الثقافة </w:t>
      </w:r>
      <w:r>
        <w:rPr>
          <w:rFonts w:ascii="Arial" w:hAnsi="Arial" w:asciiTheme="minorBidi" w:hAnsiTheme="minorBidi"/>
          <w:sz w:val="24"/>
          <w:szCs w:val="24"/>
        </w:rPr>
        <w:t>Cultur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هناك مفهوم أكثر تداولا واستخداما كمفهوم الثقافة ، ومع ذلك يبقي الغموض والالتباس متلازمين كلما طرح الموضوع للنقا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حصي عالما الانثروبولوجيا الأمريكيان </w:t>
      </w:r>
      <w:r>
        <w:rPr>
          <w:rFonts w:ascii="Arial" w:hAnsi="Arial" w:asciiTheme="minorBidi" w:hAnsiTheme="minorBidi"/>
          <w:b/>
          <w:b/>
          <w:bCs/>
          <w:sz w:val="24"/>
          <w:sz w:val="24"/>
          <w:szCs w:val="24"/>
          <w:rtl w:val="true"/>
        </w:rPr>
        <w:t>كروبير وكلوكهون</w:t>
      </w:r>
      <w:r>
        <w:rPr>
          <w:rFonts w:ascii="Arial" w:hAnsi="Arial" w:asciiTheme="minorBidi" w:hAnsiTheme="minorBidi"/>
          <w:sz w:val="24"/>
          <w:sz w:val="24"/>
          <w:szCs w:val="24"/>
          <w:rtl w:val="true"/>
        </w:rPr>
        <w:t xml:space="preserve"> ما لا يقل عن مائة وستين تعريفا للثقافة قاما بفرزها علي سبعة أصن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فية وتاريخية وتقييمية وسيكولوجية وبنيوية  وتكوينية وجزئية غير كامل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كتسبت كلمة ثقافة معناها الفكري في أوربا في النصف الثاني من القرن الثامن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كلمة الفرنسية كانت تعني في القرون الوسطي ” الطقوس الدينية ” لكنها في القرن السابع عشر كانت تعبر عن ” فلاحة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القرن الثامن عشر اتخذت منحي يعبر عن التكوين الفكري عموما وعن التقدم الفكري للشخص بخاص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نتقال الكلمة الي الألمانية في النصف الثاني من القرن الثامن عشر أكسبها لأول مرة مضمونا جماع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صبحت تدل بخاصة علي التقدم الفكري الذي يتحصل علي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شخص أو المجموعات أو الإنسانية بصفة 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جانب المادي في حياة الأشخاص والمجتمعات فقد أفردت لها الألمانية كلمة ” حضارة ”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كانت كلمة ثقافة قد مرت بهذه التطورات فأن كلمة مثقف هي ترجمة للكلمة الفرنسية  </w:t>
      </w:r>
      <w:r>
        <w:rPr>
          <w:rFonts w:ascii="Arial" w:hAnsi="Arial" w:asciiTheme="minorBidi" w:hAnsiTheme="minorBidi"/>
          <w:sz w:val="24"/>
          <w:szCs w:val="24"/>
        </w:rPr>
        <w:t>Intellec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ناها العقل أو الفكر وبالتالي فهي تدل عندما تستعمل وصفا لشئ علي انتماء أو ارتباط هذا الشئ بالعقل أو بالروح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تعريف الثقافة</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شك في أن أقدم التعريفات لمفهوم الثقافة وأكثرها ذيوعا هو تعريف الانثروبولوجي </w:t>
      </w:r>
      <w:r>
        <w:rPr>
          <w:rFonts w:ascii="Arial" w:hAnsi="Arial" w:asciiTheme="minorBidi" w:hAnsiTheme="minorBidi"/>
          <w:b/>
          <w:b/>
          <w:bCs/>
          <w:sz w:val="24"/>
          <w:sz w:val="24"/>
          <w:szCs w:val="24"/>
          <w:rtl w:val="true"/>
        </w:rPr>
        <w:t>الانجليزي ادوارد تايلور</w:t>
      </w:r>
      <w:r>
        <w:rPr>
          <w:rFonts w:ascii="Arial" w:hAnsi="Arial" w:asciiTheme="minorBidi" w:hAnsiTheme="minorBidi"/>
          <w:sz w:val="24"/>
          <w:sz w:val="24"/>
          <w:szCs w:val="24"/>
          <w:rtl w:val="true"/>
        </w:rPr>
        <w:t xml:space="preserve"> والذي قدمه في كتابه ” الثقافة البدائية ” عام </w:t>
      </w:r>
      <w:r>
        <w:rPr>
          <w:rFonts w:ascii="Arial" w:hAnsi="Arial" w:asciiTheme="minorBidi" w:hAnsiTheme="minorBidi"/>
          <w:sz w:val="24"/>
          <w:szCs w:val="24"/>
        </w:rPr>
        <w:t>1871</w:t>
      </w:r>
      <w:r>
        <w:rPr>
          <w:rFonts w:ascii="Arial" w:hAnsi="Arial" w:asciiTheme="minorBidi" w:hAnsiTheme="minorBidi"/>
          <w:sz w:val="24"/>
          <w:sz w:val="24"/>
          <w:szCs w:val="24"/>
          <w:rtl w:val="true"/>
        </w:rPr>
        <w:t xml:space="preserve">م والذي يذهب فيه الي التعريف التالي </w:t>
      </w:r>
      <w:r>
        <w:rPr>
          <w:rFonts w:ascii="Arial" w:hAnsi="Arial" w:asciiTheme="minorBidi" w:hAnsiTheme="minorBidi"/>
          <w:b/>
          <w:b/>
          <w:bCs/>
          <w:sz w:val="24"/>
          <w:sz w:val="24"/>
          <w:szCs w:val="24"/>
          <w:rtl w:val="true"/>
        </w:rPr>
        <w:t>” الثقافة هي</w:t>
      </w:r>
      <w:r>
        <w:rPr>
          <w:rFonts w:ascii="Arial" w:hAnsi="Arial" w:asciiTheme="minorBidi" w:hAnsiTheme="minorBidi"/>
          <w:sz w:val="24"/>
          <w:sz w:val="24"/>
          <w:szCs w:val="24"/>
          <w:rtl w:val="true"/>
        </w:rPr>
        <w:t xml:space="preserve"> كل مركب يشتمل علي المعارف والمعتقدات والفن والقانون والأخلاق والتقاليد وكل القابليات والعادات الأخرى التي يكتسبها الإنسان كعضو في مجتمع ”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أبسط التعريفات وأحدثها </w:t>
      </w:r>
      <w:r>
        <w:rPr>
          <w:rFonts w:ascii="Arial" w:hAnsi="Arial" w:asciiTheme="minorBidi" w:hAnsiTheme="minorBidi"/>
          <w:b/>
          <w:b/>
          <w:bCs/>
          <w:sz w:val="24"/>
          <w:sz w:val="24"/>
          <w:szCs w:val="24"/>
          <w:rtl w:val="true"/>
        </w:rPr>
        <w:t>تعريف روبرت بيرستد</w:t>
      </w:r>
      <w:r>
        <w:rPr>
          <w:rFonts w:ascii="Arial" w:hAnsi="Arial" w:asciiTheme="minorBidi" w:hAnsiTheme="minorBidi"/>
          <w:sz w:val="24"/>
          <w:sz w:val="24"/>
          <w:szCs w:val="24"/>
          <w:rtl w:val="true"/>
        </w:rPr>
        <w:t xml:space="preserve"> الذي ظهر في أوائل الستينات من القرن العشرين والذي يعتبر  ”الثقافة هي ذلك الكل المركب الذي يتألف من كل ما نفكر فيه أو نقوم بعمله أو نتملكه كأعضاء في 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إن </w:t>
      </w:r>
      <w:r>
        <w:rPr>
          <w:rFonts w:ascii="Arial" w:hAnsi="Arial" w:asciiTheme="minorBidi" w:hAnsiTheme="minorBidi"/>
          <w:b/>
          <w:b/>
          <w:bCs/>
          <w:sz w:val="24"/>
          <w:sz w:val="24"/>
          <w:szCs w:val="24"/>
          <w:rtl w:val="true"/>
        </w:rPr>
        <w:t>تعريف</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روشيه</w:t>
      </w:r>
      <w:r>
        <w:rPr>
          <w:rFonts w:ascii="Arial" w:hAnsi="Arial" w:asciiTheme="minorBidi" w:hAnsiTheme="minorBidi"/>
          <w:sz w:val="24"/>
          <w:sz w:val="24"/>
          <w:szCs w:val="24"/>
          <w:rtl w:val="true"/>
        </w:rPr>
        <w:t xml:space="preserve"> أكثر شمولا وعمقا ويقدمه علي الشكل التال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ثقافة هي مجموعة من العناصر لها علاقة بطرق التفكير والشعور والفعل ، وهي طرق صيغت تقريبا في قواعد واضحة والتي أكتسبها وتعلمها وشارك فيها جمع من الأشخاص – تستخدم بصورة موضوعية ورمزية في آن واحد من أجل تكوين هؤلاء الأشخاص في جماعة خاصة ومميزة ”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يز </w:t>
      </w:r>
      <w:r>
        <w:rPr>
          <w:rFonts w:ascii="Arial" w:hAnsi="Arial" w:asciiTheme="minorBidi" w:hAnsiTheme="minorBidi"/>
          <w:b/>
          <w:b/>
          <w:bCs/>
          <w:sz w:val="24"/>
          <w:sz w:val="24"/>
          <w:szCs w:val="24"/>
          <w:rtl w:val="true"/>
        </w:rPr>
        <w:t>تعريف كروبير وكلوكهون</w:t>
      </w:r>
      <w:r>
        <w:rPr>
          <w:rFonts w:ascii="Arial" w:hAnsi="Arial" w:asciiTheme="minorBidi" w:hAnsiTheme="minorBidi"/>
          <w:sz w:val="24"/>
          <w:sz w:val="24"/>
          <w:szCs w:val="24"/>
          <w:rtl w:val="true"/>
        </w:rPr>
        <w:t xml:space="preserve"> بأبعاد جديدة فهو يعتبر ” الثقافة تتكون من نماذج ظاهرة وكامنة من السلوك المكتسب والمنتقل بواسطة الرموز ، والتي تكون الانجاز المميز للجماعات الإنسانية ، والذي يظهر في شكل مصنوعات ومنتج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قلب الثقافة فيتكون من الأفكار التقليدية  وبخاصة ما كان متصلا منها ب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أن نعد الأنساق الثقافية نتاجا للفعل من ناحية ،كما يمكن النظر بوصفها عوامل شرطية محددة لفعل مقبل“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نائية الحضارة والثقاف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ستقطبت هذه الثنائية كتابات كثيرة ،وقد احتلت فرنسا وألمانيا صفوفها الأمامية غير أن تلك الكتابات التي دارت حول الثقافة والحضارة آلت الي تشتت الأفكار في الغرب خلال الثلاثين سنة الأولي من القرن العشرين ، بقي خلالها الاستخدام الفرنسي لكلمة حضارة ”</w:t>
      </w:r>
      <w:r>
        <w:rPr>
          <w:rFonts w:ascii="Arial" w:hAnsi="Arial" w:asciiTheme="minorBidi" w:hAnsiTheme="minorBidi"/>
          <w:sz w:val="24"/>
          <w:szCs w:val="24"/>
        </w:rPr>
        <w:t>Civilizati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مل مختلف أنواع التقدم ، فكرية كانت أم مادية ، مقابل النزعة الألمانية التي نحت نحو التمييز بين الثقافة بمعناها الروحي والفكري والعلمي وبين الحضارة بمعناها المادي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 العموم لم يعر علماء الانثروبولوجيا والاجتماع أي اهتمام لهذا التمييز الذي بدأ لهم تمييزا وهم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غالبية العظمي من علماء الانثروبولوجيا والاجتماع تتجنب استعمال مصطلح حضارة أو تستخدم مصطلح ثقافة بمعني حضارة ، وتعتبر الاثنين من الممكن أن تحل احدهما محل الأخرى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مع ذلك قد نجد عند بعض علماء الاجتماع والانثروبولوجيا المعاصرين التمييز التالي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فبعضهم يستخدم مصطلح حضارة لكي يشير الي مجموعة من الثقافات الخاصة التي بينها تشابه أو أصول مشتركة ، وبهذا المعني يتحدث البعض عن الحضارة الغربية التي تنضوي تحتها الثقافات الفرنسية والانجليزية والألمانية والايطالية والأمريكية 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بعض الأخر فيستخدم مصطلح حضارة للدلالة علي المجتمعات التي بلغت درجة عالية من التطور وتتصف بالتقدم العلمي والتقني والتنظيم المدني والتعقيد في التنظيم الاجتماعي</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ل الأحوال ورغم محاولة مفكري القرن التاسع عشر الألمان وضع تفرقة صارمة بين الحضارة والثقافة ، من خلال التأكيد علي إن الحضارة تشمل العوامل المادية والتقنية والثقافة تحتوي علي القيم والمثاليات والخصائص العقلية والفنية الأخلاقية العليا للمجتمع إلا إن هذه التفرقة لم تحظ بالقبول في أماكن أخري من العالم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ثالث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صل الثقافة ونشأت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بحث في أصل الثقافة كخاصية مميزة للجنس البشري يقتضي دراسة وافية لعلم السلالات  البشرية المقارن والانثروبولوجيا وعلم العاد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رأي السائد حتي الآن عند علماء الانثروبولوجيا والاجتماع يؤكد بأن الكائنات الإنسانية هي الوحيدة بين المخلوقات جميعها القادرة علي خلق ثق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ي الرغم من محاولة بعض الباحثين الكشف عن جذور ثقافة في عالم الحيوان الأقل شأنا من ثقافة الإنسان ، فان هذه المحاولات كان يرد عليها دائما بأنه لم توجد جماعة حيوانية تملك ”لغة شفوية“ علي الرغم من ان عديدا من الحيوانات تمارس حياة اجتماعية كجماعات النحل والنمل ، غير إن هذا الشكل من التنظيم  لا يقوم علي ثقافة بل يقوم علي الغريز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ري </w:t>
      </w:r>
      <w:r>
        <w:rPr>
          <w:rFonts w:ascii="Arial" w:hAnsi="Arial" w:asciiTheme="minorBidi" w:hAnsiTheme="minorBidi"/>
          <w:b/>
          <w:b/>
          <w:bCs/>
          <w:sz w:val="24"/>
          <w:sz w:val="24"/>
          <w:szCs w:val="24"/>
          <w:rtl w:val="true"/>
        </w:rPr>
        <w:t>لنتون</w:t>
      </w:r>
      <w:r>
        <w:rPr>
          <w:rFonts w:ascii="Arial" w:hAnsi="Arial" w:asciiTheme="minorBidi" w:hAnsiTheme="minorBidi"/>
          <w:sz w:val="24"/>
          <w:sz w:val="24"/>
          <w:szCs w:val="24"/>
          <w:rtl w:val="true"/>
        </w:rPr>
        <w:t xml:space="preserve"> أن مجمل سلوك الفرد يتكون من ثلاثة عناصر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وك غريزي في الفرد ، وسلوك هو حصيلة خبرته، وسلوك تعلمه من أفراد 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هب الكثيرون الي أن السلوك الإنساني مدين بمعظمه الي ثالث هذه العناصر وأن السلوك الحيواني مبني بالدرجة الأولي علي العنصرين الأولين</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ن اللغة أو الاتصال الرمزي من أهم عناصر الثقافة ، والثقافة بدون لغة هي ضرب من المح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ما صارت الثقافة أكثر تعقيدا ازدادت الحاجة الي الاتصال ، لذلك فان القدرة علي التفكير الرمزي والمجرد هو ما تحتاج إليه الل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لغة والقدرة علي الاتصال بها تعتبران شرطا أساسيا وضروريا لأي مجتمع إنساني ولا يمكن تصور ثقافة بدونه </w:t>
      </w:r>
    </w:p>
    <w:p>
      <w:pPr>
        <w:pStyle w:val="Normal"/>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ثانية </w:t>
      </w:r>
      <w:r>
        <w:rPr>
          <w:rFonts w:ascii="Arial" w:hAnsi="Arial" w:asciiTheme="minorBidi" w:hAnsiTheme="minorBidi"/>
          <w:b/>
          <w:bCs/>
          <w:sz w:val="24"/>
          <w:szCs w:val="24"/>
          <w:rtl w:val="true"/>
        </w:rPr>
        <w:br/>
      </w:r>
      <w:r>
        <w:rPr>
          <w:rFonts w:ascii="Arial" w:hAnsi="Arial" w:asciiTheme="minorBidi" w:hAnsiTheme="minorBidi"/>
          <w:sz w:val="24"/>
          <w:szCs w:val="24"/>
          <w:rtl w:val="true"/>
          <w:lang w:bidi="ar-EG"/>
        </w:rPr>
        <w:t> </w:t>
      </w: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اهيم أساسية مرتبطة بمفهوم الثقافة</w:t>
      </w:r>
      <w:r>
        <w:rPr>
          <w:rFonts w:ascii="Arial" w:hAnsi="Arial" w:asciiTheme="minorBidi" w:hAnsiTheme="minorBidi"/>
          <w:i/>
          <w:i/>
          <w:iCs/>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جد مجموعة من المفاهيم الأساسية المرتبطة بمفهوم الثقافة ، وسوف نشير –بإيجا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 بعض من هذه المفاهيم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مات الثق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أبسط العناصر الثقافية التي تبدو في النواحي المادية أو المعنوية ، فالمسمار أو القلم أو طريقة الملبس تعد سمات ثقاف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ط الثقا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جموعة من السمات أو العناصر التي تعمل ككل بالنسبة لموقف معين  فدائرة الأفعال التي يقوم بها الفلاحون في الزراعة وطرقهم في الحصاد وتخزين المحصول وطرق إعداد الطعام الخ</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 هذا يمثل نمطا ثقافيا</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اكم الثقا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عملية نمو الثقافة جيلا بعد جيل بفضل ما يضيفه الأجيال اللاحقة من عناصر جديدة تتكون وتتراكم علي أساسها الثقاف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كب الثقاف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عناصر الفرعية للثقافة تتكون بدورها من روابط متشابكة وعندما تركز الصلات بين العناصر الفرعية للثقافة علي سمة ثقافية بعينها يطلق عليها عندئذ المركب الثقا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ناك علي سبيل المثال ”مركب الحصان“ وحوله تتجمع ممارسات تتصل بالركوب وصناعة عدة الحصان والحرب والزراعة وصناعة المركبات والنقل بالعرب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لاقح الثقاف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طلق عليه مصطلح الاتصال الثقافي أو” التثاقف“ وهو يشير الي التأثير المتبادل بين الثقافات ، أو بمعني أخر الي التغير </w:t>
      </w:r>
    </w:p>
    <w:p>
      <w:pPr>
        <w:pStyle w:val="Normal"/>
        <w:numPr>
          <w:ilvl w:val="0"/>
          <w:numId w:val="1"/>
        </w:numPr>
        <w:ind w:left="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ثقافي الذي يتم في ظروف خاصة يحدث فيها اتصال شديد بين ثقافتين أو أكثر متناقضتين تناقضا ملحوظ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تضمن تغيرا واسع النطاق وسريع نسبيا في أي من الثقافتين أو كلتيهم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زو الثقا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في حالات الاستعمار لإيجاد الرغبة في التأليف مع الثقافة الخارجية ويتم الغزو الثقافي اليوم عن طريق محاولة فرض التبعية الثقافية ومن خلال وسائل الإعلام ومواقع الانترنت وغير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مثل الثقاف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ير الي العملية التي عن طريقها تحاول الجماعات ذات أنماط السلوك المختلفة أن تندمج مع بعضها البعض في وحدة اجتماعية وثقافية مشت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إن هذه العملية تؤدي الي اندماج أو انصهار ثقافتين اوأكثر في وحدة ثقافية متجان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شهر عمليات التمثيل الثقافي ، تلك العملية التي حدثت للمهاجرين من مختلف دول العالم واستيطانهم للولايات المتحدة الأمريكية ، فقد ترتب علي ذلك تفاعل واندماج عدة ثقافات أوربية قديمة وظهور ثقافة واحدة مشتركة لهؤلاء وهي الثقافة الأمريكية العام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نتشار الثقاف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ير الي عملية انتقال السمات الثقافية من ثقافة الي أخ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نتشار الثقافة لابد من توافر عدة عناصر ، منها وجود بعض السمات أو العناصر الثقافية التي تستحق أن تنتشر ، ومنها ضرورة وجود مجتمع يتقبل هذه السمات ، بالإضافة الي ضرورة وجود طريقة أو وسيلة تستعمل كأداة للنشر كالتلفاز أو الإذاعة  أو الكتب والأشخاص الذين ينتقلون بين الثقافات المختلفة الخ</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وة الثقاف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تخلف الثقافي وهو يحث نتيجة تغير بعض جوانب الثقافة بمعدلات أسرع من تغير الجوانب الأخرى ، فيحدث هوة أو تخلف لبعض العناصر الثقافية نتيجة عدم توازن عمليات تغير الثق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مثلا كما يحدث بالنسبة لسبق التنمية الاقتصادية مع تخلف التنمي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ورد مفهوم الهوة الثقافية في كتاب ” التغير الاجتماعي“ للعالم الأمريكي ” </w:t>
      </w:r>
      <w:r>
        <w:rPr>
          <w:rFonts w:ascii="Arial" w:hAnsi="Arial" w:asciiTheme="minorBidi" w:hAnsiTheme="minorBidi"/>
          <w:b/>
          <w:b/>
          <w:bCs/>
          <w:sz w:val="24"/>
          <w:sz w:val="24"/>
          <w:szCs w:val="24"/>
          <w:rtl w:val="true"/>
        </w:rPr>
        <w:t>وليم أوجبرن</w:t>
      </w:r>
      <w:r>
        <w:rPr>
          <w:rFonts w:ascii="Arial" w:hAnsi="Arial" w:asciiTheme="minorBidi" w:hAnsiTheme="minorBidi"/>
          <w:sz w:val="24"/>
          <w:sz w:val="24"/>
          <w:szCs w:val="24"/>
          <w:rtl w:val="true"/>
        </w:rPr>
        <w:t xml:space="preserve">“ الذي نشره عام </w:t>
      </w:r>
      <w:r>
        <w:rPr>
          <w:rFonts w:ascii="Arial" w:hAnsi="Arial" w:asciiTheme="minorBidi" w:hAnsiTheme="minorBidi"/>
          <w:sz w:val="24"/>
          <w:szCs w:val="24"/>
        </w:rPr>
        <w:t>1922</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سبية الثقاف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منافسة الأشياء بالنسبة لثقافات المناطق المختلفة ، أي في حدود الثقافة الخاصة بكل منطق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ثقافة الفرع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ا أن هناك جماعة من الناس يشتركون في أنماط متميزة من القيم والمعتقدات ، وتتميز طريقة حياتهم عن الثقافة الكلية </w:t>
      </w:r>
    </w:p>
    <w:p>
      <w:pPr>
        <w:pStyle w:val="Normal"/>
        <w:numPr>
          <w:ilvl w:val="0"/>
          <w:numId w:val="2"/>
        </w:numPr>
        <w:ind w:left="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تي تسود المجتمع الأكبر في بعض الأنماط الثقافية الخاصة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معني أخر فان الثقافة الفرعية بمثابة نمط من السلوك تتميز به الجماعات الخاصة التي تعيش داخل المجتمع الأكبر ، وقد يختلف سلوك أفراد تلك الجماعات عن سلوك أفراد المجتمع الكلي ، ولكن في نفس الوقت تتضمن ثقافتهم الفرعية علي عناصر تشترك فيها مع الثقافة الكلية كما تحتفظ لنفسها بعناصر أخري تميزها عن غيرها من الثقاف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ضار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ير الي نوع متقدم من المجتمعات التي تتميز بدرجة متقدمة من الفنون والعلوم والتنظيمات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مال بعض الكتاب الي إطلاق لفظ ”حضارة“علي الأجهزة الفنية للمجتمع مثل العلم والتكنولوجيا والإمكانيات الم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لفظ ”ثقافة“ فتعني المحصلة النهائية للتراث الإنساني والاجتماعي سواء كان هذا التراث ماديا أو غير ماديا </w:t>
      </w:r>
      <w:r>
        <w:rPr>
          <w:rFonts w:ascii="Arial" w:hAnsi="Arial" w:asciiTheme="minorBidi" w:hAnsiTheme="minorBidi"/>
          <w:sz w:val="24"/>
          <w:szCs w:val="24"/>
          <w:rtl w:val="true"/>
        </w:rPr>
        <w:t xml:space="preserve">. </w:t>
      </w:r>
    </w:p>
    <w:p>
      <w:pPr>
        <w:pStyle w:val="Normal"/>
        <w:spacing w:before="0" w:after="200"/>
        <w:rPr>
          <w:rFonts w:ascii="Arial" w:hAnsi="Arial" w:asciiTheme="minorBidi" w:hAnsiTheme="minorBid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d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51e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1094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425</Words>
  <Characters>8123</Characters>
  <CharactersWithSpaces>95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21:00Z</dcterms:created>
  <dc:creator>tAiBa</dc:creator>
  <dc:description/>
  <dc:language>en-US</dc:language>
  <cp:lastModifiedBy>tAiBa</cp:lastModifiedBy>
  <dcterms:modified xsi:type="dcterms:W3CDTF">2014-10-01T04: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