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اختبار علم الاجتماع الطب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 +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1434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مراض التي تصيب بعضاً من أفراد المجتمع الواحد والذين يمتهنون مهنة واحدة هي الأمرا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ت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عص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اجتماعية التي تؤثر في الصحة و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شف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أسر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عي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أثيرات المرض على الأس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انتظام فيالعلاقات الاجتماعية بين الأسرة والأقا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حدوث اضطراب في العلاقات الاجتماعية بين الأسرة والأقار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عدام العلاقات الاجتماعية بين الأسرة والأقا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سلوك انحرافي داخل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أثيرات المرض على الفرد في الأس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أثر السلوك الف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ظام السلوك الفردي في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اط الفرد وحيوت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ضطراب السلوك الفردي في الأسر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رتفاع مستوى الدهونوالكولسترول في الدم من العوامل التي تؤدي إلى الإصابة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سه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أمراض القل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الع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ؤلفات ديفيد ميكانيك علم الاجتماع الطبي وتناول في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عل بين المريض والمد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فاعل بين المريض والطب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اعل بين الطبيب والمد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فاعل بين المريض والمري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رواد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دوين ليمرت وبارسونز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دوين سيزر لا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مو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ردي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لق والمزاج المتقلب والجنوح لحالات عصبية والاخفاق في تحمل المسؤولية من الأخطار النفس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لتدخ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مين التغذية الصحية السليمة للعمال للوقاية من الأمراض من إجراءات برامج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ذ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صحة 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وامل الفيزيائية كالتزام العامل بالوقوف الدائم أو الجلوس الدائم لساعات طوي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ؤدي لحدوث أي 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أسباب الإصابة بالأمراض 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اب الإصابة بالأمراض الوب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اب الإصابة بأمراض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لتزام بقواعد وقرارات ممارسة مهنة 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واجبات الأخصائي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حقوق ا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سمات العمل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واجبات الطب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حقوق الطبيب كما يراها بارسونز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فشاء أسرار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حص جسد 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هر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دمات التي تقدمها المؤسسات الصحية ، الخدم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اج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صميم البرامج التي تساعد المريض المتواجد لفترات طويلة في المستشفى مثل النشاطات المختلف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طب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أس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اعتبارات التي تستوجب وجود إدارة الخددمة الاجتماعية الع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دمة الاجتماعية الطبية هي خدمة اجتماع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ؤسسة 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ؤسسة 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ي مؤسسة صح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ؤسسة صح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كشف الدوري على المصانع من إجراء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مسته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وقاية من الأمراض المه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الأمراض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أمراض المه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ثقافة الصحة دور كبير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سل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وفير الوقت والجهد والما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ر الموارد الب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ر الموارد الم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زيادة التجمعات كمدارس الطلاب والطالبات وتدريبهم على بعض الأعمال التمريضية الاسعاف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أعمال الممرض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عمال 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عمال المدرس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عمال المخطط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نسيق مع أعضاء الفريق الطبي للنهوض بالرعاية الصح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واجبات الأساسية للمد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 الواجبات الأساسية للممرض أو الممرض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واجبات الأساسية للعا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واجبات الأساسية ل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التأهيل العلمي للأطباء لتحقيق جودة الخدمة الصح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و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عليم المستم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ثرة الشكوى والأنين من المرض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أة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أة المريض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الس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ثقافة الحضر على سلوك المريض في الحض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خوف والاضطراب أثناء المر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ة والإطمئنان با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حيب با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كتراث با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ثقافة الريف على سلوك المريض الري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فاء باللجوء إلى الطب 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فاء باللجوء إلى المنتجعات الط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فاء باللجوء إلى المنتجعات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ستشفاء باللجوء إلى الطب الشع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مثلة الأمراض التي تنتشر في دول العالم الثالث ، أمراض الجهاز الهضمي نتج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قاء مياه الش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تلوث اله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لوث الب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تلوث مياه الشر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ظاهر اهتمام الإسلام بالصحة و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نهي عن الإسراف في تناول الطعام والشراب الحلا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ي عن تناول الشرب الح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ي عن تناول الطعام الح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راف في تناول الطعام والشر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كال الرعاية الصحية غير الرس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بالأش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الكيم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اج بالمواد والأعشاب الطب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 لدى ا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عاية الصحية غير الرسمية هي عبارة عن ممارسات وإجراءات وفعاليات يقوم بها أفراد المجت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رسين في المجال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خصصين في المجال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رسين ومتخصصين في المجال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غير دارسين ومتخصصين في المجال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لتزام بالمواعيد الطبية والعلاجية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رجل 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الس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أة المري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أة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سوء التغذية للإناث والأطفال في دول العالم الثالث إلى التعرض للإصابة بأمراض مختلفة مث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الل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راض العق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رض فقر الدم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ض الس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ؤدي ظروف العمل وتدني الأوضاع البيئية في بعض دول العالم الثالث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الأحوال الص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اية من الأمراض المخت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صابة بالأمراض المختلف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أجو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آثار الضجيج والضوضاء على صحة 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دم القدرة على النوم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غراق في الن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صحة الإن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دوء الأعص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حلول الممكنة لمشكلة الضوض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ساعات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إبعاد المصانع والورش عن الأحياء السك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مصانع والورش بجوار الأحياء السك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مصانع والورش داخل الأحياء السك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ضوضاء الناتج عن تشغيل الماكينات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وضاء المح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وضاء الط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وضاء الج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ضوضاء المهن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زيادة الضوضاء في العصر الحديث ، الزياد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كثافة السكا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لعب الغطاء النباتي أدواراً متعددة في تنقية الهواء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تص الأشجار الأكسجين من اله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متص الأشجار قسماً من الملوثات والغبا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زود الأشجار الهواء بثاني أكسيد الكرب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زيد الأشجار من الضو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غلال مصادر الطاقة البدائية من التدابي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وقاية لحماية الهواء من التلوث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ية لأمراض الل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قاية للحماية من أمراض الإسه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جية لحماية الهواء من التلو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تبط تلوث الهواء بالعديد من أمراض الأطفال مث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ه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ربو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فر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ف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الطبيعة لتلوث الهو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راق الوقو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يدات الحش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براك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و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ملوثات الهو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سيقى الصاخ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صوات الآ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جزيئات المعادن السام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ئات الأكسج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التغير في نقاوة الماء أو الهواء أو التربة نتيجة اختلاطها بالمواد الضارة التي قد تسبب الضر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لوث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اليب الوقاية من التدخ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سوة على المراهق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إشباع حاجات المراهق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همال المراهق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بذ المدخن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أهداف العلم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هداف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جالات الدراسة في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علاقة بين الإدارة و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علاقة بين 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علاقة بين أفراد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دراسة العلاقة بين الطبيب و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شيوع الأمراض في المجتمع وزيادة الوفيات يؤدي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درة المجتمع على تحقيق أهداف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إعاقة المجتمع عن تحقيق أهداف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موارد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لبيات المرض أنه يؤدي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قف الإنسان عن الن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وقف الإنسان عن العم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نش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اجتماعية والحضارية للصحة على البناء الاجتماعي والمجتمع 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عل الفرد يشعر بالعدوانية تجاه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عل الفرد يشعر بالاغتر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نع الفرد من التفاعل من الآخرين وتكوين العلاقات الإيج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شجع الفرد على التفاعل مع الآخرين وتكوين العلاقات الإيجابية مما يساعد على تماسك المتجمع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ذبح الحيوانات في المذابح المعدة لعملية الذبح من طرق الوقاية 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رض الدر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ض السك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مراض الك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ض فقر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هداف العلمية والبرمجاتية لعلم الاجتماع الطبي ، التعرف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ماء المؤسسات الص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رض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كيفية تفعيل المؤسسات الصح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اني علم الاجتماع الطبي من عدة مشكلات علمية ومنهجية ودراسية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ناهج محددة لعلم الاجتماع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وضوع لعلم الاجتماع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دم وجود الحدود الفاصلة بين اختصاص الطب وعلم الاجتماع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ستشفيات مؤه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دى إهمال الطب للخلفية الاجتماعية للمرض وإهمال علم الاجتماع العام لدراسة الصحة والمرض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علم الاجتماع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علم الاجتماع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فاء علم الاجتماع الط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>ظهور عل</w:t>
      </w:r>
      <w:bookmarkStart w:id="0" w:name="_GoBack"/>
      <w:bookmarkEnd w:id="0"/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 الاجتماع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اذير استخدام الرعاية الصحية الغير رس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يمكن أن يكون لها مخاطر صح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مخاطر بي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تأث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أن يكون لها مخاطر 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حقوق الطبيب كما يراها بارسونز القوة والنفوذ في علاقته 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صائي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ظ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اجبات المريض أن يبحث ع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اج طبي لمرض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بيئي لمرض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اجتماعي لمرض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اج ثقافي لمرض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لجأ المريض في الحضر للطب الرسمي بع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ه في علاج نفس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لعلاج بالطب الشع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لعلاج بالطب غير 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شعوره بالرض مباشر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وامل ظهور علم الاجتماع الطبي كعلم مستقل انتشار الأمراض التي ترجع إلى عوام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جتما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هتمام بالمرض دون النظر للأمور والقضايا الجانبية الأخرى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ف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رجا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كثر التداوي بالطب الشعبي في الدو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عم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نام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لجأ المريض في الريف إلى الطب الرسمي بع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ه في علاج نفس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العلاج بالأ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شل العلاج بالطب الشع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عوره بالمرض مبا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كثر الشكوى والتذمر من الخدمات الطبية والخدمات المرافقة مثل التغذية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حضريي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ريين والريف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فساد الهواء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غازات المصانع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م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ضوض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ثرة السؤال وعدم الالتزام بالتعليمات الطبية من سلوكيات المريض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حض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ف والحض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هل تعامل النسق الطبي م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ثقفين صحياً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اذير اسخدام الرعاية الصحية غير الرس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يس لها أساس علمي 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رتفاع تكلف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ا أضرار 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ا أضرار 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دخل في قضايا العلاج والسؤال المتكرر عن أعراض المرض والعلاج من سلوكي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أ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جل والمرأة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تلوث الهواء مصاد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طبي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ؤلفات ليمرت في علم الاجتماع الطبي كت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مرض الاجتماع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تح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ب الأس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صادر غير الطبيعية للتلوث الهوائ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نق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ائ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وادم السيارات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دابير حماية الهواء من التلوث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نشر الوعي البيئ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وعي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وعي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وعي الإد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صحية الواجب توافرها في الماء الصالح للشرب من الناحية الطبيعية أن يك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ل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و لون ورائ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رائ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لا رائحة له ولا لو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مراض التي تنتقل عن طريق المياه الملوث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يفود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لتهاب الرئ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فلونز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د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الج الإسلام قضية الأمراض المعدية من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دخول المناطق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نع الدخول أو الخروج من المناطق الموبؤ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خروج من المناطق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انتقال بين المناطق السل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الضوضاء على العم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دان الش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حساس بالتوتر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دان الب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دان الوز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الضوضاء الزيادة الكبير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وسائل النق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المبي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ازات المنبع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شير مجال علم الاجتماع الطبي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وضوعات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اهج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و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ا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نشاء فكرة العيادة الاجتماعية من أهدا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حض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نف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م الاجتماع الطب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مه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عدم توفر الأعداد المطلوبة من الممرضين والممرض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رفض بعض الأهالي مهنة التمري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عباء المالية ل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وجود مدارس كافية للت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يئة المناسبة لنمو الأمراض التي تصيب الكبار والصغار والإناث والذكور على حد سواء هي البيئ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فقير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زداد معدلات وفيات الأطفال الرضع في البلدان التي يقل فيها الاهتمام ب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ع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وقائي العلاج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وامل انتشار وفيات الأطفال في العالم العوام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اخ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بيئ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المشكلات البيئية من صن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نسا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ش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مراض المزمنة هي الأمراض الملازمة للإنسان لفت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طويل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ص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وس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غ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لامات التي تدل على بدء الأبناء التدخ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هوا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در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نطوائ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تغذ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ؤدي الإصاة بالأمراض المزمن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ثقة ب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ثقة ب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ضعف الثقة بالنفس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عف الثقة ب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خطار الاجتماعية للتدخ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سم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لوث ال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لوث الهواء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ب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بعاد الاجتماعية والثقافية المتصلة بالصحة والمرض تشير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خريطة الاجتما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ريطة الإع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ريطة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ريطة الجغ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استخدام المبيدات الرخصي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لوث اله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ب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لوث السم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ولث الميا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الامتداد العشوائي للمدن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زيادة المشكلات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و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سوء التغذية في دول العالم الثالث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انج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إصابة بالأمرا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الانج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ؤلفات ديفيد ميكانيك في علم الاجتماع الطب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جهاد والأمرا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في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ر ا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طب المجتمع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إجراءات برامج الصحة المهنية والتأهيل المه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فحص العمال قبل العم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حص العمال بعد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حص العمال يو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فحص الع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رس علم الاجتماع الطبي قضاي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قضايا الصحة والمرض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اجتماعية والحضارية لتمتع أفراد المجتمع بالصحة على البناء الاجتماعي والمجتمع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ة تزيد من نفق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صحة تمكن الدولة من تقليص نفقاتها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ة تمكن المستشفيات من زيادة إيرادا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ة تمكن المجتمع من محاربة الأ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الإصابة بالأمراض المهن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لفات الحيو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لفات الح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مخلفات الصناع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لفات الإنس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سلبيات 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ليص الإنف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يعوق المجتمع عن تحقيق أهداف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قدرات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إنت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طبي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م يجمع بين العلمية والإنسا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سم علم الاجتماع الطبي ببعض سمات الموضوع العلمي ومنها أن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تراكم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صاع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صناعات التعدينية والتعامل مع الأتربة يؤدي إلى الإصاب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أمراض 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بأمراض الجهاز التنفس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أمراض العص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أمرض الك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وقف مستوى الخدمات الطبية على مد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هيل العلمي لل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أهيل العلمي للطب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هيل النفسي لل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هيل الاجتماعي للممر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مريض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علم وفن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تأثيرات المرض على الأس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موارد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تطلع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الدخ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زيادة الأعباء الاقتصاد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التأهيل العلمي للطبي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وج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ظ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ثل التأهيل العلمي للأطباء مشكلة ملحة لعدم قدرتهم على إكمال الدراسات العليا بسب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مرض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د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قلة عدد المستشفيات المؤهلة للدراسات العليا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عدم توفر الأعداد المطلوبة من الممرضين والممرض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ص عدد مدارس الت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ص عدد كليات التمري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نقص المردود المادي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ص عدد الط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وامل الاجتماعية المؤثرة في الصحة والمرض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طبق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ذ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ثق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اقة الممرض مع الطبيب يجب أن تقوم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طة المطلقة ل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حترام المتبادل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فعة المتبا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طرة والتحك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اني علم الاجتماع الطبي من عدة مشكلات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حساسية الموضوعات التي يدرسها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تساع الموضوعات التي يدرس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درة الموضوعات التي يدرس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قد الموضوعات التي يدرس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مريض مسؤول عن تنفيذ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خطة الطبيب للعلاج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ة الممرض ل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ة الأخصائي الاجتماعي ل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طة الممرضة للعل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واجبات الأساسية للممرض أو الممرضة مساعدة المريض على القي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اجب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بوظائفه الفيزيولوج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ل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وظائفه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وفيات الحوامل من مؤشرات الخلل في الأوضا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اجتماعية والصحية والبيئ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الممرض بالتثقيف الصحي من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رة الطب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رة الأس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رة المرض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زيارة التجمعات السكان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علم الاجتماع الطبي نوعين من الأهداف هما الأهدا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مية والعمل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سية و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و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ية و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اني علم الاجتماع الطبي من عدة مشكلات علمية ومنهجية ودراسية م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طب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أخصائيين الاجتماع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لة عدد المرض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قلة عدد المتخصصين فيه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ينظر علماء الاجتماع إلى النظام الطبي على أنه نظام م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color w:val="FF66FF"/>
          <w:sz w:val="28"/>
          <w:szCs w:val="28"/>
          <w:lang w:bidi="ar-QA"/>
        </w:rPr>
      </w:pPr>
      <w:r>
        <w:rPr>
          <w:rFonts w:ascii="Sakkal Majalla" w:hAnsi="Sakkal Majalla" w:cs="Sakkal Majalla"/>
          <w:color w:val="FF66FF"/>
          <w:sz w:val="28"/>
          <w:sz w:val="28"/>
          <w:szCs w:val="28"/>
          <w:rtl w:val="true"/>
          <w:lang w:bidi="ar-QA"/>
        </w:rPr>
        <w:t xml:space="preserve">العلاقات الاجتماعية </w:t>
      </w:r>
      <w:r>
        <w:rPr>
          <w:rFonts w:cs="Sakkal Majalla" w:ascii="Sakkal Majalla" w:hAnsi="Sakkal Majalla"/>
          <w:color w:val="FF66FF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متبا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</w:tabs>
        <w:spacing w:before="0" w:after="20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footerReference w:type="default" r:id="rId2"/>
      <w:type w:val="nextPage"/>
      <w:pgSz w:w="11906" w:h="16838"/>
      <w:pgMar w:left="1620" w:right="1466" w:gutter="0" w:header="0" w:top="1440" w:footer="708" w:bottom="1440"/>
      <w:pgBorders w:display="allPages" w:offsetFrom="page">
        <w:top w:val="threeDEmboss" w:sz="24" w:space="24" w:color="FF66FF"/>
        <w:left w:val="threeDEmboss" w:sz="24" w:space="24" w:color="FF66FF"/>
        <w:bottom w:val="threeDEngrave" w:sz="24" w:space="24" w:color="FF66FF"/>
        <w:right w:val="threeDEngrave" w:sz="24" w:space="24" w:color="FF66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</w:rPr>
      <w:t>N.bent.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3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57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57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d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57d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57d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5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9</Pages>
  <Words>2252</Words>
  <Characters>12838</Characters>
  <CharactersWithSpaces>1506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0:11:00Z</dcterms:created>
  <dc:creator>Bo Hussain</dc:creator>
  <dc:description/>
  <dc:language>en-US</dc:language>
  <cp:lastModifiedBy>Administrator</cp:lastModifiedBy>
  <dcterms:modified xsi:type="dcterms:W3CDTF">2013-12-15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