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300980"/>
            <wp:effectExtent l="0" t="0" r="0" b="0"/>
            <wp:docPr id="1" name="صورة 0" descr="bLtCT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bLtCT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8066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300980"/>
            <wp:effectExtent l="0" t="0" r="0" b="0"/>
            <wp:docPr id="3" name="صورة 4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80660"/>
            <wp:effectExtent l="0" t="0" r="0" b="0"/>
            <wp:docPr id="4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8066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80660"/>
            <wp:effectExtent l="0" t="0" r="0" b="0"/>
            <wp:docPr id="6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300980"/>
            <wp:effectExtent l="0" t="0" r="0" b="0"/>
            <wp:docPr id="7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قي الاسئله  الي ناقصه من الصو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ثرت الشكوى والانين من المرض سلوكيات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رأة المريضة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مهام الممرض او الممرض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تثقيف الصحي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ثير الشكوى التذمر من اعرض المرض في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ثقافة الحضر وتاثنيرها في سلوك المريض في الحض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عبارة عن مماررسات واجراءات وفعاليات يقوم بها افراد من المحتمع غير دارسين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خ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علاج الغير رسمي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بب رفض الاهالي لمهنة التمريض بسسب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طبيعه العمل الشاق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تجاه التكامل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رعايه الشامله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أمين التغذية الصحي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صحه المهنيه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أهيل العلمي للاطباء لتحقيق جودة الخدمة الصحي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دورات التدريبي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تشكَر لاخوي سعد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  بالتوفيق لن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hojo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b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2c4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62c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2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2:00Z</dcterms:created>
  <dc:creator>meshaa</dc:creator>
  <dc:description/>
  <dc:language>en-US</dc:language>
  <cp:lastModifiedBy>meshaa</cp:lastModifiedBy>
  <dcterms:modified xsi:type="dcterms:W3CDTF">2014-10-1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