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د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لي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خبر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موق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تأ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د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ظي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حديد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رتقائ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د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تظ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قع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ق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خ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ؤ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ث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نظي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وجيه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و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صحو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متغي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سيولوج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ريع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&amp;</w:t>
      </w:r>
      <w:r>
        <w:rPr>
          <w:color w:val="FF0000"/>
          <w:sz w:val="24"/>
          <w:szCs w:val="24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فعل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ك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ضروري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ر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فعل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ايستخدم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سين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حسينه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حس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شائ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عاد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و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ا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مكان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تاب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..... 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عو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ئي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كا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ب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>الانف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قص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بغ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بغ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و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اف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ؤث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ج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ت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اجا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غ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الت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ذا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سي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فتر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سبق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وفر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كم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زيائيه</w:t>
      </w:r>
      <w:r>
        <w:rPr>
          <w:sz w:val="24"/>
          <w:szCs w:val="24"/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0:00Z</dcterms:created>
  <dc:creator>toshiba</dc:creator>
  <dc:description/>
  <cp:keywords/>
  <dc:language>en-US</dc:language>
  <cp:lastModifiedBy>toshiba</cp:lastModifiedBy>
  <dcterms:modified xsi:type="dcterms:W3CDTF">2011-09-29T04:24:00Z</dcterms:modified>
  <cp:revision>2</cp:revision>
  <dc:subject/>
  <dc:title/>
</cp:coreProperties>
</file>