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1411605" cy="24638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04950" cy="857250"/>
            <wp:effectExtent l="0" t="0" r="0" b="0"/>
            <wp:docPr id="2" name="Picture 48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729369_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كلية الآداب بالدمام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سم الدراسات الإسلامية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4"/>
          <w:szCs w:val="44"/>
          <w:u w:val="single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u w:val="single"/>
          <w:rtl w:val="true"/>
        </w:rPr>
        <w:t>الخطة الزمنية لمقرر العقيدة الإسلامية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4"/>
          <w:szCs w:val="44"/>
          <w:u w:val="single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cs="Andalus" w:ascii="Andalus" w:hAnsi="Andalus"/>
          <w:b/>
          <w:bCs/>
          <w:sz w:val="44"/>
          <w:szCs w:val="44"/>
          <w:u w:val="single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44"/>
          <w:sz w:val="44"/>
          <w:szCs w:val="44"/>
          <w:u w:val="single"/>
          <w:rtl w:val="true"/>
        </w:rPr>
        <w:t>المبروك</w:t>
      </w:r>
      <w:bookmarkStart w:id="0" w:name="_GoBack"/>
      <w:bookmarkEnd w:id="0"/>
      <w:r>
        <w:rPr>
          <w:rFonts w:ascii="Andalus" w:hAnsi="Andalus" w:cs="Andalus"/>
          <w:b/>
          <w:b/>
          <w:bCs/>
          <w:sz w:val="44"/>
          <w:sz w:val="44"/>
          <w:szCs w:val="44"/>
          <w:u w:val="single"/>
          <w:rtl w:val="true"/>
        </w:rPr>
        <w:t xml:space="preserve"> الشيب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 أ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قيدة الإ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بروك الشيبان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عب التدري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3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17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ق الاتص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ب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أهداف العامة للمقرّر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دراسة هذا المقرر يتوقع من الطالب أن يكون قادراً على أ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دد جوانب العقيدة الإسلامية من آيات القرآن الكريم والأحاديث النبوية ومافيها من حجج وبراهين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د ما يوجه لعقيدته من شبهات بسبب ما تكون عنده من حصان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بق ما درسه نظريا من أسس العقيدة في حياته وسلوكه العام والخاص ويصحح عقيدته وينقيها من كل القوادح والشوائب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صرف بحكمة لمواجهة المشكلات ونبذ العنف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L-Mohanad Bol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صرف في ضوء قيم التسامح والصبر والمثابرة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02"/>
        <w:gridCol w:w="1576"/>
        <w:gridCol w:w="1446"/>
      </w:tblGrid>
      <w:tr>
        <w:trPr>
          <w:trHeight w:val="55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 الموضوعات التي ينبغي تناولها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ـــائمــــة الموضوعا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بالعقيدة، وأهم مصطلحاتها ، وخصائصها ، ووسطية أهل السنة والجماعة في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تب الدين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يم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حس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وإطلاقاته وأركا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يمان وإطلاقاته وأركا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حسان ومقاما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الربوبية ، وتوحيد الألوه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اهما ، وبيان ما يشتمل عليه كل من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ة أن لا إله إلا ال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 ، وشروطها ، وأركانها ، ونواقض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 ، وأنواعها ، وشروطها ، وأركا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الأسماء والصف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 ، وطريقة أهل السنة والجماعة فيه ، وأمثلة على بعض الصفات الإلهية ، وثمرات الإيمان بالأسماء والصف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قض التوح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ك الأك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، وحكمه ، وأقسا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فر الأك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، وحكمه ، وأنواع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فير المعين وموانع التكفير ، وخطورة التكف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فاق الأك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، وحك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المنافقين الكف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ات المنافق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قصات التوحيد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ي توصل إلى الشرك الأكب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ك الأصغ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، وحكمه ، وأنواع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فر الأصغ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، وحكمه ، وأمثل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فاق الأصغ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 ، وحكمه ، وأمثل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د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ا ، وحكمها ، وأنواعها ، وأمثل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لاء والبر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هما ، وحكمه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ظاهر الولاء المشروع ، والولاء المحر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كف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قييم وتوزيع الدرجات</w:t>
      </w:r>
    </w:p>
    <w:tbl>
      <w:tblPr>
        <w:bidiVisual w:val="true"/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1258"/>
        <w:gridCol w:w="1734"/>
      </w:tblGrid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ـــــــــــــــــــــــــــــــــــــــا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ــبـة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 أوراق عم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صف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33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تعلم تعاوني وعروض شفهي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نهائ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83" w:hanging="0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71"/>
        <w:gridCol w:w="792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 شرح تسهيل العقيدة الإسلامية لعبدالله الجب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283" w:hanging="0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E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a6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6a6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6a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28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9</Words>
  <Characters>1878</Characters>
  <CharactersWithSpaces>220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9:00Z</dcterms:created>
  <dc:creator>user</dc:creator>
  <dc:description/>
  <dc:language>en-US</dc:language>
  <cp:lastModifiedBy>mada</cp:lastModifiedBy>
  <dcterms:modified xsi:type="dcterms:W3CDTF">2014-10-12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