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6670" cy="345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3427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3330" cy="3402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140" cy="3323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7925" cy="34029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7290" cy="3353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6655" cy="33851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6020" cy="33058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5385" cy="32981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4750" cy="33616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4115" cy="33712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2845" cy="33553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0455" cy="3353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33451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33470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8710" cy="332168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8710" cy="334518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8710" cy="332740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815" cy="332803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815" cy="332803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0460" cy="331533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8555" cy="336105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6650" cy="335534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745" cy="3314065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3328670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205" cy="3345180"/>
            <wp:effectExtent l="0" t="0" r="0" b="0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3345180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4260" cy="332359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4755" cy="3402965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5390" cy="3379470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 xml:space="preserve">محاضره </w:t>
    </w:r>
    <w:r>
      <w:rPr>
        <w:b/>
        <w:bCs/>
        <w:sz w:val="40"/>
        <w:szCs w:val="40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74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26bd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26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26b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26b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5</Pages>
  <Words>9</Words>
  <Characters>52</Characters>
  <CharactersWithSpaces>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7:00Z</dcterms:created>
  <dc:creator>4211</dc:creator>
  <dc:description/>
  <dc:language>en-US</dc:language>
  <cp:lastModifiedBy>4211</cp:lastModifiedBy>
  <dcterms:modified xsi:type="dcterms:W3CDTF">2014-10-13T0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