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نام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و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</w:p>
    <w:p>
      <w:pPr>
        <w:pStyle w:val="Heading"/>
        <w:jc w:val="center"/>
        <w:rPr>
          <w:rFonts w:cs="Diwani Bent"/>
          <w:sz w:val="4"/>
          <w:szCs w:val="4"/>
        </w:rPr>
      </w:pPr>
      <w:r>
        <w:rPr>
          <w:rFonts w:cs="Diwani Bent"/>
          <w:sz w:val="4"/>
          <w:szCs w:val="4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0"/>
        <w:gridCol w:w="2160"/>
        <w:gridCol w:w="1980"/>
        <w:gridCol w:w="916"/>
        <w:gridCol w:w="1066"/>
      </w:tblGrid>
      <w:tr>
        <w:trPr/>
        <w:tc>
          <w:tcPr>
            <w:tcW w:w="53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9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2"/>
                <w:sz w:val="2"/>
                <w:szCs w:val="2"/>
                <w:rtl w:val="true"/>
              </w:rPr>
              <w:t>ا</w:t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ة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در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ر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3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قي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38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36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ر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34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م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482198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ص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86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15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وض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453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وض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401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س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عا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598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س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039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ل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506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س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86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لي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593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ناد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2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ي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749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مر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86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ظ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53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الدي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621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فو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595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تي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700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زار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493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ز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4954162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تي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559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455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ف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117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بو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57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الح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28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يما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001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بو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96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بو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912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إس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ر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يش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4352730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26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872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998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راد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50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دي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489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طا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925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135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ظ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دي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611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وي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هر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92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050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س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22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س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732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ر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806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ي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595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ر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468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485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98"/>
        <w:gridCol w:w="2502"/>
        <w:gridCol w:w="1980"/>
        <w:gridCol w:w="916"/>
        <w:gridCol w:w="1066"/>
      </w:tblGrid>
      <w:tr>
        <w:trPr/>
        <w:tc>
          <w:tcPr>
            <w:tcW w:w="53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250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9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2"/>
                <w:sz w:val="2"/>
                <w:szCs w:val="2"/>
                <w:rtl w:val="true"/>
              </w:rPr>
              <w:t>ا</w:t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ة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ز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19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فا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ز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39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ك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اص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1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ي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س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ر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36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رس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طي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631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ب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ر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597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يحا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يرمو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663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نسا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527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يما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د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60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ث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قب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س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سك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137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زي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رناط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40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اصري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143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هلية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ــ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ــج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288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اء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710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ـ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باقر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اص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750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دو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رس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23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ــ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ـمدا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حما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400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وج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رو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600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خي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ليما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285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0"/>
        <w:gridCol w:w="2160"/>
        <w:gridCol w:w="1980"/>
        <w:gridCol w:w="1982"/>
      </w:tblGrid>
      <w:tr>
        <w:trPr/>
        <w:tc>
          <w:tcPr>
            <w:tcW w:w="53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تب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19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2"/>
                <w:sz w:val="2"/>
                <w:szCs w:val="2"/>
                <w:rtl w:val="true"/>
              </w:rPr>
              <w:t>ا</w:t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ص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ي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4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رب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9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3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ي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440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رب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761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7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ش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844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ريا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ش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8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ق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ز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ريا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ز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101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9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tl w:val="true"/>
      </w:rPr>
      <w:t>منتديات النمر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2:00Z</dcterms:created>
  <dc:creator>SCHOOL</dc:creator>
  <dc:description/>
  <dc:language>en-US</dc:language>
  <cp:lastModifiedBy>user</cp:lastModifiedBy>
  <cp:lastPrinted>2003-10-19T17:42:00Z</cp:lastPrinted>
  <dcterms:modified xsi:type="dcterms:W3CDTF">2014-09-30T12:32:00Z</dcterms:modified>
  <cp:revision>2</cp:revision>
  <dc:subject/>
  <dc:title>أسماء المدارس التي تحتوي على برنامج صعوبات التعل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