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ل الثال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 الإدرا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 أحد خصائص الشخصية الإنسانية ويعتبر عملية من عملياتها ومحددا من محددات السلوك الفرد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تعرض الانسان لكثير من المنبهات وهذه المنبهات ليست بنفس الدرجة ، حيث يوجد بعض المنبهات و المثيرات التي لا تدخل ضمن المحيط الإدراكي ويعود السبب في ذلك انها ليست مهمه بالنسبة له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الإضافة إلى تزامن حدوث المنبهات و المثيرات مع زخم من المثيرات الأخرى مما أدي الي صعوبة الانتباه لها بسبب محدودية قدرات الإنس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ذلك من المهم جدا معرفة اختلاف الأفراد في تفسيرهم الي المنبهات التي يتعرضون لها، لان عملية تفسير المنبهات تبني علي مجموعة من العوامل منها درجة التعليم والذكاء و الفهم و الخبرات السابقة و الحفظ للفر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ا الإدراك عملية مركبة تبدأ بالحواس اولا ، ثم القيام بعملية التحليل و المقارنة اعتمادا علي الخبرات السابقة حتي يصل الفرد الي التفسير المناسب للمثي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م الخصائص المميزة لعملية الإدراك ه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انتباه و اختيارية الإدراك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 حيث تعتبر العملية الإدراكية عملية اختيارية في طبيعتها الي حد كبير حيث يتعرض الفرد الي العديد من المنبهات وبدورة يقوم بتحديد المنبهات المهمة بالنسبة ل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إدرا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رف الإدراك علي أن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"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قبال المثيرات بواسطة الحواس و تفسيرها و تنظيمها ”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ا يعرف ب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لك العملية التي يقوم الأفراد من خلالها باختيار المؤثرات وتنظيمها وتفسيرها تفسيرا مناسبا يحمل معنى، ويعطى صورة كاملة للعالم الذى يحيط بهم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عريف آخ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رى أن الإدراك عملية اختيار معنى معين لإحساساتنا ، ويتوقف ذلك على خبرة الفرد وتعلمه ومستوى ذكائه، لذا يختلف الأفراد في إدراكهم لإحساسات واحدة تنقل إليهم عن طريق حواسه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واع الواق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ما لاشك فيه أن الأفراد مختلفون في تفكيرهم و آرائهم ويعود ذلك الي كيفية إدراك كل منهم للواقع المحيط به ، حيث يستدل الأفراد علي مواقعهم من خلال الحواس و هذه الحواس لا تزودنا الا بنسبة بسيطة من الواق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صنف الأستاذ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ي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ay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قع إلى نوعين ه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واقع الماد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صد به ذلك الواقع الذي يمكن إدراكه باستخدام الحواس و حيث لا يواجه الفرد أي صعوبة في إدراكه مثل إدرا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زن، الطول، والحجم والوقت وغيرها من المقايي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واقع الاجتماع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صد به الواقع الذي يتواجد فيه الأفراد في أغلب الأوقات حيث يكون هذا الواقع مدركا بشكل تام و يتألف الواقع الاجتماعي من القيم والاتجاهات و المشاعر والتي من الصعوبة بمكان أن يكون هناك إمكانية لقياسها حيث توجد فروقات إدراكية بين الأفراد لهذا الواقع، ويرجع ذلك لاختلاف الدوافع والاتجاه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يناميكية أو خطوات عملية الإدراك تحدث عملية الإدراك كما ي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ود منبهات و مثيرات خارجية في البيئة يشعر بها الإنسان بحواس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وم الفرد بعملية تخزين للمعلومات في ذاكرته نتيجة لخبراته السابقة و إدراكه لأشياء سبق له معرفت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وم الفرد بعملية التحليل للمعلومات التي تم الحصول عليها لكي يفسر معانيها و دلالاتها، وهنا يستخدم خبراته الاجتماعية و قيمه و اتجاهات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وم الفرد بتصنيف المدركات و تنظيمها و استخدامها في بناء أنماطه السلوكية التي يحددها حيث يختار الفرد المنبهات التي يريدها و بعد عملية الاختيار يقوم بعملية تنظيم المنبهات و تفسيرها علي شكل أنماط سلوك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واع المنبهات التي يتعرض له الفرد نو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منبه الماد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ذى يصدر من البيئة الخارجية ويكون على شكل رسومات وكل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منبه غير الماد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تمثل في التوقعات و الدوافع و التعلم و الذي يعتمد علي الخبرات و التجارب السابقة للفر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دمج هذين النوعين من المدخلات تساعد الفرد علي تكوين صورة عن البيئة المحيطة به ، وهذه الصورة تختلف من فرد لآخر بسبب اختلاف الخبرات و الحاجات و الرغبات و التوقع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لي ذلك ليس كل الأفراد يدركون المنبهات البيئية التي يتعرضون لها ويعود ذلك أن تلك المنبهات قد تكون غير ضرورية لهم و كذلك إذا تم إدراك المنبهات من قبل مجموعة من الأفراد فان مستويات الإدراك لديهم مختلفة ويرجع ذلك لاختلاف الحاجات و الرغبات و الدواف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عملية الادراك انتقائية اختيارية تتناسب مع الدوافع و الخبرات والحاجات الموجودة لدى كل فر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همية الادراك في السلوك الانسان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تبر الإدراك جوهر و أساس كل نشاط ذهني للفر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إدراك أثرا واضحا وكبيرا في سلوك و تصرفات الأفرا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تصر الإدراك علي الخبرة و العوامل الشخصية والنفسية و العمر ، و لكن يعتبر الإدراك مؤثرا في حياة الفرد وسلوكه منذ المراحل الاولي من حيات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صائص الإدراك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تحديد أهم خصائص أو سمات الإدراك في اربع خصائص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4"/>
        <w:bidiVisual w:val="true"/>
        <w:tblW w:w="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1560"/>
        <w:gridCol w:w="1984"/>
        <w:gridCol w:w="1275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يار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ونة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مل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بات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احل عملية الإدراك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ر عملية الإدراك بثلاث مراحل رئيسية هي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انتباه للمنب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تحويل و ترجمة المثيرات إلي رسائ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تحديد السلوك أو الاستجابة المناسبة محرك  انتباه  إدراك  ترجمة  سلوك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وامل المؤثرة في الإدراك تتعدد العوامل المؤثرة في عملية الإدراك ويمكن تحديد أهمها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550"/>
      </w:tblGrid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ت الفرد وخصائصه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قف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به أو المثير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ئة الاجتماعي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نب الاجتماعية في الإدراك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وم العوامل الاجتماعية بدور مزدوج في تكوين البعد الادراكي للفر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دور الاو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امل الاجتماعية تمثل مصدرا للمعلومات حيث يكون للفرد المقدرة في الاستناد إلى رأى الجماعة ليكون مدركات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دور الثان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عدة الفرد في تقليل درجة الغموض الذي يعانيه من بعض المدرك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نا يصبح لزاما على الفرد اللجوء إلى آراء الآخرين وتجاربهم وقيمهم واتجاهاتهم حتى يفسر معانى المدرك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تزداد أهمية العوامل الاجتماعية في الإدراك عند التحول الي دراسة عملية إدراك الاشخاص لبعضهم البعض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بالتالي هناك اسبابا قد تعمل علي تشويه و تغيير ما يدركه الفرد ومنه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بيعة الموقف الإنساني نفس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ي موضوعية الفر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فات الفرد و خصائص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ية المعلومات المتوفرة للفرد و دقته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وقات الإدراك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268"/>
        <w:gridCol w:w="6912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ظاهر المادية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ثير الهالة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سقاط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ميط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رع في الحكم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طباع الأول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فاع الإدراكي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راك كنظام فر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اعتبار النظام السلوكي بمثابة نظام رئيسي و من هذا المنطلق يمكن القول ان الإدراك يعتبر نظاما فرعيا يدرس عمليات سلوكية محددة تتفاعل مع نظم فرعية أخري داخل النظام السلوك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ثر الادراك علي السلوك التنظيم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أثير الإدراك علي القياد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أثير الإدراك علي اختيار العاملي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أثير الإدراك علي تقييم الاداء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أثير الإدراك علي الدافع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أثير الإدراك علي عملية الاتصالات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1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12a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12a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d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7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823</Words>
  <Characters>4697</Characters>
  <CharactersWithSpaces>55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1:00Z</dcterms:created>
  <dc:creator>نصرون ..</dc:creator>
  <dc:description/>
  <dc:language>en-US</dc:language>
  <cp:lastModifiedBy>نصرون ..</cp:lastModifiedBy>
  <cp:lastPrinted>2014-06-21T03:42:00Z</cp:lastPrinted>
  <dcterms:modified xsi:type="dcterms:W3CDTF">2014-06-21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