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هناك علاقة تأثير متداخلة ومعقدة ذات اتجاهين بين المؤسسة  و المنظمه ماهي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تأثر المؤسسه بنظم المعلومات حيث يتم تطوير هذه الاخيره بالتعاون مع المدراء و المستخدم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ؤثر نظم المعلومات على المؤسسه حيث تساهم في إنجاحها و امدادها بالمعلومات المفيده بالوقت المناس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حيث انها لا تتأثر بإي معلومه من حول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اجابه </w:t>
      </w:r>
      <w:r>
        <w:rPr>
          <w:b/>
          <w:bCs/>
          <w:color w:val="FF3399"/>
          <w:sz w:val="28"/>
          <w:szCs w:val="28"/>
        </w:rPr>
        <w:t>1</w:t>
      </w:r>
      <w:r>
        <w:rPr>
          <w:b/>
          <w:bCs/>
          <w:color w:val="FF3399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3399"/>
          <w:sz w:val="28"/>
          <w:szCs w:val="28"/>
        </w:rPr>
        <w:t>2</w:t>
      </w:r>
    </w:p>
    <w:p>
      <w:pPr>
        <w:pStyle w:val="ListParagraph"/>
        <w:ind w:left="1185" w:hanging="0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التحديات التي تواجه المؤسسه هي 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بيئه </w:t>
      </w:r>
      <w:r>
        <w:rPr>
          <w:b/>
          <w:bCs/>
          <w:color w:val="FF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ثقافه – بيئة المؤسسه – المعاملات – السياسه – اتخاذ القرا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ه – الثقافه – البيئه التحتيه – التكنولوجيا – السياس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قافه – السياسه – البنيه للأعمال – مؤسسي الاعمال </w:t>
      </w:r>
    </w:p>
    <w:p>
      <w:pPr>
        <w:pStyle w:val="ListParagraph"/>
        <w:ind w:left="1185" w:hanging="0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هناك منظورين لإتجاه المؤسسه همآ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منظور التقني و المنظور السلوك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ور السياس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ور التكنولوج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ور السياح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المؤسسة  هي نظام ديناميكي مفتوح ذاتي التوجه، لها تنظيم إداري وهيكل رسمي  من منظور 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ور سياسي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منظور تقن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ور سلوك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من مميزات المنظور التقني للمؤسسه بانها 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كلها ثابت لانها مستقر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يه لانها كيانات قانون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كل اجتماعي ثابت لانها تتكون من عناصر اجتماع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يعتبر رأس المال والموارد البشرية من أهم عوامل الإنتاج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-EG"/>
        </w:rPr>
        <w:t>التي توفرها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البيئة وتحولهم المؤسسة  إلى منتجات وخدمات في عملية الإنتاج</w:t>
      </w:r>
      <w:r>
        <w:rPr>
          <w:b/>
          <w:bCs/>
          <w:color w:val="FF3399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-EG"/>
        </w:rPr>
        <w:t>من منظور ؟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ور سياس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منظور تقن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ور سلوكي</w:t>
      </w:r>
    </w:p>
    <w:p>
      <w:pPr>
        <w:pStyle w:val="ListParagraph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مجموعة من الحقوق والواجبات والامتيازات والمسؤوليات التي تعمل بشكل متوازن خلال فترة زمنية لاحتواء النزاعات وحل المشاكل من منظور ؟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ور سياسي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ور تقني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منظور سلوكي</w:t>
      </w:r>
    </w:p>
    <w:p>
      <w:pPr>
        <w:pStyle w:val="ListParagraph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755" w:hanging="0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المدخلات الهيكليه هي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هرميه – توزيع المسؤليات – الاجراءات و القواعد – المعامل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رميه – توزيع المسؤليا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راء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زيع عمليات – اجراءات روتينيه – معاملات </w:t>
      </w:r>
    </w:p>
    <w:p>
      <w:pPr>
        <w:pStyle w:val="ListParagraph"/>
        <w:ind w:left="16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مدخلات العمليات هي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وق و الواجبات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تيازات و المسؤليات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م و المعايير و الاشخاص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كل ماسبق </w:t>
      </w:r>
    </w:p>
    <w:p>
      <w:pPr>
        <w:pStyle w:val="Normal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ليس هناك تناقض بين هذين المفهومين للمؤسسة حيث يكمل الواحد الآخر</w:t>
      </w:r>
      <w:r>
        <w:rPr>
          <w:b/>
          <w:bCs/>
          <w:color w:val="FF3399"/>
          <w:sz w:val="24"/>
          <w:szCs w:val="24"/>
          <w:rtl w:val="true"/>
        </w:rPr>
        <w:t xml:space="preserve">.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مقارنه بين المنظور التقني و المنظور السلوك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رنه بين المنظور السياسي  و المنظور الاجتماع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رنه بين  المنظمه  و التكنولوجيا  </w:t>
      </w:r>
    </w:p>
    <w:p>
      <w:pPr>
        <w:pStyle w:val="ListParagraph"/>
        <w:ind w:left="1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لى ماذا يساعد المفهوم التقني للمؤسسه 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 على إتخاذ القر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 على العمل الجماع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يساعد على العمل ضمن بيئه تنافسيه للأستخدا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لى ماذا يركز الجانب السلوكي؟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تأثير تقنية المعلومات على أداء العمل داخل المؤسسة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ثير نظم المعلومات على أداء العمل داخل المؤسس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لى ماذا يركز المفهوم التقني 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كيفية اتخاذ القرار للحصول على المنتج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كيفية جمع المعلومات للحصول على المنتج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لى كيفية جمع و استخدام المعلومات للحصول على المنتج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لى ماذا يركز  المنظور السلوكي ؟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تطوير المنتجا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تطوير تكنولوجيا المعلوما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على تطوير تقنية  المعلو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ن  الخصائص الهيكليه للمؤسسات هي ؟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اكل الهرميه – التقسيم الواضح – القواعد و الاجراءات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اكل الهرميه – التقسيم الواضح – القواعد و الاجراءات – الاحكام العادله في اتخاذ القرار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و الخبرات المطلوبه – تحقيق الفعاليه و الكفاءه التنظيميه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2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3399"/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تشمل التقسيم الواضح للعمل وتنظيم الأفراد في هيكل الصلاحيات ليكون له رئيس واحد وصلاحيات محددة تحدد وفقا للقواعد والإجراءات المتبعة</w:t>
      </w:r>
      <w:r>
        <w:rPr>
          <w:b/>
          <w:bCs/>
          <w:color w:val="FF3399"/>
          <w:sz w:val="24"/>
          <w:szCs w:val="24"/>
          <w:rtl w:val="true"/>
        </w:rPr>
        <w:t xml:space="preserve">.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ييروقراط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م المعلوما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هي القواعد المعروفة والمحددة والإجراءات والممارسات المطورة من قبل المنظمات ؟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جراءات التشغيل النمط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ه التنظيم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ية المؤسس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ات المحيطه بالمؤسسه</w:t>
      </w:r>
    </w:p>
    <w:p>
      <w:pPr>
        <w:pStyle w:val="ListParagraph"/>
        <w:ind w:left="1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هي مجموعة الافتراضات الأساسية حول أهداف ومنتجات المؤسسة  وما الدور الذي يجب على هذا الإنتاج ؟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ءات التشغيل النمط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ثقافه التنظيم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ية المؤسس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ات المحيطه بالمؤسسه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هي اختلاف وجهات النظر بين الموظفين في المؤسسة  ؟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ءات التشغيل النمط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ه التنظيم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سياسية المؤسس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ات المحيطه بالمؤسسه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اهي اسباب الاختلاف بين موظفين المؤسسه ؟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سبب خلفياتهم الثقافية والعلمية وتجاربهم وميولهم،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سبب تقسيم أو توزيع موارد المؤسسة 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الاجابه </w:t>
      </w:r>
      <w:r>
        <w:rPr>
          <w:b/>
          <w:bCs/>
          <w:color w:val="FF3399"/>
          <w:sz w:val="24"/>
          <w:szCs w:val="24"/>
        </w:rPr>
        <w:t>1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3399"/>
          <w:sz w:val="24"/>
          <w:szCs w:val="24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سبب الرئيسي لإخفاق المنظمات هو 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دم القدرة على التكيف وقلة الموارد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وجود مدراء كثيري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راس مال عال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جهزه اكثر من اللازم في المنظ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ind w:left="1364" w:hanging="0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ind w:left="1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66294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6.85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A60A6"/>
          <w:sz w:val="24"/>
          <w:sz w:val="24"/>
          <w:szCs w:val="24"/>
          <w:rtl w:val="true"/>
        </w:rPr>
        <w:t xml:space="preserve">الدفعه المآسيه </w:t>
      </w:r>
      <w:r>
        <w:rPr>
          <w:b/>
          <w:bCs/>
          <w:color w:val="FA60A6"/>
          <w:sz w:val="24"/>
          <w:szCs w:val="24"/>
          <w:rtl w:val="true"/>
        </w:rPr>
        <w:t xml:space="preserve">.. </w:t>
      </w:r>
      <w:r>
        <w:rPr>
          <w:b/>
          <w:b/>
          <w:bCs/>
          <w:color w:val="FA60A6"/>
          <w:sz w:val="24"/>
          <w:sz w:val="24"/>
          <w:szCs w:val="24"/>
          <w:rtl w:val="true"/>
        </w:rPr>
        <w:t xml:space="preserve">نظم المعلومات الادارية </w:t>
      </w:r>
      <w:r>
        <w:rPr>
          <w:b/>
          <w:bCs/>
          <w:color w:val="FA60A6"/>
          <w:sz w:val="24"/>
          <w:szCs w:val="24"/>
          <w:rtl w:val="true"/>
        </w:rPr>
        <w:t>~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3680</wp:posOffset>
                </wp:positionV>
                <wp:extent cx="6657975" cy="63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8.4pt;width:524.2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FA60A6"/>
          <w:sz w:val="24"/>
          <w:szCs w:val="24"/>
        </w:rPr>
      </w:pPr>
      <w:r>
        <w:rPr>
          <w:b/>
          <w:bCs/>
          <w:color w:val="FA60A6"/>
          <w:sz w:val="24"/>
          <w:szCs w:val="24"/>
          <w:rtl w:val="true"/>
        </w:rPr>
        <w:t xml:space="preserve">~ </w:t>
      </w:r>
      <w:r>
        <w:rPr>
          <w:b/>
          <w:bCs/>
          <w:color w:val="FA60A6"/>
          <w:sz w:val="24"/>
          <w:szCs w:val="24"/>
        </w:rPr>
        <w:t>marsella</w:t>
      </w:r>
      <w:r>
        <w:rPr>
          <w:b/>
          <w:bCs/>
          <w:color w:val="FA60A6"/>
          <w:sz w:val="24"/>
          <w:szCs w:val="24"/>
          <w:rtl w:val="true"/>
        </w:rPr>
        <w:t xml:space="preserve"> ~ </w:t>
      </w:r>
      <w:r>
        <w:rPr>
          <w:b/>
          <w:b/>
          <w:bCs/>
          <w:color w:val="FA60A6"/>
          <w:sz w:val="24"/>
          <w:sz w:val="24"/>
          <w:szCs w:val="24"/>
          <w:rtl w:val="true"/>
        </w:rPr>
        <w:t xml:space="preserve">تمنياتي لكم بالتوفيق والنجاح </w:t>
      </w:r>
      <w:r>
        <w:rPr>
          <w:b/>
          <w:bCs/>
          <w:color w:val="FA60A6"/>
          <w:sz w:val="24"/>
          <w:szCs w:val="24"/>
          <w:rtl w:val="true"/>
        </w:rPr>
        <w:t xml:space="preserve">/ </w:t>
      </w:r>
      <w:r>
        <w:rPr>
          <w:b/>
          <w:b/>
          <w:bCs/>
          <w:color w:val="FA60A6"/>
          <w:sz w:val="24"/>
          <w:sz w:val="24"/>
          <w:szCs w:val="24"/>
          <w:rtl w:val="true"/>
        </w:rPr>
        <w:t xml:space="preserve">الدفعه المآسيه </w:t>
      </w:r>
      <w:r>
        <w:rPr>
          <w:b/>
          <w:bCs/>
          <w:color w:val="FA60A6"/>
          <w:sz w:val="24"/>
          <w:szCs w:val="24"/>
          <w:rtl w:val="true"/>
        </w:rPr>
        <w:t xml:space="preserve">.. </w:t>
      </w:r>
      <w:r>
        <w:rPr>
          <w:b/>
          <w:b/>
          <w:bCs/>
          <w:color w:val="FA60A6"/>
          <w:sz w:val="24"/>
          <w:sz w:val="24"/>
          <w:szCs w:val="24"/>
          <w:rtl w:val="true"/>
        </w:rPr>
        <w:t xml:space="preserve">نظم المعلومات الادارية </w:t>
      </w:r>
      <w:r>
        <w:rPr>
          <w:b/>
          <w:bCs/>
          <w:color w:val="FA60A6"/>
          <w:sz w:val="24"/>
          <w:szCs w:val="24"/>
          <w:rtl w:val="true"/>
        </w:rPr>
        <w:t>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FA60A6"/>
        <w:left w:val="double" w:sz="4" w:space="11" w:color="FA60A6"/>
        <w:bottom w:val="double" w:sz="4" w:space="11" w:color="FA60A6"/>
        <w:right w:val="double" w:sz="4" w:space="11" w:color="FA60A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f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7c4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f4e6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f4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3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7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f4e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f4e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12:00Z</dcterms:created>
  <dc:creator>toty</dc:creator>
  <dc:description/>
  <dc:language>en-US</dc:language>
  <cp:lastModifiedBy>KFU</cp:lastModifiedBy>
  <cp:lastPrinted>2014-09-16T07:51:00Z</cp:lastPrinted>
  <dcterms:modified xsi:type="dcterms:W3CDTF">2014-10-13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