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هذه اسئلة الفصل الثاني </w:t>
      </w:r>
      <w:r>
        <w:rPr>
          <w:rFonts w:cs="Arial" w:ascii="Arial" w:hAnsi="Arial"/>
          <w:color w:val="FF0000"/>
          <w:sz w:val="28"/>
          <w:szCs w:val="28"/>
        </w:rPr>
        <w:t>143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ـ</w:t>
      </w:r>
    </w:p>
    <w:p>
      <w:pPr>
        <w:pStyle w:val="Style15"/>
        <w:bidi w:val="1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سباب تصلب الشرايين في جسم الانسان ما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قهو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شرب المنبهات من الادو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تدخين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 صحيح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ذا في دخان السيجاره من سمو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قطران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نيكوتين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ول اكسيد الكربون ومادة الفلاسرين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 w:cs="Arial"/>
          <w:sz w:val="28"/>
          <w:sz w:val="28"/>
          <w:szCs w:val="28"/>
          <w:rtl w:val="true"/>
        </w:rPr>
        <w:t>ج صحيح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ناك اسباب للادمان على المخدرات م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تعب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عمل المتواصل المفرط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حب الاستطلاع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 صحيح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اثير المخدرات على الفرد ما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يصبح فردا فعالا في المجتمع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يتحمل المسئوليات الشخص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يصبح لديه ضعف في قوة الاردا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فوائد </w:t>
      </w:r>
      <w:r>
        <w:rPr>
          <w:rFonts w:ascii="Arial" w:hAnsi="Arial" w:cs="Arial"/>
          <w:sz w:val="28"/>
          <w:sz w:val="28"/>
          <w:szCs w:val="28"/>
          <w:rtl w:val="true"/>
        </w:rPr>
        <w:t>وظائ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واد الدهنيه ما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عمل على تقويه العضلات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مساعدة الجسم على محاربة الالتهابات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اشي مما ذك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ساهم الحركات </w:t>
      </w:r>
      <w:r>
        <w:rPr>
          <w:rFonts w:ascii="Arial" w:hAnsi="Arial" w:cs="Arial"/>
          <w:sz w:val="28"/>
          <w:sz w:val="28"/>
          <w:szCs w:val="28"/>
          <w:rtl w:val="true"/>
        </w:rPr>
        <w:t>الرياض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قدرة العضلات على استثمار واستهلاك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بروتين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 – الاكسجين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فيتامينات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ماء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حالات القيء يجب اجراء ما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رفع راس المصاب الى اعلى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ثبات راس المصاب على استقام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فض راس المصاب الى اسفل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لاشي مما ذك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هميه تمرينات المرون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عمل على فرد الجسم لابعد مدى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عمل على الوقايه من الاصابات المختلفه التي يتعرض لها الفرد اثناء النشاط الرياضي الخاص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عمل على الوقايه من الامراض المعد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 صحيح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رفت منظمه الصحه العالميه مفهوم الصحه على ان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صحه البيئ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حاله الكفايه البدن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حاله الكفايه البدنيه والنفسيه والاجتماع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خلو الجسم من الامراض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طب الوقائي للفرد يهتم بـ </w:t>
      </w:r>
      <w:r>
        <w:rPr>
          <w:rFonts w:cs="Arial" w:ascii="Arial" w:hAnsi="Arial"/>
          <w:sz w:val="28"/>
          <w:szCs w:val="28"/>
          <w:rtl w:val="true"/>
        </w:rPr>
        <w:t xml:space="preserve">....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صحه البيئ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ستخدام الامصال واللقاحات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تفتيش الصح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خدمات الصحه العام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ناك درجات الصحه وتتلخص فيما 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صحه المثاليه والايجاب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سلامه المتوسطه والمرض الظاه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مرض غير الظاه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ا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عناصر اللياقه البدنيه الاساسيه ما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وه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رون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سرع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ين يؤثر على المرأه الحامل وقد يؤدي الى الاجهاض في الاشهر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شهر الاول والثاني والثالث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sz w:val="28"/>
          <w:szCs w:val="28"/>
          <w:rtl w:val="true"/>
        </w:rPr>
        <w:t>- -</w:t>
      </w:r>
      <w:r>
        <w:rPr>
          <w:rFonts w:ascii="Arial" w:hAnsi="Arial" w:cs="Arial"/>
          <w:sz w:val="28"/>
          <w:sz w:val="28"/>
          <w:szCs w:val="28"/>
          <w:rtl w:val="true"/>
        </w:rPr>
        <w:t>الشهر السابع والثامن والتاسع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شهر الرابع والخامس والسادس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 صحيح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رف الاغماء على ان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هو قصور في الحاله الغير طبيعيه لليقضه التامه تؤدي الى فقدان مؤقت للوع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هي عدم قصور في الحاله الطبيعيه لليقضه التامه تؤدي الى فقدان مؤقت للوع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و قصور في الحاله الطبيعيه لليقضه التامه تؤدي الى فقدان مؤقت للوعي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هو عدم قصور في الحاله الغير طبيعيه لليقضه التامه تؤدي الى فقدان مؤقت للوع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رف الاختناق على ان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ترف الاختناق على ان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حتباس التنفس وحدوث عمليه الشهيق والزفير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 .............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عدم </w:t>
      </w:r>
      <w:r>
        <w:rPr>
          <w:rFonts w:cs="Arial" w:ascii="Arial" w:hAnsi="Arial"/>
          <w:sz w:val="28"/>
          <w:szCs w:val="28"/>
          <w:rtl w:val="true"/>
        </w:rPr>
        <w:t>...........................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دم احتباس التنفس وحدوث عمليه الشهيق والزفير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لاشي مما ذك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ظهر الاعراض التاليه عند بدايه حدوث صدم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شحوب بالجلد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برود الاطراف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زياده سرعه النبض والتنفس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ناك اعراض للتسمم منه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و التسمم اظن الكسر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كسر المركب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كسر البسيط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كسر المفتت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 صحيح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هو الوزن الطبيعي لشخص طوله </w:t>
      </w:r>
      <w:r>
        <w:rPr>
          <w:rFonts w:cs="Arial" w:ascii="Arial" w:hAnsi="Arial"/>
          <w:sz w:val="28"/>
          <w:szCs w:val="28"/>
        </w:rPr>
        <w:t>188</w:t>
      </w:r>
      <w:r>
        <w:rPr>
          <w:rFonts w:ascii="Arial" w:hAnsi="Arial" w:cs="Arial"/>
          <w:sz w:val="28"/>
          <w:sz w:val="28"/>
          <w:szCs w:val="28"/>
          <w:rtl w:val="true"/>
        </w:rPr>
        <w:t>سم ؟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87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cs="Arial" w:ascii="Arial" w:hAnsi="Arial"/>
          <w:sz w:val="28"/>
          <w:szCs w:val="28"/>
        </w:rPr>
        <w:t>8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غم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غم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غم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9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غم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ماهي الطرق التي تعرف الانسان مصاب بالبدانه ؟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ن طريق ملاحظة الغي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ملاحظه الشخصيه ومراقيه الوزن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ن طريق مراقبه الوزن فقط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لاشي مما ذك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مسببات الامراض المعديه ما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فيروسات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طفيليات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وراثه والبيئ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 w:cs="Arial"/>
          <w:sz w:val="28"/>
          <w:sz w:val="28"/>
          <w:szCs w:val="28"/>
          <w:rtl w:val="true"/>
        </w:rPr>
        <w:t>ب صحيح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وام الجيد يعمل ع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اخير الاجهاد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حسن المظهر الخارجي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يحسن مفهوم الذات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 صحيح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ا كان نبض القلب اثناء الراحه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بض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والعمر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نه فان نبض القلب المطلوب اثناء التمرين لتطوير اللياقه القلبيه الوعائيه 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5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بض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بض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5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بضه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اشي مما ذك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اثار السلبيه التي يسببها اتباع برنامج غذائي بدون اتباع التوازن الرياض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ه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ثبات في فقدان الوزن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نقاص الوزن البطيء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ارهاق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 w:cs="Arial"/>
          <w:sz w:val="28"/>
          <w:sz w:val="28"/>
          <w:szCs w:val="28"/>
          <w:rtl w:val="true"/>
        </w:rPr>
        <w:t>ج صحيح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شده المناسبه لتطوير اللياقه القلبيه الوعائيه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95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اشي مما ذكرا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 xml:space="preserve"> –</w:t>
      </w:r>
      <w:r>
        <w:rPr>
          <w:rFonts w:ascii="Arial" w:hAnsi="Arial" w:cs="Arial"/>
          <w:sz w:val="28"/>
          <w:sz w:val="28"/>
          <w:szCs w:val="28"/>
          <w:rtl w:val="true"/>
        </w:rPr>
        <w:t>يجب ان تتضمن حياة الفرد اليوميه من انواع الاغذيه اقلها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كربوهيدرات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لحوم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فواك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دهون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لياف احد المركبات المعقده المشتقه م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مواد البروتينيه التي لاتهضم ولاتذوب في الجسم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واد الدهنيه التي لاتهضم ولاتذوب في الجسم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واد الكربوهيدراتيه التي لاتهضم ولاتذوب في الجسم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اغذيه التي تحتوي على الالياف القدر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خفض نسبه الكلسترول في الدم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وقايه او تحسين مرض البواسي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مكافحه الالتهاب في جدار الامعاء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ل ماسبق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زداد الصحه المستهلكه مع زياده الحرك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صح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خطأ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ريجيم القاسي يخفض الوزن بسرعه لانه يحرق البروتينات المصحوبه بفقدان كميات كبيره من الماء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صح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خطأ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سبه الماء من </w:t>
      </w:r>
      <w:r>
        <w:rPr>
          <w:rFonts w:cs="Arial" w:ascii="Arial" w:hAnsi="Arial"/>
          <w:sz w:val="28"/>
          <w:szCs w:val="28"/>
        </w:rPr>
        <w:t>85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sz w:val="28"/>
          <w:szCs w:val="28"/>
        </w:rPr>
        <w:t>95</w:t>
      </w:r>
      <w:r>
        <w:rPr>
          <w:rFonts w:cs="Arial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وزن جسم الانسا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ح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خطاء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ن اسباب الانحراف القوام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هن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مراض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نواحي النفس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ا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كرارات المناسبه لتنميه اللياقه القلبيه الوعائي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يوم واحد في الاسبوع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يومان في الاسبوع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ثلاث ايام في الاسبوع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ده المناسبه لتطوير اللياقه القلبيه الوعائي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قائق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يق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يق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عتبر المخارج الرئيسيه للاصابه بالامراض المعديه ما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جهاز الهضم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جهاز البول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جلد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مكن تقسيم الانحرافات القواميه الى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كر فيه البنائيه والوظيفيه وحطيتها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انحرافات البدنيه والوظيف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انحرافت العظم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انحرافات العضل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انحرافات العضميه والعضليه فقط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مكن تشخيص الكسر اذا حدث بعض الاعراض التالي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صدمه العصب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م شديد في العضو المصاب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شوه العضو المصاب كحدوث انحناء أو التواء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 هو صحيح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طلق على هذا التشو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صدر الحمام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عنق المائل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انحناء الجانب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تجويف القطن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ناك محاذير من كثرة استخدام السك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السكروز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دم القدره على التركيز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ضعف في العضلات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عدم القدره على انتاج الطاق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تلاف الكبد والبنكرياس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ناك قاعده تقول استهلاك الاكسجين يقترن باستهلاك الطاقه يعن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لما زادت شدة التمرين قل الاحتياج الى الطاق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لما زاد استهلاك الاكسجين تقل اللياقه البدن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درة الدوره الدمويه على عدم نقل الاكسجين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لما زادت شدة التمرين الحركي زادت الحاجه الى الطاق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س تنميه عناصر اللياقه البدني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درج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خصوص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زياده الحمل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 صحيح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حتوي حقيبه الاسعافات الاوليه على الادويه والادوات التالي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راهم والسوائل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نقط والاقراص والاميرلاث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ثرمومتر لقياس الحراره وكاس بلاستك لغسل العين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 صحيح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سحجات هي نتيج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لضرب المباشر مما يؤدي الى جروح عميق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نتيجه احتكاك الجسم بسطح خشن وصلب مما يؤدي الى حدوث تمزقات سطح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نتيجه جروح بآله مدببه مثل السيف او الخنجر او الاعيره النار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 صحيح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رضوض والكدمات تحدث نتيجه ما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ضرب المباشر بسكين او موس وقد ينشأ عنها تقطع الاوتا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ضرب …………………ينشأ عنها تقطع الاعصاب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ضرب المباشر للجسم بالعصا او الحجاره او السقوط على جسم صلب ويحدث تمزق لنسيج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ضرب المباشر بسكين وقد ينشأ عنها تقطع الاوعيه الدمو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قسم درجات الحروق ا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حروق الدرجه الثالث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حروق الدرجه الرابع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حروق الدرجه الثان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ج صحيح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سمى التمارين في حاله توفر الاكسجي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مارين السويديه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مارين اللاهوائ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مارين البدن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مارين الهوائيه</w:t>
      </w:r>
    </w:p>
    <w:p>
      <w:pPr>
        <w:pStyle w:val="Style15"/>
        <w:bidi w:val="1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باعد الركبتين وتلامس القدمين يحدث نتيجه تشوه 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صطكاك الركبتين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قوس الساقين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حناء جانبي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حدب الظه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نحرافت القواميه البنائيه يتطلب علاجها </w:t>
      </w:r>
      <w:r>
        <w:rPr>
          <w:rFonts w:cs="Arial" w:ascii="Arial" w:hAnsi="Arial"/>
          <w:sz w:val="28"/>
          <w:szCs w:val="28"/>
          <w:rtl w:val="true"/>
        </w:rPr>
        <w:t>.....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مرينات رياض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دخل جراح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لاج كميائ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سمى التمارين في حاله نقص الاكسجين بالتماري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مارين السويد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مارين اللاهوائ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مارين البدنيه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مارين الهوائ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</w:rPr>
        <w:t>5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عرف القوة العضليه بـ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قدره على التقلص لاطول فتره زمنيه ممكن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ابليه العضله على التقلص باقصر فتره زميه ممكن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قدره القصوى لتقلص العضلات ضد المقاوم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دره على استعمال العضله للحد الاقصى الممكن لحركتها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خص عمر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نه فان نبض القلب الاعلى يساوي تقريب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بض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8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بضه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9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بضه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بضه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ناك اعراض للدغه العقرب السامه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لق ومغص معو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سرعة دقات القلب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 w:cs="Arial"/>
          <w:sz w:val="28"/>
          <w:sz w:val="28"/>
          <w:szCs w:val="28"/>
          <w:rtl w:val="true"/>
        </w:rPr>
        <w:t>ب صحيح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له سيلان اللعاب والعرق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ناك قاعده تقول ان استهلاك الاكسجين من اهم الادله على مستو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دره الرئتين على العمل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درة الدور الدمويه على نقل الاكسجين الى انحاء الجسم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درة العضلات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ستوى اللياقه البدن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زن الغذائي يتم فيه اختبار الاغذيه حس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تطلبات الجسم اليوميه واحتياجاته من الطاق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سعرات الحراريه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نوع محتويات الغذاء على جميع عناصر المواد الغذائيه الصحيه بكميات متناسبه لنوع وحجم المجهود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 ماسبق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 </w:t>
      </w:r>
      <w:r>
        <w:rPr>
          <w:rFonts w:cs="Arial" w:ascii="Arial" w:hAnsi="Arial"/>
          <w:sz w:val="28"/>
          <w:szCs w:val="28"/>
          <w:rtl w:val="true"/>
        </w:rPr>
        <w:t xml:space="preserve">&amp;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 – غير ذلك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ريحيم الغذائي المتوازن يعتمد ع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قليل الغذاء مع الاعتماد على عنصر غذائي او اثنين على الاكثر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حرمان الفرد من تناول الغذاء مع الاعتماد على الماء فقط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نظيم الوجبات الغذائيه مع الراحه التامه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 – تناول العناصر الغذائيه بصوره متزنه وبكميات اقل من المعتاد مع المحافظه على النشاط البدني 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عناصر اللياقه البدني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ركيب الجسمان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رون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قوه العضلي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انشطه التي تساهم في تطوير اللياقه القلبيه الوعائي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سباحه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مشي</w:t>
      </w:r>
    </w:p>
    <w:p>
      <w:pPr>
        <w:pStyle w:val="Style15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كوب الخيل </w:t>
      </w:r>
    </w:p>
    <w:p>
      <w:pPr>
        <w:pStyle w:val="Style15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يع ماذكر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ياتي،،</w:t>
      </w:r>
    </w:p>
    <w:p>
      <w:pPr>
        <w:pStyle w:val="Style15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اديمي منتسب</w:t>
      </w:r>
    </w:p>
    <w:sectPr>
      <w:footerReference w:type="default" r:id="rId2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0:44:00Z</dcterms:created>
  <dc:creator>User</dc:creator>
  <dc:description/>
  <cp:keywords/>
  <dc:language>en-US</dc:language>
  <cp:lastModifiedBy>User</cp:lastModifiedBy>
  <cp:lastPrinted>2011-06-05T03:51:00Z</cp:lastPrinted>
  <dcterms:modified xsi:type="dcterms:W3CDTF">2011-09-30T07:10:00Z</dcterms:modified>
  <cp:revision>3</cp:revision>
  <dc:subject/>
  <dc:title>1-من اسباب تصلب الشرايين في جسم الانسان مايلي :</dc:title>
</cp:coreProperties>
</file>