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96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4"/>
        <w:gridCol w:w="1924"/>
        <w:gridCol w:w="1376"/>
        <w:gridCol w:w="1408"/>
        <w:gridCol w:w="2535"/>
        <w:gridCol w:w="792"/>
      </w:tblGrid>
      <w:tr>
        <w:trPr>
          <w:trHeight w:val="899" w:hRule="atLeast"/>
        </w:trPr>
        <w:tc>
          <w:tcPr>
            <w:tcW w:w="2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924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376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1408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535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م</w:t>
            </w:r>
          </w:p>
        </w:tc>
      </w:tr>
      <w:tr>
        <w:trPr>
          <w:trHeight w:val="837" w:hRule="atLeast"/>
        </w:trPr>
        <w:tc>
          <w:tcPr>
            <w:tcW w:w="292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      7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      8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      9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     10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-     11-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-     1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-    14-</w:t>
            </w:r>
          </w:p>
        </w:tc>
        <w:tc>
          <w:tcPr>
            <w:tcW w:w="19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</w:t>
            </w:r>
          </w:p>
        </w:tc>
        <w:tc>
          <w:tcPr>
            <w:tcW w:w="13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      7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      8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      9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     10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-     11-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-     1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-    14</w:t>
            </w:r>
          </w:p>
        </w:tc>
        <w:tc>
          <w:tcPr>
            <w:tcW w:w="140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      7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      8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      9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     10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-     11-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-     1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-    14-</w:t>
            </w:r>
          </w:p>
        </w:tc>
        <w:tc>
          <w:tcPr>
            <w:tcW w:w="253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التفاوض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92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92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      7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      8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      9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     10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-     11-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-     1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-    14-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      7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      8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      9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     10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-     11-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-     1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-    14-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      7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      8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      9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     10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-     11-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-     1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-    14-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لاقيات الاعمال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9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92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      7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      8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      9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     10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-     11-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-     1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-    14-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      7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      8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      9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     10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-     11-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-     1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-    14-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      7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      8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      9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     10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-     11-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-     1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-    14-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شاريع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9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92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      7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      8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      9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     10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-     11-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-     1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-    14-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      7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      8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      9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     10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-     11-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-     1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-    14-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      7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      8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      9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     10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-     11-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-     1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-    14-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راة الجودة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9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92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      7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      8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      9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     10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-     11-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-     1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-    14-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      7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      8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      9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     10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-     11-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-     1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-    14-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      7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      8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      9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     10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-     11-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-     1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-    14-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79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2924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      7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      8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      9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     10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-     11-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-     1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-    14-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      7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      8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      9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     10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-     11-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-     1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-    14-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      7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      8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      9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     10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-     11-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-     1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-    14-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لاق الاسلامية واداب المهنة</w:t>
            </w:r>
          </w:p>
        </w:tc>
        <w:tc>
          <w:tcPr>
            <w:tcW w:w="79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292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      7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      8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      9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     10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-     11-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-     1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-    14-</w:t>
            </w:r>
          </w:p>
        </w:tc>
        <w:tc>
          <w:tcPr>
            <w:tcW w:w="192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</w:t>
            </w:r>
          </w:p>
        </w:tc>
        <w:tc>
          <w:tcPr>
            <w:tcW w:w="137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      7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      8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      9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     10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-     11-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-     1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-    14-</w:t>
            </w:r>
          </w:p>
        </w:tc>
        <w:tc>
          <w:tcPr>
            <w:tcW w:w="140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-      7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      8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-      9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-     10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5-     11-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-     12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-    14-</w:t>
            </w:r>
          </w:p>
        </w:tc>
        <w:tc>
          <w:tcPr>
            <w:tcW w:w="253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nglish</w:t>
            </w:r>
          </w:p>
        </w:tc>
        <w:tc>
          <w:tcPr>
            <w:tcW w:w="792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60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a60a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">
    <w:name w:val="Light List"/>
    <w:basedOn w:val="TableNormal"/>
    <w:uiPriority w:val="61"/>
    <w:rsid w:val="000a60a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ediumGrid1">
    <w:name w:val="Medium Grid 1"/>
    <w:basedOn w:val="TableNormal"/>
    <w:uiPriority w:val="67"/>
    <w:rsid w:val="000a60ae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CF23A1-5C0B-40F7-A493-8E996DFE8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92</Words>
  <Characters>1666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49:00Z</dcterms:created>
  <dc:creator>Abdul-Aziz Alrqeeb</dc:creator>
  <dc:description/>
  <dc:language>en-US</dc:language>
  <cp:lastModifiedBy>Abdul-Aziz Alrqeeb</cp:lastModifiedBy>
  <dcterms:modified xsi:type="dcterms:W3CDTF">2014-10-13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