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4644"/>
        <w:gridCol w:w="2819"/>
      </w:tblGrid>
      <w:tr>
        <w:trPr>
          <w:trHeight w:val="2300" w:hRule="atLeast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kern w:val="0"/>
                <w:sz w:val="32"/>
                <w:szCs w:val="32"/>
                <w:lang w:val="en-US" w:eastAsia="en-US" w:bidi="ar-SA"/>
              </w:rPr>
              <w:t>26/12/143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kern w:val="0"/>
                <w:sz w:val="32"/>
                <w:szCs w:val="32"/>
                <w:lang w:val="en-US" w:eastAsia="en-US" w:bidi="ar-SA"/>
              </w:rPr>
              <w:t>20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D0D0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Arial Black" w:hAnsi="Arial Black"/>
                <w:b/>
                <w:bCs/>
                <w:color w:val="0D0D0D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  <w:tr>
        <w:trPr>
          <w:trHeight w:val="2645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kern w:val="0"/>
                <w:sz w:val="32"/>
                <w:szCs w:val="32"/>
                <w:lang w:val="en-US" w:eastAsia="en-US" w:bidi="ar-SA"/>
              </w:rPr>
              <w:t>26/12/143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kern w:val="0"/>
                <w:sz w:val="32"/>
                <w:szCs w:val="32"/>
                <w:lang w:val="en-US" w:eastAsia="en-US" w:bidi="ar-SA"/>
              </w:rPr>
              <w:t>20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Arial Black" w:hAnsi="Arial Black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في الرشيدي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5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5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  <w:tr>
        <w:trPr>
          <w:trHeight w:val="2461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9/12/143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onotype Koufi" w:ascii="Arial Black" w:hAnsi="Arial Black"/>
                <w:color w:val="C1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Arial Black" w:hAnsi="Arial Black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دل فت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ح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  <w:tr>
        <w:trPr>
          <w:trHeight w:val="2278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9/12/143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onotype Koufi"/>
                <w:color w:val="C10000"/>
                <w:sz w:val="32"/>
                <w:szCs w:val="32"/>
              </w:rPr>
            </w:pPr>
            <w:r>
              <w:rPr>
                <w:rFonts w:ascii="Times New Roman" w:hAnsi="Times New Roman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onotype Koufi"/>
                <w:color w:val="C10000"/>
                <w:sz w:val="32"/>
                <w:szCs w:val="32"/>
              </w:rPr>
            </w:pPr>
            <w:r>
              <w:rPr>
                <w:rFonts w:ascii="Times New Roman" w:hAnsi="Times New Roman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,Bold" w:hAnsi="Times New Roman,Bold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Times New Roman,Bold" w:hAnsi="Times New Roman,Bol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دل فتح الرح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Times New Roman" w:hAnsi="Times New Roman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8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9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  <w:tr>
        <w:trPr>
          <w:trHeight w:val="2278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1/01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5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ية و التكال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Arial Black" w:hAnsi="Arial Black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الصف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  <w:tr>
        <w:trPr>
          <w:trHeight w:val="2278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1/01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b/>
                <w:b/>
                <w:bCs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b/>
                <w:bCs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5/10/20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C1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Monotype Koufi" w:ascii="Arial Black" w:hAnsi="Arial Black"/>
                <w:color w:val="C1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Monotype Koufi" w:ascii="Arial Black" w:hAnsi="Arial Black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هلا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000000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8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2"/>
                <w:szCs w:val="32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09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P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d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4CFB4-72AD-4406-85F5-B176B29ED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4:00Z</dcterms:created>
  <dc:creator>hafr</dc:creator>
  <dc:description/>
  <dc:language>en-US</dc:language>
  <cp:lastModifiedBy>hafr</cp:lastModifiedBy>
  <dcterms:modified xsi:type="dcterms:W3CDTF">2014-10-15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