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محاضرة الخامسة</w:t>
      </w:r>
      <w:r>
        <w:rPr>
          <w:sz w:val="36"/>
          <w:szCs w:val="36"/>
          <w:u w:val="single"/>
          <w:rtl w:val="true"/>
        </w:rPr>
        <w:t>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yellow"/>
          <w:u w:val="single"/>
          <w:rtl w:val="true"/>
        </w:rPr>
        <w:t>تصنيف مناهج البحث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tblStyle w:val="a3"/>
        <w:bidiVisual w:val="true"/>
        <w:tblW w:w="14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92"/>
        <w:gridCol w:w="3686"/>
        <w:gridCol w:w="3544"/>
        <w:gridCol w:w="4110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green"/>
                <w:rtl w:val="true"/>
                <w:lang w:val="en-US" w:eastAsia="en-US" w:bidi="ar-SA"/>
              </w:rPr>
              <w:t>تصنيف حسب الهدف من البح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green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green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green"/>
                <w:rtl w:val="true"/>
                <w:lang w:val="en-US" w:eastAsia="en-US" w:bidi="ar-SA"/>
              </w:rPr>
              <w:t>تصنيف في ضوء عملية التفك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cyan"/>
                <w:rtl w:val="true"/>
                <w:lang w:val="en-US" w:eastAsia="en-US" w:bidi="ar-SA"/>
              </w:rPr>
              <w:t>صنفها هويتني 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green"/>
                <w:rtl w:val="true"/>
                <w:lang w:val="en-US" w:eastAsia="en-US" w:bidi="ar-SA"/>
              </w:rPr>
              <w:t>تصنيف المناهج حسب نوع الدراسات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green"/>
                <w:rtl w:val="true"/>
                <w:lang w:val="en-US" w:eastAsia="en-US" w:bidi="ar-SA"/>
              </w:rPr>
              <w:t>تصنيف على أساس التمييز بين نمط الدراسة وهدفها</w:t>
            </w:r>
            <w:r>
              <w:rPr>
                <w:rFonts w:eastAsia="Calibri" w:cs="Arial"/>
                <w:kern w:val="0"/>
                <w:sz w:val="28"/>
                <w:szCs w:val="28"/>
                <w:highlight w:val="green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cyan"/>
                <w:rtl w:val="true"/>
                <w:lang w:val="en-US" w:eastAsia="en-US" w:bidi="ar-SA"/>
              </w:rPr>
              <w:t>وبرز فيه العالم ماركيز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حوث المسح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دفها البحث عن المتغيرات وكيفية ارتباطها وتتم في المراحل الأولى من المشكلة لتوفير المعرفة عندما يجهل الباحث الكثير عن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هج الوصف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ه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ماذج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ح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ويل المدى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الحال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ليل العمل والنشاط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اسات والبحوث المكتب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 يبتعد عن مصطلح المناهج بالمعنى المحدد ولكن يتسم بالمرونة لاشتماله على أساسيتين من الدراسات وه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هج الانثروبولوج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هج دراسة الحا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هج فلسف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هج تاريخ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هج اجتماعي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حث في تكنينات المنهج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ي تهتم بدراسة المناهج وأدواتها والأساليب التي تستخدم لدراسة المشكلات والظواه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هج التاريخ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عتمد على ظواهر الأحداث التاريخية ويكون بحث الجزيئيات وتحديدها مرحلة اولى ثم يألف بينها عقليا ليصل الى الصورة الكلية ليستند عليها في تفسير الظواهر الحاض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اسات الاستطلاعية الوصف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ضرورته تحديده للحقائق الواقعية مثل اذا اردنا تحين التعليم يجب التعرف على الظروف الواقعية التي تعوق للتوصل للحلول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أكد ان هذه المناهج تلاءم البحث الاجتماعي وحدد بعض الأدوات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حث تطبيق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هتم بالجانب العلمي والعملي في تناول المشكلات والظواهر وتطبيق المناهج والأدوات لتوفير البيانات الواقعية حول المشكل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هج التجريب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ستند الى منط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كم والسيطرة على المتغيرات بهدف قياس التغيرات التي تطرأ عليها في علاقتها مع بعض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اسات السببية التي تختبر الفروض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ضرورته الكشف عن أسباب المشكلات الاجتماعية لاقتراح الحلول لها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حث نقدي اختيار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ناول فرضا أو مجموعة من الفروض بالدراسة لاختبار صدقها ويتم اجراؤه للحسم بين النظري وبين معطيات الواقع التي تكشف عن الدراس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هذا النوع يحدث خلط وتداخل بين فئاته ولا يعطي تحديدا دقيقا لنوع المناهج المستخدمة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cyan"/>
                <w:rtl w:val="true"/>
                <w:lang w:val="en-US" w:eastAsia="en-US" w:bidi="ar-SA"/>
              </w:rPr>
              <w:t>مداخل التفكير عند هويتني ونماذجه</w:t>
            </w:r>
            <w:r>
              <w:rPr>
                <w:rFonts w:eastAsia="Calibri" w:cs="Arial"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خل فلسف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 يستهدف تقدم العلم والإنسا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سوسيولوج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تناول المشكلات الاجتماعية والنظم اجتماعية والطبيعة البشرية والشعوب والجماعات الثقافية والتكوين السكاني البيئي والمجتمع الريف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تنبؤ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 التفكير حول المشاكل والظواهر أي البحوث التي تهدف الوصول الى تنبؤات معينة حول الظواهر والأحدا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إبداع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كم عمليات الإبداع في مجالات التفكير المختلفة مثل الفن والعلم والأدب لتحديد أسس عمليات الإبدا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مت بحمد 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سئلة على المحاضرة الخامسة</w:t>
      </w:r>
      <w:r>
        <w:rPr>
          <w:b/>
          <w:bCs/>
          <w:sz w:val="36"/>
          <w:szCs w:val="36"/>
          <w:u w:val="single"/>
          <w:rtl w:val="true"/>
        </w:rPr>
        <w:t>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ى كم صنف العالم هويتني مناهج البحث؟؟</w:t>
      </w:r>
    </w:p>
    <w:p>
      <w:pPr>
        <w:pStyle w:val="ListParagraph"/>
        <w:rPr>
          <w:b/>
          <w:b/>
          <w:bCs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 xml:space="preserve">الى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اهج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وصفي 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تاريخي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تجريبي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م عدد مداخل التفكير عند هويتني؟؟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داخل 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/>
          <w:bCs/>
          <w:sz w:val="36"/>
          <w:sz w:val="36"/>
          <w:szCs w:val="36"/>
          <w:rtl w:val="true"/>
        </w:rPr>
        <w:t>فسفي وتنبؤي والسوسيولوجي والابداع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شتمل تصنيف المناهج حسب نوع الدراسات على فئتين أساسيتين من الدراسات ما هما؟؟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دراسات الاستطلاعية الوصفية 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راسات السببية التي تختبر الفروض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هو أهم علماء تصنيف المناهج على أساس التمييز بين نمط الدراسة وهدفها؟؟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الم ماركيز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 هي المناهج التي حصرها العالم ماركيز لمناهج البحث ؟؟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نثربولوجي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دراسة الحالة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الفلسفي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التاريخي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 البحوث يهتم في دراسة المناهج وأدواتها والأساليب التي يمكن استخدامها لدراسة المشكلات؟؟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حث تكنينات المنهج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 هو التصنيف الذي يبتعد عن مصطلح المناهج ولكن يتسم بالمرونة ؟؟</w:t>
      </w:r>
    </w:p>
    <w:p>
      <w:pPr>
        <w:pStyle w:val="ListParagraph"/>
        <w:spacing w:before="0" w:after="20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نيف المناهج حسب نوع الدراسات</w:t>
      </w:r>
      <w:r>
        <w:rPr>
          <w:b/>
          <w:bCs/>
          <w:sz w:val="36"/>
          <w:szCs w:val="36"/>
          <w:rtl w:val="true"/>
        </w:rPr>
        <w:t>..</w:t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3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0f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479e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4</Pages>
  <Words>435</Words>
  <Characters>2486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50:00Z</dcterms:created>
  <dc:creator>User</dc:creator>
  <dc:description/>
  <dc:language>en-US</dc:language>
  <cp:lastModifiedBy>User</cp:lastModifiedBy>
  <dcterms:modified xsi:type="dcterms:W3CDTF">2014-10-16T1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