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لوك المستهلك – الواجب الثاني</w:t>
      </w:r>
    </w:p>
    <w:p>
      <w:pPr>
        <w:pStyle w:val="Normal"/>
        <w:shd w:val="clear" w:color="auto" w:fill="FFFFFF" w:themeFill="background1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لما زادت أهمية المنتج وزادت الحاجة له كلما زاد الجهد المبذول في تقييم المنت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سلوب الحذف في التقييم يعني أن المستهلك يضع حد أدنى لكل خاصية ويستبعد كل العلامات التي لا يتوفر فيها الحد الأدنى من كل الخواص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شراء الاندفاعي يزيد كلما زاد عدد المنتجات المشترا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دما يكون الاداء الفعلي أقل من الاداء المتوقع يكون هناك رضا ت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صراع النفسي حالة يمر بها العميل بعد الشراء تستطيع الشركة التخفيف من حدت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ملاء الموالون لا يمرون بخطوة التقيي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</w:p>
    <w:p>
      <w:pPr>
        <w:pStyle w:val="Normal"/>
        <w:shd w:val="clear" w:color="auto" w:fill="FFFFFF" w:themeFill="background1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ل مرحلة من مراحل القرار الشرائية التي يمر بها المستهل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يار البديل الأفض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تمام الشر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حث عن المعلوم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ميع الاجابات خاطئة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خلص من 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ميع ما يلي يعتبر من المصادر الرسمية ماعد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ئة المواصفات والمقاييس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جال الب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 المطبوعة على 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زملاء العمل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قع الشركة على الانترن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ميع ما يلي يعبر عن العلامات الموجودة في المجموعة المرفوضة ماعد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اتتوفر للمستهلك اي معلومات عنها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امات معروفة للمستهلك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امات سبق تجربتها او سبق تكوين معلومات عن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امات المستهلك يأخذها في الاعتبار عند الشر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الاجابات صحيح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bookmarkStart w:id="0" w:name="_GoBack"/>
      <w:bookmarkEnd w:id="0"/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ميع ما يلي يعتبر من الصفات التي تنطبق على المصادر الداخلية للمعلومات ماعد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لومات غير شام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الاجابات خاطئ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لومات سري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علومات دقيقة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لومات غير مكلف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200"/>
        <w:jc w:val="right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 xml:space="preserve">دعواتي لكم بالتوفيق 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 xml:space="preserve">: 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نصرون الزهراني</w:t>
      </w:r>
    </w:p>
    <w:sectPr>
      <w:type w:val="nextPage"/>
      <w:pgSz w:w="11906" w:h="16838"/>
      <w:pgMar w:left="851" w:right="991" w:gutter="0" w:header="0" w:top="709" w:footer="0" w:bottom="568"/>
      <w:pgBorders w:display="allPages" w:offsetFrom="text">
        <w:top w:val="dotted" w:sz="4" w:space="11" w:color="000000"/>
        <w:left w:val="dotted" w:sz="4" w:space="18" w:color="000000"/>
        <w:bottom w:val="dotted" w:sz="4" w:space="4" w:color="000000"/>
        <w:right w:val="dotted" w:sz="4" w:space="2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3:00Z</dcterms:created>
  <dc:creator>نصرون ..</dc:creator>
  <dc:description/>
  <dc:language>en-US</dc:language>
  <cp:lastModifiedBy>نصرون ..</cp:lastModifiedBy>
  <dcterms:modified xsi:type="dcterms:W3CDTF">2014-10-17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