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>
          <w:rtl w:val="true"/>
        </w:rPr>
      </w:r>
    </w:p>
    <w:tbl>
      <w:tblPr>
        <w:tblStyle w:val="MediumGrid1-Accent2"/>
        <w:bidiVisual w:val="true"/>
        <w:tblW w:w="8825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2206"/>
        <w:gridCol w:w="2206"/>
        <w:gridCol w:w="2206"/>
      </w:tblGrid>
      <w:tr>
        <w:trPr>
          <w:trHeight w:val="1117" w:hRule="atLeast"/>
          <w:cnfStyle w:val="100000000000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</w:p>
        </w:tc>
      </w:tr>
      <w:tr>
        <w:trPr>
          <w:trHeight w:val="1463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63195</wp:posOffset>
                      </wp:positionV>
                      <wp:extent cx="2305050" cy="8001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0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00001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نا يوجد خطأ من الجامعة وهي وضع المحاضرتين بنفس الموع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.65pt;margin-top:12.85pt;width:181.45pt;height:62.9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00001000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نا يوجد خطأ من الجامعة وهي وضع المحاضرتين بنفس الموعد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يوجد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****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****</w:t>
            </w:r>
          </w:p>
        </w:tc>
      </w:tr>
      <w:tr>
        <w:trPr>
          <w:trHeight w:val="1188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واعد والمنظومة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ية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117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ب الانجليزي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75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ماع وتحدث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بلوا تحياتي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حلاه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e0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6a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2">
    <w:name w:val="Medium Grid 1 Accent 2"/>
    <w:basedOn w:val="TableNormal"/>
    <w:uiPriority w:val="67"/>
    <w:rsid w:val="0079659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3:00Z</dcterms:created>
  <dc:creator>dell</dc:creator>
  <dc:description/>
  <dc:language>en-US</dc:language>
  <cp:lastModifiedBy>dell</cp:lastModifiedBy>
  <dcterms:modified xsi:type="dcterms:W3CDTF">2014-10-17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