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طب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عند الشعوب القدي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صريو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ابليو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صينيو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هنو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يون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عند الشعوب القدي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صري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المصريون أسس كثير من العلوم منها الطب ويعتبر أمنحت أول طبيب ذكر في المصاد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د كثر عدد الأطباء في مصر نتيجة لمزاوله الطب على أساس الاختصاص حيث كان الطبي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الج مرضا واحد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شير المصادر إلى أن المصريين كانوا يعتمدون في علاجهم لمرضاهم على التعاويذ والتمائ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سحر أكثر من اعتمادهم على العقاقير الط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 تشير المصادر إلى استخدامهم عددا من العقاقير كالميقات والادويه المدرة كما استخرجو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عض العقاقير من بعض المواد العضو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هتموا أيضا بأمراض العيون واقتصر اهتمامهم في الجراحة على معالجه الجروح والدمام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ستخدموا الجبائر ومارسوا الختان كما كانت لهم خبره في التحنيط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عند الشعوب القدي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ابليون والأشوري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ف البابليون والأشوريون ثلاثة طرق لعلاج المرضى وهي العلاج بالنصح والعلاج ع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يق التشخيص ووصف الدواء والعلاج بالسحر والطلا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نظمت شريعة حمو ر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هنه الطب بتحديد أجور الأطباء وتحميل الطبيب المسئولية عن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دوث خطأ طبي كما فرضت عقوبة على المرضعات اللائي يقصرن في العناية بالأطف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ض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 اهتموا بدراسة الكبد باعتبارها مركز الروح للإنسان والحيوان وكانوا يعتقدون أنها مرك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طفة عند الإنسان كما اعتقدوا أن القلب هو مركز العق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عند الشعوب القدي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يني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عتمد الصينيون في علاج مرضاهم على العقاقير النباتية والوسائل الطبيعية والحمام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حجامة وكانوا يربطون بين أسباب الأمراض وتقلبات الطق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عند الشعوب القدي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ن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تم الهنود بالمداواة الطبيعية والوقاية من الأمراض بجانب استخدام الأدوية النبات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حيوانية وكانت معظم اهتماماتهم الطبيعية منصبه على الطب الروح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عند الشعوب القدي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يون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 ابقراط أبو الطب واليه يرجع الفضل في تأسيس التعليم في صناعه الطب وهو أول م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ج البيمارستان كما بين شروط متعلمي الطب واشتهر بقسمه الذي وضعه للأطباء وك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ى أن العامل النفسي له اثر كبير في شفاء المريض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في صدر الإ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 يحدث اختلاف ملموس في الطب في صدر الإسلام عما كان عليه في الجاهلية إلا أن السن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بوية المطهرة والقران الكريم اهتما بالعناية الصحية للمسلم وتوجيه النصائح للوقاية م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مراض مثل الاعتدال في الطعام وعدم الاسرا فيه والاهتمام بنوعيه الغذاء والنظافة كما حث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ن والسنة على طلب العلم ومنه علم الطب واهتم النبي صل الله عليه وسلم بتحرير الط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شعوذة والخراف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في عصر الدولة الامو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ر الطب في العصر الأموي بالطب اليوناني وتشير المصادر إلى أن معاوية بن أبي سفي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له طبيبان مسيحيان وهما ابن اثال والحكم بن أبي الحك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عد خالد بن يزيد بن معاوية الذي كان عالما بالطب والكيمياء يعد أول من نقل الطب اليون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اللغة العر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اهتم كل من مروان بن الحكم والوليد بن عبد الملك بالطب وقد قام الأخير ببناء دار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رضى في دمشق وجعل فيها الأطباء وأمر بحبس المجذوبين فيها وأجرى عليهم الأرزا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في عصر الدولة العباس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هتم الخلفاء العباسيون بالطب بصفه خاصة وبالعلوم بصفه عامه ويعود الفضل لأبي جعف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صور في استقدام جوجيس بن بختشيوع النيسابوري الذي كان من أعظم أطباء عصر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د كلف المنصور ابن بختشيوع تعريب كثير من كتب الطب من الفارسية للعربية وظل اب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ختشيوع في خدمه الدولة العباسية حتى عهد الرشيد حيث خلفه ابنه جبريل بعد وفاته وص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بريل رئيسا للأطباء في عهد الرشيد بجانب عمله كطبيب خاص للخليفة وظل طبيبا للخلف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وفاته في عهد المأم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شهر أطباء المسلمين ومنجزات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وحنا بن ماسو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نين بن إسحا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ابت بن قرة الحر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سطا بن لوقا البعلبك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ظيم مهنه الط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 الطبيب لايسمح له بممارسه الطب إلا بعد اجتيازه امتحانا ينظمه رئيس الأطباء ويع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نان بن ثابت من أشهر هؤلاء الأطب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 الطب يخضع لما يشبه نظام الاختصاص حيث كان فيهم الجراح وطبيب الأسنان وطبي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ساء والطبيب النفس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نشأت مدارس الطب وكان التدريس فيها يشتمل على الجانبين النظري والعم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ان إسهام الأطباء في بداية الأمر يقوم على الاقتباس والنقل عن الطب اليوناني وغيره إل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ه بعد منتصف القرن الرابع الهجري ظهرت بوادر عهد جديد من التأليف الطبي حيث مثل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تاب فردوس الحكمة لعلي بن سهل الطبري طليعة ذلك العهد الذي وصل قمته في عهد الش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ئيس ابن سينا والطبري أستاذ أبي بكر الراز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مد بن زكريا الراز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/>
          <w:bCs/>
          <w:sz w:val="28"/>
          <w:szCs w:val="28"/>
        </w:rPr>
        <w:t>3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9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بو بكر محمد بن زكريا الرازي ولد بالري جنوبي طهران وعاش في بغداد وكان ميالا للعل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قلية والأدب منذ الصغ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س الطب وأتقنه وصار إمام عصره في علم الطب وصفه ابن النديم بأنه كان أوحد دهر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إمام عصره كما أطلق عليه ابن أبي اصيبع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لينوس العر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د إلى الري وأصبح رئيسا لمستشفاها ثم عاد مره أخرى لبغداد بعد أن استدعاه الخليف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ضد الدولة لأخذ رأيه في المكان المناسب لتشييد مستشفى بغداد الجد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 منهج الرازي يقوم على التجربة والمشاهدة وقد اعتبره الأطباء أوربا من أعظم أطب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السريري في العصور الوسط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عض إسهامات محمد بن زكريا الراز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د أول من وصف الجدري والحصبة وفرق بينه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من استعمل أمعاء الحيوانات لخياطه الجرو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قوال محمد بن زكريا الراز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بغي للطبيب أن يوهم المريض أبدا بالصحة ويرجيه بها وان كان غير واثق من ذلك فمزا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سم تبع لأخلاق النف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استطاع الحكيم أن يعالج بالأغذية دون الأدوية فقد وافق السع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مؤلفات محمد بن زكريا الراز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 الحاو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تاب المنصو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رسالة في الجدري والحص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د الرازي أول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ق بين التهاب السحائي والأمراض المشابه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شف ووصف عضلات العين الداخ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صف الجدري والحصبة وفرق بينه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بط الشراي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ن سي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37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بو علي الحسين بن عبد الله كان والده من أهل بلخ وانتقل منها إلى بخاري في فتره حكم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وح بن منصو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36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8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ف بالشيخ الرئيس وابفراط العرب والمعلم الثالث وكان كاتبا موسوعيا كتب ف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لسفة والمنطق والرياضيات والط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مؤلفات ابن سي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انون في الط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إسهامات ابن سي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صف التهاب السحائي وفرق بينه والالتهابات المشابه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ق بين أنواع الشل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شف مرض الانكلستو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صل إلى سبب مرض السل الرئو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دم بعض الأساليب النفسية في العلا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ن سي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نين ابن إسحا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ن النفي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ابت بن ق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هراو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3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0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د بالزهراء بالأندلس وكان خبيرا بالأدوية المفردة والمركبة ويعد أول من نبغ ف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راح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مؤلفات الزهراو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صريف لمن عجز عن التأليف وينقسم إلى ثلاثة أقسا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سم الأول في الطب والثاني في الصيدلة والثالث في الجراح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إسهامات الزهراو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من ربط الشراي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من استأصل حصى المثانة في النساء عن طريق المهب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من وصف النزيف واستعدادات بعض الأجسام 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هتم بمرض السرطان وطرق علاج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ن النفي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60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8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ء الدين علي بن أبي الحزم القرشي الدمشقي ولد بقرش قرب دمشق عمل بالبيمارست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وري بدمشق كما عمل بالبيمارستان الناصري بالقاه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مؤلفات ابن النفي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ام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وجز وهو تلخيص لكتاب القانون لابن سي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إسهامات ابن النفي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شف الدورة الدموية الصغر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كتشف الدورة الدموية الصغرى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ن سي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ز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ن النفي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هراو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ي باختصار عن الطب في عصر الدولة العباسية ؟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17:00Z</dcterms:created>
  <dc:creator>user</dc:creator>
  <dc:description/>
  <cp:keywords/>
  <dc:language>en-US</dc:language>
  <cp:lastModifiedBy>user</cp:lastModifiedBy>
  <dcterms:modified xsi:type="dcterms:W3CDTF">2014-10-17T20:17:00Z</dcterms:modified>
  <cp:revision>2</cp:revision>
  <dc:subject/>
  <dc:title>المحاضرة الخامسة ( علم الطب  ) </dc:title>
</cp:coreProperties>
</file>