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992"/>
        <w:gridCol w:w="226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وضوعات مقرر خدمة الفرد والجماعه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قائمة الموضو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عدد الأسابي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ات التدريس</w:t>
            </w:r>
          </w:p>
        </w:tc>
      </w:tr>
      <w:tr>
        <w:trPr>
          <w:trHeight w:val="1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ناقشة الخطة التنفيذية وتوزيعها على الطالبات والطلاب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 xml:space="preserve">التطور التاريخي لخدمة الفرد ويتضمن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مفهوم خدمة الفرد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عريف هليين برلم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عريف لبيا ستوك،  أهداف خدمة الفرد – مراحل تطور خدمة الفر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عناصر خدمة الفرد وت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عميل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تعريف عملاء الفرد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أنماط عملاء خدمه الفرد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تعريفها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صنيف المشك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صائص العامة للمشكلة الفرد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 الاجتماع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صنيفات المؤسس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صائص المؤسس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أخصائي الاجتماع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إعداد المهن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عداد الخاص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ساعدة أو الخدم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u w:val="single"/>
                <w:rtl w:val="true"/>
              </w:rPr>
              <w:t xml:space="preserve">مبادئ خدمة الفرد ومفاهيم العلاقة المهنية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وت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تعريف المبدأ وخصائصه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فاهيم الأساسية في خدمة الفرد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اقة المهن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تعريف العلاقة المهن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صائص الرئيسة للعلاقة المهن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وقات العلاقة المهن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 xml:space="preserve">مفاهيم العلاقة المهنية وتتضمن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تقبل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حق تقرير المصي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سري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عبير عن المشاع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تفاعل الوجداني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فردي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تجنب الحكم على العميل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0"/>
                <w:szCs w:val="10"/>
                <w:lang w:val="en-AU"/>
              </w:rPr>
            </w:pPr>
            <w:r>
              <w:rPr>
                <w:rFonts w:cs="AL-Mohanad" w:ascii="Arial" w:hAnsi="Arial"/>
                <w:sz w:val="10"/>
                <w:szCs w:val="1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0"/>
                <w:szCs w:val="10"/>
                <w:lang w:val="en-AU"/>
              </w:rPr>
            </w:pPr>
            <w:r>
              <w:rPr>
                <w:rFonts w:cs="AL-Mohanad" w:ascii="Arial" w:hAnsi="Arial"/>
                <w:sz w:val="10"/>
                <w:szCs w:val="1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دراسة الاجتماعية والنفسية وت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خصائص عملية الدراس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دراسة الاجتماعية عملية مشترك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ناطق الدراسة محدودة بطبيعية المشكلة وإمكانيات المؤسس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 لها جوانب علاج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صادر الدراس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اليب 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مقابلة وت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خصائص الرئيسية للمقابل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هداف المقابل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قابلة تعتمد على المهارة والعلم والاستعداد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قابلة ليست قالبا ثابتاً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أسس المقابلة والأساليب المهن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قواعد التنظيمية للمقابل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قابلة لها بداية ووسط ونها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واع المقابل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ind w:left="20" w:hanging="0"/>
              <w:rPr>
                <w:rFonts w:ascii="Arial" w:hAnsi="Arial" w:cs="AL-Mohanad"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u w:val="single"/>
                <w:rtl w:val="true"/>
              </w:rPr>
              <w:t>الزيارة المنزلية</w:t>
            </w:r>
            <w:r>
              <w:rPr>
                <w:rFonts w:cs="AL-Mohanad" w:ascii="Arial" w:hAnsi="Arial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L-Mohanad"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جوانب الايجابية للزيارة المنزل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وانب السلب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خصائص وأسس الزيارة المنزل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0" w:hanging="0"/>
              <w:rPr>
                <w:rFonts w:ascii="Arial" w:hAnsi="Arial" w:cs="AL-Mohanad"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u w:val="single"/>
                <w:rtl w:val="true"/>
              </w:rPr>
              <w:t>وسائل أخرى للدراسة الاجتماعية</w:t>
            </w:r>
            <w:r>
              <w:rPr>
                <w:rFonts w:cs="AL-Mohanad" w:ascii="Arial" w:hAnsi="Arial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مقابلة الخبراء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اطلاع على المستندات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مراسلات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كالمات التليفو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ختبار النص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تشخيص في خدمة الفرد وي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فهوم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أنواع ومستويات التشخيص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أفكار التشخيصية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تشخيص الإكلينيك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تشخيص السبب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تشخيص الدينامي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شخيص المتكام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مكونات التشخيص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تصنيف العام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ئف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وع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سيري الوصف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حديد مناطق العلا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خطوات التشخيص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الإدراك المبدئي للمشكل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حصر الحقائ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قييم الحقائ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صياغة الحقائ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حديد مناطق العلاج –الصياغة النهائية للتشخيص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علاج الاجتماعي النفسي وي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تعريفه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هدافه – أساليبه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نواعه</w:t>
            </w:r>
          </w:p>
          <w:p>
            <w:pPr>
              <w:pStyle w:val="Normal"/>
              <w:widowControl w:val="false"/>
              <w:ind w:left="370" w:hanging="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علاج الذات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اليبه المعونة النفس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تعديل الاستجابات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عديل السم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ind w:left="370" w:hanging="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علاج البي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خدمات مباشرة – خدمات غير مباش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خصائص الرئيسية للعلاج الاجتماعي النف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تسجيل وي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مفهوم التسجيل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هداف التسجي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أساليب التسجيل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اعتبارات الهامة الواجب مراعاتها في التسجي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تطور خدمة الجماعة ومفهومها وأهدافها ومبادئها وت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رؤية تاريخية لتطور العمل مع الجماع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تعريف خدمة الجماع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عريف ألين كلين – تعريف محمد شمس الد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أهمية طريقة العمل مع الجماعات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هداف طريقة العمل مع الجماع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مبادئ طريقة العمل مع  الجماع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0"/>
                <w:szCs w:val="20"/>
                <w:lang w:val="en-AU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lang w:val="en-AU"/>
              </w:rPr>
            </w:pPr>
            <w:r>
              <w:rPr>
                <w:rFonts w:cs="AL-Mohanad" w:ascii="Arial" w:hAnsi="Arial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 xml:space="preserve">الجماعات في الخدمة الاجتماعية وتتضمن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شكال الجماعات في الخدمة الاجت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 xml:space="preserve">مراحل النمو للجماعة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6"/>
                <w:szCs w:val="16"/>
                <w:lang w:val="en-AU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4"/>
                <w:szCs w:val="14"/>
                <w:lang w:val="en-AU"/>
              </w:rPr>
            </w:pPr>
            <w:r>
              <w:rPr>
                <w:rFonts w:cs="AL-Mohanad" w:ascii="Arial" w:hAnsi="Arial"/>
                <w:sz w:val="14"/>
                <w:szCs w:val="14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مشكلات في الجماعة وت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نواع مشكلات الجماع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اب حدوث المشكلات في الجماع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علومات والمهارات المطلوبة لأخصائي طريقة العمل مع الجماع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18"/>
                <w:szCs w:val="18"/>
                <w:lang w:val="en-AU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L-Mohanad"/>
                <w:b/>
                <w:b/>
                <w:bCs/>
                <w:sz w:val="28"/>
                <w:szCs w:val="28"/>
                <w:u w:val="single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AU"/>
              </w:rPr>
              <w:t>التسجيل في الجماعات ويتض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فهو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غراض التسجي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وسائل التسجي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قواعد التسجي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أسب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ساعتان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Arial" w:hAnsi="Arial" w:cs="Aria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5f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link w:val="7Char"/>
    <w:qFormat/>
    <w:rsid w:val="007d25f4"/>
    <w:pPr>
      <w:bidi w:val="0"/>
      <w:spacing w:before="240" w:after="60"/>
      <w:jc w:val="left"/>
      <w:outlineLvl w:val="6"/>
    </w:pPr>
    <w:rPr>
      <w:rFonts w:ascii="Calibri" w:hAnsi="Calibri" w:cs="Arial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عنوان 7 Char"/>
    <w:basedOn w:val="DefaultParagraphFont"/>
    <w:link w:val="Heading7"/>
    <w:qFormat/>
    <w:rsid w:val="007d25f4"/>
    <w:rPr>
      <w:rFonts w:ascii="Calibri" w:hAnsi="Calibri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5f4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09:00Z</dcterms:created>
  <dc:creator>user</dc:creator>
  <dc:description/>
  <dc:language>en-US</dc:language>
  <cp:lastModifiedBy>user</cp:lastModifiedBy>
  <dcterms:modified xsi:type="dcterms:W3CDTF">2013-10-31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