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9195" cy="337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15535" cy="3474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79340" cy="3387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423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0130" cy="33794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2510" cy="33794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3432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86325" cy="34016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86325" cy="340169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915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23155" cy="340169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3537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23155" cy="346011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9443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115" cy="340868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0140" cy="336486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32655" cy="336486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0930" cy="338709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15535" cy="337947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2510" cy="340169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93945" cy="332105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115" cy="342328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0930" cy="335026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115" cy="342328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46011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79340" cy="3379470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115" cy="3379470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38709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115" cy="3408680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0930" cy="3445510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437890"/>
            <wp:effectExtent l="0" t="0" r="0" b="0"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372485"/>
            <wp:effectExtent l="0" t="0" r="0" b="0"/>
            <wp:docPr id="3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0930" cy="3372485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0130" cy="3437890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86325" cy="3364865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115" cy="3364865"/>
            <wp:effectExtent l="0" t="0" r="0" b="0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4735" cy="3423285"/>
            <wp:effectExtent l="0" t="0" r="0" b="0"/>
            <wp:docPr id="3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62500" cy="3364865"/>
            <wp:effectExtent l="0" t="0" r="0" b="0"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93945" cy="3401695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0930" cy="3430905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7905" cy="3387090"/>
            <wp:effectExtent l="0" t="0" r="0" b="0"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850130" cy="3474720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3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4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46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1</Pages>
  <Words>12</Words>
  <Characters>75</Characters>
  <CharactersWithSpaces>86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43:00Z</dcterms:created>
  <dc:creator>just4u560</dc:creator>
  <dc:description/>
  <dc:language>en-US</dc:language>
  <cp:lastModifiedBy>just4u560</cp:lastModifiedBy>
  <dcterms:modified xsi:type="dcterms:W3CDTF">2014-10-18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