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387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35064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015" cy="35464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4029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31883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970" cy="35439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9720" cy="35433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9720" cy="356044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2720" cy="340804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7965" cy="350647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895" cy="341122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6220" cy="342709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17465" cy="342773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9840" cy="3556635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2720" cy="3499485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7965" cy="341884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5710" cy="3371215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3805" cy="3355340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7160" cy="3411220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6535" cy="3395345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2550" cy="3355340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750" cy="3395345"/>
            <wp:effectExtent l="0" t="0" r="0" b="0"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8900" cy="3506470"/>
            <wp:effectExtent l="0" t="0" r="0" b="0"/>
            <wp:docPr id="2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0815" cy="3427095"/>
            <wp:effectExtent l="0" t="0" r="0" b="0"/>
            <wp:docPr id="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9840" cy="3506470"/>
            <wp:effectExtent l="0" t="0" r="0" b="0"/>
            <wp:docPr id="2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5255" cy="3427095"/>
            <wp:effectExtent l="0" t="0" r="0" b="0"/>
            <wp:docPr id="2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5070" cy="3363595"/>
            <wp:effectExtent l="0" t="0" r="0" b="0"/>
            <wp:docPr id="2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8880" cy="3369310"/>
            <wp:effectExtent l="0" t="0" r="0" b="0"/>
            <wp:docPr id="2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6350" cy="3514090"/>
            <wp:effectExtent l="0" t="0" r="0" b="0"/>
            <wp:docPr id="2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5715" cy="3449955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15230" cy="3411220"/>
            <wp:effectExtent l="0" t="0" r="0" b="0"/>
            <wp:docPr id="3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3960" cy="3437890"/>
            <wp:effectExtent l="0" t="0" r="0" b="0"/>
            <wp:docPr id="3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146040" cy="3546475"/>
            <wp:effectExtent l="0" t="0" r="0" b="0"/>
            <wp:docPr id="3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79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79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7</Pages>
  <Words>11</Words>
  <Characters>65</Characters>
  <CharactersWithSpaces>7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5:10:00Z</dcterms:created>
  <dc:creator>4211</dc:creator>
  <dc:description/>
  <dc:language>en-US</dc:language>
  <cp:lastModifiedBy>4211</cp:lastModifiedBy>
  <dcterms:modified xsi:type="dcterms:W3CDTF">2014-10-12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