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  <w:t>المحاضرة الثانية</w:t>
      </w:r>
    </w:p>
    <w:p>
      <w:pPr>
        <w:pStyle w:val="Normal"/>
        <w:bidi w:val="1"/>
        <w:jc w:val="center"/>
        <w:rPr/>
      </w:pPr>
      <w:r>
        <w:rPr>
          <w:rtl w:val="true"/>
          <w:lang w:bidi="ar-EG"/>
        </w:rPr>
        <w:t>طبيعة الاتصال الجماهيري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فهوم الاتصال الجماهيري وتعريفاته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u w:val="single"/>
          <w:rtl w:val="true"/>
          <w:lang w:bidi="ar-EG"/>
        </w:rPr>
        <w:t>تتعدد معاني كلمة اتصال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قد يقصد به انه اتصال فردي ذات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و اتصال بين مجموعة من الأفراد و الجماعات أو اتصال بين المجتمعات والحضارات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قد يعني اتصال تليفوني أو تليفزيوني أو الكمبيوتر والانترنت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د يقصد به اتصال ثقافي أو علمي أو لغوي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 xml:space="preserve">يرجع أصلها </w:t>
      </w:r>
      <w:r>
        <w:rPr/>
        <w:t>communication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لى اللغة اللاتينية، والتي ترادف بالانجليزية </w:t>
      </w:r>
      <w:r>
        <w:rPr/>
        <w:t>common</w:t>
      </w:r>
      <w:r>
        <w:rPr>
          <w:rtl w:val="true"/>
        </w:rPr>
        <w:t xml:space="preserve"> </w:t>
      </w:r>
      <w:r>
        <w:rPr>
          <w:rtl w:val="true"/>
          <w:lang w:bidi="ar-EG"/>
        </w:rPr>
        <w:t>بمعنى عام أو شائع أو مألو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 تعكس خلق جو من الأفة والاتفاق بين الأفراد والجماعات والمجتم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ذلك بهدف مشاركتهم في تبادل الآراء والأفكار والاتجاهات والتعاون 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عملية جعل كل من 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المرسل أو القائم بالعملية الاتصالية والمستقبل أو المستقبل للمادة المرسلة على موجة أو خط واحدمن أجل ارسال واستقبال رسالة واحدة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عمليات نقل الأفكار والمعلومات والآراء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عملية نشر أو اذاعة المعلومات المتاح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b/>
          <w:b/>
          <w:bCs/>
          <w:u w:val="single"/>
          <w:rtl w:val="true"/>
          <w:lang w:bidi="ar-EG"/>
        </w:rPr>
        <w:t>تعريفات الاتصال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تنوعت كلمة الاتصال والمترادفات المرتبطة بها، والدلالات الرمزية واللغوية ا لتي تعكس مضمونها حسب الموقف وطبيعة الاتصال والأفراد ونوعية المستقبلين والمرسلين والوسيلة الاتصالية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  <w:lang w:bidi="ar-EG"/>
        </w:rPr>
        <w:t>تتنوع التعريفات حسب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تصورات أصحابها، الوسيلة الاتصالية، ونوعية الموقف الاتصالي، وأهدافه وغاياته، ونوعية المستقبلين والمرسل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>تعريفات خاصة بالجوانب الاعلام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  <w:lang w:bidi="ar-EG"/>
        </w:rPr>
        <w:t>بيرلو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عملية التي يتم بها نقل المعلومات والأفكار والاتجاهات من شخص لآخر 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  <w:lang w:bidi="ar-EG"/>
        </w:rPr>
        <w:t>اندرسون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العملية التي ينتقل فيها شخص معين المعني إلى مستمع  أو أكثر من خلال استخدام رموز واضحة صوتية أو مرئ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>التعريفات الخاصة بالجانب التأثيري والتوجيه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  <w:lang w:bidi="ar-EG"/>
        </w:rPr>
        <w:t>سكينر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سلوك شفوي أو رمزي للمرسل للتأثير على المستقبل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هوفلاند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العملية التي ينقل القائم بالاتصال بمقتضاها منبهات عادة ما تكون رموزا لغوية منة  أجل تعديل سلوك مستقبلي الرسال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>التعريفات الخاصة بالجوانب الاجتماعية</w:t>
      </w:r>
      <w:r>
        <w:rPr>
          <w:b/>
          <w:bCs/>
          <w:rtl w:val="true"/>
          <w:lang w:bidi="ar-EG"/>
        </w:rPr>
        <w:t>.: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  <w:lang w:bidi="ar-EG"/>
        </w:rPr>
        <w:t>فيليبو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تصرف اقناعي يحث الآخرين على تفسير الأفكار بالطريقة المقصودة لدى المتحدث والكاتب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  <w:t>الاتصال لا يمكن أن يكون  مجرد استجابة مقنعة بقدر ما يفيد الاتصال أيضا نوع من العلاقات</w:t>
      </w:r>
      <w:r>
        <w:rPr>
          <w:rtl w:val="true"/>
          <w:lang w:bidi="ar-EG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>التعريفات الخاصة بالتفاعل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لندبرج 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عملية استخدام للاشارة والتفاعل بواسطة العلاقات والرموز ، وقد يكون الرمز حركات أو أو صور أو لغة ، أو شئ آخر يعمل كمنبه للسلوك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  <w:lang w:bidi="ar-EG"/>
        </w:rPr>
        <w:t>ماكدويل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العملية التي يتم عن طريقها التفاعل الاجتماعي، كما أن أي عملية اجتماعية ماهي الاتصال، وتتمثل أساليب الاتصال في الايحاء والاشارات ، أو اللغة أو الرمز، أو الممارسات الاجتماعية، والعادات ، والمظاهر الثقافية للمجتمع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>التعريفات الخاصة بالظروف ومشاركة المواقف الاتصال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  <w:lang w:bidi="ar-EG"/>
        </w:rPr>
        <w:t>موريس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أي ظرف يتوافر فيه مشاركة عدد من الأشياء في أمر معين، لا يتم عن طريق استخدام الرموز كوسائل للاتصال ولكن عن طريق عامل المشارك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>التعريفات الخاصة بالمعنى واللغة والثقافة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عنصر أساسي في الحياة الاجتماعية ومشاركة الأفراد في الرمز والمعنى والاشارة واللغة وكافة العلاقات الاجتماعية التي تحدث في الحياة اليوم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طبيعة الاتصال الجماهير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  <w:lang w:bidi="ar-EG"/>
        </w:rPr>
        <w:t>عملية الاتصال لا ينفرد بها تخصص علمي أو فني مع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  <w:lang w:bidi="ar-EG"/>
        </w:rPr>
        <w:t>الاتصال هو نوع من نقل المعاني عن طريق مجموعة من العناصر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  <w:lang w:bidi="ar-EG"/>
        </w:rPr>
        <w:t>الراسل، أو صاحب الاتصال</w:t>
      </w:r>
      <w:r>
        <w:rPr>
          <w:rtl w:val="true"/>
          <w:lang w:bidi="ar-EG"/>
        </w:rPr>
        <w:t xml:space="preserve">. </w:t>
      </w:r>
      <w:r>
        <w:rPr/>
        <w:t>sender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>.</w:t>
      </w:r>
      <w:r>
        <w:rPr/>
        <w:t>message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  <w:lang w:bidi="ar-EG"/>
        </w:rPr>
        <w:t>اللغة</w:t>
      </w:r>
      <w:r>
        <w:rPr>
          <w:rtl w:val="true"/>
          <w:lang w:bidi="ar-EG"/>
        </w:rPr>
        <w:t>.</w:t>
      </w:r>
      <w:r>
        <w:rPr/>
        <w:t>language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  <w:lang w:bidi="ar-EG"/>
        </w:rPr>
        <w:t>الرمز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/>
        <w:t>code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  <w:lang w:bidi="ar-EG"/>
        </w:rPr>
        <w:t>وسائل</w:t>
      </w:r>
      <w:r>
        <w:rPr>
          <w:rtl w:val="true"/>
        </w:rPr>
        <w:t xml:space="preserve"> </w:t>
      </w:r>
      <w:r>
        <w:rPr>
          <w:rtl w:val="true"/>
          <w:lang w:bidi="ar-EG"/>
        </w:rPr>
        <w:t>نقل الرسال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/>
        <w:t>Means of transmission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  <w:r>
        <w:rPr/>
        <w:t>receiver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 xml:space="preserve">عملية الاتصال تقوم بتحليل الاطار العام الذي تتضمنه وسائل الاتصال وعناصرها وأطرافها الأساس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راسلين أو مستقبلين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 ومضمون أو محتوى المادة الاتصالية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 xml:space="preserve">عملية الاتصال تقوم بتحليل الاطار العام الذي تتضمنه وسائل الاتصال وعناصرها وأطرافها الأساس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راسلين أو مستقبلين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 ومضمون أو محتوى المادة الاتصالية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مجموعة</w:t>
      </w:r>
      <w:r>
        <w:rPr>
          <w:u w:val="single"/>
          <w:rtl w:val="true"/>
          <w:lang w:bidi="ar-EG"/>
        </w:rPr>
        <w:t xml:space="preserve"> الرسائل </w:t>
      </w:r>
      <w:r>
        <w:rPr>
          <w:rtl w:val="true"/>
          <w:lang w:bidi="ar-EG"/>
        </w:rPr>
        <w:t xml:space="preserve">التي عن طريقها يتم ترابط الأفراد والجماعات والمجتمعات بحيث ينتج هذا الترابط نوع من </w:t>
      </w:r>
      <w:r>
        <w:rPr>
          <w:u w:val="single"/>
          <w:rtl w:val="true"/>
          <w:lang w:bidi="ar-EG"/>
        </w:rPr>
        <w:t xml:space="preserve">التفاعل الواقعي </w:t>
      </w:r>
      <w:r>
        <w:rPr>
          <w:rtl w:val="true"/>
          <w:lang w:bidi="ar-EG"/>
        </w:rPr>
        <w:t>بين أفراد البشر ، كما يحدث عندما ندرس عملية الاتصال بين الكائنات الحية الأخرى والتي تعكس إلينا الكثير من عناصر المماثلة والتشابه مع المجتمعات البشرية</w:t>
      </w:r>
      <w:r>
        <w:rPr>
          <w:rtl w:val="true"/>
          <w:lang w:bidi="ar-EG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وإن كانت عملية الاتصال البشري تأخذ طابعًا مميزًا نتيجة لتعقد الوسائل الاتصالية ونوعية التجاوب الشخصي بين كل من الراسل أو المستقبل للمادة الاتصالي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ايضًا أن عملية الاتصال البشري تقوم على عنصر المشاركة وطبيعة المادة الاتصالية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يعتبر التفاعل من أهم العناصر الأساسية التي تتكون منها عملية الاتصال، وعن طريق التفاعل تظهر خاصية المشاركة وتبادل المؤثرات أو الاهتمامات المتبادلة نحو حقيقة الاتصال ذاتها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 xml:space="preserve">كما أن </w:t>
      </w:r>
      <w:r>
        <w:rPr>
          <w:u w:val="single"/>
          <w:rtl w:val="true"/>
          <w:lang w:bidi="ar-EG"/>
        </w:rPr>
        <w:t xml:space="preserve">طبيعة المواقف الاتصالية </w:t>
      </w:r>
      <w:r>
        <w:rPr>
          <w:rtl w:val="true"/>
          <w:lang w:bidi="ar-EG"/>
        </w:rPr>
        <w:t>من أهم المتغيرات التي تدخل في تشكيل عملية الاتص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كما تلعب </w:t>
      </w:r>
      <w:r>
        <w:rPr>
          <w:u w:val="single"/>
          <w:rtl w:val="true"/>
          <w:lang w:bidi="ar-EG"/>
        </w:rPr>
        <w:t xml:space="preserve">البيئة الاجتماعية والثقافية والاقتصادية والحضارية </w:t>
      </w:r>
      <w:r>
        <w:rPr>
          <w:rtl w:val="true"/>
          <w:lang w:bidi="ar-EG"/>
        </w:rPr>
        <w:t>عمومًا أدوارا متعددة عندما تهتم بدراسة وتفسير العملية الاتصالية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العملية الاتصالية هي حقيقة اجتماعية ، وهو مصطلح مستعار من عالم الاجتماع الفرنسي إميل دوركايم، حيث أنها تتم في الواقع الاجتماعي أو المجتمع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>يحدد لاسويل مكونات وعناصر هذه العملية، في إطار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ؤلات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/>
      </w:pPr>
      <w:r>
        <w:rPr>
          <w:rtl w:val="true"/>
          <w:lang w:bidi="ar-EG"/>
        </w:rPr>
        <w:t xml:space="preserve">من المرسل </w:t>
      </w:r>
      <w:r>
        <w:rPr/>
        <w:t>who</w:t>
      </w:r>
    </w:p>
    <w:p>
      <w:pPr>
        <w:pStyle w:val="ListParagraph"/>
        <w:numPr>
          <w:ilvl w:val="0"/>
          <w:numId w:val="10"/>
        </w:numPr>
        <w:bidi w:val="1"/>
        <w:jc w:val="left"/>
        <w:rPr/>
      </w:pPr>
      <w:r>
        <w:rPr>
          <w:rtl w:val="true"/>
          <w:lang w:bidi="ar-EG"/>
        </w:rPr>
        <w:t>ماذا يقول</w:t>
      </w:r>
      <w:r>
        <w:rPr>
          <w:rtl w:val="true"/>
        </w:rPr>
        <w:t xml:space="preserve"> </w:t>
      </w:r>
      <w:r>
        <w:rPr/>
        <w:t>says what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jc w:val="left"/>
        <w:rPr/>
      </w:pPr>
      <w:r>
        <w:rPr>
          <w:rtl w:val="true"/>
          <w:lang w:bidi="ar-EG"/>
        </w:rPr>
        <w:t>ما الوسيلة</w:t>
      </w:r>
      <w:r>
        <w:rPr>
          <w:rtl w:val="true"/>
        </w:rPr>
        <w:t xml:space="preserve"> </w:t>
      </w:r>
      <w:r>
        <w:rPr/>
        <w:t>which channel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jc w:val="left"/>
        <w:rPr/>
      </w:pPr>
      <w:r>
        <w:rPr>
          <w:rtl w:val="true"/>
          <w:lang w:bidi="ar-EG"/>
        </w:rPr>
        <w:t>من المستقبل</w:t>
      </w:r>
      <w:r>
        <w:rPr>
          <w:rtl w:val="true"/>
        </w:rPr>
        <w:t xml:space="preserve"> </w:t>
      </w:r>
      <w:r>
        <w:rPr/>
        <w:t>to whom</w:t>
      </w:r>
    </w:p>
    <w:p>
      <w:pPr>
        <w:pStyle w:val="ListParagraph"/>
        <w:numPr>
          <w:ilvl w:val="0"/>
          <w:numId w:val="10"/>
        </w:numPr>
        <w:bidi w:val="1"/>
        <w:jc w:val="left"/>
        <w:rPr/>
      </w:pPr>
      <w:r>
        <w:rPr>
          <w:rtl w:val="true"/>
          <w:lang w:bidi="ar-EG"/>
        </w:rPr>
        <w:t xml:space="preserve">بأي تأثير </w:t>
      </w:r>
      <w:r>
        <w:rPr/>
        <w:t>with what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 xml:space="preserve">هذه التساؤلات سلسلة متصلة الحلقات من الصعب الفصل بين عناصرها ، ويتم على ضوئها التأثير المرتد أو التغذية المرتدة </w:t>
      </w:r>
      <w:r>
        <w:rPr/>
        <w:t>feed back</w:t>
      </w:r>
      <w:r>
        <w:rPr>
          <w:rtl w:val="true"/>
          <w:lang w:bidi="ar-EG"/>
        </w:rPr>
        <w:t>، على ضوئها يمكن معرفة نتائج أو مؤثرات العملية الاتصالية ككل وتحقيق أهدافها واستراتيجيتها العام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يوجد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حل أو خطوات يتم من خلالها تحقيق أو نقل مادة الاتصا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ائمون بالاتصال ، يعملون على تشكيل ومحتوى الأنواع المختلفة لوسائل الاتصال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الرسائل يتم نقلها بسرعة إلى الجمهور عن طريق آليات وسائل الاتصال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الجماهير هم الفئة الصغيرة أو الكبيرة التي يتم نقل الرسائل الاعلامية إليها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الأعضاء المختار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قومون بتفسير المادة الاتصالية ويفيدون جزء من الجمهور ذاته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التأثير أو النفوذ الذي ينتج من خلال نقل المعاني وتعكس مدى تأثير وسائل الأتصال وأهدافها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عملية الاتصال من العمليات الديناميكية، تحدث بصورة مستمرة ومتغيرة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ملية الاتصال تتكون من ثلاث عناصر أساسية على الأقل و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صدر والرسالة والهدف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9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>قد يضاف عدد من العناصر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/>
      </w:pPr>
      <w:r>
        <w:rPr>
          <w:rtl w:val="true"/>
          <w:lang w:bidi="ar-EG"/>
        </w:rPr>
        <w:t>الموقف الاتصالي العام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/>
      </w:pPr>
      <w:r>
        <w:rPr>
          <w:rtl w:val="true"/>
          <w:lang w:bidi="ar-EG"/>
        </w:rPr>
        <w:t>الهدف الذي تسعى لتحقيقه عملية الاتصال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/>
      </w:pPr>
      <w:r>
        <w:rPr>
          <w:rtl w:val="true"/>
          <w:lang w:bidi="ar-EG"/>
        </w:rPr>
        <w:t>رجع الصدى من المستقبل إلى المرسل</w:t>
      </w:r>
    </w:p>
    <w:p>
      <w:pPr>
        <w:pStyle w:val="ListParagraph"/>
        <w:numPr>
          <w:ilvl w:val="0"/>
          <w:numId w:val="11"/>
        </w:numPr>
        <w:bidi w:val="1"/>
        <w:jc w:val="left"/>
        <w:rPr/>
      </w:pPr>
      <w:r>
        <w:rPr>
          <w:rtl w:val="true"/>
          <w:lang w:bidi="ar-EG"/>
        </w:rPr>
        <w:t>الخبرة المشتركة وطبيعة اللغة ب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لمرسل والمستقبل </w:t>
      </w:r>
    </w:p>
    <w:p>
      <w:pPr>
        <w:pStyle w:val="Normal"/>
        <w:numPr>
          <w:ilvl w:val="0"/>
          <w:numId w:val="12"/>
        </w:numPr>
        <w:bidi w:val="1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خصائص الاتصال الجماهيري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هذه الوسائل معقدة ومترابطة مع بعضها البعض، هي مجموعة من الحلقات أو الخطوات أو المراحل المعتمدة كل منها على الآخر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، 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يتصف الاتصال الجماهيري بالحرية التي يمكن أن تترك لكل من الجمهور أو المستقبل أو القائمين على الاتصال المرسل في اختيار المادة الاتصالية ذاتها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عملية أساسية وجوهرية في الحياة الاجتماعية، فهي تمثل نسق اجتماعي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تعمل هذه الوسائل داخل المجتمع الذي أنشأت وتمارس فيه كما تتأثر بمجموعة من العوامل الداخلية والخار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لتي توجد في البيئة الاجتماعية أو في النسق الأكبر </w:t>
      </w:r>
      <w:r>
        <w:rPr>
          <w:rtl w:val="true"/>
          <w:lang w:bidi="ar-EG"/>
        </w:rPr>
        <w:t xml:space="preserve">«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>».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وظائف الاتصال الجماهيري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عرفت المجتمعات البشرية حياة الاستقرار خلال المراحل الأولية  لحياة الانسان البدائي، ظهرت وسائل الاتصال بصور متعددة وارتبطت بحياة الانسان وبقاءه على الأرض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يعد دراسة البناء والوظيفة جزء أساسي عند تحليل عملية تقييم وسائل الاتص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>من خلال مكونات وعناصر  التي حددها لاسويل، في إطار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ؤلات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من المرسل </w:t>
      </w:r>
      <w:r>
        <w:rPr>
          <w:b/>
          <w:bCs/>
        </w:rPr>
        <w:t>who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>ماذا يق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ays what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>ما الوسي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which channel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>من المستقب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to whom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بأي تأثير </w:t>
      </w:r>
      <w:r>
        <w:rPr>
          <w:b/>
          <w:bCs/>
        </w:rPr>
        <w:t>with what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  <w:lang w:bidi="ar-EG"/>
        </w:rPr>
        <w:t>ان دراسة هذه التساؤلات والاجابة عليها من أجل معرفة كل من بناء ووظيفة هذه الوسائل بصورة عملية محددة ومنظم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من المرسل </w:t>
      </w:r>
      <w:r>
        <w:rPr>
          <w:b/>
          <w:bCs/>
        </w:rPr>
        <w:t>who</w:t>
      </w:r>
      <w:r>
        <w:rPr>
          <w:b/>
          <w:bCs/>
          <w:rtl w:val="true"/>
          <w:lang w:bidi="ar-EG"/>
        </w:rPr>
        <w:t xml:space="preserve"> : </w:t>
      </w:r>
      <w:r>
        <w:rPr>
          <w:rtl w:val="true"/>
          <w:lang w:bidi="ar-EG"/>
        </w:rPr>
        <w:t>يقصد بها الراسل لتحديد فعل وهدف ووظيقة الاتصال ذاتها ، ويطلق عليه دراسة وتحليل عملية الضبط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  <w:lang w:bidi="ar-EG"/>
        </w:rPr>
        <w:t>ماذا يق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ays wha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يقصد بها مضمون الرسالة أو الوسيلة وينطبق عليها دراسة وتحليل المحتوى أو المضمون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  <w:lang w:bidi="ar-EG"/>
        </w:rPr>
        <w:t>ما الوسي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which channe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tl w:val="true"/>
          <w:lang w:bidi="ar-EG"/>
        </w:rPr>
        <w:t xml:space="preserve"> كجهاز  وليس أو قناة وليس مضمون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لمن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to whom</w:t>
      </w:r>
      <w:r>
        <w:rPr>
          <w:rtl w:val="true"/>
          <w:lang w:bidi="ar-EG"/>
        </w:rPr>
        <w:t>من المستقبل الذي تصل الرسالة الاعلامية أو تحليل الجمهور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بأي تأثير </w:t>
      </w:r>
      <w:r>
        <w:rPr>
          <w:b/>
          <w:bCs/>
        </w:rPr>
        <w:t>with wha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دراسة طبيعة التأثير تركز على مواقف الوظيفة الأساسية من العمليات السابق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4"/>
        </w:numPr>
        <w:bidi w:val="1"/>
        <w:jc w:val="left"/>
        <w:rPr/>
      </w:pPr>
      <w:r>
        <w:rPr>
          <w:rtl w:val="true"/>
          <w:lang w:bidi="ar-EG"/>
        </w:rPr>
        <w:t>وركز لاسويل على ثلاث وظائف أساسية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  <w:lang w:bidi="ar-EG"/>
        </w:rPr>
        <w:t>السيطرة على البيئ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  <w:lang w:bidi="ar-EG"/>
        </w:rPr>
        <w:t>وحدة المجتمع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  <w:lang w:bidi="ar-EG"/>
        </w:rPr>
        <w:t>نقل التراث الاجتماع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4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حدد رايت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ظائف أساس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 xml:space="preserve">يقوم بمهمة توجيهية،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مهور كبير ومتنوع من حيث الأفكار والاتجاهات والميول والانتماءات</w:t>
      </w:r>
    </w:p>
    <w:p>
      <w:pPr>
        <w:pStyle w:val="Normal"/>
        <w:bidi w:val="1"/>
        <w:jc w:val="left"/>
        <w:rPr/>
      </w:pPr>
      <w:r>
        <w:rPr>
          <w:rtl w:val="true"/>
          <w:lang w:bidi="ar-EG"/>
        </w:rPr>
        <w:t>هو عام وعاجل وعابر، من أجل زيادة حجم جمهوره وسرعة توصيل المعلومات أو الرسائل الاعلامية، كما يتميز بالتغير السريع، لان المعلومات ترتبط بالأحداث اليومية والحيات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اتصال الجماهيري منظم ، أي أصبحت لها مؤسسات إدارية وتنظيمية ومهنية معقدة وتقوم على مبدأ تقسيم العمل</w:t>
      </w:r>
    </w:p>
    <w:p>
      <w:pPr>
        <w:pStyle w:val="Normal"/>
        <w:numPr>
          <w:ilvl w:val="1"/>
          <w:numId w:val="14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يخلص ليفين إلى وجود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ظائف أساسية ، يمكن تلخيصها بصورة موجزة كما يلي،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>
          <w:rtl w:val="true"/>
          <w:lang w:bidi="ar-EG"/>
        </w:rPr>
        <w:t>تحديد المعلومات التي يتلقاها عن طريق تحرير المعلومات وارسالها للجمهور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>
          <w:rtl w:val="true"/>
          <w:lang w:bidi="ar-EG"/>
        </w:rPr>
        <w:t>زيادة كمية المعلومات حتى يتم زيادة حجم الحصيلة الاعلام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>
          <w:rtl w:val="true"/>
          <w:lang w:bidi="ar-EG"/>
        </w:rPr>
        <w:t>إعادة ترتيب أو إعادة تفسير المعلومات</w:t>
      </w:r>
      <w:r>
        <w:rPr>
          <w:rtl w:val="true"/>
          <w:lang w:bidi="ar-EG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bidi w:val="1"/>
        <w:jc w:val="left"/>
        <w:rPr/>
      </w:pPr>
      <w:r>
        <w:rPr>
          <w:rtl w:val="true"/>
          <w:lang w:bidi="ar-EG"/>
        </w:rPr>
        <w:t xml:space="preserve">هناك عدد من المظاهر السلبية لوسائل الاتصال والاعلام يطلق عليها مصطلح الخلل الوظيفي التي تقوم بها هذه الوسائل ومؤسساتها ولها انعكاساتها السلبية على الفرد والأسرة والمجتمعات المحلية والقومية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دريبات</w:t>
      </w:r>
    </w:p>
    <w:p>
      <w:pPr>
        <w:pStyle w:val="Normal"/>
        <w:numPr>
          <w:ilvl w:val="1"/>
          <w:numId w:val="14"/>
        </w:numPr>
        <w:bidi w:val="1"/>
        <w:jc w:val="left"/>
        <w:rPr/>
      </w:pPr>
      <w:r>
        <w:rPr>
          <w:rtl w:val="true"/>
          <w:lang w:bidi="ar-EG"/>
        </w:rPr>
        <w:t>ما خصائص الاتصال الجماهيري ؟</w:t>
      </w:r>
    </w:p>
    <w:p>
      <w:pPr>
        <w:pStyle w:val="Normal"/>
        <w:numPr>
          <w:ilvl w:val="1"/>
          <w:numId w:val="14"/>
        </w:numPr>
        <w:bidi w:val="1"/>
        <w:jc w:val="left"/>
        <w:rPr/>
      </w:pPr>
      <w:r>
        <w:rPr>
          <w:rtl w:val="true"/>
          <w:lang w:bidi="ar-EG"/>
        </w:rPr>
        <w:t>ما وظائف الاتصال الجماهيري ؟</w:t>
      </w:r>
    </w:p>
    <w:p>
      <w:pPr>
        <w:pStyle w:val="Normal"/>
        <w:numPr>
          <w:ilvl w:val="0"/>
          <w:numId w:val="14"/>
        </w:numPr>
        <w:bidi w:val="1"/>
        <w:jc w:val="left"/>
        <w:rPr/>
      </w:pPr>
      <w:r>
        <w:rPr>
          <w:rtl w:val="true"/>
          <w:lang w:bidi="ar-EG"/>
        </w:rPr>
        <w:t>ما تعريفات وسائل الاتصال  الخاصة بالجوانب الاجتماعية؟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6472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نوور عين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726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2410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726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726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377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377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2333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754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405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6409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6409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640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d2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6409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6409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640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150</Words>
  <Characters>6555</Characters>
  <CharactersWithSpaces>76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2:00Z</dcterms:created>
  <dc:creator>Lenovo</dc:creator>
  <dc:description/>
  <dc:language>en-US</dc:language>
  <cp:lastModifiedBy>Lenovo</cp:lastModifiedBy>
  <dcterms:modified xsi:type="dcterms:W3CDTF">2014-10-20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