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u w:val="single"/>
        </w:rPr>
      </w:pPr>
      <w:r>
        <w:rPr>
          <w:rFonts w:ascii="Comic Sans MS" w:hAnsi="Comic Sans MS"/>
          <w:b/>
          <w:b/>
          <w:bCs/>
          <w:color w:val="002060"/>
          <w:rtl w:val="true"/>
        </w:rPr>
        <w:t>المحاضرة الثانيه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صحة النفسية في الاسرة  والمدرسة والمجتمع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/>
          <w:bCs/>
          <w:color w:val="00B050"/>
          <w:rtl w:val="true"/>
        </w:rPr>
        <w:t>الصحة النفسية في الاسرة</w:t>
      </w:r>
      <w:r>
        <w:rPr>
          <w:b/>
          <w:bCs/>
          <w:color w:val="00B05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 الممثل الاول للثقافة واقوى الجماعات تأثيراً في سلوك الفرد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الاسره هي البذره الأساسيه لتنشئة الطفل اذا صلحت صلح الطفل واذا فسدت فسد الطفل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هم الاسرة بالقدر الاكبر في االشراف على النمو الاجتماعي للطفل وتكوين شخصيته وتوجية سلوك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اسرة وظيفة اجتماعية ونفسية هامه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فهي المدرسة الاجتماعية الاولى للطفل وهي العامل الاول في صبغ سلوك الطفل بصبغة اجتماع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همية السنوات الاولى من حياة الطفل في توافقه النفسي او سوء توافقه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حيث يكون الأطفال شديدي التاثر بالتجارب المؤلمه والخبرات الصادمه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للاسرة خصائص هامه منه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الوحدة الاجتماعية الاولى للطفل – النموذج الامثل للجماعه الاولية التي يتفاعل وتوحد الطفل مع اعضائها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أي يتمثل سلوك هؤلاء الاعضاء فنجد ان الطفل يتوحد الاب ويتخذه نموذجا ومثلا اعلى له والفتاه تتوحد بالام </w:t>
      </w:r>
      <w:r>
        <w:rPr>
          <w:b/>
          <w:bCs/>
          <w:color w:val="C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تعبر سلوكهم نموذجيا يتحذي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ستخدم الاسرة اساليب نفسية متنوعه اثناء عملية التنشئة الاجتماعية للطفل كالثواب والعقاب والمشاركة في المواقف والخبرات بقصد التعلم والتوجية المباشر والتعليم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سواء مقصوده او غير مقصوده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تائج البحوث حول دور الاسرة في عملية التنشئة الاجتماعية للطفل واثر ذلك على سلوكة</w:t>
      </w:r>
      <w:r>
        <w:rPr>
          <w:b/>
          <w:bCs/>
          <w:color w:val="00B050"/>
          <w:rtl w:val="true"/>
        </w:rPr>
        <w:t>:-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ختلف اساليب التنشئة الاجتماعية باختلاف طبقات المجتمع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ي الطبقات الاقتصاديه ونلاحظ ان الطبقه الاجتماعيه الدنيا اكثر تسامح في عملية التنشئه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ؤثر نظام التغذية التي تتبعه الام مع الطفل في مرحلة الرضاعة في حركة ونشاط الطفل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أي انهانه له اثر علىحركة ونشاط الطفل فيجب اتاحة فرصة كامله للامتصاصفي فترة الرضاعه وتنظيم المواعيد والفطام بالتدريج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لوب ضبط علمية الاخراج في الطفلوة يتربط بالبخل والحرص والترتيب والنظام في الرشد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عدم الصرامه والحزم واتخاذ اسلوب الاعتدال في تدريب الطفل على الاخراج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للتنشئة الاجتماعية اثر في الميل العدواني وضبطة عند الافراد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 xml:space="preserve">الطفل الذي يتعود علىالضرب يميل الى حل صراعاته بالعنف وكلما قل الاحباط قل العدوان 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توى الاجتماعي الاقتصادي المتوسط والاعلى والاستقرار الاقتصادي افضل لصحة الطفل النفسي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هناك علاقه بين الفقر المادي والثقافي وافضل الاسر ذات المستوى المتوسط والعالي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رشاد الازواج قبل الزواج واثناءة عملية ضرورية وواجبة ضمانا للصحة النفسية لهم و للاسرة بأسر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ثر العلاقة بين الوالدين على الصحة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لاقات الايجابية كالسعادة الزوجية والوفاق والعلاقات السوية بين الوالدين والاتجاهات الانفعالية السوية والاتجاهات الموجبة نحو الحياة الزوجية ونحو الوالدية تؤدي الى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نمو سوي – شخصية متكاملة ومتزنه – اشباع حاجات الطفل – توافق الطفسل النفسي – استقرار الاسرة – الصحة النفسية لكافة افراد الاسره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علاقات اللسبية كالتعاسة الزوجية والخلافات بين الوالدين والمشكلات النفسية والسلوك المضطرب تؤدي الي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>تفكك الاسرة – نمو غير سوي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نماط مضطربة من السلوك كالغيرة والانانية وعدم الاتزان الانفعالي – سوء التوافق لكافة افراد الاسرة</w:t>
      </w:r>
      <w:r>
        <w:rPr>
          <w:b/>
          <w:bCs/>
          <w:color w:val="000000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 والاتجاهات المشبعه بالحب والقبول والثقه تساعد الطفل في ان يمنو على حب الاخرين وتقبلهم والثقه فيهم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 السيئة والاتجاهات السالبه والظروف غير المناسبة تؤثر تأثير سيئاً على النمو النفسي وعلى الصحة النفسية للطف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ثر العلاقة بين الاخوة على الصحة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 المنسجة بين الاخوة الخالية من تفضيل طفل على طفل او نوع على نوع المشبعه بالتعاون الخالية من التنافس تؤدي الى النمو النفسي السليم ل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جب ان يراعي الوالدين سيكلوجية الطفل الوحيد – الطفل الاكبر – الطفل الاصغر – الطفل الاوسط – الطفل ذوي الاحتياجات الخاصة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لكل من هؤلاءالاطفال له سمات وله احتياجات خاصه وخصائص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ثر العلاقة بين الاسره والمدرسة على صحة الطفل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لاقة بين الاسره والمدرسة مهمه للغاية وخاصة علاقة التعاون لتبادل المعلومات فيما يتعلق بنمو الطفل وتكيفة داخل الوسط المدر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ذلك فأن العلاقات الاسرية وبقية المؤسسات التربوية المؤثرة في النمو النفسي للطفل مهمه ايضا وخاصه وسائل الاعلام ودور العبادة وجماعة الرفاق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خصائص المناخ الاسري الذي يساعد على الصحة النفسية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شباع الحاجات النف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نمية القدرات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تنميتها عن طريق الخبرات واللعب</w:t>
      </w:r>
      <w:r>
        <w:rPr>
          <w:b/>
          <w:bCs/>
          <w:color w:val="C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 التفاعل الاجتماعي واحترام حقوق الاخرين والايثا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تعليم التوافق النفسي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الشخصي والاجتماعي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عليم الاتجاهات السليمة نحو الوالدين والاخوة والاخرين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 العادات السليمة الخاصة بالتغذية والكلام والنو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كوين الافكار والمعتقدات السليم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مجمل دور الاسرة في الحصة النفسية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ؤثر الاسرة على النمو السوي وغير السوي للطفل وعلى جميع المحاور النمائية لدية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سرة السعيدة تعد بيئة نفسية سيئة للنمو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خبرات الاسرية التي يتعرض لها الطفل في سنواته الاولى تؤثر تأثيراً هاماً في نموه النفسي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اسره المضطربه تعد بيئه نفسيه سيئه للنمو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فهي مرتع خصب للانحرف السلوكيه</w:t>
      </w:r>
      <w:r>
        <w:rPr>
          <w:b/>
          <w:bCs/>
          <w:color w:val="C0000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ردود افعال الاسرة تجاه ميلاد طفل ذوو احتياج خاص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صدمة وعدم التصد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نكار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انكار الاعاقة</w:t>
      </w:r>
      <w:r>
        <w:rPr>
          <w:b/>
          <w:bCs/>
          <w:color w:val="000000"/>
          <w:rtl w:val="true"/>
        </w:rPr>
        <w:t>"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غضب والشعور بالذنب والاحباط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ساومة على حالة الطفل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شعور بالاكتئا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عادة تنظيم الموقف والتعامل معه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ظروف الاسرية غير المناسبة واثرها على الصحة النفسية للطفل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روف غير المناس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رها على الصحة النفسية للطف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رفض او الاهمال ونقص الرعا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فض الطفل صراحة وكل مايتعلق بالطفل يمثل ازعاج ومشاعر سل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 الامن – الشعور بالوحدة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سلبية والخضوع – التمرد – الخجل – العصابية – سوء التوافق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حماية الزائدة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من المصاعب العادية في الحيا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هتمام الوالدين بشؤؤن الطفل لاتنتهي يعكس الوالدين مشاعر الذن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 القدرة على مواجهة ضغوط البيئة – الخضوع – القلق – عدم الامن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كثرة المطالب – عدم الاتزان الانفعالي – الانان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لي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افراط في التسامح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سمح الوالدين بمدى من السلوك يتجاوز بلا عقاب او حسا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نانية – رفض السلطة – عدم الشعور بالمسئولية – عدم التحمل – الافراط في الحاجة الى انتباه الاخري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سلط والسيطر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لاقة تكافلية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هب الوالدين حياتهم للطفل تعكس مشاكل انفعاليه عند الوال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سلام والخضوع والتمرد – عدم الشعور بالكفاءة – نقص المبادأه – الاعتماد السلبي على الاخرين – سؤ توافق مع متطلبات النمو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غالاه في المستويات الخلقية المطلو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ضع مستويات عاليه من السلوك وتوقعات اعلى من قدرات الطف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مود – الضراع النفسي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شعور بالاثن – اتهام الذات – امتهان الذات – الشعور بالفشل وخيبة الام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فرض النظم الجامدة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النقد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غالاة في اتهام الذات – السلبية – عدم الانطلاق – التوتر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سلوك العداوني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شكلات النظام والتضارب في النظم المتبع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علاقة غير منسقه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ضارب القيم – عدم الثبات الانفعالي – التردد في اتخاذ القرارا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واج غير الس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لق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توتر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شعور بعدم الامن – الحرمان الانفعالي – سوء التوافق – ظهور الاضطرابات النفس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نفصال الوالدين او الطلا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م الشعور بالامن وعدم الاستقرار – العزله – انعدام المثل الاعلى – الخوف من المستقب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ضطراب العلاقات بين الاخو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عداء والكراهيه – عدم الشعور بالامن – عدم الثقه بالنفس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النكو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والدان العصب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وف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عدم الشعور بالام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ثاليه وارتفاع مستوى الطمو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حباط – الشعور بالاثم – امتهان الذات – الشعور بالنق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دريب الخاطيء على ضبط الاخ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عور بالعجز والخوف – العناد – الشقاو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طأ التربية الجنس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خجل – الشعور بالذنب اضطراب التوافق الزواجي – الانحرافات الجنسية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تهى</w:t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rPr>
          <w:color w:val="C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3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3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02:00Z</dcterms:created>
  <dc:creator>acer</dc:creator>
  <dc:description/>
  <dc:language>en-US</dc:language>
  <cp:lastModifiedBy>acer</cp:lastModifiedBy>
  <dcterms:modified xsi:type="dcterms:W3CDTF">2011-09-30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