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diagrams/data17.xml" ContentType="application/vnd.openxmlformats-officedocument.drawingml.diagramData+xml"/>
  <Override PartName="/word/diagrams/layout17.xml" ContentType="application/vnd.openxmlformats-officedocument.drawingml.diagramLayout+xml"/>
  <Override PartName="/word/diagrams/quickStyle17.xml" ContentType="application/vnd.openxmlformats-officedocument.drawingml.diagramStyle+xml"/>
  <Override PartName="/word/diagrams/colors17.xml" ContentType="application/vnd.openxmlformats-officedocument.drawingml.diagramColors+xml"/>
  <Override PartName="/word/diagrams/drawing17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0" wp14:anchorId="7D17CF5E">
                <wp:simplePos x="0" y="0"/>
                <wp:positionH relativeFrom="page">
                  <wp:posOffset>1208405</wp:posOffset>
                </wp:positionH>
                <wp:positionV relativeFrom="page">
                  <wp:posOffset>267335</wp:posOffset>
                </wp:positionV>
                <wp:extent cx="3080385" cy="7597140"/>
                <wp:effectExtent l="8255" t="8255" r="8255" b="8255"/>
                <wp:wrapNone/>
                <wp:docPr id="1" name="مستطيل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0520" cy="75970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5875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  <wp14:sizeRelH relativeFrom="page">
                  <wp14:pctWidth>40000</wp14:pctWidth>
                </wp14:sizeRelH>
                <wp14:sizeRelV relativeFrom="page">
                  <wp14:pctHeight>70000</wp14:pctHeight>
                </wp14:sizeRelV>
              </wp:anchor>
            </w:drawing>
          </mc:Choice>
          <mc:Fallback>
            <w:pict>
              <v:rect id="shape_0" ID="مستطيل 36" path="m0,0l-2147483645,0l-2147483645,-2147483646l0,-2147483646xe" fillcolor="white" stroked="t" o:allowincell="f" style="position:absolute;margin-left:95.15pt;margin-top:21.05pt;width:242.5pt;height:598.15pt;flip:x;mso-wrap-style:none;v-text-anchor:middle;mso-position-horizontal-relative:page;mso-position-vertical-relative:page" wp14:anchorId="7D17CF5E">
                <v:fill o:detectmouseclick="t" type="solid" color2="black"/>
                <v:stroke color="#948a54" weight="15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2F7D2911">
                <wp:simplePos x="0" y="0"/>
                <wp:positionH relativeFrom="page">
                  <wp:posOffset>1322705</wp:posOffset>
                </wp:positionH>
                <wp:positionV relativeFrom="page">
                  <wp:posOffset>266700</wp:posOffset>
                </wp:positionV>
                <wp:extent cx="2864485" cy="3262630"/>
                <wp:effectExtent l="0" t="0" r="0" b="0"/>
                <wp:wrapNone/>
                <wp:docPr id="2" name="مستطيل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4520" cy="326268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200"/>
                              <w:jc w:val="center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sdt>
                              <w:sdtPr>
                                <w:id w:val="1369734446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color w:val="FFFFFF"/>
                                    <w:rtl w:val="true"/>
                                  </w:rPr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  <w:sdt>
                              <w:sdtPr>
                                <w:id w:val="1059370159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color w:val="FFFFFF"/>
                                    <w:rtl w:val="true"/>
                                  </w:rPr>
                                  <w:t xml:space="preserve">هذه الملخص مجهود متواضع مني مع تعاون الزملاء دفعة </w:t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  <w:sdt>
                              <w:sdtPr>
                                <w:id w:val="1894972313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color w:val="FFFFFF"/>
                                  </w:rPr>
                                  <w:t>213</w:t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  <w:sdt>
                              <w:sdtPr>
                                <w:id w:val="1934079139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color w:val="FFFFFF"/>
                                    <w:rtl w:val="true"/>
                                  </w:rPr>
                                  <w:t xml:space="preserve"> </w:t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  <w:sdt>
                              <w:sdtPr>
                                <w:id w:val="2000265403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color w:val="FFFFFF"/>
                                    <w:rtl w:val="true"/>
                                  </w:rPr>
                                  <w:t xml:space="preserve">اشكرهم جميعا وان اصبت فمن توفيق الله ثم دعمكم وان اخطأت فمن نفسي والشيطان </w:t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  <w:sdt>
                              <w:sdtPr>
                                <w:id w:val="598409157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color w:val="FFFFFF"/>
                                    <w:rtl w:val="true"/>
                                  </w:rPr>
                                  <w:t xml:space="preserve">. </w:t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  <w:sdt>
                              <w:sdtPr>
                                <w:id w:val="1554176246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color w:val="FFFFFF"/>
                                    <w:rtl w:val="true"/>
                                  </w:rPr>
                                  <w:t xml:space="preserve">ارجو ابداء الملاحظات وتنبيهي عنها </w:t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  <w:sdt>
                              <w:sdtPr>
                                <w:id w:val="531687437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color w:val="FFFFFF"/>
                                    <w:rtl w:val="true"/>
                                  </w:rPr>
                                  <w:t xml:space="preserve">.... </w:t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  <w:sdt>
                              <w:sdtPr>
                                <w:id w:val="193988079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color w:val="FFFFFF"/>
                                    <w:rtl w:val="true"/>
                                  </w:rPr>
                                  <w:t xml:space="preserve">اخوكم </w:t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  <w:sdt>
                              <w:sdtPr>
                                <w:id w:val="1776893754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color w:val="FFFFFF"/>
                                    <w:rtl w:val="true"/>
                                  </w:rPr>
                                  <w:t xml:space="preserve">:                   </w:t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  <w:sdt>
                              <w:sdtPr>
                                <w:id w:val="1770399304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color w:val="FFFFFF"/>
                                    <w:rtl w:val="true"/>
                                  </w:rPr>
                                  <w:t>عسكري كلي طموح</w:t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  <w:sdt>
                              <w:sdtPr>
                                <w:id w:val="1805071809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color w:val="FFFFFF"/>
                                    <w:rtl w:val="true"/>
                                  </w:rPr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</w:p>
                        </w:txbxContent>
                      </wps:txbx>
                      <wps:bodyPr lIns="182880" rIns="182880" tIns="182880" bIns="365760" anchor="b">
                        <a:prstTxWarp prst="textNoShape"/>
                        <a:noAutofit/>
                      </wps:bodyPr>
                    </wps:wsp>
                  </a:graphicData>
                </a:graphic>
                <wp14:sizeRelH relativeFrom="page">
                  <wp14:pctWidth>37000</wp14:pctWidth>
                </wp14:sizeRelH>
                <wp14:sizeRelV relativeFrom="page">
                  <wp14:pctHeight>30000</wp14:pctHeight>
                </wp14:sizeRelV>
              </wp:anchor>
            </w:drawing>
          </mc:Choice>
          <mc:Fallback>
            <w:pict>
              <v:rect id="shape_0" ID="مستطيل 35" path="m0,0l-2147483645,0l-2147483645,-2147483646l0,-2147483646xe" fillcolor="#1f497d" stroked="f" o:allowincell="f" style="position:absolute;margin-left:104.15pt;margin-top:21pt;width:225.5pt;height:256.85pt;flip:x;mso-wrap-style:square;v-text-anchor:bottom;mso-position-horizontal-relative:page;mso-position-vertical-relative:page" wp14:anchorId="2F7D2911">
                <v:fill o:detectmouseclick="t" type="solid" color2="#e0b682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240" w:after="200"/>
                        <w:jc w:val="center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sdt>
                        <w:sdtPr>
                          <w:id w:val="1487073728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color w:val="FFFFFF"/>
                              <w:rtl w:val="true"/>
                            </w:rPr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  <w:sdt>
                        <w:sdtPr>
                          <w:id w:val="502777599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color w:val="FFFFFF"/>
                              <w:rtl w:val="true"/>
                            </w:rPr>
                            <w:t xml:space="preserve">هذه الملخص مجهود متواضع مني مع تعاون الزملاء دفعة </w:t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  <w:sdt>
                        <w:sdtPr>
                          <w:id w:val="52343634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color w:val="FFFFFF"/>
                            </w:rPr>
                            <w:t>213</w:t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  <w:sdt>
                        <w:sdtPr>
                          <w:id w:val="508581411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color w:val="FFFFFF"/>
                              <w:rtl w:val="true"/>
                            </w:rPr>
                            <w:t xml:space="preserve"> </w:t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  <w:sdt>
                        <w:sdtPr>
                          <w:id w:val="180614417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color w:val="FFFFFF"/>
                              <w:rtl w:val="true"/>
                            </w:rPr>
                            <w:t xml:space="preserve">اشكرهم جميعا وان اصبت فمن توفيق الله ثم دعمكم وان اخطأت فمن نفسي والشيطان </w:t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  <w:sdt>
                        <w:sdtPr>
                          <w:id w:val="397297989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color w:val="FFFFFF"/>
                              <w:rtl w:val="true"/>
                            </w:rPr>
                            <w:t xml:space="preserve">. </w:t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  <w:sdt>
                        <w:sdtPr>
                          <w:id w:val="943280705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color w:val="FFFFFF"/>
                              <w:rtl w:val="true"/>
                            </w:rPr>
                            <w:t xml:space="preserve">ارجو ابداء الملاحظات وتنبيهي عنها </w:t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  <w:sdt>
                        <w:sdtPr>
                          <w:id w:val="238587484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color w:val="FFFFFF"/>
                              <w:rtl w:val="true"/>
                            </w:rPr>
                            <w:t xml:space="preserve">.... </w:t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  <w:sdt>
                        <w:sdtPr>
                          <w:id w:val="1992276292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color w:val="FFFFFF"/>
                              <w:rtl w:val="true"/>
                            </w:rPr>
                            <w:t xml:space="preserve">اخوكم </w:t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  <w:sdt>
                        <w:sdtPr>
                          <w:id w:val="325108574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color w:val="FFFFFF"/>
                              <w:rtl w:val="true"/>
                            </w:rPr>
                            <w:t xml:space="preserve">:                   </w:t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  <w:sdt>
                        <w:sdtPr>
                          <w:id w:val="1244928585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color w:val="FFFFFF"/>
                              <w:rtl w:val="true"/>
                            </w:rPr>
                            <w:t>عسكري كلي طموح</w:t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  <w:sdt>
                        <w:sdtPr>
                          <w:id w:val="763928169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color w:val="FFFFFF"/>
                              <w:rtl w:val="true"/>
                            </w:rPr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43" wp14:anchorId="379D1CF3">
                <wp:simplePos x="0" y="0"/>
                <wp:positionH relativeFrom="page">
                  <wp:posOffset>1397635</wp:posOffset>
                </wp:positionH>
                <wp:positionV relativeFrom="page">
                  <wp:posOffset>3742055</wp:posOffset>
                </wp:positionV>
                <wp:extent cx="2787015" cy="561975"/>
                <wp:effectExtent l="0" t="0" r="0" b="0"/>
                <wp:wrapSquare wrapText="bothSides"/>
                <wp:docPr id="4" name="مربع النص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7120" cy="561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ookman Old Style" w:hAnsi="Bookman Old Style" w:cs="Times New Roman" w:asciiTheme="majorHAnsi" w:cstheme="majorBidi" w:hAnsiTheme="majorHAnsi"/>
                                <w:color w:val="4F81BD" w:themeColor="accent1"/>
                                <w:sz w:val="72"/>
                                <w:szCs w:val="72"/>
                              </w:rPr>
                            </w:pPr>
                            <w:sdt>
                              <w:sdtPr>
                                <w:id w:val="688939976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alias w:val="العنوان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النقود والبنوك</w:t>
                                </w:r>
                              </w:sdtContent>
                            </w:sdt>
                            <w:sdt>
                              <w:sdtPr>
                                <w:id w:val="748082657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alias w:val="العنوان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النقود والبنوك</w:t>
                                  <w:t>النقود والبنوك</w:t>
                                </w:r>
                              </w:sdtContent>
                            </w:sdt>
                            <w:sdt>
                              <w:sdtPr>
                                <w:id w:val="1266891966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alias w:val="العنوان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النقود والبنوك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Bookman Old Style" w:hAnsi="Bookman Old Style" w:cs="Times New Roman" w:asciiTheme="majorHAnsi" w:cstheme="majorBidi" w:hAnsiTheme="majorHAnsi"/>
                                <w:color w:val="1F497D" w:themeColor="text2"/>
                                <w:sz w:val="32"/>
                                <w:szCs w:val="32"/>
                              </w:rPr>
                            </w:pPr>
                            <w:sdt>
                              <w:sdtPr>
                                <w:id w:val="653833080"/>
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<w:alias w:val="عنوان فرعي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الدكتور : عصام الليثي</w:t>
                                </w:r>
                              </w:sdtContent>
                            </w:sdt>
                            <w:sdt>
                              <w:sdtPr>
                                <w:id w:val="2043768468"/>
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<w:alias w:val="عنوان فرعي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 xml:space="preserve">الدكتور </w:t>
                                  <w:t>الدكتور : عصام الليثي</w:t>
                                </w:r>
                              </w:sdtContent>
                            </w:sdt>
                            <w:sdt>
                              <w:sdtPr>
                                <w:id w:val="1761132584"/>
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<w:alias w:val="عنوان فرعي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  <w:t>الدكتور : عصام الليثي</w:t>
                                </w:r>
                              </w:sdtContent>
                            </w:sdt>
                            <w:sdt>
                              <w:sdtPr>
                                <w:id w:val="79455255"/>
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<w:alias w:val="عنوان فرعي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عصام الليثي</w:t>
                                  <w:t>الدكتور : عصام الليثي</w:t>
                                </w:r>
                              </w:sdtContent>
                            </w:sdt>
                            <w:sdt>
                              <w:sdtPr>
                                <w:id w:val="1644688492"/>
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<w:alias w:val="عنوان فرعي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الدكتور : عصام الليثي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  <wp14:sizeRelH relativeFrom="page">
                  <wp14:pctWidth>36000</wp14:pctWidth>
                </wp14:sizeRelH>
                <wp14:sizeRelV relativeFrom="page">
                  <wp14:pctHeight>28000</wp14:pctHeight>
                </wp14:sizeRelV>
              </wp:anchor>
            </w:drawing>
          </mc:Choice>
          <mc:Fallback>
            <w:pict>
              <v:rect id="shape_0" ID="مربع النص 39" path="m0,0l-2147483645,0l-2147483645,-2147483646l0,-2147483646xe" stroked="f" o:allowincell="f" style="position:absolute;margin-left:110.05pt;margin-top:294.65pt;width:219.4pt;height:44.2pt;flip:x;mso-wrap-style:square;v-text-anchor:top;mso-position-horizontal-relative:page;mso-position-vertical-relative:page" wp14:anchorId="379D1CF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ookman Old Style" w:hAnsi="Bookman Old Style" w:cs="Times New Roman" w:asciiTheme="majorHAnsi" w:cstheme="majorBidi" w:hAnsiTheme="majorHAnsi"/>
                          <w:color w:val="4F81BD" w:themeColor="accent1"/>
                          <w:sz w:val="72"/>
                          <w:szCs w:val="72"/>
                        </w:rPr>
                      </w:pPr>
                      <w:sdt>
                        <w:sdtPr>
                          <w:id w:val="451763464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alias w:val="العنوان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النقود والبنوك</w:t>
                          </w:r>
                        </w:sdtContent>
                      </w:sdt>
                      <w:sdt>
                        <w:sdtPr>
                          <w:id w:val="1460402701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alias w:val="العنوان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النقود والبنوك</w:t>
                            <w:t>النقود والبنوك</w:t>
                          </w:r>
                        </w:sdtContent>
                      </w:sdt>
                      <w:sdt>
                        <w:sdtPr>
                          <w:id w:val="224468844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alias w:val="العنوان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النقود والبنوك</w:t>
                          </w:r>
                        </w:sdtContent>
                      </w:sdt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Bookman Old Style" w:hAnsi="Bookman Old Style" w:cs="Times New Roman" w:asciiTheme="majorHAnsi" w:cstheme="majorBidi" w:hAnsiTheme="majorHAnsi"/>
                          <w:color w:val="1F497D" w:themeColor="text2"/>
                          <w:sz w:val="32"/>
                          <w:szCs w:val="32"/>
                        </w:rPr>
                      </w:pPr>
                      <w:sdt>
                        <w:sdtPr>
                          <w:id w:val="110049561"/>
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<w:alias w:val="عنوان فرعي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الدكتور : عصام الليثي</w:t>
                          </w:r>
                        </w:sdtContent>
                      </w:sdt>
                      <w:sdt>
                        <w:sdtPr>
                          <w:id w:val="972719730"/>
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<w:alias w:val="عنوان فرعي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 xml:space="preserve">الدكتور </w:t>
                            <w:t>الدكتور : عصام الليثي</w:t>
                          </w:r>
                        </w:sdtContent>
                      </w:sdt>
                      <w:sdt>
                        <w:sdtPr>
                          <w:id w:val="525940273"/>
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<w:alias w:val="عنوان فرعي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 xml:space="preserve">: </w:t>
                            <w:t>الدكتور : عصام الليثي</w:t>
                          </w:r>
                        </w:sdtContent>
                      </w:sdt>
                      <w:sdt>
                        <w:sdtPr>
                          <w:id w:val="159020296"/>
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<w:alias w:val="عنوان فرعي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عصام الليثي</w:t>
                            <w:t>الدكتور : عصام الليثي</w:t>
                          </w:r>
                        </w:sdtContent>
                      </w:sdt>
                      <w:sdt>
                        <w:sdtPr>
                          <w:id w:val="286560179"/>
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<w:alias w:val="عنوان فرعي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الدكتور : عصام الليثي</w:t>
                          </w:r>
                        </w:sdtContent>
                      </w:sdt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 wp14:anchorId="35525819">
                <wp:simplePos x="0" y="0"/>
                <wp:positionH relativeFrom="page">
                  <wp:posOffset>1322705</wp:posOffset>
                </wp:positionH>
                <wp:positionV relativeFrom="page">
                  <wp:posOffset>7377430</wp:posOffset>
                </wp:positionV>
                <wp:extent cx="2864485" cy="118745"/>
                <wp:effectExtent l="0" t="0" r="0" b="0"/>
                <wp:wrapNone/>
                <wp:docPr id="6" name="مستطيل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4520" cy="118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  <wp14:sizeRelH relativeFrom="page">
                  <wp14:pctWidth>37000</wp14:pctWidth>
                </wp14:sizeRelH>
              </wp:anchor>
            </w:drawing>
          </mc:Choice>
          <mc:Fallback>
            <w:pict>
              <v:rect id="shape_0" ID="مستطيل 37" path="m0,0l-2147483645,0l-2147483645,-2147483646l0,-2147483646xe" fillcolor="#4f81bd" stroked="f" o:allowincell="f" style="position:absolute;margin-left:104.15pt;margin-top:580.9pt;width:225.5pt;height:9.3pt;flip:x;mso-wrap-style:none;v-text-anchor:middle;mso-position-horizontal-relative:page;mso-position-vertical-relative:page" wp14:anchorId="35525819">
                <v:fill o:detectmouseclick="t" type="solid" color2="#b07e42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 wp14:anchorId="18F080BC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356475" cy="10333355"/>
                <wp:effectExtent l="0" t="0" r="0" b="0"/>
                <wp:wrapNone/>
                <wp:docPr id="7" name="مستطيل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56600" cy="10333440"/>
                        </a:xfrm>
                        <a:prstGeom prst="rect">
                          <a:avLst/>
                        </a:prstGeom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003">
                          <a:schemeClr val="lt2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lIns="274320" rIns="274320" anchor="ctr">
                        <a:prstTxWarp prst="textNoShape"/>
                        <a:noAutofit/>
                      </wps:bodyPr>
                    </wps:wsp>
                  </a:graphicData>
                </a:graphic>
                <wp14:sizeRelH relativeFrom="page">
                  <wp14:pctWidth>95000</wp14:pctWidth>
                </wp14:sizeRelH>
                <wp14:sizeRelV relativeFrom="page">
                  <wp14:pctHeight>95000</wp14:pctHeight>
                </wp14:sizeRelV>
              </wp:anchor>
            </w:drawing>
          </mc:Choice>
          <mc:Fallback>
            <w:pict>
              <v:rect id="shape_0" ID="مستطيل 34" path="m0,0l-2147483645,0l-2147483645,-2147483646l0,-2147483646xe" fillcolor="#918d81" stroked="f" o:allowincell="f" style="position:absolute;margin-left:8pt;margin-top:14.1pt;width:579.2pt;height:813.6pt;flip:x;mso-wrap-style:none;v-text-anchor:middle;mso-position-horizontal:center;mso-position-horizontal-relative:page;mso-position-vertical:center;mso-position-vertical-relative:page" wp14:anchorId="18F080BC">
                <v:fill o:detectmouseclick="t" color2="#fbf5dd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48" wp14:anchorId="194F5F29">
                <wp:simplePos x="0" y="0"/>
                <wp:positionH relativeFrom="page">
                  <wp:posOffset>1397635</wp:posOffset>
                </wp:positionH>
                <wp:positionV relativeFrom="page">
                  <wp:posOffset>7056755</wp:posOffset>
                </wp:positionV>
                <wp:extent cx="2787015" cy="250825"/>
                <wp:effectExtent l="0" t="0" r="0" b="0"/>
                <wp:wrapSquare wrapText="bothSides"/>
                <wp:docPr id="9" name="مربع النص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7120" cy="250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1F497D" w:themeColor="text2"/>
                              </w:rPr>
                            </w:pPr>
                            <w:sdt>
                              <w:sdtPr>
                                <w:id w:val="619826194"/>
    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    <w:alias w:val="الكاتب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عسكري كلي طموح</w:t>
                                </w:r>
                              </w:sdtContent>
                            </w:sdt>
                            <w:sdt>
                              <w:sdtPr>
                                <w:id w:val="727147975"/>
    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    <w:alias w:val="الكاتب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عسكري كلي طموح</w:t>
                                  <w:t>عسكري كلي طموح</w:t>
                                </w:r>
                              </w:sdtContent>
                            </w:sdt>
                            <w:sdt>
                              <w:sdtPr>
                                <w:id w:val="1084045029"/>
    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    <w:alias w:val="الكاتب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عسكري كلي طموح</w:t>
                                </w:r>
                              </w:sdtContent>
                            </w:sdt>
                          </w:p>
                        </w:txbxContent>
                      </wps:txbx>
                      <wps:bodyPr anchor="b">
                        <a:prstTxWarp prst="textNoShape"/>
                        <a:spAutoFit/>
                      </wps:bodyPr>
                    </wps:wsp>
                  </a:graphicData>
                </a:graphic>
                <wp14:sizeRelH relativeFrom="page">
                  <wp14:pctWidth>36000</wp14:pctWidth>
                </wp14:sizeRelH>
              </wp:anchor>
            </w:drawing>
          </mc:Choice>
          <mc:Fallback>
            <w:pict>
              <v:rect id="shape_0" ID="مربع النص 33" path="m0,0l-2147483645,0l-2147483645,-2147483646l0,-2147483646xe" stroked="f" o:allowincell="f" style="position:absolute;margin-left:110.05pt;margin-top:555.65pt;width:219.4pt;height:19.7pt;flip:x;mso-wrap-style:square;v-text-anchor:bottom;mso-position-horizontal-relative:page;mso-position-vertical-relative:page" wp14:anchorId="194F5F2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color w:val="1F497D" w:themeColor="text2"/>
                        </w:rPr>
                      </w:pPr>
                      <w:sdt>
                        <w:sdtPr>
                          <w:id w:val="1321342989"/>
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<w:alias w:val="الكاتب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عسكري كلي طموح</w:t>
                          </w:r>
                        </w:sdtContent>
                      </w:sdt>
                      <w:sdt>
                        <w:sdtPr>
                          <w:id w:val="563654911"/>
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<w:alias w:val="الكاتب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عسكري كلي طموح</w:t>
                            <w:t>عسكري كلي طموح</w:t>
                          </w:r>
                        </w:sdtContent>
                      </w:sdt>
                      <w:sdt>
                        <w:sdtPr>
                          <w:id w:val="29881959"/>
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<w:alias w:val="الكاتب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عسكري كلي طموح</w:t>
                          </w:r>
                        </w:sdtContent>
                      </w:sdt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85165" distL="132715" distR="132715" simplePos="0" locked="0" layoutInCell="0" allowOverlap="1" relativeHeight="50" wp14:anchorId="2C0BFC3B">
                <wp:simplePos x="0" y="0"/>
                <wp:positionH relativeFrom="margin">
                  <wp:posOffset>3607435</wp:posOffset>
                </wp:positionH>
                <wp:positionV relativeFrom="margin">
                  <wp:posOffset>57150</wp:posOffset>
                </wp:positionV>
                <wp:extent cx="2133600" cy="2133600"/>
                <wp:effectExtent l="635" t="635" r="635" b="635"/>
                <wp:wrapSquare wrapText="bothSides"/>
                <wp:docPr id="11" name="صور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13372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o:allowincell="f" style="position:absolute;margin-left:284.05pt;margin-top:4.5pt;width:167.95pt;height:167.95pt;mso-position-horizontal-relative:margin;mso-position-vertical-relative:margin" wp14:anchorId="2C0BFC3B" type="_x0000_t75">
                <v:imagedata r:id="rId3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Title"/>
        <w:rPr>
          <w:rStyle w:val="IntenseReference"/>
        </w:rPr>
      </w:pPr>
      <w:r>
        <w:rPr>
          <w:rStyle w:val="IntenseReference"/>
          <w:rtl w:val="true"/>
        </w:rPr>
        <w:t>المحاضرة الأولى</w:t>
      </w:r>
    </w:p>
    <w:p>
      <w:pPr>
        <w:pStyle w:val="Titl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شأة النقود وتطورها</w:t>
      </w:r>
    </w:p>
    <w:p>
      <w:pPr>
        <w:pStyle w:val="Heading1"/>
        <w:rPr/>
      </w:pPr>
      <w:r>
        <w:rPr>
          <w:rtl w:val="true"/>
        </w:rPr>
        <w:t xml:space="preserve">مقدمة </w:t>
      </w:r>
      <w:r>
        <w:rPr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تبر النقود من بين أعظم الاكتشافات الاقتصادية التي توصلت إليها البشر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ـ إذا أحسن استخدامها لها الأثر البالغ على ازدهار النشاط الاقتصادي وتطوره ونموه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عصا السحرية التي تحقق الرفاهية الاقتصادية</w:t>
      </w:r>
      <w:r>
        <w:rPr>
          <w:sz w:val="24"/>
          <w:szCs w:val="24"/>
          <w:rtl w:val="true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ـ إذا لم يحسن استخدامها لها أثر سلبي على النشاط الاقتصادي وتدهوره وتراجعه فكثير من الظواهر الاقتصادية غير المرغوب فيها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التضخم والبطالة وضعف سعر الصرف العملة الوطنية لها علاقة بالنقود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مكن توضيح أهمية النقود المنظور الاقتصادي من خلال الوظائف والأدوار التي تقوم بها في الاقتصاد الكلي عن النحو التالي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همية النقود والاقتصاد الكلي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267200" cy="4295775"/>
            <wp:effectExtent l="0" t="0" r="0" b="0"/>
            <wp:docPr id="12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قود مقابل السلع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التباد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بادل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روح النشاط الاقتصاد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rPr/>
      </w:pPr>
      <w:r>
        <w:rPr>
          <w:rtl w:val="true"/>
        </w:rPr>
        <w:t xml:space="preserve">تطور التبادل الاقتصادي وتطور النقود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 الجزم بأن هناك ارتباط تاريخي وثيق بين تطور التبادل الاقتصادي وتطور النقود على امتداد الحقب التاريخية والذي يكون متأثر بعنصرين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 في السكان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خصص وتقسيم العمل</w:t>
      </w:r>
    </w:p>
    <w:p>
      <w:pPr>
        <w:pStyle w:val="Heading2"/>
        <w:rPr/>
      </w:pPr>
      <w:r>
        <w:rPr>
          <w:rtl w:val="true"/>
        </w:rPr>
        <w:t>مرحلة غياب التبادل الاقتصادي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د السكان محدود        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خصص وتقسيم العمل غير موجود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اقتصادي المعيشي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قتصاد الاكتفاء الذاتي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 وجود فائض إنتاج ولا حاجة للتبادل ـــــ لا حاجة للنقود</w:t>
      </w:r>
    </w:p>
    <w:p>
      <w:pPr>
        <w:pStyle w:val="Heading2"/>
        <w:rPr/>
      </w:pPr>
      <w:r>
        <w:rPr>
          <w:rtl w:val="true"/>
        </w:rPr>
        <w:t xml:space="preserve">– </w:t>
      </w:r>
      <w:r>
        <w:rPr>
          <w:rtl w:val="true"/>
        </w:rPr>
        <w:t>التبادل الاقتصادي المحدود</w:t>
      </w:r>
    </w:p>
    <w:p>
      <w:pPr>
        <w:pStyle w:val="Normal"/>
        <w:rPr>
          <w:color w:val="00206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– عدد السكان متزايد    ب – التخصص وتقسيم العمل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صبح موجود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نتاج للغير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ـ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جود فائض في الإنتاج والحاجة للتبادل في الأسواق وبالتالي الحاجة للنقود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ثورة الزراعية</w:t>
      </w:r>
      <w:r>
        <w:rPr>
          <w:sz w:val="24"/>
          <w:szCs w:val="24"/>
          <w:rtl w:val="true"/>
        </w:rPr>
        <w:t xml:space="preserve">). </w:t>
      </w:r>
    </w:p>
    <w:p>
      <w:pPr>
        <w:pStyle w:val="Heading2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التبادل الاقتصادي غير المحدود 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كثر تزايد في السكان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انفجار السكاني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صص وتقسيم العمل أصبح منتشراً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جود فائض في الإنتاج والحاجة للتبادل في الأسواق أكثر اتساعاً والتالي تزايد الحاجة للنقود أكثر تطوراً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ثورة الصناعية</w:t>
      </w:r>
      <w:r>
        <w:rPr>
          <w:sz w:val="24"/>
          <w:szCs w:val="24"/>
          <w:rtl w:val="true"/>
        </w:rPr>
        <w:t>).</w:t>
      </w:r>
    </w:p>
    <w:p>
      <w:pPr>
        <w:pStyle w:val="Heading2"/>
        <w:rPr/>
      </w:pPr>
      <w:r>
        <w:rPr>
          <w:rtl w:val="true"/>
        </w:rPr>
        <w:t xml:space="preserve">– </w:t>
      </w:r>
      <w:r>
        <w:rPr>
          <w:rtl w:val="true"/>
        </w:rPr>
        <w:t>نظام المقايضة</w:t>
      </w:r>
      <w:r>
        <w:rPr>
          <w:rtl w:val="true"/>
        </w:rPr>
        <w:t xml:space="preserve">.. </w:t>
      </w:r>
    </w:p>
    <w:p>
      <w:pPr>
        <w:pStyle w:val="Normal"/>
        <w:rPr>
          <w:sz w:val="24"/>
          <w:szCs w:val="24"/>
        </w:rPr>
      </w:pPr>
      <w:r>
        <w:rPr>
          <w:color w:val="0F243E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تبادل العيني للسلع والخدمات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كان شائعاً بين المجتمعات البدائية التي لم تكن قد اكتشفت النقود بعد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نظام التبادل المباش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سلعة بالسلعة أو الخدم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 xml:space="preserve">من ابرز الامثله ما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قايضة الاسماك مقابل الحبوب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بغ مقابل الثمار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اشي مقابل ادوات الزراعه او ادوات الصي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دوات البناء مقابل أي شيء آخر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الامثله كثيره جدا وتختلف من مجتمع الى آخر حسب حاجاتهم </w:t>
      </w:r>
      <w:r>
        <w:rPr>
          <w:sz w:val="24"/>
          <w:szCs w:val="24"/>
          <w:rtl w:val="true"/>
        </w:rPr>
        <w:t>.</w:t>
      </w:r>
    </w:p>
    <w:p>
      <w:pPr>
        <w:pStyle w:val="Heading2"/>
        <w:rPr/>
      </w:pPr>
      <w:r>
        <w:rPr>
          <w:rtl w:val="true"/>
        </w:rPr>
        <w:t>مساوئ المقايضة</w:t>
      </w:r>
      <w:r>
        <w:rPr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توافق الرغبات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توافق المزدوج للرغبات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لا شخص لديه لحوم ولكن يريد مقايضتها بشيء اخر غير اللبن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شخص يعرض اللبن ولكن لايجد من يرغب في مقايضت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إمكانية تجزئة بعض السل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70C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ثلا البقره لايمكن تجزئتها لإستبدالها بصاع من القمح ولكي تتم الصفقه لابد من ذبح البقره والتضحيه بها مقابل صاع القمح وهذه خساره كبير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وجود وحدة مشتركة لقياس القيمة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تعدد الأسعار النس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قد تختلف الاسعار من مجتمع لآخ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تمر مثلا قد يكون ذا قيمه في مجتمع ولكنه غير ذا قيمه في مجتمع اخر يفضل القمح او الشعي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ما يسبب اختلاف السعر حسب العرض والطل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تدني كفاءة التباد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نواع النقود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rtl w:val="true"/>
        </w:rPr>
        <w:t xml:space="preserve"> –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سلعية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الذي يعرف بـ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تبادل غير المباشر</w:t>
      </w:r>
      <w:r>
        <w:rPr>
          <w:sz w:val="24"/>
          <w:szCs w:val="24"/>
          <w:rtl w:val="true"/>
        </w:rPr>
        <w:t>" "</w:t>
      </w:r>
      <w:r>
        <w:rPr>
          <w:color w:val="0070C0"/>
          <w:sz w:val="24"/>
          <w:sz w:val="24"/>
          <w:szCs w:val="24"/>
          <w:rtl w:val="true"/>
        </w:rPr>
        <w:t xml:space="preserve">التي تتعادل قيمها السوقية مع قيمها كنقود </w:t>
      </w:r>
      <w:r>
        <w:rPr>
          <w:color w:val="000000" w:themeColor="text1"/>
          <w:sz w:val="24"/>
          <w:szCs w:val="24"/>
          <w:rtl w:val="true"/>
        </w:rPr>
        <w:t>"</w:t>
      </w:r>
    </w:p>
    <w:p>
      <w:pPr>
        <w:pStyle w:val="Normal"/>
        <w:rPr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 القمح الذهب ـ القضة</w:t>
      </w:r>
      <w:r>
        <w:rPr>
          <w:sz w:val="24"/>
          <w:szCs w:val="24"/>
          <w:rtl w:val="true"/>
        </w:rPr>
        <w:t xml:space="preserve">... ) </w:t>
      </w:r>
      <w:r>
        <w:rPr>
          <w:sz w:val="24"/>
          <w:sz w:val="24"/>
          <w:szCs w:val="24"/>
          <w:rtl w:val="true"/>
        </w:rPr>
        <w:t xml:space="preserve">وتختلف عن المقايضه بتحديد سلع معينه للتبادل ويتفق عليها افراد المجتمع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–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رمزية</w:t>
      </w:r>
      <w:r>
        <w:rPr>
          <w:color w:val="0070C0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 النقود الورقية والتي لا تكون للمادة المصنوعة منها قيمة ذاتي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ستمد قيمها </w:t>
      </w:r>
      <w:r>
        <w:rPr>
          <w:sz w:val="24"/>
          <w:sz w:val="24"/>
          <w:szCs w:val="24"/>
          <w:u w:val="single"/>
          <w:rtl w:val="true"/>
        </w:rPr>
        <w:t xml:space="preserve">من </w:t>
      </w:r>
      <w:r>
        <w:rPr>
          <w:color w:val="0070C0"/>
          <w:sz w:val="24"/>
          <w:sz w:val="24"/>
          <w:szCs w:val="24"/>
          <w:u w:val="single"/>
          <w:rtl w:val="true"/>
        </w:rPr>
        <w:t xml:space="preserve">براءة القانون </w:t>
      </w:r>
      <w:r>
        <w:rPr>
          <w:sz w:val="24"/>
          <w:sz w:val="24"/>
          <w:szCs w:val="24"/>
          <w:u w:val="single"/>
          <w:rtl w:val="true"/>
        </w:rPr>
        <w:t xml:space="preserve">وبالتالي </w:t>
      </w:r>
      <w:r>
        <w:rPr>
          <w:color w:val="0070C0"/>
          <w:sz w:val="24"/>
          <w:sz w:val="24"/>
          <w:szCs w:val="24"/>
          <w:u w:val="single"/>
          <w:rtl w:val="true"/>
        </w:rPr>
        <w:t xml:space="preserve">قبول الجمهور لها كوسيط للتبادل </w:t>
      </w:r>
      <w:r>
        <w:rPr>
          <w:sz w:val="24"/>
          <w:sz w:val="24"/>
          <w:szCs w:val="24"/>
          <w:u w:val="single"/>
          <w:rtl w:val="true"/>
        </w:rPr>
        <w:t xml:space="preserve">يصدرها  </w:t>
      </w:r>
      <w:r>
        <w:rPr>
          <w:sz w:val="24"/>
          <w:szCs w:val="24"/>
          <w:u w:val="single"/>
          <w:rtl w:val="true"/>
        </w:rPr>
        <w:t>(</w:t>
      </w:r>
      <w:r>
        <w:rPr>
          <w:color w:val="0070C0"/>
          <w:sz w:val="24"/>
          <w:sz w:val="24"/>
          <w:szCs w:val="24"/>
          <w:u w:val="single"/>
          <w:rtl w:val="true"/>
        </w:rPr>
        <w:t>البنك المركزي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ـ النقود الائتمانية</w:t>
      </w:r>
      <w:r>
        <w:rPr>
          <w:color w:val="0070C0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 xml:space="preserve">ناتجة عن نشاط البنك في تقديم القروض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بنود التجاري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تي تنتج عن إيداع نقدي أو إيداع بشيك وتنقسم لنوعين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ودائع الأولية ـــ الودائع المشتقة</w:t>
      </w:r>
      <w:r>
        <w:rPr>
          <w:sz w:val="24"/>
          <w:szCs w:val="24"/>
          <w:rtl w:val="true"/>
        </w:rPr>
        <w:t>)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أول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أتي من الأيداعات والسحوبات على الحسابات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مشت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تأتي من نشاطات البنوك في عملية الأقراض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  <w:rtl w:val="true"/>
        </w:rPr>
        <w:t xml:space="preserve"> –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كترونية</w:t>
      </w:r>
      <w:r>
        <w:rPr>
          <w:color w:val="0070C0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قيمة نقدية تتخذ شكل وحدات ائتمانية مخزنة على شكل إلكتروني أو أداة إلكترونية يمتلكها المستخدم وتتخذ شكل </w:t>
      </w:r>
      <w:r>
        <w:rPr>
          <w:color w:val="0070C0"/>
          <w:sz w:val="24"/>
          <w:sz w:val="24"/>
          <w:szCs w:val="24"/>
          <w:u w:val="single"/>
          <w:rtl w:val="true"/>
        </w:rPr>
        <w:t>البطاقات الكترونية الممغنطة بطاقات الخصم والبطاقات الائتمانية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Heading1"/>
        <w:rPr/>
      </w:pPr>
      <w:r>
        <w:rPr>
          <w:rtl w:val="true"/>
        </w:rPr>
        <w:t>وظائف النقود</w:t>
      </w:r>
      <w:r>
        <w:rPr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– </w:t>
      </w:r>
      <w:r>
        <w:rPr>
          <w:color w:val="C00000"/>
          <w:sz w:val="24"/>
          <w:sz w:val="24"/>
          <w:szCs w:val="24"/>
          <w:rtl w:val="true"/>
        </w:rPr>
        <w:t>وسيط ل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داة تسوية المدفوعات في عمليات التبادل غير المباشر وبذلك تم التغلب على مشكلة عدم توافق الرغبات وخفض تكاليف التبادل وتشجيع مزيد من التخصص وتشجيع حركة الاقتصاد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– </w:t>
      </w:r>
      <w:r>
        <w:rPr>
          <w:color w:val="C00000"/>
          <w:sz w:val="24"/>
          <w:sz w:val="24"/>
          <w:szCs w:val="24"/>
          <w:rtl w:val="true"/>
        </w:rPr>
        <w:t>وحدة لـ قياس 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تخدمت النقود كوحدة لقياس القيمة وتغلبت على مشكلات تعدد نسب التبادل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ملاحظه </w:t>
      </w:r>
      <w:r>
        <w:rPr>
          <w:color w:val="0070C0"/>
          <w:sz w:val="24"/>
          <w:szCs w:val="24"/>
          <w:rtl w:val="true"/>
        </w:rPr>
        <w:t xml:space="preserve">:: </w:t>
      </w:r>
      <w:r>
        <w:rPr>
          <w:color w:val="0070C0"/>
          <w:sz w:val="24"/>
          <w:sz w:val="24"/>
          <w:szCs w:val="24"/>
          <w:rtl w:val="true"/>
        </w:rPr>
        <w:t>الوظيفتان السابقتان  أساسية يحتاجها جميع أفراد المجتم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– </w:t>
      </w:r>
      <w:r>
        <w:rPr>
          <w:color w:val="C00000"/>
          <w:sz w:val="24"/>
          <w:sz w:val="24"/>
          <w:szCs w:val="24"/>
          <w:rtl w:val="true"/>
        </w:rPr>
        <w:t>مخزن ل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عد النقود وسيلة للادخار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كن لابد أن تحتفظ بقوتها الشرائ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دم وجود التضخ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– </w:t>
      </w:r>
      <w:r>
        <w:rPr>
          <w:color w:val="C00000"/>
          <w:sz w:val="24"/>
          <w:sz w:val="24"/>
          <w:szCs w:val="24"/>
          <w:rtl w:val="true"/>
        </w:rPr>
        <w:t>معيار للمدفوعات الآ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إبرام العقود التسويقية لسلع على حساب التعاقدات الآجل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ملاحظه </w:t>
      </w:r>
      <w:r>
        <w:rPr>
          <w:color w:val="0070C0"/>
          <w:sz w:val="24"/>
          <w:szCs w:val="24"/>
          <w:rtl w:val="true"/>
        </w:rPr>
        <w:t xml:space="preserve">: </w:t>
      </w:r>
      <w:r>
        <w:rPr>
          <w:color w:val="0070C0"/>
          <w:sz w:val="24"/>
          <w:sz w:val="24"/>
          <w:szCs w:val="24"/>
          <w:rtl w:val="true"/>
        </w:rPr>
        <w:t>المشتقة لا يحتاجها كل أفراد المجتمع</w:t>
      </w:r>
    </w:p>
    <w:p>
      <w:pPr>
        <w:pStyle w:val="Heading1"/>
        <w:rPr/>
      </w:pPr>
      <w:r>
        <w:rPr>
          <w:rtl w:val="true"/>
        </w:rPr>
        <w:t>خصائص النقود</w:t>
      </w:r>
      <w:r>
        <w:rPr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color w:val="0070C0"/>
          <w:sz w:val="24"/>
          <w:szCs w:val="24"/>
        </w:rPr>
        <w:t>1</w:t>
      </w:r>
      <w:r>
        <w:rPr>
          <w:color w:val="0070C0"/>
          <w:sz w:val="24"/>
          <w:szCs w:val="24"/>
          <w:rtl w:val="true"/>
        </w:rPr>
        <w:t xml:space="preserve"> – </w:t>
      </w:r>
      <w:r>
        <w:rPr>
          <w:color w:val="0070C0"/>
          <w:sz w:val="24"/>
          <w:sz w:val="24"/>
          <w:szCs w:val="24"/>
          <w:rtl w:val="true"/>
        </w:rPr>
        <w:t>سهلة ال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 xml:space="preserve">مثل الريال والخمسمائة تنشال في محفظة واحدة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color w:val="0070C0"/>
          <w:sz w:val="24"/>
          <w:szCs w:val="24"/>
        </w:rPr>
        <w:t>2</w:t>
      </w:r>
      <w:r>
        <w:rPr>
          <w:color w:val="0070C0"/>
          <w:sz w:val="24"/>
          <w:szCs w:val="24"/>
          <w:rtl w:val="true"/>
        </w:rPr>
        <w:t xml:space="preserve"> – </w:t>
      </w:r>
      <w:r>
        <w:rPr>
          <w:color w:val="0070C0"/>
          <w:sz w:val="24"/>
          <w:sz w:val="24"/>
          <w:szCs w:val="24"/>
          <w:rtl w:val="true"/>
        </w:rPr>
        <w:t xml:space="preserve">غير سريعة التلف </w:t>
      </w:r>
      <w:r>
        <w:rPr>
          <w:color w:val="0070C0"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من معدن أو ورق خاص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طويل العمر نسبيا </w:t>
      </w:r>
      <w:r>
        <w:rPr>
          <w:sz w:val="24"/>
          <w:szCs w:val="24"/>
          <w:rtl w:val="true"/>
        </w:rPr>
        <w:t xml:space="preserve">" ) </w:t>
      </w:r>
      <w:r>
        <w:rPr>
          <w:sz w:val="24"/>
          <w:sz w:val="24"/>
          <w:szCs w:val="24"/>
          <w:rtl w:val="true"/>
        </w:rPr>
        <w:t xml:space="preserve">مثلا لو استخدمنا اللحوم هي سريعة التلف مما يفقدها قوتها الشرائي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Cs w:val="24"/>
          <w:rtl w:val="true"/>
        </w:rPr>
        <w:t xml:space="preserve"> – </w:t>
      </w:r>
      <w:r>
        <w:rPr>
          <w:color w:val="0070C0"/>
          <w:sz w:val="24"/>
          <w:sz w:val="24"/>
          <w:szCs w:val="24"/>
          <w:rtl w:val="true"/>
        </w:rPr>
        <w:t xml:space="preserve">إمكانية تجزئتها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يمكن صرفها إلى فئات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ثلا المواشي في نظام المقايضه لايمكن تجزئتها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color w:val="0070C0"/>
          <w:sz w:val="24"/>
          <w:szCs w:val="24"/>
        </w:rPr>
        <w:t>4</w:t>
      </w:r>
      <w:r>
        <w:rPr>
          <w:color w:val="0070C0"/>
          <w:sz w:val="24"/>
          <w:szCs w:val="24"/>
          <w:rtl w:val="true"/>
        </w:rPr>
        <w:t xml:space="preserve"> – </w:t>
      </w:r>
      <w:r>
        <w:rPr>
          <w:color w:val="0070C0"/>
          <w:sz w:val="24"/>
          <w:sz w:val="24"/>
          <w:szCs w:val="24"/>
          <w:rtl w:val="true"/>
        </w:rPr>
        <w:t>سهلة ال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تعرف النقود بمجرد النظر إليها وينطبق هذا على العملات الورقيه والمعدنيه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حيث اللون والتصميم والحجم والشكل المميز لها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color w:val="0070C0"/>
          <w:sz w:val="24"/>
          <w:szCs w:val="24"/>
        </w:rPr>
        <w:t>5</w:t>
      </w:r>
      <w:r>
        <w:rPr>
          <w:color w:val="0070C0"/>
          <w:sz w:val="24"/>
          <w:szCs w:val="24"/>
          <w:rtl w:val="true"/>
        </w:rPr>
        <w:t xml:space="preserve"> – </w:t>
      </w:r>
      <w:r>
        <w:rPr>
          <w:color w:val="0070C0"/>
          <w:sz w:val="24"/>
          <w:sz w:val="24"/>
          <w:szCs w:val="24"/>
          <w:rtl w:val="true"/>
        </w:rPr>
        <w:t xml:space="preserve">ذات مواصفات موحد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فالمائة ريال هي نفسه المائة ريال الأخرى لا تختلف لا من حيث الحجم والقيم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هذا يصعب تزويرها ويجعلها تحظى بالقبول العام بين كافة الاطراف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تمت المحاضره الاولى بحمد الله تعالى  </w:t>
      </w:r>
      <w:r>
        <w:rPr>
          <w:sz w:val="48"/>
          <w:szCs w:val="48"/>
          <w:rtl w:val="true"/>
        </w:rPr>
        <w:t>..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Title"/>
        <w:jc w:val="center"/>
        <w:rPr>
          <w:rStyle w:val="IntenseReference"/>
        </w:rPr>
      </w:pPr>
      <w:r>
        <w:rPr>
          <w:rStyle w:val="IntenseReference"/>
          <w:rtl w:val="true"/>
        </w:rPr>
        <w:t>المحاضرة الثانيه</w:t>
      </w:r>
    </w:p>
    <w:p>
      <w:pPr>
        <w:pStyle w:val="Normal"/>
        <w:jc w:val="center"/>
        <w:rPr>
          <w:color w:val="0070C0"/>
          <w:sz w:val="40"/>
          <w:szCs w:val="40"/>
          <w:u w:val="single"/>
        </w:rPr>
      </w:pPr>
      <w:r>
        <w:rPr>
          <w:color w:val="0070C0"/>
          <w:sz w:val="40"/>
          <w:sz w:val="40"/>
          <w:szCs w:val="40"/>
          <w:u w:val="single"/>
          <w:rtl w:val="true"/>
        </w:rPr>
        <w:t xml:space="preserve">الفصل الأول </w:t>
      </w:r>
      <w:r>
        <w:rPr>
          <w:color w:val="0070C0"/>
          <w:sz w:val="40"/>
          <w:szCs w:val="40"/>
          <w:u w:val="single"/>
          <w:rtl w:val="true"/>
        </w:rPr>
        <w:t>..</w:t>
      </w:r>
    </w:p>
    <w:p>
      <w:pPr>
        <w:pStyle w:val="Normal"/>
        <w:jc w:val="center"/>
        <w:rPr>
          <w:color w:val="0070C0"/>
          <w:sz w:val="40"/>
          <w:szCs w:val="40"/>
          <w:u w:val="single"/>
        </w:rPr>
      </w:pPr>
      <w:r>
        <w:rPr>
          <w:color w:val="0070C0"/>
          <w:sz w:val="40"/>
          <w:sz w:val="40"/>
          <w:szCs w:val="40"/>
          <w:u w:val="single"/>
          <w:rtl w:val="true"/>
        </w:rPr>
        <w:t xml:space="preserve">النظم </w:t>
      </w:r>
      <w:r>
        <w:rPr>
          <w:color w:val="0070C0"/>
          <w:sz w:val="40"/>
          <w:szCs w:val="40"/>
          <w:u w:val="single"/>
          <w:rtl w:val="true"/>
        </w:rPr>
        <w:t>(</w:t>
      </w:r>
      <w:r>
        <w:rPr>
          <w:color w:val="0070C0"/>
          <w:sz w:val="40"/>
          <w:sz w:val="40"/>
          <w:szCs w:val="40"/>
          <w:u w:val="single"/>
          <w:rtl w:val="true"/>
        </w:rPr>
        <w:t>القواعد</w:t>
      </w:r>
      <w:r>
        <w:rPr>
          <w:color w:val="0070C0"/>
          <w:sz w:val="40"/>
          <w:szCs w:val="40"/>
          <w:u w:val="single"/>
          <w:rtl w:val="true"/>
        </w:rPr>
        <w:t xml:space="preserve">) 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النقدية </w:t>
      </w:r>
      <w:r>
        <w:rPr>
          <w:color w:val="0070C0"/>
          <w:sz w:val="40"/>
          <w:szCs w:val="40"/>
          <w:u w:val="single"/>
          <w:rtl w:val="true"/>
        </w:rPr>
        <w:t>.</w:t>
      </w:r>
    </w:p>
    <w:p>
      <w:pPr>
        <w:pStyle w:val="Normal"/>
        <w:rPr>
          <w:color w:val="0070C0"/>
          <w:sz w:val="40"/>
          <w:szCs w:val="40"/>
          <w:u w:val="single"/>
        </w:rPr>
      </w:pPr>
      <w:r>
        <w:rPr>
          <w:color w:val="0070C0"/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 xml:space="preserve">مقدمة </w:t>
      </w:r>
      <w:r>
        <w:rPr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في المحاضرة الاولى استعراض نشأة وتطور النقو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ذلك من خلال التعرف على الموضوعات التالية النقود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ام المقايض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واع النقو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ظائف النقو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صائص النقود الجيد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قبل الخول في تفصيلات عن موضوع القواعد النقد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لابد من التطرق لتعريف النقود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رت العادة على تعريف النقود بأنها أي شيء يمكن أن يستخدم كوسيط للتبادل وكمخزن للقيمة ووحدة للقياس ومعيار للمدفوعات الآجل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شريطة أن يلقي قبولا عامل في التبادل بين أفراد المجتمع </w:t>
      </w:r>
      <w:r>
        <w:rPr>
          <w:sz w:val="24"/>
          <w:szCs w:val="24"/>
          <w:rtl w:val="true"/>
        </w:rPr>
        <w:t xml:space="preserve">. ( </w:t>
      </w:r>
      <w:r>
        <w:rPr>
          <w:sz w:val="24"/>
          <w:sz w:val="24"/>
          <w:szCs w:val="24"/>
          <w:rtl w:val="true"/>
        </w:rPr>
        <w:t xml:space="preserve">مواصفات النقود الجيده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 xml:space="preserve">تعريف النظام النقدي </w:t>
      </w:r>
      <w:r>
        <w:rPr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نص تعريف النظام النقدي على الآت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51" wp14:anchorId="2C9066B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819900" cy="2228850"/>
                <wp:effectExtent l="5080" t="5080" r="5080" b="5080"/>
                <wp:wrapNone/>
                <wp:docPr id="13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22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ظام النقدي هو مجموعة من القوانين والتشريعات المتبعة في دولة معينة والتي تحكم عملية تنظيم وضبط استقرار وحدة النقد في الدول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بذلك يمكن تلخيص أهم العناصر المكونة للنظام النقدي في الآتي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قود المتداولة في المجتمع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نواع النقود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لعيه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صرفيه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رقيه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دنيه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ترونيه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شريعات و القوانين التي تحكم عملية اصدار النقود وتداولها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بول العام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جهزه و المؤسسات المصرفية والمالية التي تتعامل بالنقود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فاءه الاقتصاديه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عريف النظام النقدي الدولي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يختلف كثيرا عن النظام النقدي الداخلي سوى ان التعامل هنا يكون بين دول مختلفه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حكمها قوانين وتشريعات دوليه تقبلها جميع الدول وتطبقه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" path="m0,0l-2147483645,0l-2147483645,-2147483646l0,-2147483646xe" fillcolor="white" stroked="t" o:allowincell="f" style="position:absolute;margin-left:0pt;margin-top:0.95pt;width:536.95pt;height:175.45pt;mso-wrap-style:square;v-text-anchor:top" wp14:anchorId="2C9066B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نظام النقدي هو مجموعة من القوانين والتشريعات المتبعة في دولة معينة والتي تحكم عملية تنظيم وضبط استقرار وحدة النقد في الدولة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بذلك يمكن تلخيص أهم العناصر المكونة للنظام النقدي في الآتي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نقود المتداولة في المجتمع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(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نواع النقود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سلعيه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صرفيه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رقيه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عدنيه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كترونيه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تشريعات و القوانين التي تحكم عملية اصدار النقود وتداولها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(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قبول العام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أجهزه و المؤسسات المصرفية والمالية التي تتعامل بالنقود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(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كفاءه الاقتصاديه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عريف النظام النقدي الدولي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لايختلف كثيرا عن النظام النقدي الداخلي سوى ان التعامل هنا يكون بين دول مختلفه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يحكمها قوانين وتشريعات دوليه تقبلها جميع الدول وتطبق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 w:val="24"/>
          <w:szCs w:val="24"/>
          <w:u w:val="single"/>
          <w:rtl w:val="true"/>
        </w:rPr>
        <w:t xml:space="preserve">دواعي نشأة النظام النقدي </w:t>
      </w:r>
      <w:r>
        <w:rPr>
          <w:color w:val="0070C0"/>
          <w:sz w:val="24"/>
          <w:szCs w:val="24"/>
          <w:u w:val="single"/>
          <w:rtl w:val="true"/>
        </w:rPr>
        <w:t>:</w:t>
      </w:r>
    </w:p>
    <w:p>
      <w:pPr>
        <w:pStyle w:val="Normal"/>
        <w:rPr>
          <w:color w:val="7030A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ناك العديد من العوامل التي استدعت التفكير في استحداث النظم النقدية </w:t>
      </w:r>
      <w:r>
        <w:rPr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د من الخلافات بين أطراف المعاملات بين أفراد المجتمع الذي أصبح يمثل كيانا كبيراً وتوسع فيه نطاق المعاملات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سبب داخلي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تساع نطاق المعاملات التجارية والاقتصادية فيما بين الدول مع المزيد من التخصص وتقسيم العمل على النطاق الدول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سبب خارجي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ظهور الدولة ككيان يتمتع بالسلطة والسياده </w:t>
      </w:r>
      <w:r>
        <w:rPr>
          <w:b/>
          <w:b/>
          <w:bCs/>
          <w:sz w:val="24"/>
          <w:sz w:val="24"/>
          <w:szCs w:val="24"/>
          <w:rtl w:val="true"/>
        </w:rPr>
        <w:t>ولها مسؤوليات اتجاه 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داف اقتصادية</w:t>
      </w:r>
      <w:r>
        <w:rPr>
          <w:sz w:val="24"/>
          <w:sz w:val="24"/>
          <w:szCs w:val="24"/>
          <w:rtl w:val="true"/>
        </w:rPr>
        <w:t xml:space="preserve"> تسعي لتحقيق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ثل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تنمية الاقتصادية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ستقرار الأسعار ومحاربة التضخم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توظيف الكامل ومحاربة البطالة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توازن الخارجي واستقرار سعر صرف العملة الوطنية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ListParagraph"/>
        <w:ind w:left="1353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 w:val="24"/>
          <w:szCs w:val="24"/>
          <w:u w:val="single"/>
          <w:rtl w:val="true"/>
        </w:rPr>
        <w:t xml:space="preserve">أنواع النظم النقدية </w:t>
      </w:r>
      <w:r>
        <w:rPr>
          <w:color w:val="0070C0"/>
          <w:sz w:val="24"/>
          <w:szCs w:val="24"/>
          <w:u w:val="single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شكل عام هناك نوعين من الانظمه النقديه وسوف نتطرق لها بالتفصيل</w:t>
      </w:r>
    </w:p>
    <w:p>
      <w:pPr>
        <w:pStyle w:val="Normal"/>
        <w:ind w:left="360" w:hanging="0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ولا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نظام النقدي السلعي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موجب هذا النظام يتم تحديد قيمة الوحدة النقدية على أساس قيمة كمية معينة من سلعة معينة يرتضيها الناس كوسيط للتباد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قد كانت سلعتي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ذ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فضة</w:t>
      </w:r>
      <w:r>
        <w:rPr>
          <w:sz w:val="24"/>
          <w:sz w:val="24"/>
          <w:szCs w:val="24"/>
          <w:rtl w:val="true"/>
        </w:rPr>
        <w:t xml:space="preserve"> أوسع انتشاراً و أكثر أستخداماً وذلك لأن القوة الشرائية للوحدة النقدية في التداول مساوية للقوة الشرائية التي تمثله كمية الذهب أو الفضة المرتبطة بالوحدة النقد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تتبع للتطور التاريخي للنظام النقدي السلعي والذي اشتهر بأسم قاعدة الذهب يجد أنه بالمراحل التال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ة نظام المسكوكات الذهب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ة نظام السبائك الذهب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ة نظام المعدن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ما يلي عرض موجز لكل مرحلة من المراحل السابق ذكرها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نظام المسكوكات الذهبي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تبر من أقدم النظم النقدية المعروفة والتي تعمل في اطار الاجراءات والضوابط التالية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م تحديد قيمة الوحدة النقدية بقانون وعلى أساس وزن معين من الذهب ودرجة نقاو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 يطلق عليها اسم معين كالدينار أو الجنيه او الدرهم او الفرنك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 وجود قيود على حرية دخول وخروج العملة الى القطر المعني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المسكوكات الذهبية هي القاعدة القانونية لسداد الديو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حق لأي فرد تحويل النقود الى ذهب وبالعكس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م وجود أي قيود على اصدار المسكوكات الذهبية </w:t>
      </w:r>
      <w:r>
        <w:rPr>
          <w:sz w:val="24"/>
          <w:szCs w:val="24"/>
          <w:rtl w:val="true"/>
        </w:rPr>
        <w:t xml:space="preserve">. ( </w:t>
      </w:r>
      <w:r>
        <w:rPr>
          <w:sz w:val="24"/>
          <w:sz w:val="24"/>
          <w:szCs w:val="24"/>
          <w:rtl w:val="true"/>
        </w:rPr>
        <w:t xml:space="preserve">المقصود يستطيع صنع أي كميه يريد 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نظام السبائك الذهبي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جأت معظم دول العالم الى نظام السبائك الذهبية بعد تخليها عن قاعدة المسكوكات الذهبية بسبب التوسع التجاري ومحدودية انتاج الذهب وتوسع الحكومات في الانفاق بسبب الحروب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وتتمثل أهم عناصر هذا النظام في الآ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د الحكومة ممثلة في بنكها المركزي وزن معين لعملتها مقابل الذهب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قيام البنوك المركزيه بإصدار عمله معدنية أو ورقية يتم تداولها على أسا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وزن الذي تم تحديده بالذهب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تفظ البنوك المركزيه بسبائك ذهبية في خزائنها كغطاء للعملات المصدر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يتم استخدام هذه السبائك في المعاملات الداخلية وإنما يتم استخدامها في المعاملات الخارجية فقط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قتصر حق تحويل العملاء النقدية المتداولة الى ذهب على من يملكون مبالغ كبيرة فقط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نظام الصرف بالذهب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فق هذا النظام تحدد البنوك المركزية علاقة عملتها بالذهب بصورة غير مباشرة وذلك من خلال الاحتفاظ بعملات اجنبية قابلة للتحويل الى ذهب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بذلك تشكل هذه العملات غطاء لعملاتها بدلاً عن الذهب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تتمثل أهم ملامح هذا النظام في الآت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قيمة العملة الوطنية مقابل قيمة عملة اخرى قابلة للتحويل الى ذهب مثل الجنيه الاسترليني أو الدولار الأمريكي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ثلا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دول الغنيه تستطيع بسهوله تحويل عملتها للذهب ولكن الدول الفقيره لاتستطيع ذلك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تفظ البنوك المركزيه في خزائنها بعملات الدول التي ربطت بها عملتها كغطاء للعملات المصدر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كما يحق لها الاحتفاظ بقدر من السبائك الذهبية 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يلاحظ أن هذا النظام قد ساعد الدول الفقيرة التي تعاني من عدم وفرة في انتاج الذهب ولا الاحتياطي من الذهب 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 xml:space="preserve">ومع ذلك فإن هذا النظام يجعل الدولة التي تتبناه تابعة لإقتصاد الدولة التي ربطت عملتها بها وللتقلبات التي تطرأ على عملتها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نظام المعدنين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قوم هذا النظام على تحديد قيمة العملة الوطنية أساس وزن ثابت من معدن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هما الفضة والذهب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التالي تكون الوحدة من العملة الوطنية قابلة للتحويل الى أي من المعدنين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مثلا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 xml:space="preserve">غرام من الذهب مع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 xml:space="preserve">غرام من الفضه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إ أن نتائج العمل بهذا النظام لم تكن مرضية بسبب مايعرف بقانون جريشام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 Law’Gersha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يث ينص هذا القانون على أن العملة الرديئة تطرد العملة الجيدة من السوق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 xml:space="preserve">للتوضيح </w:t>
      </w:r>
      <w:r>
        <w:rPr>
          <w:i/>
          <w:iCs/>
          <w:sz w:val="24"/>
          <w:szCs w:val="24"/>
          <w:rtl w:val="true"/>
        </w:rPr>
        <w:t xml:space="preserve">: </w:t>
      </w:r>
      <w:r>
        <w:rPr>
          <w:i/>
          <w:i/>
          <w:iCs/>
          <w:sz w:val="24"/>
          <w:sz w:val="24"/>
          <w:szCs w:val="24"/>
          <w:rtl w:val="true"/>
        </w:rPr>
        <w:t xml:space="preserve">لو افترضنا ان عمله معينه تحتوي الذهب والفضه واصبح سعر الذهب كمعدن اعلى من سعره كعمله لسبب ما 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 xml:space="preserve">ففي هذه الحاله سيقوم الناس بتحويل القطع الذهبيه والمسكوكات كمعدن لإرتفاع ثمنه </w:t>
      </w:r>
      <w:r>
        <w:rPr>
          <w:i/>
          <w:iCs/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 xml:space="preserve">ممايؤدي لخروج الذهب وبقاء الفضه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 xml:space="preserve">ملاحظات حول نظام قاعدة الذهب </w:t>
      </w:r>
      <w:r>
        <w:rPr>
          <w:b/>
          <w:bCs/>
          <w:color w:val="660066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تقد الكثيرين بأن قاعدة الذهب تتمتع بأربعة مزايا رئيس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قيق الشعور بالأمان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قبول العام والثبات النسبي في قيمة الذهب 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قرار أسعار ال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قابلية للتحويل وحرية استيراد وتصدير الذهب </w:t>
      </w:r>
      <w:r>
        <w:rPr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ارة النظام النقدي بصورة آ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زيادة وتقليص عرض النقود بصورة آلية 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قرار مستوى الأس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زيادة في عرض النقود ترتبط بالكميات المتاحة من الذهب 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360" w:hanging="0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ثانيا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نظام النقدي الورقي أو القانوني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أسباب نشأة النظام النقدي الورقي </w:t>
      </w:r>
      <w:r>
        <w:rPr>
          <w:b/>
          <w:bCs/>
          <w:color w:val="7030A0"/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ناك العديد من العوامل التي أدت الى التحويل من النظام النقدي السلعي الى النظام النقدي الورق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أوقات الأزمات ولحروب وجدت الحكومات أنها لاتستطيع تحويل نقودها إلى ذهب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شل نظام قاعدة الذهب عن مجالات التوسع في التجارة الدولية ومع ما صاحب ذلك من حدوث ازمة الكساد الكبير والعجز عن معالجة مشكلة البطالة وغيرها من المشكلا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نافس بين دول العالم في مختلف القارات وتطلعها لأحداث انجازا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فر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قتصادي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يابان ودول الاتحاد الأوربي والاتحاد السوفيتي سابقاً والدول المستقلة حديثاً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تعريف النظام النقدي الورقي </w:t>
      </w:r>
      <w:r>
        <w:rPr>
          <w:b/>
          <w:bCs/>
          <w:color w:val="7030A0"/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موجب هذا النظام لا تكون النقود سلعية ولا ترتبط بالذهب أو أي سلعة أخرى بمعنى آخر تنقطع العلاقة بين كمية النقود الورقية المصدرة وبين كمية الذهب الموجودة لدى الجهاز المصرف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ستمد النقود قوتها من القانون الذي يلزم جميع الأفراد للتعامل بها ولذلك فإنها تعرف بالنقود القانونية</w:t>
      </w:r>
      <w:r>
        <w:rPr>
          <w:sz w:val="24"/>
          <w:sz w:val="24"/>
          <w:szCs w:val="24"/>
          <w:rtl w:val="true"/>
        </w:rPr>
        <w:t xml:space="preserve"> أو </w:t>
      </w:r>
      <w:r>
        <w:rPr>
          <w:sz w:val="24"/>
          <w:sz w:val="24"/>
          <w:szCs w:val="24"/>
          <w:u w:val="single"/>
          <w:rtl w:val="true"/>
        </w:rPr>
        <w:t>غير القابلة للتحويل إلى 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أسس عمل النظام النقدي الورقي </w:t>
      </w:r>
      <w:r>
        <w:rPr>
          <w:b/>
          <w:bCs/>
          <w:color w:val="7030A0"/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وم الدولة بوضع مجموعة من المعايير التي تحدد على أساسها كمية النقود المصدرة والتي تعمل الدولة من خلالها على تحقيق الأهداف التال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تحقيق الأستقرار في مستوى الأسعار</w:t>
      </w:r>
      <w:r>
        <w:rPr>
          <w:sz w:val="24"/>
          <w:sz w:val="24"/>
          <w:szCs w:val="24"/>
          <w:rtl w:val="true"/>
        </w:rPr>
        <w:t xml:space="preserve"> أي أن تكون الكمية المصدرة من النقود بالمستوى الذي يحقق ثباتاً في المستوى العام للأسعار والمحافظة علي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تحقيق الاستقرار في مستوى التشغيل ومحاربة البطالة 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ويأتي ذلك من خلال زيادة كمية النقود أثناء الكساد و أنقاصها أثناء التضخ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تحكم في عرض النقود 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معالجة العجز في ميزان المدفوعات للدولة والحد من خروج الذهب</w:t>
      </w:r>
      <w:r>
        <w:rPr>
          <w:sz w:val="24"/>
          <w:sz w:val="24"/>
          <w:szCs w:val="24"/>
          <w:rtl w:val="true"/>
        </w:rPr>
        <w:t xml:space="preserve"> من خلال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باع سياسة اقتصادية لتشجيع الصادر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ضع سياسة جمركية للحد من الوارد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نظام الحصص في التجارة الدول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ويل عملية التنمية الأقتصادية عن طريق زيادة الاصدار النقد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مويل بالعجز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rPr>
          <w:color w:val="660066"/>
          <w:sz w:val="32"/>
          <w:szCs w:val="32"/>
        </w:rPr>
      </w:pPr>
      <w:r>
        <w:rPr>
          <w:color w:val="660066"/>
          <w:sz w:val="32"/>
          <w:sz w:val="32"/>
          <w:szCs w:val="32"/>
          <w:rtl w:val="true"/>
        </w:rPr>
        <w:t xml:space="preserve">ملاحظات حول النظام النقدي الورقي </w:t>
      </w:r>
      <w:r>
        <w:rPr>
          <w:color w:val="660066"/>
          <w:sz w:val="32"/>
          <w:szCs w:val="32"/>
          <w:rtl w:val="true"/>
        </w:rPr>
        <w:t>..</w:t>
      </w:r>
    </w:p>
    <w:p>
      <w:pPr>
        <w:pStyle w:val="ListParagraph"/>
        <w:rPr>
          <w:color w:val="660066"/>
          <w:sz w:val="32"/>
          <w:szCs w:val="32"/>
        </w:rPr>
      </w:pPr>
      <w:r>
        <w:rPr>
          <w:color w:val="660066"/>
          <w:sz w:val="32"/>
          <w:szCs w:val="32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53" wp14:anchorId="20B0BA4E">
                <wp:simplePos x="0" y="0"/>
                <wp:positionH relativeFrom="column">
                  <wp:posOffset>-323850</wp:posOffset>
                </wp:positionH>
                <wp:positionV relativeFrom="paragraph">
                  <wp:posOffset>62865</wp:posOffset>
                </wp:positionV>
                <wp:extent cx="6591300" cy="1762125"/>
                <wp:effectExtent l="5080" t="5715" r="5080" b="4445"/>
                <wp:wrapNone/>
                <wp:docPr id="15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متاز هذا النظام بالمرونة في مواجهة الظروف الأقتصادية المختلف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إ أن يعتبر سلاح ذو حدين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قد تستخدمة السلطة السياسية لدافع سياسي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ما قد يعرض الاقتصاد للتضخم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ذلك يجب وضع الكثير من القيود والضوابط في هذا الخصوص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66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66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color w:val="66006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حديد نسبة معينة من الاحتياطي النقدي من العملات الصعب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في لاحتياجات الاستيراد لستة أشهر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ن لايتجاوز عجز الموازنة نسبة عين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قيمة الناتج المحلي الإجمالي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fillcolor="white" stroked="t" o:allowincell="f" style="position:absolute;margin-left:-25.5pt;margin-top:4.95pt;width:518.95pt;height:138.7pt;mso-wrap-style:square;v-text-anchor:top" wp14:anchorId="20B0BA4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يمتاز هذا النظام بالمرونة في مواجهة الظروف الأقتصادية المختلفة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إ أن يعتبر سلاح ذو حدين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إذا قد تستخدمة السلطة السياسية لدافع سياسي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ما قد يعرض الاقتصاد للتضخم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ذلك يجب وضع الكثير من القيود والضوابط في هذا الخصوص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FrameContents"/>
                        <w:rPr>
                          <w:color w:val="660066"/>
                          <w:sz w:val="24"/>
                          <w:szCs w:val="24"/>
                        </w:rPr>
                      </w:pPr>
                      <w:r>
                        <w:rPr>
                          <w:color w:val="660066"/>
                          <w:sz w:val="24"/>
                          <w:sz w:val="24"/>
                          <w:szCs w:val="24"/>
                          <w:rtl w:val="true"/>
                        </w:rPr>
                        <w:t>مثل</w:t>
                      </w:r>
                      <w:r>
                        <w:rPr>
                          <w:color w:val="66006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حديد نسبة معينة من الاحتياطي النقدي من العملات الصعب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تكفي لاحتياجات الاستيراد لستة أشهر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أن لايتجاوز عجز الموازنة نسبة عين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%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ن قيمة الناتج المحلي الإجمالي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 w:val="52"/>
          <w:szCs w:val="52"/>
          <w:rtl w:val="true"/>
        </w:rPr>
        <w:t xml:space="preserve">تمت المحاضره الثانيه بحمد الله تعالى </w:t>
      </w:r>
      <w:r>
        <w:rPr>
          <w:color w:val="000000" w:themeColor="text1"/>
          <w:sz w:val="52"/>
          <w:szCs w:val="52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  <w:rtl w:val="true"/>
        </w:rPr>
      </w:r>
    </w:p>
    <w:p>
      <w:pPr>
        <w:pStyle w:val="Title"/>
        <w:jc w:val="center"/>
        <w:rPr>
          <w:rStyle w:val="IntenseReference"/>
        </w:rPr>
      </w:pPr>
      <w:r>
        <w:rPr>
          <w:rStyle w:val="IntenseReference"/>
          <w:rtl w:val="true"/>
        </w:rPr>
        <w:t>المحاضرة الثالثه</w:t>
      </w:r>
    </w:p>
    <w:p>
      <w:pPr>
        <w:pStyle w:val="Normal"/>
        <w:jc w:val="center"/>
        <w:rPr>
          <w:b/>
          <w:b/>
          <w:bCs/>
          <w:color w:val="4BACC6" w:themeColor="accent5"/>
          <w:sz w:val="36"/>
          <w:szCs w:val="36"/>
          <w:u w:val="single"/>
        </w:rPr>
      </w:pPr>
      <w:r>
        <w:rPr>
          <w:b/>
          <w:b/>
          <w:bCs/>
          <w:color w:val="4BACC6" w:themeColor="accent5"/>
          <w:sz w:val="36"/>
          <w:sz w:val="36"/>
          <w:szCs w:val="36"/>
          <w:u w:val="single"/>
          <w:rtl w:val="true"/>
        </w:rPr>
        <w:t>الفصل الثاني</w:t>
      </w:r>
    </w:p>
    <w:p>
      <w:pPr>
        <w:pStyle w:val="Normal"/>
        <w:jc w:val="center"/>
        <w:rPr>
          <w:b/>
          <w:b/>
          <w:bCs/>
          <w:color w:val="4BACC6" w:themeColor="accent5"/>
          <w:sz w:val="36"/>
          <w:szCs w:val="36"/>
          <w:u w:val="single"/>
        </w:rPr>
      </w:pPr>
      <w:r>
        <w:rPr>
          <w:b/>
          <w:b/>
          <w:bCs/>
          <w:color w:val="4BACC6" w:themeColor="accent5"/>
          <w:sz w:val="36"/>
          <w:sz w:val="36"/>
          <w:szCs w:val="36"/>
          <w:u w:val="single"/>
          <w:rtl w:val="true"/>
        </w:rPr>
        <w:t xml:space="preserve">البنوك التجارية </w:t>
      </w:r>
      <w:r>
        <w:rPr>
          <w:b/>
          <w:bCs/>
          <w:color w:val="4BACC6" w:themeColor="accent5"/>
          <w:sz w:val="36"/>
          <w:szCs w:val="36"/>
          <w:u w:val="single"/>
        </w:rPr>
        <w:t>1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4BACC6" w:themeColor="accent5"/>
          <w:sz w:val="28"/>
          <w:szCs w:val="28"/>
          <w:u w:val="single"/>
        </w:rPr>
      </w:pPr>
      <w:r>
        <w:rPr>
          <w:b/>
          <w:b/>
          <w:bCs/>
          <w:color w:val="4BACC6" w:themeColor="accent5"/>
          <w:sz w:val="28"/>
          <w:sz w:val="28"/>
          <w:szCs w:val="28"/>
          <w:u w:val="single"/>
          <w:rtl w:val="true"/>
        </w:rPr>
        <w:t xml:space="preserve">مقدمة </w:t>
      </w:r>
      <w:r>
        <w:rPr>
          <w:b/>
          <w:bCs/>
          <w:color w:val="4BACC6" w:themeColor="accent5"/>
          <w:sz w:val="28"/>
          <w:szCs w:val="28"/>
          <w:u w:val="single"/>
          <w:rtl w:val="true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 القول بأن الحاجة المستمرة الى تطوير النقود كانت سببا رئيسيا في انشاء وقيام مؤسسات تحل محل الافراد في مجال التعامل بالنقود كالبنوك التجارية والبنوك المتخصصة و خلافها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ل أن </w:t>
      </w:r>
      <w:r>
        <w:rPr>
          <w:sz w:val="24"/>
          <w:sz w:val="24"/>
          <w:szCs w:val="24"/>
          <w:u w:val="single"/>
          <w:rtl w:val="true"/>
        </w:rPr>
        <w:t>التطور الأكبر في هذا المجال بتمثل في تدخل الدول والحكومات في الشؤون التي تتعلق بالنقود</w:t>
      </w:r>
      <w:r>
        <w:rPr>
          <w:sz w:val="24"/>
          <w:sz w:val="24"/>
          <w:szCs w:val="24"/>
          <w:rtl w:val="true"/>
        </w:rPr>
        <w:t xml:space="preserve"> والمؤسسات التي تتعامل بها من خلال ما يعرف بالبنوك المركز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أمر الذي جعل للنقود والبنوك صلة قوية بمسألة سيادة الدولة و أمنها القومي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سوف يتم تخصيص هذا الجزء للحديث عن الأنواع المختلفة من البنوك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صارف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التي تشمل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نوك التجار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قليدية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نوك المتخصصة </w:t>
      </w:r>
      <w:r>
        <w:rPr>
          <w:sz w:val="24"/>
          <w:szCs w:val="24"/>
          <w:rtl w:val="true"/>
        </w:rPr>
        <w:t xml:space="preserve">. ( </w:t>
      </w:r>
      <w:r>
        <w:rPr>
          <w:sz w:val="24"/>
          <w:sz w:val="24"/>
          <w:szCs w:val="24"/>
          <w:rtl w:val="true"/>
        </w:rPr>
        <w:t xml:space="preserve">لم يرد لها شرح في الكتاب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لكن سيتم التطرق لها في محاضره لاحق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نوك الإسلام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نوك المركز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نوك الدول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4BACC6" w:themeColor="accent5"/>
          <w:sz w:val="28"/>
          <w:szCs w:val="28"/>
          <w:u w:val="single"/>
        </w:rPr>
      </w:pPr>
      <w:r>
        <w:rPr>
          <w:b/>
          <w:b/>
          <w:bCs/>
          <w:color w:val="4BACC6" w:themeColor="accent5"/>
          <w:sz w:val="28"/>
          <w:sz w:val="28"/>
          <w:szCs w:val="28"/>
          <w:u w:val="single"/>
          <w:rtl w:val="true"/>
        </w:rPr>
        <w:t xml:space="preserve">مفاهيم ذات صلة بالبنوك التجارية </w:t>
      </w:r>
      <w:r>
        <w:rPr>
          <w:b/>
          <w:bCs/>
          <w:color w:val="4BACC6" w:themeColor="accent5"/>
          <w:sz w:val="28"/>
          <w:szCs w:val="28"/>
          <w:u w:val="single"/>
          <w:rtl w:val="true"/>
        </w:rPr>
        <w:t>:</w:t>
      </w:r>
    </w:p>
    <w:p>
      <w:pPr>
        <w:pStyle w:val="Normal"/>
        <w:ind w:left="360" w:hanging="0"/>
        <w:rPr>
          <w:color w:val="0070C0"/>
          <w:sz w:val="24"/>
          <w:szCs w:val="24"/>
        </w:rPr>
      </w:pPr>
      <w:r>
        <w:rPr>
          <w:color w:val="0070C0"/>
          <w:sz w:val="28"/>
          <w:sz w:val="28"/>
          <w:szCs w:val="28"/>
          <w:rtl w:val="true"/>
        </w:rPr>
        <w:t>النظام المالي</w:t>
      </w:r>
      <w:r>
        <w:rPr>
          <w:color w:val="0070C0"/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تكون النظام المالي من مجموعة من العناصر التالية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سواق 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قد وردت الاشارة إليها في المحاضرة الأولى </w:t>
      </w:r>
      <w:r>
        <w:rPr>
          <w:color w:val="C00000"/>
          <w:sz w:val="24"/>
          <w:szCs w:val="24"/>
          <w:u w:val="single"/>
          <w:rtl w:val="true"/>
        </w:rPr>
        <w:t xml:space="preserve">" </w:t>
      </w:r>
      <w:r>
        <w:rPr>
          <w:color w:val="C00000"/>
          <w:sz w:val="24"/>
          <w:sz w:val="24"/>
          <w:szCs w:val="24"/>
          <w:u w:val="single"/>
          <w:rtl w:val="true"/>
        </w:rPr>
        <w:t>يرجى مراجعة الشكل في بداية الملخص لفهم ا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, </w:t>
      </w:r>
      <w:r>
        <w:rPr>
          <w:sz w:val="24"/>
          <w:sz w:val="24"/>
          <w:szCs w:val="24"/>
          <w:rtl w:val="true"/>
        </w:rPr>
        <w:t>حيث تشمل سوق النقود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سوق تداول الديون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سوق رأس الما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سوق تداول حقوق الملكي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الذي ينقسم بدوره إلى سوقين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وق الأول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وق الثانو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ؤسسات 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تشمل نوعين من المؤسسات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صرف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بنوك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و المؤسسات التي تقوم بعمل مصرفي او بنك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ؤسسات غير المصرف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 xml:space="preserve">شركات التأمين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 xml:space="preserve">الاستثمار المالي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الصرافة وخلا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دو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أصو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تشمل النقود والأسهم والسندات وكافة أنواع الأوراق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صكوك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مالية </w:t>
      </w:r>
      <w:r>
        <w:rPr>
          <w:sz w:val="24"/>
          <w:szCs w:val="24"/>
          <w:rtl w:val="true"/>
        </w:rPr>
        <w:t>.</w:t>
      </w:r>
    </w:p>
    <w:p>
      <w:pPr>
        <w:pStyle w:val="Heading2"/>
        <w:rPr/>
      </w:pPr>
      <w:r>
        <w:rPr>
          <w:rtl w:val="true"/>
        </w:rPr>
        <w:t xml:space="preserve">وحدات الفائض </w:t>
      </w:r>
      <w:r>
        <w:rPr>
          <w:rtl w:val="true"/>
        </w:rPr>
        <w:t xml:space="preserve">: 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4"/>
          <w:sz w:val="24"/>
          <w:szCs w:val="24"/>
          <w:rtl w:val="true"/>
        </w:rPr>
        <w:t xml:space="preserve">الوحدات الاقتصاد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فراد أو مؤسس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التي تتملك نقودا تزيد أو تفيض عن احتياجاتها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دخرون</w:t>
      </w:r>
      <w:r>
        <w:rPr>
          <w:sz w:val="24"/>
          <w:szCs w:val="24"/>
          <w:rtl w:val="true"/>
        </w:rPr>
        <w:t>).</w:t>
      </w:r>
    </w:p>
    <w:p>
      <w:pPr>
        <w:pStyle w:val="Heading2"/>
        <w:rPr/>
      </w:pPr>
      <w:r>
        <w:rPr>
          <w:rtl w:val="true"/>
        </w:rPr>
        <w:t xml:space="preserve">وحدات العجز </w:t>
      </w:r>
      <w:r>
        <w:rPr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حدات </w:t>
      </w:r>
      <w:r>
        <w:rPr>
          <w:color w:val="0070C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اقتصاد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فراد أو مؤسس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التي لا تمتلك النقود أو تعجز عن امتلاك النقود التي تكفي لتلبية احتياجاتها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ستهلكون و المستثمرون </w:t>
      </w:r>
      <w:r>
        <w:rPr>
          <w:sz w:val="24"/>
          <w:szCs w:val="24"/>
          <w:rtl w:val="true"/>
        </w:rPr>
        <w:t xml:space="preserve">) </w:t>
      </w:r>
      <w:r>
        <w:rPr>
          <w:rFonts w:cs="Mudir MT"/>
          <w:color w:val="C00000"/>
          <w:sz w:val="24"/>
          <w:sz w:val="24"/>
          <w:szCs w:val="24"/>
          <w:rtl w:val="true"/>
        </w:rPr>
        <w:t xml:space="preserve">مثلا </w:t>
      </w:r>
      <w:r>
        <w:rPr>
          <w:rFonts w:cs="Mudir MT"/>
          <w:color w:val="C00000"/>
          <w:sz w:val="24"/>
          <w:szCs w:val="24"/>
          <w:rtl w:val="true"/>
        </w:rPr>
        <w:t xml:space="preserve">: </w:t>
      </w:r>
      <w:r>
        <w:rPr>
          <w:rFonts w:cs="Mudir MT"/>
          <w:color w:val="C00000"/>
          <w:sz w:val="24"/>
          <w:sz w:val="24"/>
          <w:szCs w:val="24"/>
          <w:rtl w:val="true"/>
        </w:rPr>
        <w:t xml:space="preserve">شخص يريد شراء سياره قيمتها </w:t>
      </w:r>
      <w:r>
        <w:rPr>
          <w:rFonts w:cs="Mudir MT"/>
          <w:color w:val="C00000"/>
          <w:sz w:val="24"/>
          <w:szCs w:val="24"/>
        </w:rPr>
        <w:t>60</w:t>
      </w:r>
      <w:r>
        <w:rPr>
          <w:rFonts w:cs="Mudir MT"/>
          <w:color w:val="C00000"/>
          <w:sz w:val="24"/>
          <w:szCs w:val="24"/>
          <w:rtl w:val="true"/>
        </w:rPr>
        <w:t xml:space="preserve"> </w:t>
      </w:r>
      <w:r>
        <w:rPr>
          <w:rFonts w:cs="Mudir MT"/>
          <w:color w:val="C00000"/>
          <w:sz w:val="24"/>
          <w:sz w:val="24"/>
          <w:szCs w:val="24"/>
          <w:rtl w:val="true"/>
        </w:rPr>
        <w:t xml:space="preserve">الف ريال ولكنه يملك </w:t>
      </w:r>
      <w:r>
        <w:rPr>
          <w:rFonts w:cs="Mudir MT"/>
          <w:color w:val="C00000"/>
          <w:sz w:val="24"/>
          <w:szCs w:val="24"/>
        </w:rPr>
        <w:t>40</w:t>
      </w:r>
      <w:r>
        <w:rPr>
          <w:rFonts w:cs="Mudir MT"/>
          <w:color w:val="C00000"/>
          <w:sz w:val="24"/>
          <w:szCs w:val="24"/>
          <w:rtl w:val="true"/>
        </w:rPr>
        <w:t xml:space="preserve"> </w:t>
      </w:r>
      <w:r>
        <w:rPr>
          <w:rFonts w:cs="Mudir MT"/>
          <w:color w:val="C00000"/>
          <w:sz w:val="24"/>
          <w:sz w:val="24"/>
          <w:szCs w:val="24"/>
          <w:rtl w:val="true"/>
        </w:rPr>
        <w:t xml:space="preserve">الف ريال هنا نقول ان لديه عجز </w:t>
      </w:r>
      <w:r>
        <w:rPr>
          <w:rFonts w:cs="Mudir MT"/>
          <w:color w:val="C00000"/>
          <w:sz w:val="24"/>
          <w:szCs w:val="24"/>
        </w:rPr>
        <w:t>20</w:t>
      </w:r>
      <w:r>
        <w:rPr>
          <w:rFonts w:cs="Mudir MT"/>
          <w:color w:val="C00000"/>
          <w:sz w:val="24"/>
          <w:szCs w:val="24"/>
          <w:rtl w:val="true"/>
        </w:rPr>
        <w:t xml:space="preserve"> </w:t>
      </w:r>
      <w:r>
        <w:rPr>
          <w:rFonts w:cs="Mudir MT"/>
          <w:color w:val="C00000"/>
          <w:sz w:val="24"/>
          <w:sz w:val="24"/>
          <w:szCs w:val="24"/>
          <w:rtl w:val="true"/>
        </w:rPr>
        <w:t xml:space="preserve">الف ريال </w:t>
      </w:r>
      <w:r>
        <w:rPr>
          <w:rFonts w:cs="Mudir MT"/>
          <w:color w:val="C0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Style w:val="2Char"/>
          <w:rtl w:val="true"/>
        </w:rPr>
        <w:t xml:space="preserve">الوساطة المالية </w:t>
      </w:r>
      <w:r>
        <w:rPr>
          <w:rStyle w:val="2Char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ور الذي تقوم به المؤسسات المالية المتواجدة في النظام المالي من خلال جمع النقود من وحدات الفائض وتوفيرها لتلبية احتياجات وحدات العجز سعيا لتحقيق المصلحة للطرفين </w:t>
      </w:r>
      <w:r>
        <w:rPr>
          <w:sz w:val="24"/>
          <w:szCs w:val="24"/>
          <w:rtl w:val="true"/>
        </w:rPr>
        <w:t>.</w:t>
      </w:r>
    </w:p>
    <w:p>
      <w:pPr>
        <w:pStyle w:val="Heading3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فاهيم ذات صلة بالبنوك التجارية </w:t>
      </w:r>
      <w:r>
        <w:rPr>
          <w:sz w:val="28"/>
          <w:szCs w:val="28"/>
          <w:rtl w:val="true"/>
        </w:rPr>
        <w:t>:</w:t>
      </w:r>
    </w:p>
    <w:p>
      <w:pPr>
        <w:pStyle w:val="Heading2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طاع البنوك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طاع المصرفي</w:t>
      </w:r>
      <w:r>
        <w:rPr>
          <w:sz w:val="24"/>
          <w:szCs w:val="24"/>
          <w:rtl w:val="true"/>
        </w:rPr>
        <w:t>)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كون هيكل قطاع البنوك أو القطاع المصرفي من الآت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 wp14:anchorId="00C764F2">
            <wp:extent cx="4429125" cy="1562100"/>
            <wp:effectExtent l="0" t="0" r="9525" b="0"/>
            <wp:docPr id="17" name="Diagram1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5" r:lo="rId6" r:qs="rId7" r:cs="rId8"/>
              </a:graphicData>
            </a:graphic>
          </wp:inline>
        </w:drawing>
      </w:r>
    </w:p>
    <w:p>
      <w:pPr>
        <w:pStyle w:val="Heading2"/>
        <w:rPr/>
      </w:pPr>
      <w:r>
        <w:rPr>
          <w:rtl w:val="true"/>
        </w:rPr>
        <w:t xml:space="preserve">نشأة وتطور البنوك التجارية </w:t>
      </w:r>
      <w:r>
        <w:rPr>
          <w:rtl w:val="true"/>
        </w:rPr>
        <w:t>:</w:t>
      </w:r>
    </w:p>
    <w:p>
      <w:pPr>
        <w:pStyle w:val="ListParagraph"/>
        <w:ind w:left="64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ود نشأة البنوك التجارية و انطلاق نشاطها الى حقبة القرون الوسط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يث مرت البنوك التجارية بالمراحل والتطورات التالية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يام التجار والصاغة بالدور الرئيسي في التمهيد لنشأة البنوك التجار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ن خلال الخدمات التاليه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يم خدمة الإيداع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بائك الذهبية 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لتجار مقابل منحهم ايصالات أمانة توضح كمية الذهب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م خدمات صرف العم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م القروض للآخ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ذلك بالاستفاده من الودائع الموجوده لدى الصاغه من اموال المودع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تشاف عملية خلق الائتمان</w:t>
      </w:r>
      <w:r>
        <w:rPr>
          <w:sz w:val="24"/>
          <w:sz w:val="24"/>
          <w:szCs w:val="24"/>
          <w:rtl w:val="true"/>
        </w:rPr>
        <w:t xml:space="preserve"> عن طريق اصدار ايصالات بقيم نقدية تفوق حجم الذهب المودع لدى الصاغة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دوث أزمات مال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الات افلاس وفشل عن سداد الالتزام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بسبب اقراص وتوسع الصاغه في عملية خلق الائتمان  مما أدى للتفكير في القيام بهذه الوظائف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ايداع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 xml:space="preserve">الصرف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 xml:space="preserve">الاقراض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 xml:space="preserve">الائتمان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عن طريق مؤسسات متخصصة ولها قدرات مالية كبير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نشئ أول بنك تجاري في مدينة البندقية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ايطاليا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 xml:space="preserve">في عام </w:t>
      </w:r>
      <w:r>
        <w:rPr>
          <w:sz w:val="24"/>
          <w:szCs w:val="24"/>
          <w:u w:val="single"/>
        </w:rPr>
        <w:t>1587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نشئ ثاني بنك تجاري في مدينة امستردام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هولندا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 xml:space="preserve">في عام </w:t>
      </w:r>
      <w:r>
        <w:rPr>
          <w:sz w:val="24"/>
          <w:szCs w:val="24"/>
          <w:u w:val="single"/>
        </w:rPr>
        <w:t>1609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الي بعد ذلك انشاء البنوك التجارية في جميع مدن العالم و أصبحت أعدادها تتزايد تدريجيا حتى أصبحت اليوم تمثل المكون الأكبر من جملة البنوك الموجودة في جميع أنحاء ودول العال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تحدث بعض المصادر التاريخية عن نشأة سابقة  للبنوك التجارية في منطقة بلاد الرافدين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 xml:space="preserve">حيث يتم الاستشهاد في ذلك بالمدونات التي تم العثور عليها في شريعة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قوانين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color w:val="FF0000"/>
          <w:sz w:val="24"/>
          <w:sz w:val="24"/>
          <w:szCs w:val="24"/>
          <w:rtl w:val="true"/>
        </w:rPr>
        <w:t>حمواربي</w:t>
      </w:r>
    </w:p>
    <w:p>
      <w:pPr>
        <w:pStyle w:val="ListParagraph"/>
        <w:ind w:left="14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31849B" w:themeColor="accent5" w:themeShade="bf"/>
          <w:sz w:val="28"/>
          <w:szCs w:val="28"/>
          <w:u w:val="single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u w:val="single"/>
          <w:rtl w:val="true"/>
        </w:rPr>
        <w:t xml:space="preserve">وظائف البنوك التجارية </w:t>
      </w:r>
      <w:r>
        <w:rPr>
          <w:b/>
          <w:bCs/>
          <w:color w:val="31849B" w:themeColor="accent5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ind w:left="64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حصر وظائف البنوك التجارية في القيام بالمهام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 xml:space="preserve">قبول الودائع </w:t>
      </w:r>
    </w:p>
    <w:p>
      <w:pPr>
        <w:pStyle w:val="Normal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قصد بها ودائع الأفراد وودائع المؤسسات والتي تمثل الجزء الأكبر من حقوق الآخرين على البنك التجار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قوم البنوك التجارية بقبول ثلاثة أنواع من الودائع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الودائع تحت الطلب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الجارية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ثل الحسابات التي يودع بها رواتب الموظف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تحصل صاحبها على عائد من البنك ولكنه بتحصل على دفتر شيكات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الودائع لأجل أو الزمنية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الثابتة</w:t>
      </w:r>
      <w:r>
        <w:rPr>
          <w:sz w:val="24"/>
          <w:szCs w:val="24"/>
          <w:u w:val="single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حدده بفتره معينه ولايستطيع صاحبها سحب المال الا بعد انقضاء الفتره المحدده بالاتفاق بينه وبين البنك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سته اشهر مثلا او سنتين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يتحصل صاحبها على عائد من البنك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عر فائد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لكنه لا يتحصل على دفتر شيك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ودائع الادخ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يستخدمها غالبا ذوي الدخل المنخفض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يتحصل صاحبها على عائد من البنك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عر فائد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لكنه لا يتحصل على دفتر شيكات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rPr/>
      </w:pPr>
      <w:r>
        <w:rPr>
          <w:rtl w:val="true"/>
        </w:rPr>
        <w:t>تقديم القروض والتسهيلات الائتمانية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شمل ذلك الآتي </w:t>
      </w:r>
      <w:r>
        <w:rPr>
          <w:sz w:val="24"/>
          <w:szCs w:val="24"/>
          <w:rtl w:val="true"/>
        </w:rPr>
        <w:t>:-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روض قصيرة الأج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يتم سدادها خلال فترة لاتتجاوز سنه 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يتقاضى البنك التجاري عليها عائد في شكل سعر فائدة </w:t>
      </w:r>
      <w:r>
        <w:rPr>
          <w:sz w:val="24"/>
          <w:szCs w:val="24"/>
          <w:rtl w:val="true"/>
        </w:rPr>
        <w:t>).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روض متوسطة الأج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يتم سدادها خلال فترة تتراوح بين سنه وخمسة سنوات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يتقاضى البنك التجاري عليها عائد وعادة يكون اعلى من فوائد القروض قصيرة الاجل </w:t>
      </w:r>
      <w:r>
        <w:rPr>
          <w:sz w:val="24"/>
          <w:szCs w:val="24"/>
          <w:rtl w:val="true"/>
        </w:rPr>
        <w:t>).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حب على المكشوف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هي الحالة التي يسمح فيها البنك التجاري لعميله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زبون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بالسحب من حسابه الجاري حتى وإن كان هذا الحساب لايوجد به رصيد من الودائع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رصيد المتاح يبلغ صفر</w:t>
      </w:r>
      <w:r>
        <w:rPr>
          <w:sz w:val="24"/>
          <w:szCs w:val="24"/>
          <w:rtl w:val="true"/>
        </w:rPr>
        <w:t>)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معنى ان شخص لديه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اف ويتيح له البنك سحب مبلغ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 حتى لو كان الرصيد صفر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تقاضى البنك التجاري عائد في شكل سعر فائدة على السحب بالمكشوف</w:t>
      </w:r>
      <w:r>
        <w:rPr>
          <w:sz w:val="24"/>
          <w:szCs w:val="24"/>
          <w:rtl w:val="true"/>
        </w:rPr>
        <w:t>).</w:t>
      </w:r>
    </w:p>
    <w:p>
      <w:pPr>
        <w:pStyle w:val="Heading3"/>
        <w:rPr/>
      </w:pPr>
      <w:r>
        <w:rPr>
          <w:rtl w:val="true"/>
        </w:rPr>
        <w:t>خصم الأوراق التجارية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شمل ذلك خصم الاوراق المالية قبل تاريخ استحقاقها ومن أمثلة ذلك </w:t>
      </w:r>
      <w:r>
        <w:rPr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صم الكمبيالات التجار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هي اوراق ماليه تنتج عن شراء تاجر تجزئه من تاجر جمله ولكنه لايملك ثمن البضاعه ولكنه يحرر كمبياله مكتوب بها مبلغ البضاعه وتاريخ السداد وتكون ملزمه له بالتاريخ المحدد </w:t>
      </w:r>
      <w:r>
        <w:rPr>
          <w:sz w:val="24"/>
          <w:szCs w:val="24"/>
          <w:rtl w:val="true"/>
        </w:rPr>
        <w:t>)</w:t>
      </w:r>
    </w:p>
    <w:p>
      <w:pPr>
        <w:pStyle w:val="NoSpacing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نفترض ان التاجر اتفق على سته اشهر ولكنه بعد اربعة اشهر احتاج للمال وليس لديه سيوله </w:t>
      </w:r>
      <w:r>
        <w:rPr>
          <w:color w:val="C00000"/>
          <w:sz w:val="24"/>
          <w:szCs w:val="24"/>
          <w:rtl w:val="true"/>
        </w:rPr>
        <w:t xml:space="preserve">. </w:t>
      </w:r>
      <w:r>
        <w:rPr>
          <w:color w:val="C00000"/>
          <w:sz w:val="24"/>
          <w:sz w:val="24"/>
          <w:szCs w:val="24"/>
          <w:rtl w:val="true"/>
        </w:rPr>
        <w:t xml:space="preserve">هنا يستطيع التاجر الذهاب للبنك وطلب خصم قيمة الكمبياله وعندها يقوم البنك بخصم مبلغ معين من سعر الكمبياله ويعطي التاجر المتبقي من سعر الكمبياله بعد خصم عمولة البنك </w:t>
      </w:r>
      <w:r>
        <w:rPr>
          <w:color w:val="C00000"/>
          <w:sz w:val="24"/>
          <w:szCs w:val="24"/>
          <w:rtl w:val="true"/>
        </w:rPr>
        <w:t xml:space="preserve">( </w:t>
      </w:r>
      <w:r>
        <w:rPr>
          <w:color w:val="C00000"/>
          <w:sz w:val="24"/>
          <w:sz w:val="24"/>
          <w:szCs w:val="24"/>
          <w:rtl w:val="true"/>
        </w:rPr>
        <w:t xml:space="preserve">سعر الفائده يكون ارباح للبنك </w:t>
      </w:r>
      <w:r>
        <w:rPr>
          <w:color w:val="C00000"/>
          <w:sz w:val="24"/>
          <w:szCs w:val="24"/>
          <w:rtl w:val="true"/>
        </w:rPr>
        <w:t>) .</w:t>
      </w:r>
    </w:p>
    <w:p>
      <w:pPr>
        <w:pStyle w:val="NoSpacing"/>
        <w:rPr/>
      </w:pPr>
      <w:r>
        <w:rPr>
          <w:sz w:val="24"/>
          <w:sz w:val="24"/>
          <w:szCs w:val="24"/>
          <w:rtl w:val="true"/>
        </w:rPr>
        <w:t xml:space="preserve">خصم السندا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حكومية والتي تصدرها الشركات و المؤسسات 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يتم خصمها بنفس طريقة خصم الكمبيالا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Spacing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تقديم الخدمات المالية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شمل ذلك الآتي </w:t>
      </w:r>
      <w:r>
        <w:rPr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صدار خطابات الضما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تعهد من البنك التجاري بسداد الدين نيابة عن عميله للجهة المستفيدة مثل </w:t>
      </w:r>
      <w:r>
        <w:rPr>
          <w:sz w:val="24"/>
          <w:sz w:val="24"/>
          <w:szCs w:val="24"/>
          <w:u w:val="single"/>
          <w:rtl w:val="true"/>
        </w:rPr>
        <w:t>ضمان عقود المناقص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عادة لاتعطي البنوك خطابات الضمان الا للعملاء الموثوق بهم من ناحية الكفاءه الماليه والقدره على الدفع 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صدار خطابات الاعتماد المستنديه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سداد الالتزامات المالية الناجمة عن عمليات التجارة الخارجية</w:t>
      </w:r>
      <w:r>
        <w:rPr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صدار الشيكات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اعتيادية والمصرفية والسياحية 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يام بعمليات الوكالة مث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سداد الفواتي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ديم خدمات الصرف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ديم خدمات التحويلات المال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ديم خدمة الاستشارات المال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ديم خدمات الخزن الآمن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ديم الخدمات الالكترونية الحديث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صراف الآلي ونقاط البيع </w:t>
      </w:r>
      <w:r>
        <w:rPr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الخدمات المالية يتحصل البنك التجاري في مقابلها على عائد في شكل عمولة </w:t>
      </w:r>
      <w:r>
        <w:rPr>
          <w:b/>
          <w:bCs/>
          <w:color w:val="FF0000"/>
          <w:sz w:val="24"/>
          <w:szCs w:val="24"/>
          <w:rtl w:val="true"/>
        </w:rPr>
        <w:t>).</w:t>
      </w:r>
    </w:p>
    <w:p>
      <w:pPr>
        <w:pStyle w:val="Heading2"/>
        <w:rPr/>
      </w:pPr>
      <w:r>
        <w:rPr>
          <w:rtl w:val="true"/>
        </w:rPr>
        <w:t xml:space="preserve">خلق نقود الودائع المصرفية </w:t>
      </w:r>
      <w:r>
        <w:rPr>
          <w:rtl w:val="true"/>
        </w:rPr>
        <w:t xml:space="preserve">( </w:t>
      </w:r>
      <w:r>
        <w:rPr>
          <w:rtl w:val="true"/>
        </w:rPr>
        <w:t xml:space="preserve">النقود الائتمانية </w:t>
      </w:r>
      <w:r>
        <w:rPr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راً لأهمية هذه الوظيفة فسوف يتم تخصيص المحاضرة القادمة للحديث عنها بشكل مفصل</w:t>
      </w:r>
    </w:p>
    <w:p>
      <w:pPr>
        <w:pStyle w:val="Heading2"/>
        <w:rPr/>
      </w:pPr>
      <w:r>
        <w:rPr>
          <w:rtl w:val="true"/>
        </w:rPr>
        <w:t>ملحوظ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 حصر العوائد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أو مصادر الدخل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تي يتحصل عليها البنك التجاري نظير قيامه بالوظائف السابق تفصيها في الآت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وائد يتحصل عليها في شكل سعر فائد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وائد يتحصل عليها في شكل  عمولات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أو رسوم 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وائد يتحصل عليها في شكل أرباح والتي يمكن توضيحها على النحو التا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رباح البنك التجاري </w:t>
      </w:r>
      <w:r>
        <w:rPr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فائدة الدائنة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حصلة من الغير</w:t>
      </w:r>
      <w:r>
        <w:rPr>
          <w:b/>
          <w:bCs/>
          <w:color w:val="FF0000"/>
          <w:sz w:val="24"/>
          <w:szCs w:val="24"/>
          <w:rtl w:val="true"/>
        </w:rPr>
        <w:t xml:space="preserve">) –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فائدة المدينة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دفوعة للغير 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Heading2"/>
        <w:rPr/>
      </w:pPr>
      <w:bookmarkStart w:id="0" w:name="_GoBack"/>
      <w:r>
        <w:rPr>
          <w:rtl w:val="true"/>
        </w:rPr>
        <w:t xml:space="preserve">تعريف البنوك التجارية </w:t>
      </w:r>
      <w:r>
        <w:rPr>
          <w:rtl w:val="true"/>
        </w:rPr>
        <w:t>:</w:t>
      </w:r>
      <w:bookmarkEnd w:id="0"/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 تعريف البنك التجاري على النحو التا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55" wp14:anchorId="303E527E">
                <wp:simplePos x="0" y="0"/>
                <wp:positionH relativeFrom="column">
                  <wp:posOffset>-142875</wp:posOffset>
                </wp:positionH>
                <wp:positionV relativeFrom="paragraph">
                  <wp:posOffset>182880</wp:posOffset>
                </wp:positionV>
                <wp:extent cx="6867525" cy="1628775"/>
                <wp:effectExtent l="5715" t="5715" r="4445" b="4445"/>
                <wp:wrapNone/>
                <wp:docPr id="18" name="مستطيل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بنك التجاري 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و مؤسسة مالية وسيطة تسعى لتحقيق الربح من خلال قيامها بقبول ودائع الافراد والمؤسسات واستثمار هذه الودائع عن طريق تقديم الفروص والتسهيلات الائتمانية وتقديم الخدمات المصرفية 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تعتبر البنوك التجاريه من أهم المؤسسات المالية التي تعمل على تعبئة 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ميع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دخرات الوطنية وتقوم بإعادة ضخها في الاقتصاد في شكل قروض قصيرة الأجل  ومتوسطة الأجل لتمويل الآنشطة الاسثمارية و الاستهلاكية 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45" path="m0,0l-2147483645,0l-2147483645,-2147483646l0,-2147483646xe" fillcolor="white" stroked="t" o:allowincell="f" style="position:absolute;margin-left:-11.25pt;margin-top:14.4pt;width:540.7pt;height:128.2pt;mso-wrap-style:square;v-text-anchor:top" wp14:anchorId="303E527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بنك التجاري </w:t>
                      </w:r>
                      <w:r>
                        <w:rPr>
                          <w:color w:val="C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هو مؤسسة مالية وسيطة تسعى لتحقيق الربح من خلال قيامها بقبول ودائع الافراد والمؤسسات واستثمار هذه الودائع عن طريق تقديم الفروص والتسهيلات الائتمانية وتقديم الخدمات المصرفية </w:t>
                      </w:r>
                      <w:r>
                        <w:rPr>
                          <w:color w:val="C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وتعتبر البنوك التجاريه من أهم المؤسسات المالية التي تعمل على تعبئة </w:t>
                      </w:r>
                      <w:r>
                        <w:rPr>
                          <w:color w:val="C000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تجميع</w:t>
                      </w:r>
                      <w:r>
                        <w:rPr>
                          <w:color w:val="C0000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مدخرات الوطنية وتقوم بإعادة ضخها في الاقتصاد في شكل قروض قصيرة الأجل  ومتوسطة الأجل لتمويل الآنشطة الاسثمارية و الاستهلاكية </w:t>
                      </w:r>
                      <w:r>
                        <w:rPr>
                          <w:color w:val="C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تمت المحاضره الثالثه بفضل الله تعالى </w:t>
      </w:r>
      <w:r>
        <w:rPr>
          <w:sz w:val="44"/>
          <w:szCs w:val="44"/>
          <w:rtl w:val="true"/>
        </w:rPr>
        <w:t>.</w:t>
      </w:r>
    </w:p>
    <w:sectPr>
      <w:footerReference w:type="default" r:id="rId10"/>
      <w:type w:val="nextPage"/>
      <w:pgSz w:w="11906" w:h="16838"/>
      <w:pgMar w:left="720" w:right="720" w:gutter="0" w:header="0" w:top="720" w:footer="708" w:bottom="765"/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 w:themeColor="text1"/>
        <w:sz w:val="24"/>
        <w:szCs w:val="24"/>
      </w:rPr>
    </w:pPr>
    <w:sdt>
      <w:sdtPr>
        <w:id w:val="256254646"/>
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<w:alias w:val="الكاتب"/>
        <w:text/>
      </w:sdtPr>
      <w:sdtContent>
        <w:r>
          <w:rPr>
            <w:rtl w:val="true"/>
          </w:rPr>
          <w:t>عسكري كلي طموح</w:t>
        </w:r>
      </w:sdtContent>
    </w:sdt>
    <w:sdt>
      <w:sdtPr>
        <w:id w:val="718854840"/>
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<w:alias w:val="الكاتب"/>
        <w:text/>
      </w:sdtPr>
      <w:sdtContent>
        <w:r>
          <w:rPr>
            <w:rtl w:val="true"/>
          </w:rPr>
          <w:t>عسكري كلي طموح</w:t>
          <w:t>عسكري كلي طموح</w:t>
        </w:r>
      </w:sdtContent>
    </w:sdt>
    <w:r>
      <w:rPr>
        <w:rtl w:val="true"/>
      </w:rPr>
      <mc:AlternateContent>
        <mc:Choice Requires="wps">
          <w:drawing>
            <wp:anchor behindDoc="1" distT="90805" distB="91440" distL="113665" distR="114935" simplePos="0" locked="0" layoutInCell="0" allowOverlap="1" relativeHeight="14" wp14:anchorId="20D14F81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6645275" cy="36195"/>
              <wp:effectExtent l="0" t="0" r="0" b="0"/>
              <wp:wrapSquare wrapText="bothSides"/>
              <wp:docPr id="20" name="مستطيل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524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مستطيل 58" path="m0,0l-2147483645,0l-2147483645,-2147483646l0,-2147483646xe" fillcolor="#4f81bd" stroked="f" o:allowincell="f" style="position:absolute;margin-left:0pt;margin-top:7.15pt;width:523.2pt;height:2.8pt;flip:x;mso-wrap-style:none;v-text-anchor:middle;mso-position-horizontal:center;mso-position-horizontal-relative:margin;mso-position-vertical:top" wp14:anchorId="20D14F81">
              <v:fill o:detectmouseclick="t" type="solid" color2="#b07e42"/>
              <v:stroke color="#3465a4" weight="255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 wp14:anchorId="3A145843">
              <wp:simplePos x="0" y="0"/>
              <wp:positionH relativeFrom="margin">
                <wp:align>left</wp:align>
              </wp:positionH>
              <wp:positionV relativeFrom="bottomMargin">
                <wp:align>top</wp:align>
              </wp:positionV>
              <wp:extent cx="1508760" cy="382270"/>
              <wp:effectExtent l="0" t="0" r="0" b="0"/>
              <wp:wrapNone/>
              <wp:docPr id="21" name="مربع نص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08760" cy="382320"/>
                      </a:xfrm>
                      <a:prstGeom prst="rect">
                        <a:avLst/>
                      </a:prstGeom>
                      <a:noFill/>
                      <a:ln w="648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Bookman Old Style" w:hAnsi="Bookman Old Style" w:cs="Times New Roman" w:asciiTheme="majorHAnsi" w:cstheme="majorBid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sdt>
                            <w:sdtPr>
                              <w:id w:val="1450594103"/>
  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  <w:alias w:val="الكاتب"/>
                              <w:text/>
                            </w:sdtPr>
                            <w:sdtContent>
                              <w:r>
                                <w:rPr>
                                  <w:rFonts w:cs="Times New Roman" w:ascii="Bookman Old Style" w:hAnsi="Bookman Old Style" w:asciiTheme="majorHAnsi" w:cstheme="majorBidi" w:hAnsiTheme="majorHAnsi"/>
                                  <w:color w:val="000000" w:themeColor="text1"/>
                                  <w:sz w:val="40"/>
                                  <w:szCs w:val="40"/>
                                  <w:rtl w:val="true"/>
                                </w:rPr>
                                <w:fldChar w:fldCharType="begin"/>
                                <w:t>عسكري كلي طموح</w:t>
                              </w:r>
                            </w:sdtContent>
                          </w:sdt>
                          <w:r>
                            <w:rPr>
                              <w:rtl w:val="true"/>
                              <w:sz w:val="40"/>
                              <w:szCs w:val="40"/>
                              <w:rFonts w:cs="Times New Roman" w:ascii="Bookman Old Style" w:hAnsi="Bookman Old Style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Times New Roman" w:ascii="Bookman Old Style" w:hAnsi="Bookman Old Styl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Times New Roman" w:ascii="Bookman Old Style" w:hAnsi="Bookman Old Style"/>
                              <w:color w:val="000000"/>
                            </w:rPr>
                            <w:t>12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Times New Roman" w:ascii="Bookman Old Style" w:hAnsi="Bookman Old Styl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56" path="m0,0l-2147483645,0l-2147483645,-2147483646l0,-2147483646xe" stroked="f" o:allowincell="f" style="position:absolute;margin-left:0pt;margin-top:0pt;width:118.75pt;height:30.05pt;flip:x;mso-wrap-style:square;v-text-anchor:top;mso-position-horizontal:left;mso-position-horizontal-relative:margin;mso-position-vertical:top" wp14:anchorId="3A14584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Bookman Old Style" w:hAnsi="Bookman Old Style" w:cs="Times New Roman" w:asciiTheme="majorHAnsi" w:cstheme="majorBid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cs="Times New Roman" w:ascii="Bookman Old Style" w:hAnsi="Bookman Old Style" w:asciiTheme="majorHAnsi" w:cstheme="majorBidi" w:hAnsiTheme="majorHAnsi"/>
                        <w:color w:val="000000" w:themeColor="text1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  <w:rFonts w:cs="Times New Roman" w:ascii="Bookman Old Style" w:hAnsi="Bookman Old Style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40"/>
                        <w:szCs w:val="40"/>
                        <w:rFonts w:cs="Times New Roman" w:ascii="Bookman Old Style" w:hAnsi="Bookman Old Style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  <w:rFonts w:cs="Times New Roman" w:ascii="Bookman Old Style" w:hAnsi="Bookman Old Style"/>
                        <w:color w:val="000000"/>
                      </w:rPr>
                      <w:t>12</w:t>
                    </w:r>
                    <w:r>
                      <w:rPr>
                        <w:rtl w:val="true"/>
                        <w:sz w:val="40"/>
                        <w:szCs w:val="40"/>
                        <w:rFonts w:cs="Times New Roman" w:ascii="Bookman Old Style" w:hAnsi="Bookman Old Styl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sdt>
      <w:sdtPr>
        <w:id w:val="1215844804"/>
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<w:alias w:val="الكاتب"/>
        <w:text/>
      </w:sdtPr>
      <w:sdtContent>
        <w:r>
          <w:rPr>
            <w:rtl w:val="true"/>
          </w:rPr>
          <w:t>عسكري كلي طموح</w:t>
        </w:r>
      </w:sdtContent>
    </w:sdt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073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33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494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CC0D9" w:themeColor="accent4" w:themeTint="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2073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3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Gill Sans MT" w:hAnsi="Gill Sans MT" w:eastAsia="Gill Sans MT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772a7"/>
    <w:pPr>
      <w:keepNext w:val="true"/>
      <w:keepLines/>
      <w:spacing w:before="480" w:after="0"/>
      <w:outlineLvl w:val="0"/>
    </w:pPr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8772a7"/>
    <w:pPr>
      <w:keepNext w:val="true"/>
      <w:keepLines/>
      <w:spacing w:before="200" w:after="0"/>
      <w:outlineLvl w:val="1"/>
    </w:pPr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2815fe"/>
    <w:pPr>
      <w:keepNext w:val="true"/>
      <w:keepLines/>
      <w:spacing w:before="200" w:after="0"/>
      <w:outlineLvl w:val="2"/>
    </w:pPr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10284d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10284d"/>
    <w:rPr>
      <w:rFonts w:ascii="Tahoma" w:hAnsi="Tahoma" w:cs="Tahoma"/>
      <w:sz w:val="16"/>
      <w:szCs w:val="16"/>
    </w:rPr>
  </w:style>
  <w:style w:type="character" w:styleId="Char2" w:customStyle="1">
    <w:name w:val="العنوان Char"/>
    <w:basedOn w:val="DefaultParagraphFont"/>
    <w:link w:val="Title"/>
    <w:uiPriority w:val="10"/>
    <w:qFormat/>
    <w:rsid w:val="0010284d"/>
    <w:rPr>
      <w:rFonts w:ascii="Bookman Old Style" w:hAnsi="Bookman Old Style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nseReference">
    <w:name w:val="Intense Reference"/>
    <w:basedOn w:val="DefaultParagraphFont"/>
    <w:uiPriority w:val="32"/>
    <w:qFormat/>
    <w:rsid w:val="0010284d"/>
    <w:rPr>
      <w:b/>
      <w:bCs/>
      <w:smallCaps/>
      <w:color w:val="C0504D" w:themeColor="accent2"/>
      <w:spacing w:val="5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922d00"/>
    <w:rPr/>
  </w:style>
  <w:style w:type="character" w:styleId="Char3" w:customStyle="1">
    <w:name w:val="رأس الصفحة Char"/>
    <w:basedOn w:val="DefaultParagraphFont"/>
    <w:link w:val="Header"/>
    <w:uiPriority w:val="99"/>
    <w:qFormat/>
    <w:rsid w:val="00dd74eb"/>
    <w:rPr/>
  </w:style>
  <w:style w:type="character" w:styleId="Char4" w:customStyle="1">
    <w:name w:val="تذييل الصفحة Char"/>
    <w:basedOn w:val="DefaultParagraphFont"/>
    <w:link w:val="Footer"/>
    <w:uiPriority w:val="99"/>
    <w:qFormat/>
    <w:rsid w:val="00dd74eb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772a7"/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8772a7"/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2815fe"/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10284d"/>
    <w:pPr>
      <w:widowControl/>
      <w:bidi w:val="1"/>
      <w:spacing w:lineRule="auto" w:line="240" w:before="0" w:after="0"/>
      <w:jc w:val="left"/>
    </w:pPr>
    <w:rPr>
      <w:rFonts w:eastAsia="" w:eastAsiaTheme="minorEastAsia" w:ascii="Gill Sans MT" w:hAnsi="Gill Sans MT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1028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Char2"/>
    <w:uiPriority w:val="10"/>
    <w:qFormat/>
    <w:rsid w:val="0010284d"/>
    <w:pPr>
      <w:pBdr>
        <w:bottom w:val="single" w:sz="8" w:space="4" w:color="4F81BD"/>
      </w:pBdr>
      <w:spacing w:lineRule="auto" w:line="240" w:before="0" w:after="300"/>
      <w:contextualSpacing/>
    </w:pPr>
    <w:rPr>
      <w:rFonts w:ascii="Bookman Old Style" w:hAnsi="Bookman Old Style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72351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dd74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4"/>
    <w:uiPriority w:val="99"/>
    <w:unhideWhenUsed/>
    <w:rsid w:val="00dd74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345FF3D873148C5AE3FBF3267827368" w:customStyle="1">
    <w:name w:val="D345FF3D873148C5AE3FBF3267827368"/>
    <w:qFormat/>
    <w:rsid w:val="00dd74eb"/>
    <w:pPr>
      <w:widowControl/>
      <w:bidi w:val="1"/>
      <w:spacing w:lineRule="auto" w:line="276" w:before="0" w:after="200"/>
      <w:jc w:val="left"/>
    </w:pPr>
    <w:rPr>
      <w:rFonts w:eastAsia="" w:eastAsiaTheme="minorEastAsia" w:ascii="Gill Sans MT" w:hAnsi="Gill Sans MT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diagramData" Target="diagrams/data17.xml"/><Relationship Id="rId6" Type="http://schemas.openxmlformats.org/officeDocument/2006/relationships/diagramLayout" Target="diagrams/layout17.xml"/><Relationship Id="rId7" Type="http://schemas.openxmlformats.org/officeDocument/2006/relationships/diagramQuickStyle" Target="diagrams/quickStyle17.xml"/><Relationship Id="rId8" Type="http://schemas.openxmlformats.org/officeDocument/2006/relationships/diagramColors" Target="diagrams/colors17.xml"/><Relationship Id="rId9" Type="http://schemas.microsoft.com/office/2007/relationships/diagramDrawing" Target="diagrams/drawing17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diagrams/colors17.xml><?xml version="1.0" encoding="utf-8"?>
<dgm:colorsDef xmlns:dgm="http://schemas.openxmlformats.org/drawingml/2006/diagram" xmlns:a="http://schemas.openxmlformats.org/drawingml/2006/main" uniqueId="urn:microsoft.com/office/officeart/2005/8/colors/accent5_1">
  <dgm:title val=""/>
  <dgm:desc val=""/>
  <dgm:catLst>
    <dgm:cat type="accent5" pri="11100"/>
  </dgm:catLst>
  <dgm:styleLbl name="node0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5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5">
        <a:tint val="4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5">
        <a:tint val="4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5">
        <a:tint val="4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5">
        <a:tint val="60000"/>
      </a:schemeClr>
    </dgm:fillClrLst>
    <dgm:linClrLst meth="repeat">
      <a:schemeClr val="accent5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5">
        <a:tint val="60000"/>
      </a:schemeClr>
    </dgm:fillClrLst>
    <dgm:linClrLst meth="repeat">
      <a:schemeClr val="accent5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5">
        <a:tint val="60000"/>
      </a:schemeClr>
    </dgm:fillClrLst>
    <dgm:linClrLst meth="repeat">
      <a:schemeClr val="accent5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5">
        <a:tint val="60000"/>
      </a:schemeClr>
    </dgm:fillClrLst>
    <dgm:linClrLst meth="repeat">
      <a:schemeClr val="accent5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5"/>
    </dgm:fillClrLst>
    <dgm:linClrLst meth="repeat">
      <a:schemeClr val="accent5"/>
    </dgm:linClrLst>
    <dgm:effectClrLst/>
    <dgm:txLinClrLst/>
    <dgm:txFillClrLst/>
    <dgm:txEffectClrLst/>
  </dgm:styleLbl>
  <dgm:styleLbl name="parChTrans2D3">
    <dgm:fillClrLst meth="repeat">
      <a:schemeClr val="accent5"/>
    </dgm:fillClrLst>
    <dgm:linClrLst meth="repeat">
      <a:schemeClr val="accent5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5"/>
    </dgm:fillClrLst>
    <dgm:linClrLst meth="repeat">
      <a:schemeClr val="accent5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5"/>
    </dgm:fillClrLst>
    <dgm:linClrLst meth="repeat">
      <a:schemeClr val="accent5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/>
    </dgm:fillClrLst>
    <dgm:linClrLst meth="repeat">
      <a:schemeClr val="accent5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5">
        <a:alpha val="4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5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5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5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8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7.xml><?xml version="1.0" encoding="utf-8"?>
<dgm:dataModel xmlns:dgm="http://schemas.openxmlformats.org/drawingml/2006/diagram" xmlns:a="http://schemas.openxmlformats.org/drawingml/2006/main">
  <dgm:ptLst>
    <dgm:pt modelId="{C8221C51-697D-4CE2-88DD-EE1B286E644C}" type="doc">
      <dgm:prSet loTypeId="urn:microsoft.com/office/officeart/2005/8/layout/orgChart1" loCatId="hierarchy" qsTypeId="urn:microsoft.com/office/officeart/2005/8/quickstyle/simple1" qsCatId="simple" csTypeId="urn:microsoft.com/office/officeart/2005/8/colors/accent5_1" csCatId="accent5" phldr="1"/>
      <dgm:spPr/>
      <dgm:t>
        <a:bodyPr/>
        <a:lstStyle/>
        <a:p>
          <a:pPr rtl="1"/>
          <a:endParaRPr lang="ar-SA"/>
        </a:p>
      </dgm:t>
    </dgm:pt>
    <dgm:pt modelId="{1CF04CC9-1DF5-4B6C-8ED5-00F29A3FED1D}">
      <dgm:prSet phldrT="[نص]" custT="1"/>
      <dgm:spPr/>
      <dgm:t>
        <a:bodyPr/>
        <a:lstStyle/>
        <a:p>
          <a:pPr rtl="1"/>
          <a:r>
            <a:rPr lang="ar-SA" sz="1400"/>
            <a:t>البنك المركزي </a:t>
          </a:r>
        </a:p>
      </dgm:t>
    </dgm:pt>
    <dgm:pt modelId="{DA31B901-E2D9-4D9D-BE83-AB81FD631FF6}" type="parTrans" cxnId="{A3607190-90EB-4DED-97AB-C149D7F9A89A}">
      <dgm:prSet/>
      <dgm:spPr/>
      <dgm:t>
        <a:bodyPr/>
        <a:lstStyle/>
        <a:p>
          <a:pPr rtl="1"/>
          <a:endParaRPr lang="ar-SA"/>
        </a:p>
      </dgm:t>
    </dgm:pt>
    <dgm:pt modelId="{E42E7B83-3525-4A9A-98C0-C472CAD1A44C}" type="sibTrans" cxnId="{A3607190-90EB-4DED-97AB-C149D7F9A89A}">
      <dgm:prSet/>
      <dgm:spPr/>
      <dgm:t>
        <a:bodyPr/>
        <a:lstStyle/>
        <a:p>
          <a:pPr rtl="1"/>
          <a:endParaRPr lang="ar-SA"/>
        </a:p>
      </dgm:t>
    </dgm:pt>
    <dgm:pt modelId="{AE3A409D-5DFD-4466-8992-A9ED5830E6CA}">
      <dgm:prSet phldrT="[نص]" custT="1"/>
      <dgm:spPr/>
      <dgm:t>
        <a:bodyPr/>
        <a:lstStyle/>
        <a:p>
          <a:pPr rtl="1"/>
          <a:r>
            <a:rPr lang="ar-SA" sz="1400"/>
            <a:t>البنوك الشاملة</a:t>
          </a:r>
        </a:p>
      </dgm:t>
    </dgm:pt>
    <dgm:pt modelId="{0D9245C0-B444-4039-8536-B4C3012C43F8}" type="parTrans" cxnId="{2782AFF8-5B0A-428D-9878-F27943544544}">
      <dgm:prSet/>
      <dgm:spPr/>
      <dgm:t>
        <a:bodyPr/>
        <a:lstStyle/>
        <a:p>
          <a:pPr rtl="1"/>
          <a:endParaRPr lang="ar-SA"/>
        </a:p>
      </dgm:t>
    </dgm:pt>
    <dgm:pt modelId="{16E6A948-0683-45E1-A8ED-F9516336C32A}" type="sibTrans" cxnId="{2782AFF8-5B0A-428D-9878-F27943544544}">
      <dgm:prSet/>
      <dgm:spPr/>
      <dgm:t>
        <a:bodyPr/>
        <a:lstStyle/>
        <a:p>
          <a:pPr rtl="1"/>
          <a:endParaRPr lang="ar-SA"/>
        </a:p>
      </dgm:t>
    </dgm:pt>
    <dgm:pt modelId="{77DF5D35-3EFB-41A6-918D-F5CBAEBB3A73}">
      <dgm:prSet phldrT="[نص]" custT="1"/>
      <dgm:spPr/>
      <dgm:t>
        <a:bodyPr/>
        <a:lstStyle/>
        <a:p>
          <a:pPr rtl="1"/>
          <a:r>
            <a:rPr lang="ar-SA" sz="1400"/>
            <a:t>البنوك المتخصصة</a:t>
          </a:r>
        </a:p>
      </dgm:t>
    </dgm:pt>
    <dgm:pt modelId="{2322EAD0-77AB-49B8-A5E7-D585B7477E49}" type="parTrans" cxnId="{4D955502-BD1E-4C29-9198-FD7671891B78}">
      <dgm:prSet/>
      <dgm:spPr/>
      <dgm:t>
        <a:bodyPr/>
        <a:lstStyle/>
        <a:p>
          <a:pPr rtl="1"/>
          <a:endParaRPr lang="ar-SA"/>
        </a:p>
      </dgm:t>
    </dgm:pt>
    <dgm:pt modelId="{44B36350-3F4B-4362-B115-39C45C8D96FE}" type="sibTrans" cxnId="{4D955502-BD1E-4C29-9198-FD7671891B78}">
      <dgm:prSet/>
      <dgm:spPr/>
      <dgm:t>
        <a:bodyPr/>
        <a:lstStyle/>
        <a:p>
          <a:pPr rtl="1"/>
          <a:endParaRPr lang="ar-SA"/>
        </a:p>
      </dgm:t>
    </dgm:pt>
    <dgm:pt modelId="{89123860-F45A-4472-A5AC-ED8741D30E31}">
      <dgm:prSet phldrT="[نص]" custT="1"/>
      <dgm:spPr/>
      <dgm:t>
        <a:bodyPr/>
        <a:lstStyle/>
        <a:p>
          <a:pPr rtl="1"/>
          <a:r>
            <a:rPr lang="ar-SA" sz="1400"/>
            <a:t>البنوك التجارية</a:t>
          </a:r>
        </a:p>
      </dgm:t>
    </dgm:pt>
    <dgm:pt modelId="{3A423E50-A874-496D-8F79-C51524ED30A4}" type="parTrans" cxnId="{E407F5D7-9B6D-4056-8493-88272037BC96}">
      <dgm:prSet/>
      <dgm:spPr/>
      <dgm:t>
        <a:bodyPr/>
        <a:lstStyle/>
        <a:p>
          <a:pPr rtl="1"/>
          <a:endParaRPr lang="ar-SA"/>
        </a:p>
      </dgm:t>
    </dgm:pt>
    <dgm:pt modelId="{ECA4437A-61D3-4228-87B4-36DBA262C441}" type="sibTrans" cxnId="{E407F5D7-9B6D-4056-8493-88272037BC96}">
      <dgm:prSet/>
      <dgm:spPr/>
      <dgm:t>
        <a:bodyPr/>
        <a:lstStyle/>
        <a:p>
          <a:pPr rtl="1"/>
          <a:endParaRPr lang="ar-SA"/>
        </a:p>
      </dgm:t>
    </dgm:pt>
    <dgm:pt modelId="{B341277A-866C-403E-9A4E-ADBF94D3DA02}" type="pres">
      <dgm:prSet presAssocID="{C8221C51-697D-4CE2-88DD-EE1B286E644C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6092B6AB-5339-4275-BFE4-DE82170574AC}" type="pres">
      <dgm:prSet presAssocID="{1CF04CC9-1DF5-4B6C-8ED5-00F29A3FED1D}" presName="hierRoot1" presStyleCnt="0">
        <dgm:presLayoutVars>
          <dgm:hierBranch val="init"/>
        </dgm:presLayoutVars>
      </dgm:prSet>
      <dgm:spPr/>
    </dgm:pt>
    <dgm:pt modelId="{27C9E187-289F-4314-8B38-92E7C90292AF}" type="pres">
      <dgm:prSet presAssocID="{1CF04CC9-1DF5-4B6C-8ED5-00F29A3FED1D}" presName="rootComposite1" presStyleCnt="0"/>
      <dgm:spPr/>
    </dgm:pt>
    <dgm:pt modelId="{685C831C-A1EB-40D3-BA94-71513A569D5B}" type="pres">
      <dgm:prSet presAssocID="{1CF04CC9-1DF5-4B6C-8ED5-00F29A3FED1D}" presName="rootText1" presStyleLbl="node0" presStyleIdx="0" presStyleCnt="1" custScaleX="103326" custScaleY="49363" custLinFactNeighborX="-594" custLinFactNeighborY="-118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1DFBDFF-6DB4-4A8D-8851-172B1DDCDB41}" type="pres">
      <dgm:prSet presAssocID="{1CF04CC9-1DF5-4B6C-8ED5-00F29A3FED1D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94A7F42E-3857-482F-94E9-1A3E592E6C01}" type="pres">
      <dgm:prSet presAssocID="{1CF04CC9-1DF5-4B6C-8ED5-00F29A3FED1D}" presName="hierChild2" presStyleCnt="0"/>
      <dgm:spPr/>
    </dgm:pt>
    <dgm:pt modelId="{9331B14C-6338-4FDA-871E-D83836423ADB}" type="pres">
      <dgm:prSet presAssocID="{0D9245C0-B444-4039-8536-B4C3012C43F8}" presName="Name37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05093742-F45C-49E7-BD8B-28A99357868F}" type="pres">
      <dgm:prSet presAssocID="{AE3A409D-5DFD-4466-8992-A9ED5830E6CA}" presName="hierRoot2" presStyleCnt="0">
        <dgm:presLayoutVars>
          <dgm:hierBranch val="init"/>
        </dgm:presLayoutVars>
      </dgm:prSet>
      <dgm:spPr/>
    </dgm:pt>
    <dgm:pt modelId="{9B7275D8-CBAC-4886-A752-B80E2B4AA692}" type="pres">
      <dgm:prSet presAssocID="{AE3A409D-5DFD-4466-8992-A9ED5830E6CA}" presName="rootComposite" presStyleCnt="0"/>
      <dgm:spPr/>
    </dgm:pt>
    <dgm:pt modelId="{948D3317-278C-425B-A840-270447E2EF1F}" type="pres">
      <dgm:prSet presAssocID="{AE3A409D-5DFD-4466-8992-A9ED5830E6CA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452AC58-6DEB-47C4-B26E-610CD287EB64}" type="pres">
      <dgm:prSet presAssocID="{AE3A409D-5DFD-4466-8992-A9ED5830E6CA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8B9A1FEF-E756-47F9-B699-5BC506AE621D}" type="pres">
      <dgm:prSet presAssocID="{AE3A409D-5DFD-4466-8992-A9ED5830E6CA}" presName="hierChild4" presStyleCnt="0"/>
      <dgm:spPr/>
    </dgm:pt>
    <dgm:pt modelId="{C1D8C85A-CA60-4B42-99A9-83BC228677E8}" type="pres">
      <dgm:prSet presAssocID="{AE3A409D-5DFD-4466-8992-A9ED5830E6CA}" presName="hierChild5" presStyleCnt="0"/>
      <dgm:spPr/>
    </dgm:pt>
    <dgm:pt modelId="{B80E7970-D983-4B3E-A6B6-569C06E12B29}" type="pres">
      <dgm:prSet presAssocID="{2322EAD0-77AB-49B8-A5E7-D585B7477E49}" presName="Name37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347DD6DD-68A3-46CC-B451-0D06F5471C37}" type="pres">
      <dgm:prSet presAssocID="{77DF5D35-3EFB-41A6-918D-F5CBAEBB3A73}" presName="hierRoot2" presStyleCnt="0">
        <dgm:presLayoutVars>
          <dgm:hierBranch val="init"/>
        </dgm:presLayoutVars>
      </dgm:prSet>
      <dgm:spPr/>
    </dgm:pt>
    <dgm:pt modelId="{F6D9CECA-7CAC-46F8-B17B-77FA2C9080CC}" type="pres">
      <dgm:prSet presAssocID="{77DF5D35-3EFB-41A6-918D-F5CBAEBB3A73}" presName="rootComposite" presStyleCnt="0"/>
      <dgm:spPr/>
    </dgm:pt>
    <dgm:pt modelId="{EF8D14CC-804A-4E24-BD4A-D24124E5654B}" type="pres">
      <dgm:prSet presAssocID="{77DF5D35-3EFB-41A6-918D-F5CBAEBB3A73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3DDD0D0-02B5-4E77-BFB6-78DD7C9FA1A1}" type="pres">
      <dgm:prSet presAssocID="{77DF5D35-3EFB-41A6-918D-F5CBAEBB3A73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228A4599-6675-4EAB-A0AE-7A659C0C707B}" type="pres">
      <dgm:prSet presAssocID="{77DF5D35-3EFB-41A6-918D-F5CBAEBB3A73}" presName="hierChild4" presStyleCnt="0"/>
      <dgm:spPr/>
    </dgm:pt>
    <dgm:pt modelId="{ACB00DA1-08D2-4ECA-BA91-9B419B216255}" type="pres">
      <dgm:prSet presAssocID="{77DF5D35-3EFB-41A6-918D-F5CBAEBB3A73}" presName="hierChild5" presStyleCnt="0"/>
      <dgm:spPr/>
    </dgm:pt>
    <dgm:pt modelId="{718B8030-D27B-45CE-8755-CD7E65486F9B}" type="pres">
      <dgm:prSet presAssocID="{3A423E50-A874-496D-8F79-C51524ED30A4}" presName="Name37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42A7F94D-C8B7-40F8-8FF9-65EAAA500AED}" type="pres">
      <dgm:prSet presAssocID="{89123860-F45A-4472-A5AC-ED8741D30E31}" presName="hierRoot2" presStyleCnt="0">
        <dgm:presLayoutVars>
          <dgm:hierBranch val="init"/>
        </dgm:presLayoutVars>
      </dgm:prSet>
      <dgm:spPr/>
    </dgm:pt>
    <dgm:pt modelId="{A88EBA24-2D3A-4FF5-8FC3-27C06129707E}" type="pres">
      <dgm:prSet presAssocID="{89123860-F45A-4472-A5AC-ED8741D30E31}" presName="rootComposite" presStyleCnt="0"/>
      <dgm:spPr/>
    </dgm:pt>
    <dgm:pt modelId="{922F887B-49A7-4A59-ACEC-FD76477B5C17}" type="pres">
      <dgm:prSet presAssocID="{89123860-F45A-4472-A5AC-ED8741D30E31}" presName="rootText" presStyleLbl="node2" presStyleIdx="2" presStyleCnt="3" custLinFactNeighborX="23" custLinFactNeighborY="237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35A6FC6-E368-449D-9B6F-49BB074F5972}" type="pres">
      <dgm:prSet presAssocID="{89123860-F45A-4472-A5AC-ED8741D30E31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D341AB2B-D5A7-48A9-A7A1-55C4E1CD9260}" type="pres">
      <dgm:prSet presAssocID="{89123860-F45A-4472-A5AC-ED8741D30E31}" presName="hierChild4" presStyleCnt="0"/>
      <dgm:spPr/>
    </dgm:pt>
    <dgm:pt modelId="{83B67975-7754-4E4C-AB06-9A59BF574CC6}" type="pres">
      <dgm:prSet presAssocID="{89123860-F45A-4472-A5AC-ED8741D30E31}" presName="hierChild5" presStyleCnt="0"/>
      <dgm:spPr/>
    </dgm:pt>
    <dgm:pt modelId="{B042AF1B-844E-44A9-9EB0-4B90132E89A3}" type="pres">
      <dgm:prSet presAssocID="{1CF04CC9-1DF5-4B6C-8ED5-00F29A3FED1D}" presName="hierChild3" presStyleCnt="0"/>
      <dgm:spPr/>
    </dgm:pt>
  </dgm:ptLst>
  <dgm:cxnLst>
    <dgm:cxn modelId="{CB9A0B31-8F45-41AF-8D00-096B8C29B9C6}" type="presOf" srcId="{77DF5D35-3EFB-41A6-918D-F5CBAEBB3A73}" destId="{B3DDD0D0-02B5-4E77-BFB6-78DD7C9FA1A1}" srcOrd="1" destOrd="0" presId="urn:microsoft.com/office/officeart/2005/8/layout/orgChart1"/>
    <dgm:cxn modelId="{47B509BB-D28E-40F8-AB7E-B1364715BFB0}" type="presOf" srcId="{AE3A409D-5DFD-4466-8992-A9ED5830E6CA}" destId="{948D3317-278C-425B-A840-270447E2EF1F}" srcOrd="0" destOrd="0" presId="urn:microsoft.com/office/officeart/2005/8/layout/orgChart1"/>
    <dgm:cxn modelId="{7704B973-9E97-41EF-AFC0-0FAA64A8724F}" type="presOf" srcId="{AE3A409D-5DFD-4466-8992-A9ED5830E6CA}" destId="{8452AC58-6DEB-47C4-B26E-610CD287EB64}" srcOrd="1" destOrd="0" presId="urn:microsoft.com/office/officeart/2005/8/layout/orgChart1"/>
    <dgm:cxn modelId="{E407F5D7-9B6D-4056-8493-88272037BC96}" srcId="{1CF04CC9-1DF5-4B6C-8ED5-00F29A3FED1D}" destId="{89123860-F45A-4472-A5AC-ED8741D30E31}" srcOrd="2" destOrd="0" parTransId="{3A423E50-A874-496D-8F79-C51524ED30A4}" sibTransId="{ECA4437A-61D3-4228-87B4-36DBA262C441}"/>
    <dgm:cxn modelId="{F6CA084D-0DC9-4540-8C70-665D7E4255CD}" type="presOf" srcId="{1CF04CC9-1DF5-4B6C-8ED5-00F29A3FED1D}" destId="{21DFBDFF-6DB4-4A8D-8851-172B1DDCDB41}" srcOrd="1" destOrd="0" presId="urn:microsoft.com/office/officeart/2005/8/layout/orgChart1"/>
    <dgm:cxn modelId="{2782AFF8-5B0A-428D-9878-F27943544544}" srcId="{1CF04CC9-1DF5-4B6C-8ED5-00F29A3FED1D}" destId="{AE3A409D-5DFD-4466-8992-A9ED5830E6CA}" srcOrd="0" destOrd="0" parTransId="{0D9245C0-B444-4039-8536-B4C3012C43F8}" sibTransId="{16E6A948-0683-45E1-A8ED-F9516336C32A}"/>
    <dgm:cxn modelId="{20E1798D-007E-49CD-83C1-7AE39A09383D}" type="presOf" srcId="{2322EAD0-77AB-49B8-A5E7-D585B7477E49}" destId="{B80E7970-D983-4B3E-A6B6-569C06E12B29}" srcOrd="0" destOrd="0" presId="urn:microsoft.com/office/officeart/2005/8/layout/orgChart1"/>
    <dgm:cxn modelId="{E3089A5B-588A-4649-9860-D02B2E6323B1}" type="presOf" srcId="{C8221C51-697D-4CE2-88DD-EE1B286E644C}" destId="{B341277A-866C-403E-9A4E-ADBF94D3DA02}" srcOrd="0" destOrd="0" presId="urn:microsoft.com/office/officeart/2005/8/layout/orgChart1"/>
    <dgm:cxn modelId="{D8755098-8B70-445C-9077-EC33BC911319}" type="presOf" srcId="{89123860-F45A-4472-A5AC-ED8741D30E31}" destId="{922F887B-49A7-4A59-ACEC-FD76477B5C17}" srcOrd="0" destOrd="0" presId="urn:microsoft.com/office/officeart/2005/8/layout/orgChart1"/>
    <dgm:cxn modelId="{00BA5D61-C92D-4453-A5C8-08A8BF6EAF0C}" type="presOf" srcId="{1CF04CC9-1DF5-4B6C-8ED5-00F29A3FED1D}" destId="{685C831C-A1EB-40D3-BA94-71513A569D5B}" srcOrd="0" destOrd="0" presId="urn:microsoft.com/office/officeart/2005/8/layout/orgChart1"/>
    <dgm:cxn modelId="{4D955502-BD1E-4C29-9198-FD7671891B78}" srcId="{1CF04CC9-1DF5-4B6C-8ED5-00F29A3FED1D}" destId="{77DF5D35-3EFB-41A6-918D-F5CBAEBB3A73}" srcOrd="1" destOrd="0" parTransId="{2322EAD0-77AB-49B8-A5E7-D585B7477E49}" sibTransId="{44B36350-3F4B-4362-B115-39C45C8D96FE}"/>
    <dgm:cxn modelId="{A3607190-90EB-4DED-97AB-C149D7F9A89A}" srcId="{C8221C51-697D-4CE2-88DD-EE1B286E644C}" destId="{1CF04CC9-1DF5-4B6C-8ED5-00F29A3FED1D}" srcOrd="0" destOrd="0" parTransId="{DA31B901-E2D9-4D9D-BE83-AB81FD631FF6}" sibTransId="{E42E7B83-3525-4A9A-98C0-C472CAD1A44C}"/>
    <dgm:cxn modelId="{09185FE6-CFD7-4122-AB2D-AF6A6EAADC0F}" type="presOf" srcId="{3A423E50-A874-496D-8F79-C51524ED30A4}" destId="{718B8030-D27B-45CE-8755-CD7E65486F9B}" srcOrd="0" destOrd="0" presId="urn:microsoft.com/office/officeart/2005/8/layout/orgChart1"/>
    <dgm:cxn modelId="{0277DEF0-0897-4A95-B071-55CC635CE2A9}" type="presOf" srcId="{0D9245C0-B444-4039-8536-B4C3012C43F8}" destId="{9331B14C-6338-4FDA-871E-D83836423ADB}" srcOrd="0" destOrd="0" presId="urn:microsoft.com/office/officeart/2005/8/layout/orgChart1"/>
    <dgm:cxn modelId="{31C48E3B-DD73-4FFD-96A7-B584A2E94D97}" type="presOf" srcId="{89123860-F45A-4472-A5AC-ED8741D30E31}" destId="{A35A6FC6-E368-449D-9B6F-49BB074F5972}" srcOrd="1" destOrd="0" presId="urn:microsoft.com/office/officeart/2005/8/layout/orgChart1"/>
    <dgm:cxn modelId="{219D7DFE-1D67-463D-AA0C-473C620A3761}" type="presOf" srcId="{77DF5D35-3EFB-41A6-918D-F5CBAEBB3A73}" destId="{EF8D14CC-804A-4E24-BD4A-D24124E5654B}" srcOrd="0" destOrd="0" presId="urn:microsoft.com/office/officeart/2005/8/layout/orgChart1"/>
    <dgm:cxn modelId="{46F1F150-9699-4E18-A91F-515757D3BD2F}" type="presParOf" srcId="{B341277A-866C-403E-9A4E-ADBF94D3DA02}" destId="{6092B6AB-5339-4275-BFE4-DE82170574AC}" srcOrd="0" destOrd="0" presId="urn:microsoft.com/office/officeart/2005/8/layout/orgChart1"/>
    <dgm:cxn modelId="{6585A1B5-76F5-4761-9D3F-CE3E2BE29526}" type="presParOf" srcId="{6092B6AB-5339-4275-BFE4-DE82170574AC}" destId="{27C9E187-289F-4314-8B38-92E7C90292AF}" srcOrd="0" destOrd="0" presId="urn:microsoft.com/office/officeart/2005/8/layout/orgChart1"/>
    <dgm:cxn modelId="{B69D0343-8B3F-4C27-B420-91A62A7BD22F}" type="presParOf" srcId="{27C9E187-289F-4314-8B38-92E7C90292AF}" destId="{685C831C-A1EB-40D3-BA94-71513A569D5B}" srcOrd="0" destOrd="0" presId="urn:microsoft.com/office/officeart/2005/8/layout/orgChart1"/>
    <dgm:cxn modelId="{03BAA6F0-9045-479E-A21B-338377EA248B}" type="presParOf" srcId="{27C9E187-289F-4314-8B38-92E7C90292AF}" destId="{21DFBDFF-6DB4-4A8D-8851-172B1DDCDB41}" srcOrd="1" destOrd="0" presId="urn:microsoft.com/office/officeart/2005/8/layout/orgChart1"/>
    <dgm:cxn modelId="{94E0EC2F-196D-4818-8EB4-020FE0B6A0F6}" type="presParOf" srcId="{6092B6AB-5339-4275-BFE4-DE82170574AC}" destId="{94A7F42E-3857-482F-94E9-1A3E592E6C01}" srcOrd="1" destOrd="0" presId="urn:microsoft.com/office/officeart/2005/8/layout/orgChart1"/>
    <dgm:cxn modelId="{ADE0E4F8-EC51-4ABB-B95F-C2B65C6D3489}" type="presParOf" srcId="{94A7F42E-3857-482F-94E9-1A3E592E6C01}" destId="{9331B14C-6338-4FDA-871E-D83836423ADB}" srcOrd="0" destOrd="0" presId="urn:microsoft.com/office/officeart/2005/8/layout/orgChart1"/>
    <dgm:cxn modelId="{C99D402A-4D46-4402-8140-60F18FE9B691}" type="presParOf" srcId="{94A7F42E-3857-482F-94E9-1A3E592E6C01}" destId="{05093742-F45C-49E7-BD8B-28A99357868F}" srcOrd="1" destOrd="0" presId="urn:microsoft.com/office/officeart/2005/8/layout/orgChart1"/>
    <dgm:cxn modelId="{7AEE120D-AF7B-4473-B86D-B03247A5AD83}" type="presParOf" srcId="{05093742-F45C-49E7-BD8B-28A99357868F}" destId="{9B7275D8-CBAC-4886-A752-B80E2B4AA692}" srcOrd="0" destOrd="0" presId="urn:microsoft.com/office/officeart/2005/8/layout/orgChart1"/>
    <dgm:cxn modelId="{AD9DC079-8111-4992-B0F0-722C05C70F2B}" type="presParOf" srcId="{9B7275D8-CBAC-4886-A752-B80E2B4AA692}" destId="{948D3317-278C-425B-A840-270447E2EF1F}" srcOrd="0" destOrd="0" presId="urn:microsoft.com/office/officeart/2005/8/layout/orgChart1"/>
    <dgm:cxn modelId="{34A0FF33-6ECD-45A9-A765-F7ADE3F9682F}" type="presParOf" srcId="{9B7275D8-CBAC-4886-A752-B80E2B4AA692}" destId="{8452AC58-6DEB-47C4-B26E-610CD287EB64}" srcOrd="1" destOrd="0" presId="urn:microsoft.com/office/officeart/2005/8/layout/orgChart1"/>
    <dgm:cxn modelId="{AFEDDBEC-FDF5-455C-BB5E-10CE58F84CE0}" type="presParOf" srcId="{05093742-F45C-49E7-BD8B-28A99357868F}" destId="{8B9A1FEF-E756-47F9-B699-5BC506AE621D}" srcOrd="1" destOrd="0" presId="urn:microsoft.com/office/officeart/2005/8/layout/orgChart1"/>
    <dgm:cxn modelId="{062794D2-E7A8-45D7-ADDF-07207567A92A}" type="presParOf" srcId="{05093742-F45C-49E7-BD8B-28A99357868F}" destId="{C1D8C85A-CA60-4B42-99A9-83BC228677E8}" srcOrd="2" destOrd="0" presId="urn:microsoft.com/office/officeart/2005/8/layout/orgChart1"/>
    <dgm:cxn modelId="{7B2F75AF-20E9-41E9-9516-2FEFCBFFA629}" type="presParOf" srcId="{94A7F42E-3857-482F-94E9-1A3E592E6C01}" destId="{B80E7970-D983-4B3E-A6B6-569C06E12B29}" srcOrd="2" destOrd="0" presId="urn:microsoft.com/office/officeart/2005/8/layout/orgChart1"/>
    <dgm:cxn modelId="{4011858A-2BC3-4B26-A77C-E95155968977}" type="presParOf" srcId="{94A7F42E-3857-482F-94E9-1A3E592E6C01}" destId="{347DD6DD-68A3-46CC-B451-0D06F5471C37}" srcOrd="3" destOrd="0" presId="urn:microsoft.com/office/officeart/2005/8/layout/orgChart1"/>
    <dgm:cxn modelId="{215D3A63-9635-4F5A-BA03-9C0B7554C924}" type="presParOf" srcId="{347DD6DD-68A3-46CC-B451-0D06F5471C37}" destId="{F6D9CECA-7CAC-46F8-B17B-77FA2C9080CC}" srcOrd="0" destOrd="0" presId="urn:microsoft.com/office/officeart/2005/8/layout/orgChart1"/>
    <dgm:cxn modelId="{03BE9930-0D35-41C4-85C4-2A18E0FC9BBD}" type="presParOf" srcId="{F6D9CECA-7CAC-46F8-B17B-77FA2C9080CC}" destId="{EF8D14CC-804A-4E24-BD4A-D24124E5654B}" srcOrd="0" destOrd="0" presId="urn:microsoft.com/office/officeart/2005/8/layout/orgChart1"/>
    <dgm:cxn modelId="{BABABE8E-2139-4366-9332-CB62D47D852F}" type="presParOf" srcId="{F6D9CECA-7CAC-46F8-B17B-77FA2C9080CC}" destId="{B3DDD0D0-02B5-4E77-BFB6-78DD7C9FA1A1}" srcOrd="1" destOrd="0" presId="urn:microsoft.com/office/officeart/2005/8/layout/orgChart1"/>
    <dgm:cxn modelId="{D2BF4F61-9B36-4828-82E6-70540EE039AB}" type="presParOf" srcId="{347DD6DD-68A3-46CC-B451-0D06F5471C37}" destId="{228A4599-6675-4EAB-A0AE-7A659C0C707B}" srcOrd="1" destOrd="0" presId="urn:microsoft.com/office/officeart/2005/8/layout/orgChart1"/>
    <dgm:cxn modelId="{38862693-A35E-412F-9AC2-0029EC1EF7F8}" type="presParOf" srcId="{347DD6DD-68A3-46CC-B451-0D06F5471C37}" destId="{ACB00DA1-08D2-4ECA-BA91-9B419B216255}" srcOrd="2" destOrd="0" presId="urn:microsoft.com/office/officeart/2005/8/layout/orgChart1"/>
    <dgm:cxn modelId="{5313AA8E-415A-4A56-B56D-73C3B6E9FB80}" type="presParOf" srcId="{94A7F42E-3857-482F-94E9-1A3E592E6C01}" destId="{718B8030-D27B-45CE-8755-CD7E65486F9B}" srcOrd="4" destOrd="0" presId="urn:microsoft.com/office/officeart/2005/8/layout/orgChart1"/>
    <dgm:cxn modelId="{F50C94B9-467B-46F3-B7B5-1E4B4EF736A3}" type="presParOf" srcId="{94A7F42E-3857-482F-94E9-1A3E592E6C01}" destId="{42A7F94D-C8B7-40F8-8FF9-65EAAA500AED}" srcOrd="5" destOrd="0" presId="urn:microsoft.com/office/officeart/2005/8/layout/orgChart1"/>
    <dgm:cxn modelId="{52BCFD1C-1166-445B-86BE-663F2B7173F6}" type="presParOf" srcId="{42A7F94D-C8B7-40F8-8FF9-65EAAA500AED}" destId="{A88EBA24-2D3A-4FF5-8FC3-27C06129707E}" srcOrd="0" destOrd="0" presId="urn:microsoft.com/office/officeart/2005/8/layout/orgChart1"/>
    <dgm:cxn modelId="{4A39D980-EBC6-4B06-BA7F-FBB1A7C2893C}" type="presParOf" srcId="{A88EBA24-2D3A-4FF5-8FC3-27C06129707E}" destId="{922F887B-49A7-4A59-ACEC-FD76477B5C17}" srcOrd="0" destOrd="0" presId="urn:microsoft.com/office/officeart/2005/8/layout/orgChart1"/>
    <dgm:cxn modelId="{6310660F-AA3E-4836-B064-1BDC4EDB666E}" type="presParOf" srcId="{A88EBA24-2D3A-4FF5-8FC3-27C06129707E}" destId="{A35A6FC6-E368-449D-9B6F-49BB074F5972}" srcOrd="1" destOrd="0" presId="urn:microsoft.com/office/officeart/2005/8/layout/orgChart1"/>
    <dgm:cxn modelId="{B264A57C-92EE-4C47-B034-E01233429322}" type="presParOf" srcId="{42A7F94D-C8B7-40F8-8FF9-65EAAA500AED}" destId="{D341AB2B-D5A7-48A9-A7A1-55C4E1CD9260}" srcOrd="1" destOrd="0" presId="urn:microsoft.com/office/officeart/2005/8/layout/orgChart1"/>
    <dgm:cxn modelId="{F0CA51E5-5B46-44DB-84E9-EDC356C96C8B}" type="presParOf" srcId="{42A7F94D-C8B7-40F8-8FF9-65EAAA500AED}" destId="{83B67975-7754-4E4C-AB06-9A59BF574CC6}" srcOrd="2" destOrd="0" presId="urn:microsoft.com/office/officeart/2005/8/layout/orgChart1"/>
    <dgm:cxn modelId="{611DDFBC-1D9D-438E-B249-0A7A7C6DC5ED}" type="presParOf" srcId="{6092B6AB-5339-4275-BFE4-DE82170574AC}" destId="{B042AF1B-844E-44A9-9EB0-4B90132E89A3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9" minVer="http://schemas.openxmlformats.org/drawingml/2006/diagram"/>
    </a:ext>
  </dgm:extLst>
</dgm:dataModel>
</file>

<file path=word/diagrams/drawing17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18B8030-D27B-45CE-8755-CD7E65486F9B}">
      <dsp:nvSpPr>
        <dsp:cNvPr id="0" name=""/>
        <dsp:cNvSpPr/>
      </dsp:nvSpPr>
      <dsp:spPr>
        <a:xfrm>
          <a:off x="2206870" y="473471"/>
          <a:ext cx="1574808" cy="29499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9032"/>
              </a:lnTo>
              <a:lnTo>
                <a:pt x="1574808" y="159032"/>
              </a:lnTo>
              <a:lnTo>
                <a:pt x="1574808" y="294995"/>
              </a:lnTo>
            </a:path>
          </a:pathLst>
        </a:custGeom>
        <a:noFill/>
        <a:ln w="25400" cap="flat" cmpd="sng" algn="ctr">
          <a:solidFill>
            <a:schemeClr val="accent5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80E7970-D983-4B3E-A6B6-569C06E12B29}">
      <dsp:nvSpPr>
        <dsp:cNvPr id="0" name=""/>
        <dsp:cNvSpPr/>
      </dsp:nvSpPr>
      <dsp:spPr>
        <a:xfrm>
          <a:off x="2161150" y="473471"/>
          <a:ext cx="91440" cy="279618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43655"/>
              </a:lnTo>
              <a:lnTo>
                <a:pt x="53411" y="143655"/>
              </a:lnTo>
              <a:lnTo>
                <a:pt x="53411" y="279618"/>
              </a:lnTo>
            </a:path>
          </a:pathLst>
        </a:custGeom>
        <a:noFill/>
        <a:ln w="25400" cap="flat" cmpd="sng" algn="ctr">
          <a:solidFill>
            <a:schemeClr val="accent5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331B14C-6338-4FDA-871E-D83836423ADB}">
      <dsp:nvSpPr>
        <dsp:cNvPr id="0" name=""/>
        <dsp:cNvSpPr/>
      </dsp:nvSpPr>
      <dsp:spPr>
        <a:xfrm>
          <a:off x="647743" y="473471"/>
          <a:ext cx="1559127" cy="279618"/>
        </a:xfrm>
        <a:custGeom>
          <a:avLst/>
          <a:gdLst/>
          <a:ahLst/>
          <a:cxnLst/>
          <a:rect l="0" t="0" r="0" b="0"/>
          <a:pathLst>
            <a:path>
              <a:moveTo>
                <a:pt x="1559127" y="0"/>
              </a:moveTo>
              <a:lnTo>
                <a:pt x="1559127" y="143655"/>
              </a:lnTo>
              <a:lnTo>
                <a:pt x="0" y="143655"/>
              </a:lnTo>
              <a:lnTo>
                <a:pt x="0" y="279618"/>
              </a:lnTo>
            </a:path>
          </a:pathLst>
        </a:custGeom>
        <a:noFill/>
        <a:ln w="25400" cap="flat" cmpd="sng" algn="ctr">
          <a:solidFill>
            <a:schemeClr val="accent5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85C831C-A1EB-40D3-BA94-71513A569D5B}">
      <dsp:nvSpPr>
        <dsp:cNvPr id="0" name=""/>
        <dsp:cNvSpPr/>
      </dsp:nvSpPr>
      <dsp:spPr>
        <a:xfrm>
          <a:off x="1537890" y="153872"/>
          <a:ext cx="1337959" cy="319598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5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بنك المركزي </a:t>
          </a:r>
        </a:p>
      </dsp:txBody>
      <dsp:txXfrm>
        <a:off x="1537890" y="153872"/>
        <a:ext cx="1337959" cy="319598"/>
      </dsp:txXfrm>
    </dsp:sp>
    <dsp:sp modelId="{948D3317-278C-425B-A840-270447E2EF1F}">
      <dsp:nvSpPr>
        <dsp:cNvPr id="0" name=""/>
        <dsp:cNvSpPr/>
      </dsp:nvSpPr>
      <dsp:spPr>
        <a:xfrm>
          <a:off x="297" y="753090"/>
          <a:ext cx="1294891" cy="647445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5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بنوك الشاملة</a:t>
          </a:r>
        </a:p>
      </dsp:txBody>
      <dsp:txXfrm>
        <a:off x="297" y="753090"/>
        <a:ext cx="1294891" cy="647445"/>
      </dsp:txXfrm>
    </dsp:sp>
    <dsp:sp modelId="{EF8D14CC-804A-4E24-BD4A-D24124E5654B}">
      <dsp:nvSpPr>
        <dsp:cNvPr id="0" name=""/>
        <dsp:cNvSpPr/>
      </dsp:nvSpPr>
      <dsp:spPr>
        <a:xfrm>
          <a:off x="1567116" y="753090"/>
          <a:ext cx="1294891" cy="647445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5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بنوك المتخصصة</a:t>
          </a:r>
        </a:p>
      </dsp:txBody>
      <dsp:txXfrm>
        <a:off x="1567116" y="753090"/>
        <a:ext cx="1294891" cy="647445"/>
      </dsp:txXfrm>
    </dsp:sp>
    <dsp:sp modelId="{922F887B-49A7-4A59-ACEC-FD76477B5C17}">
      <dsp:nvSpPr>
        <dsp:cNvPr id="0" name=""/>
        <dsp:cNvSpPr/>
      </dsp:nvSpPr>
      <dsp:spPr>
        <a:xfrm>
          <a:off x="3134233" y="768466"/>
          <a:ext cx="1294891" cy="647445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5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بنوك التجارية</a:t>
          </a:r>
        </a:p>
      </dsp:txBody>
      <dsp:txXfrm>
        <a:off x="3134233" y="768466"/>
        <a:ext cx="1294891" cy="647445"/>
      </dsp:txXfrm>
    </dsp:sp>
  </dsp:spTree>
</dsp:drawing>
</file>

<file path=word/diagrams/layout17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أصل">
      <a:majorFont>
        <a:latin typeface="Bookman Old Style"/>
        <a:ea typeface=""/>
        <a:cs typeface=""/>
        <a:font script="Grek" typeface="Cambria"/>
        <a:font script="Cyrl" typeface="Cambria"/>
        <a:font script="Jpan" typeface="HG明朝E"/>
        <a:font script="Hang" typeface="돋움"/>
        <a:font script="Hans" typeface="宋体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Gill Sans MT"/>
        <a:ea typeface=""/>
        <a:cs typeface=""/>
        <a:font script="Grek" typeface="Calibri"/>
        <a:font script="Cyrl" typeface="Calibri"/>
        <a:font script="Jpan" typeface="ＭＳ Ｐゴシック"/>
        <a:font script="Hang" typeface="맑은 고딕"/>
        <a:font script="Hans" typeface="华文新魏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تجاور">
      <a:fillStyleLst>
        <a:solidFill>
          <a:schemeClr val="phClr"/>
        </a:solidFill>
        <a:solidFill>
          <a:schemeClr val="phClr">
            <a:tint val="55000"/>
          </a:schemeClr>
        </a:solidFill>
        <a:solidFill>
          <a:schemeClr val="phClr"/>
        </a:solidFill>
      </a:fillStyleLst>
      <a:lnStyleLst>
        <a:ln w="12700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25400" algn="bl" rotWithShape="0">
              <a:srgbClr val="000000">
                <a:alpha val="60000"/>
              </a:srgbClr>
            </a:outerShdw>
          </a:effectLst>
        </a:effectStyle>
        <a:effectStyle>
          <a:effectLst/>
          <a:scene3d>
            <a:camera prst="orthographicFront">
              <a:rot lat="0" lon="0" rev="0"/>
            </a:camera>
            <a:lightRig rig="brightRoom" dir="tl">
              <a:rot lat="0" lon="0" rev="1800000"/>
            </a:lightRig>
          </a:scene3d>
          <a:sp3d contourW="10160" prstMaterial="dkEdge">
            <a:bevelT w="38100" h="50800" prst="angle"/>
            <a:contourClr>
              <a:schemeClr val="phClr">
                <a:shade val="40000"/>
                <a:satMod val="15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7AD982CB-06C7-4BB4-BA66-291EF91AFE5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1</Pages>
  <Words>2633</Words>
  <Characters>15010</Characters>
  <CharactersWithSpaces>1760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44:00Z</dcterms:created>
  <dc:creator>عسكري كلي طموح</dc:creator>
  <dc:description/>
  <dc:language>en-US</dc:language>
  <cp:lastModifiedBy>DELL</cp:lastModifiedBy>
  <cp:lastPrinted>2014-10-20T18:39:00Z</cp:lastPrinted>
  <dcterms:modified xsi:type="dcterms:W3CDTF">2014-10-20T21:03:00Z</dcterms:modified>
  <cp:revision>5</cp:revision>
  <dc:subject>الدكتور : عصام الليثي</dc:subject>
  <dc:title>النقود والبنو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