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diagrams/data18.xml" ContentType="application/vnd.openxmlformats-officedocument.drawingml.diagramData+xml"/>
  <Override PartName="/word/diagrams/layout18.xml" ContentType="application/vnd.openxmlformats-officedocument.drawingml.diagramLayout+xml"/>
  <Override PartName="/word/diagrams/quickStyle18.xml" ContentType="application/vnd.openxmlformats-officedocument.drawingml.diagramStyle+xml"/>
  <Override PartName="/word/diagrams/colors18.xml" ContentType="application/vnd.openxmlformats-officedocument.drawingml.diagramColors+xml"/>
  <Override PartName="/word/diagrams/drawing18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080385" cy="7597140"/>
                <wp:effectExtent l="8255" t="8255" r="8255" b="8255"/>
                <wp:wrapNone/>
                <wp:docPr id="1" name="مستطيل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36"/>
                        <wps:cNvSpPr/>
                      </wps:nvSpPr>
                      <wps:spPr>
                        <a:xfrm>
                          <a:off x="0" y="0"/>
                          <a:ext cx="3080520" cy="759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3895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40000</wp14:pctWidth>
                </wp14:sizeRelH>
                <wp14:sizeRelV relativeFrom="page">
                  <wp14:pctHeight>70000</wp14:pctHeight>
                </wp14:sizeRelV>
              </wp:anchor>
            </w:drawing>
          </mc:Choice>
          <mc:Fallback>
            <w:pict>
              <v:rect id="shape_0" ID="مستطيل 36" fillcolor="white" stroked="t" o:allowincell="f" style="position:absolute;margin-left:0.05pt;margin-top:0.05pt;width:242.5pt;height:598.15pt;mso-wrap-style:none;v-text-anchor:middle;mso-position-horizontal-relative:page;mso-position-vertical-relative:page">
                <v:fill o:detectmouseclick="t" type="solid" color2="black"/>
                <v:stroke color="#938953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864485" cy="118745"/>
                <wp:effectExtent l="0" t="0" r="0" b="0"/>
                <wp:wrapNone/>
                <wp:docPr id="2" name="مستطيل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37"/>
                        <wps:cNvSpPr/>
                      </wps:nvSpPr>
                      <wps:spPr>
                        <a:xfrm>
                          <a:off x="0" y="0"/>
                          <a:ext cx="286452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7000</wp14:pctWidth>
                </wp14:sizeRelH>
              </wp:anchor>
            </w:drawing>
          </mc:Choice>
          <mc:Fallback>
            <w:pict>
              <v:rect id="shape_0" ID="مستطيل 37" fillcolor="#4f81bd" stroked="f" o:allowincell="f" style="position:absolute;margin-left:0.05pt;margin-top:0pt;width:225.5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786380" cy="268605"/>
                <wp:effectExtent l="1270" t="1270" r="0" b="0"/>
                <wp:wrapSquare wrapText="bothSides"/>
                <wp:docPr id="3" name="مربع الن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640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1F497D" w:themeColor="text2"/>
                              </w:rPr>
                            </w:pPr>
                            <w:sdt>
                              <w:sdtPr>
                                <w:id w:val="316019414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الكاتب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</w:r>
                              </w:sdtContent>
                            </w:sdt>
                            <w:sdt>
                              <w:sdtPr>
                                <w:id w:val="169118766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الكاتب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  <w:t>عسكري كلي طموح</w:t>
                                </w:r>
                              </w:sdtContent>
                            </w:sdt>
                            <w:sdt>
                              <w:sdtPr>
                                <w:id w:val="644551669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الكاتب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</w:r>
                              </w:sdtContent>
                            </w:sdt>
                          </w:p>
                        </w:txbxContent>
                      </wps:txbx>
                      <wps:bodyPr anchor="b">
                        <a:spAutoFit/>
                      </wps:bodyPr>
                    </wps:wsp>
                  </a:graphicData>
                </a:graphic>
                <wp14:sizeRelH relativeFrom="page">
                  <wp14:pctWidth>36000</wp14:pctWidth>
                </wp14:sizeRelH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مربع النص 33" stroked="f" o:allowincell="f" style="position:absolute;margin-left:0.05pt;margin-top:0pt;width:219.35pt;height:21.1pt;flip:x;mso-wrap-style:none;v-text-anchor:bottom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1F497D" w:themeColor="text2"/>
                        </w:rPr>
                      </w:pPr>
                      <w:sdt>
                        <w:sdtPr>
                          <w:id w:val="1868535259"/>
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<w:alias w:val="الكاتب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</w:r>
                        </w:sdtContent>
                      </w:sdt>
                      <w:sdt>
                        <w:sdtPr>
                          <w:id w:val="1825689874"/>
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<w:alias w:val="الكاتب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  <w:t>عسكري كلي طموح</w:t>
                          </w:r>
                        </w:sdtContent>
                      </w:sdt>
                      <w:sdt>
                        <w:sdtPr>
                          <w:id w:val="554839813"/>
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<w:alias w:val="الكاتب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</w:r>
                        </w:sdtContent>
                      </w:sdt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685165" distL="132715" distR="132715" simplePos="0" locked="0" layoutInCell="0" allowOverlap="1" relativeHeight="11">
                <wp:simplePos x="0" y="0"/>
                <wp:positionH relativeFrom="margin">
                  <wp:posOffset>3607435</wp:posOffset>
                </wp:positionH>
                <wp:positionV relativeFrom="margin">
                  <wp:posOffset>57150</wp:posOffset>
                </wp:positionV>
                <wp:extent cx="2133600" cy="2133600"/>
                <wp:effectExtent l="635" t="635" r="635" b="635"/>
                <wp:wrapSquare wrapText="bothSides"/>
                <wp:docPr id="5" name="صو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337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o:allowincell="f" style="position:absolute;margin-left:284.05pt;margin-top:4.5pt;width:167.95pt;height:167.95pt;mso-position-horizontal-relative:margin;mso-position-vertical-relative:margin" type="_x0000_t75">
                <v:imagedata r:id="rId3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83780" cy="9555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9555480"/>
                        </a:xfrm>
                        <a:prstGeom prst="rect"/>
                        <a:gradFill rotWithShape="0">
                          <a:gsLst>
                            <a:gs pos="0">
                              <a:srgbClr val="f1efe6"/>
                            </a:gs>
                            <a:gs pos="100000">
                              <a:srgbClr val="5751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4320" tIns="4572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575131" style="position:absolute;rotation:-0;width:581.4pt;height:752.4pt;mso-wrap-distance-left:9pt;mso-wrap-distance-right:9pt;mso-wrap-distance-top:0pt;mso-wrap-distance-bottom:0pt;margin-top:44.75pt;mso-position-vertical:center;mso-position-vertical-relative:page;margin-left:6.95pt;mso-position-horizontal:center;mso-position-horizontal-relative:page">
                <v:fill type="gradient" angle="-90" color2="#F1EFE6"/>
                <v:textbox inset="0.3in,0.05in,0.3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875915" cy="3017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01752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id w:val="208531299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2078948766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هذه الملخص مجهود متواضع مني مع تعاون الزملاء دفعة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799401459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/>
                                  <w:t>213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588464991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893867119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اشكرهم جميعا وان اصبت فمن توفيق الله ثم دعمكم وان اخطأت فمن نفسي والشيطان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507296471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.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600321178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ارجو ابداء الملاحظات وتنبيهي عنها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830301273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....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865578221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اخوكم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272977762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:                   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150824477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سكري كلي طموح</w:t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  <w:sdt>
                              <w:sdtPr>
                                <w:id w:val="371510212"/>
                                <w:dataBinding w:prefixMappings="xmlns:ns0='http://schemas.microsoft.com/office/2006/coverPageProps'" w:xpath="/ns0:CoverPageProperties[1]/ns0:Abstract[1]" w:storeItemID="{55AF091B-3C7A-41E3-B477-F2FDAA23CFDA}"/>
                                <w:alias w:val="التلخيص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182880" tIns="18288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d="f" strokeweight="0pt" style="position:absolute;rotation:-0;width:226.45pt;height:237.6pt;mso-wrap-distance-left:9pt;mso-wrap-distance-right:9pt;mso-wrap-distance-top:0pt;mso-wrap-distance-bottom:0pt;margin-top:0pt;mso-position-vertical-relative:page;margin-left:0.05pt;mso-position-horizontal-relative:page">
                <v:textbox inset="0.2in,0.2in,0.2in,0.4in">
                  <w:txbxContent>
                    <w:p>
                      <w:pPr>
                        <w:pStyle w:val="FrameContents"/>
                        <w:spacing w:before="240" w:after="20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sdt>
                        <w:sdtPr>
                          <w:id w:val="1108622034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052158442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هذه الملخص مجهود متواضع مني مع تعاون الزملاء دفعة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269042789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/>
                            <w:t>213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752771829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081319660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اشكرهم جميعا وان اصبت فمن توفيق الله ثم دعمكم وان اخطأت فمن نفسي والشيطان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391421060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.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822591850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ارجو ابداء الملاحظات وتنبيهي عنها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1210459535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....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901989663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اخوكم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2131148757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:                   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46687269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سكري كلي طموح</w:t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  <w:sdt>
                        <w:sdtPr>
                          <w:id w:val="374725577"/>
                          <w:dataBinding w:prefixMappings="xmlns:ns0='http://schemas.microsoft.com/office/2006/coverPageProps'" w:xpath="/ns0:CoverPageProperties[1]/ns0:Abstract[1]" w:storeItemID="{55AF091B-3C7A-41E3-B477-F2FDAA23CFDA}"/>
                          <w:alias w:val="التلخيص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797810" cy="24752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man Old Style" w:hAnsi="Bookman Old Style" w:cs="Times New Roman" w:asciiTheme="majorHAnsi" w:cstheme="majorBidi" w:hAnsiTheme="majorHAnsi"/>
                                <w:color w:val="4F81BD" w:themeColor="accent1"/>
                                <w:sz w:val="72"/>
                                <w:szCs w:val="72"/>
                              </w:rPr>
                            </w:pPr>
                            <w:sdt>
                              <w:sdtPr>
                                <w:id w:val="1402190273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نقود والبنوك</w:t>
                                </w:r>
                              </w:sdtContent>
                            </w:sdt>
                            <w:sdt>
                              <w:sdtPr>
                                <w:id w:val="2126275840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نقود والبنوك</w:t>
                                  <w:t>النقود والبنوك</w:t>
                                </w:r>
                              </w:sdtContent>
                            </w:sdt>
                            <w:sdt>
                              <w:sdtPr>
                                <w:id w:val="553786343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نقود والبنوك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 w:cs="Times New Roman" w:asciiTheme="majorHAnsi" w:cstheme="majorBidi" w:hAnsiTheme="majorHAnsi"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sdt>
                              <w:sdtPr>
                                <w:id w:val="277278969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2141534004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الدكتور </w:t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1280748876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1680075610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صام الليثي</w:t>
                                  <w:t>الدكتور : عصام الليثي</w:t>
                                </w:r>
                              </w:sdtContent>
                            </w:sdt>
                            <w:sdt>
                              <w:sdtPr>
                                <w:id w:val="822885921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عنوان فرعي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دكتور : عصام الليثي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0.3pt;height:194.9pt;mso-wrap-distance-left:9pt;mso-wrap-distance-right:9pt;mso-wrap-distance-top:0pt;mso-wrap-distance-bottom:0pt;margin-top:0pt;mso-position-vertical-relative:page;margin-left:0.05pt;mso-position-horizontal-relative:page">
                <v:textbox>
                  <w:txbxContent>
                    <w:p>
                      <w:pPr>
                        <w:pStyle w:val="FrameContents"/>
                        <w:rPr>
                          <w:rFonts w:ascii="Bookman Old Style" w:hAnsi="Bookman Old Style" w:cs="Times New Roman" w:asciiTheme="majorHAnsi" w:cstheme="majorBidi" w:hAnsiTheme="majorHAnsi"/>
                          <w:color w:val="4F81BD" w:themeColor="accent1"/>
                          <w:sz w:val="72"/>
                          <w:szCs w:val="72"/>
                        </w:rPr>
                      </w:pPr>
                      <w:sdt>
                        <w:sdtPr>
                          <w:id w:val="2106700048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نقود والبنوك</w:t>
                          </w:r>
                        </w:sdtContent>
                      </w:sdt>
                      <w:sdt>
                        <w:sdtPr>
                          <w:id w:val="1609457450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نقود والبنوك</w:t>
                            <w:t>النقود والبنوك</w:t>
                          </w:r>
                        </w:sdtContent>
                      </w:sdt>
                      <w:sdt>
                        <w:sdtPr>
                          <w:id w:val="1204492484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نقود والبنوك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 w:cs="Times New Roman" w:asciiTheme="majorHAnsi" w:cstheme="majorBidi" w:hAnsiTheme="majorHAnsi"/>
                          <w:color w:val="1F497D" w:themeColor="text2"/>
                          <w:sz w:val="32"/>
                          <w:szCs w:val="32"/>
                        </w:rPr>
                      </w:pPr>
                      <w:sdt>
                        <w:sdtPr>
                          <w:id w:val="1519971819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993227824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الدكتور </w:t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2146617892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: </w:t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69654695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عصام الليثي</w:t>
                            <w:t>الدكتور : عصام الليثي</w:t>
                          </w:r>
                        </w:sdtContent>
                      </w:sdt>
                      <w:sdt>
                        <w:sdtPr>
                          <w:id w:val="1215496620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عنوان فرعي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دكتور : عصام الليثي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color w:val="17365D" w:themeColor="text2" w:themeShade="bf"/>
          <w:spacing w:val="5"/>
          <w:kern w:val="2"/>
          <w:sz w:val="40"/>
          <w:szCs w:val="40"/>
        </w:rPr>
      </w:pPr>
      <w:r>
        <w:rPr>
          <w:b w:val="false"/>
          <w:bCs w:val="false"/>
          <w:color w:val="17365D" w:themeColor="text2" w:themeShade="bf"/>
          <w:spacing w:val="5"/>
          <w:kern w:val="2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0</wp:posOffset>
                </wp:positionV>
                <wp:extent cx="2638425" cy="523875"/>
                <wp:effectExtent l="6985" t="6985" r="6350" b="111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>
                                <w:rStyle w:val="IntenseReference"/>
                                <w:u w:val="none"/>
                              </w:rPr>
                            </w:pPr>
                            <w:r>
                              <w:rPr>
                                <w:rStyle w:val="IntenseReference"/>
                                <w:u w:val="none"/>
                                <w:rtl w:val="true"/>
                              </w:rPr>
                              <w:t>المحاضرة الأول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c0d9" stroked="t" o:allowincell="f" style="position:absolute;margin-left:300pt;margin-top:10.5pt;width:207.7pt;height:41.2pt;mso-wrap-style:none;v-text-anchor:top" type="_x0000_t17">
                <v:fill o:detectmouseclick="t" color2="white"/>
                <v:stroke color="#b2a1c7" weight="12600" joinstyle="miter" endcap="flat"/>
                <v:textbox>
                  <w:txbxContent>
                    <w:p>
                      <w:pPr>
                        <w:pStyle w:val="Title"/>
                        <w:jc w:val="center"/>
                        <w:rPr>
                          <w:rStyle w:val="IntenseReference"/>
                          <w:u w:val="none"/>
                        </w:rPr>
                      </w:pPr>
                      <w:r>
                        <w:rPr>
                          <w:rStyle w:val="IntenseReference"/>
                          <w:u w:val="none"/>
                          <w:rtl w:val="true"/>
                        </w:rPr>
                        <w:t>المحاضرة الأولى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17365D" w:themeColor="text2" w:themeShade="bf"/>
          <w:spacing w:val="5"/>
          <w:kern w:val="2"/>
          <w:sz w:val="40"/>
          <w:szCs w:val="40"/>
        </w:rPr>
      </w:pPr>
      <w:r>
        <w:rPr>
          <w:b w:val="false"/>
          <w:bCs w:val="false"/>
          <w:color w:val="17365D" w:themeColor="text2" w:themeShade="bf"/>
          <w:spacing w:val="5"/>
          <w:kern w:val="2"/>
          <w:sz w:val="40"/>
          <w:szCs w:val="40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,Bold" w:hAnsi="Times New Roman,Bold" w:eastAsia="Times New Roman,Bold" w:cs="Times New Roman"/>
          <w:b/>
          <w:b/>
          <w:bCs/>
          <w:color w:val="17365D"/>
          <w:sz w:val="40"/>
          <w:sz w:val="40"/>
          <w:szCs w:val="40"/>
          <w:u w:val="single"/>
          <w:rtl w:val="true"/>
        </w:rPr>
        <w:t>نشأة</w:t>
      </w:r>
      <w:r>
        <w:rPr>
          <w:rFonts w:ascii="Times New Roman,Bold" w:hAnsi="Times New Roman,Bold" w:eastAsia="Times New Roman,Bold" w:cs="Times New Roman,Bold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color w:val="17365D"/>
          <w:sz w:val="40"/>
          <w:sz w:val="40"/>
          <w:szCs w:val="40"/>
          <w:u w:val="single"/>
          <w:rtl w:val="true"/>
        </w:rPr>
        <w:t>النقود</w:t>
      </w:r>
      <w:r>
        <w:rPr>
          <w:rFonts w:ascii="Times New Roman,Bold" w:hAnsi="Times New Roman,Bold" w:eastAsia="Times New Roman,Bold" w:cs="Times New Roman,Bold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,Bold" w:hAnsi="Times New Roman,Bold" w:eastAsia="Times New Roman,Bold" w:cs="Times New Roman"/>
          <w:b/>
          <w:b/>
          <w:bCs/>
          <w:color w:val="17365D"/>
          <w:sz w:val="40"/>
          <w:sz w:val="40"/>
          <w:szCs w:val="40"/>
          <w:u w:val="single"/>
          <w:rtl w:val="true"/>
        </w:rPr>
        <w:t>وتطورها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دم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 النقود من بين أعظم الاكتشافات الاقتصادية التي توصلت إليها البشر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إذا أحسن استخدامها لها الأثر البالغ على ازدهار النشاط الاقتصادي وتطوره ونمو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صا السحرية التي تحقق الرفاهية الاقتصادية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إذا لم يحسن استخدامها لها أثر سلبي على النشاط الاقتصادي وتدهوره وتراجعه فكثير من الظواهر الاقتصادية غير المرغوب في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تضخم والبطالة وضعف سعر الصرف العملة الوطنية لها علاقة بالنقود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 توضيح أهمية النقود المنظور الاقتصادي من خلال الوظائف والأدوار التي تقوم بها في الاقتصاد الكلي عن النحو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 النقود والاقتصاد الكلي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67200" cy="3562350"/>
            <wp:effectExtent l="0" t="0" r="0" b="0"/>
            <wp:docPr id="1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قود مقابل السل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تباد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با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روح النشاط الاقتصادي</w:t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طور التبادل الاقتصادي وتطور النقو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الجزم بأن هناك ارتباط تاريخي وثيق بين تطور التبادل الاقتصادي وتطور النقود على امتداد الحقب التاريخية والذي يكون متأثر بعنصرين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 في السكان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صص وتقسيم العمل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رحلة غياب التبادل الاقتصادي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سكان محدود       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صص وتقسيم العمل غير موجو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اقتصادي المعيش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قتصاد الاكتفاء الذات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 وجود فائض إنتاج ولا حاجة للتبادل ـــــ لا حاجة للنقود</w:t>
      </w:r>
    </w:p>
    <w:p>
      <w:pPr>
        <w:pStyle w:val="Heading2"/>
        <w:numPr>
          <w:ilvl w:val="0"/>
          <w:numId w:val="21"/>
        </w:numPr>
        <w:ind w:left="260" w:hanging="284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بادل الاقتصادي المحدود</w:t>
      </w:r>
    </w:p>
    <w:p>
      <w:pPr>
        <w:pStyle w:val="Normal"/>
        <w:rPr>
          <w:color w:val="00206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– عدد السكان متزايد    ب – التخصص وتقسيم العم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صبح موجو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تاج للغير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فائض في الإنتاج والحاجة للتبادل في الأسواق وبالتالي الحاجة للنقو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ورة الزراعية</w:t>
      </w:r>
      <w:r>
        <w:rPr>
          <w:sz w:val="32"/>
          <w:szCs w:val="32"/>
          <w:rtl w:val="true"/>
        </w:rPr>
        <w:t xml:space="preserve">). </w:t>
      </w:r>
    </w:p>
    <w:p>
      <w:pPr>
        <w:pStyle w:val="Heading2"/>
        <w:numPr>
          <w:ilvl w:val="0"/>
          <w:numId w:val="21"/>
        </w:numPr>
        <w:ind w:left="414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بادل الاقتصادي غير المحدود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ثر تزايد في السك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نفجار السكاني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 وتقسيم العمل أصبح منتشراً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ود فائض في الإنتاج والحاجة للتبادل في الأسواق أكثر اتساعاً والتالي تزايد الحاجة للنقود أكثر تطوراً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ورة الصناعية</w:t>
      </w:r>
      <w:r>
        <w:rPr>
          <w:sz w:val="32"/>
          <w:szCs w:val="32"/>
          <w:rtl w:val="true"/>
        </w:rPr>
        <w:t>).</w:t>
      </w:r>
    </w:p>
    <w:p>
      <w:pPr>
        <w:pStyle w:val="Heading2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 المقايضة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rPr>
          <w:sz w:val="32"/>
          <w:szCs w:val="32"/>
        </w:rPr>
      </w:pPr>
      <w:r>
        <w:rPr>
          <w:color w:val="0F243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بادل العيني للسلع والخدم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ان شائعاً بين المجتمعات البدائية التي لم تكن قد اكتشفت النقود بعد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ظام التبادل المباش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لعة بالسلعة أو الخدم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من ابرز الامثله ماي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55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يضة الاسماك مقابل الحبوب</w:t>
      </w:r>
    </w:p>
    <w:p>
      <w:pPr>
        <w:pStyle w:val="ListParagraph"/>
        <w:numPr>
          <w:ilvl w:val="0"/>
          <w:numId w:val="23"/>
        </w:numPr>
        <w:ind w:left="55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بغ مقابل الثمار</w:t>
      </w:r>
    </w:p>
    <w:p>
      <w:pPr>
        <w:pStyle w:val="ListParagraph"/>
        <w:numPr>
          <w:ilvl w:val="0"/>
          <w:numId w:val="23"/>
        </w:numPr>
        <w:ind w:left="55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شي مقابل ادوات الزراعه او ادوات الصيد</w:t>
      </w:r>
    </w:p>
    <w:p>
      <w:pPr>
        <w:pStyle w:val="ListParagraph"/>
        <w:numPr>
          <w:ilvl w:val="0"/>
          <w:numId w:val="23"/>
        </w:numPr>
        <w:ind w:left="55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دوات البناء مقابل أي شيء آخر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ind w:left="55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امثله كثيره جدا وتختلف من مجتمع الى آخر حسب حاجاتهم </w:t>
      </w:r>
      <w:r>
        <w:rPr>
          <w:sz w:val="32"/>
          <w:szCs w:val="32"/>
          <w:rtl w:val="true"/>
        </w:rPr>
        <w:t>.</w:t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ساوئ المقايضة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توافق الرغبات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توافق المزدوج للرغبات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ا شخص لديه لحوم ولكن يريد مقايضتها بشيء اخر غير اللب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شخص يعرض اللبن ولكن لايجد من يرغب في مقايضت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إمكانية تجزئة بعض السل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ا البقره لايمكن تجزئتها لإستبدالها بصاع من القمح ولكي تتم الصفقه لابد من ذبح البقره والتضحيه بها مقابل صاع القمح وهذه خساره كبير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وجود وحدة مشتركة لقياس القيمة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عدد الأسعار 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د تختلف الاسعار من مجتمع لآخ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مر مثلا قد يكون ذا قيمه في مجتمع ولكنه غير ذا قيمه في مجتمع اخر يفضل القمح او الشع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 يسبب اختلاف السعر حسب العرض والط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دني كفاءة التباد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ind w:left="-11" w:hanging="0"/>
        <w:jc w:val="both"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 w:val="40"/>
          <w:szCs w:val="40"/>
          <w:highlight w:val="yellow"/>
          <w:rtl w:val="true"/>
        </w:rPr>
        <w:t xml:space="preserve">أنواع النقود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سلعية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الذي يعرف بـ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بادل غير المباشر</w:t>
      </w:r>
      <w:r>
        <w:rPr>
          <w:sz w:val="32"/>
          <w:szCs w:val="32"/>
          <w:rtl w:val="true"/>
        </w:rPr>
        <w:t>" "</w:t>
      </w:r>
      <w:r>
        <w:rPr>
          <w:color w:val="0070C0"/>
          <w:sz w:val="32"/>
          <w:sz w:val="32"/>
          <w:szCs w:val="32"/>
          <w:rtl w:val="true"/>
        </w:rPr>
        <w:t xml:space="preserve">التي تتعادل قيمها السوقية مع قيمها كنقود </w:t>
      </w:r>
      <w:r>
        <w:rPr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قمح الذهب ـ القضة</w:t>
      </w:r>
      <w:r>
        <w:rPr>
          <w:sz w:val="32"/>
          <w:szCs w:val="32"/>
          <w:rtl w:val="true"/>
        </w:rPr>
        <w:t xml:space="preserve">... ) </w:t>
      </w:r>
      <w:r>
        <w:rPr>
          <w:sz w:val="32"/>
          <w:sz w:val="32"/>
          <w:szCs w:val="32"/>
          <w:rtl w:val="true"/>
        </w:rPr>
        <w:t xml:space="preserve">وتختلف عن المقايضه بتحديد سلع معينه للتبادل ويتفق عليها افراد المجتمع 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رمز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النقود الورقية والتي لا تكون للمادة المصنوعة منها قيمة ذات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مد قيمها </w:t>
      </w:r>
      <w:r>
        <w:rPr>
          <w:sz w:val="32"/>
          <w:sz w:val="32"/>
          <w:szCs w:val="32"/>
          <w:u w:val="single"/>
          <w:rtl w:val="true"/>
        </w:rPr>
        <w:t xml:space="preserve">من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براءة القانون </w:t>
      </w:r>
      <w:r>
        <w:rPr>
          <w:sz w:val="32"/>
          <w:sz w:val="32"/>
          <w:szCs w:val="32"/>
          <w:u w:val="single"/>
          <w:rtl w:val="true"/>
        </w:rPr>
        <w:t xml:space="preserve">وبالتالي 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قبول الجمهور لها كوسيط للتبادل </w:t>
      </w:r>
      <w:r>
        <w:rPr>
          <w:sz w:val="32"/>
          <w:sz w:val="32"/>
          <w:szCs w:val="32"/>
          <w:u w:val="single"/>
          <w:rtl w:val="true"/>
        </w:rPr>
        <w:t xml:space="preserve">يصدرها  </w:t>
      </w:r>
      <w:r>
        <w:rPr>
          <w:sz w:val="32"/>
          <w:szCs w:val="32"/>
          <w:u w:val="single"/>
          <w:rtl w:val="true"/>
        </w:rPr>
        <w:t>(</w:t>
      </w:r>
      <w:r>
        <w:rPr>
          <w:color w:val="0070C0"/>
          <w:sz w:val="32"/>
          <w:sz w:val="32"/>
          <w:szCs w:val="32"/>
          <w:u w:val="single"/>
          <w:rtl w:val="true"/>
        </w:rPr>
        <w:t>البنك المركزي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3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ـ النقود الائتمان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ناتجة عن نشاط البنك في تقديم القروض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نود التجا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ي تنتج عن إيداع نقدي أو إيداع بشيك وتنقسم لنوع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دائع الأولية ـــ الودائع المشتقة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و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أتي من الأيداعات والسحوبات على الحسابات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أتي من نشاطات البنوك في عملية الأقراض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</w:rPr>
        <w:t>4</w:t>
      </w:r>
      <w:r>
        <w:rPr>
          <w:b/>
          <w:bCs/>
          <w:color w:val="0070C0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كترون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يمة نقدية تتخذ شكل وحدات ائتمانية مخزنة على شكل إلكتروني أو أداة إلكترونية يمتلكها المستخدم وتتخذ شكل </w:t>
      </w:r>
      <w:r>
        <w:rPr>
          <w:color w:val="0070C0"/>
          <w:sz w:val="32"/>
          <w:sz w:val="32"/>
          <w:szCs w:val="32"/>
          <w:u w:val="single"/>
          <w:rtl w:val="true"/>
        </w:rPr>
        <w:t>البطاقات الكترونية الممغنطة بطاقات الخصم والبطاقات الائتماني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40"/>
          <w:sz w:val="40"/>
          <w:szCs w:val="40"/>
          <w:highlight w:val="yellow"/>
          <w:rtl w:val="true"/>
        </w:rPr>
        <w:t>وظائف النقود</w:t>
      </w:r>
      <w:r>
        <w:rPr>
          <w:sz w:val="40"/>
          <w:szCs w:val="40"/>
          <w:highlight w:val="yellow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color w:val="C00000"/>
          <w:sz w:val="32"/>
          <w:sz w:val="32"/>
          <w:szCs w:val="32"/>
          <w:rtl w:val="true"/>
        </w:rPr>
        <w:t>وسيط ل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اة تسوية المدفوعات في عمليات التبادل غير المباشر وبذلك تم التغلب على مشكلة عدم توافق الرغبات وخفض تكاليف التبادل وتشجيع مزيد من التخصص وتشجيع حركة الاقتصاد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color w:val="C00000"/>
          <w:sz w:val="32"/>
          <w:sz w:val="32"/>
          <w:szCs w:val="32"/>
          <w:rtl w:val="true"/>
        </w:rPr>
        <w:t>وحدة لـ قياس 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خدمت النقود كوحدة لقياس القيمة وتغلبت على مشكلات تعدد نسب التباد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لاحظه </w:t>
      </w:r>
      <w:r>
        <w:rPr>
          <w:color w:val="0070C0"/>
          <w:sz w:val="32"/>
          <w:szCs w:val="32"/>
          <w:rtl w:val="true"/>
        </w:rPr>
        <w:t xml:space="preserve">:: </w:t>
      </w:r>
      <w:r>
        <w:rPr>
          <w:color w:val="0070C0"/>
          <w:sz w:val="32"/>
          <w:sz w:val="32"/>
          <w:szCs w:val="32"/>
          <w:rtl w:val="true"/>
        </w:rPr>
        <w:t>الوظيفتان السابقتان  أساسية يحتاجها جميع أفراد المجتم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color w:val="C00000"/>
          <w:sz w:val="32"/>
          <w:sz w:val="32"/>
          <w:szCs w:val="32"/>
          <w:rtl w:val="true"/>
        </w:rPr>
        <w:t>مخزن ل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د النقود وسيلة للادخا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كن لابد أن تحتفظ بقوتها الشرائ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دم وجود التضخ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color w:val="C00000"/>
          <w:sz w:val="32"/>
          <w:sz w:val="32"/>
          <w:szCs w:val="32"/>
          <w:rtl w:val="true"/>
        </w:rPr>
        <w:t>معيار للمدفوعات الآ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إبرام العقود التسويقية لسلع على حساب التعاقدات الآج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لاحظه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مشتقة لا يحتاجها كل أفراد المجتمع</w:t>
      </w:r>
    </w:p>
    <w:p>
      <w:pPr>
        <w:pStyle w:val="Heading1"/>
        <w:numPr>
          <w:ilvl w:val="0"/>
          <w:numId w:val="24"/>
        </w:numPr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خصائص النقود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  <w:rtl w:val="true"/>
        </w:rPr>
        <w:t xml:space="preserve"> – </w:t>
      </w:r>
      <w:r>
        <w:rPr>
          <w:color w:val="0070C0"/>
          <w:sz w:val="32"/>
          <w:sz w:val="32"/>
          <w:szCs w:val="32"/>
          <w:rtl w:val="true"/>
        </w:rPr>
        <w:t>سهلة 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مثل الريال والخمسمائة تنشال في محفظة واحدة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 – </w:t>
      </w:r>
      <w:r>
        <w:rPr>
          <w:color w:val="0070C0"/>
          <w:sz w:val="32"/>
          <w:sz w:val="32"/>
          <w:szCs w:val="32"/>
          <w:rtl w:val="true"/>
        </w:rPr>
        <w:t xml:space="preserve">غير سريعة التلف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ن معدن أو ورق خاص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طويل العمر نسبيا </w:t>
      </w:r>
      <w:r>
        <w:rPr>
          <w:sz w:val="32"/>
          <w:szCs w:val="32"/>
          <w:rtl w:val="true"/>
        </w:rPr>
        <w:t xml:space="preserve">" ) </w:t>
      </w:r>
      <w:r>
        <w:rPr>
          <w:sz w:val="32"/>
          <w:sz w:val="32"/>
          <w:szCs w:val="32"/>
          <w:rtl w:val="true"/>
        </w:rPr>
        <w:t xml:space="preserve">مثلا لو استخدمنا اللحوم هي   </w:t>
      </w:r>
      <w:r>
        <w:rPr>
          <w:color w:val="FFFFFF" w:themeColor="background1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سريعة التلف مما يفقدها قوتها الشرائي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 – </w:t>
      </w:r>
      <w:r>
        <w:rPr>
          <w:color w:val="0070C0"/>
          <w:sz w:val="32"/>
          <w:sz w:val="32"/>
          <w:szCs w:val="32"/>
          <w:rtl w:val="true"/>
        </w:rPr>
        <w:t xml:space="preserve">إمكانية تجزئتها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يمكن صرفها إلى فئا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ثلا المواشي في نظام المقايضه لايمكن تجزئت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Cs w:val="32"/>
        </w:rPr>
        <w:t>4</w:t>
      </w:r>
      <w:r>
        <w:rPr>
          <w:color w:val="0070C0"/>
          <w:sz w:val="32"/>
          <w:szCs w:val="32"/>
          <w:rtl w:val="true"/>
        </w:rPr>
        <w:t xml:space="preserve"> – </w:t>
      </w:r>
      <w:r>
        <w:rPr>
          <w:color w:val="0070C0"/>
          <w:sz w:val="32"/>
          <w:sz w:val="32"/>
          <w:szCs w:val="32"/>
          <w:rtl w:val="true"/>
        </w:rPr>
        <w:t>سهلة 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تعرف النقود بمجرد النظر إليها وينطبق هذا على العملات الورقيه والمعدني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color w:val="FFFFFF" w:themeColor="background1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حيث اللون والتصميم والحجم والشكل المميز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32"/>
          <w:szCs w:val="32"/>
        </w:rPr>
        <w:t>5</w:t>
      </w:r>
      <w:r>
        <w:rPr>
          <w:color w:val="0070C0"/>
          <w:sz w:val="32"/>
          <w:szCs w:val="32"/>
          <w:rtl w:val="true"/>
        </w:rPr>
        <w:t xml:space="preserve"> – </w:t>
      </w:r>
      <w:r>
        <w:rPr>
          <w:color w:val="0070C0"/>
          <w:sz w:val="32"/>
          <w:sz w:val="32"/>
          <w:szCs w:val="32"/>
          <w:rtl w:val="true"/>
        </w:rPr>
        <w:t xml:space="preserve">ذات مواصفات موحدة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المائة ريال هي نفسه المائة ريال الأخرى لا تختلف لا من حيث الحجم  </w:t>
      </w:r>
      <w:r>
        <w:rPr>
          <w:sz w:val="32"/>
          <w:szCs w:val="32"/>
          <w:rtl w:val="true"/>
        </w:rPr>
        <w:t xml:space="preserve">.    </w:t>
      </w:r>
      <w:r>
        <w:rPr>
          <w:color w:val="FFFFFF" w:themeColor="background1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والقيم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 يصعب تزويرها ويجعلها تحظى بالقبول العام بين كافة الا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مت المحاضره الاولى بحمد الله تعالى  </w:t>
      </w:r>
      <w:r>
        <w:rPr>
          <w:sz w:val="48"/>
          <w:szCs w:val="48"/>
          <w:rtl w:val="true"/>
        </w:rPr>
        <w:t>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52"/>
          <w:szCs w:val="52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52"/>
          <w:szCs w:val="5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95250</wp:posOffset>
                </wp:positionV>
                <wp:extent cx="2638425" cy="523875"/>
                <wp:effectExtent l="6985" t="6985" r="6350" b="111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>
                                <w:rStyle w:val="IntenseReference"/>
                                <w:u w:val="none"/>
                              </w:rPr>
                            </w:pPr>
                            <w:r>
                              <w:rPr>
                                <w:rStyle w:val="IntenseReference"/>
                                <w:u w:val="none"/>
                                <w:rtl w:val="true"/>
                              </w:rPr>
                              <w:t xml:space="preserve">المحاضرة الثان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pt;margin-top:7.5pt;width:207.7pt;height:41.2pt;mso-wrap-style:none;v-text-anchor:top" type="_x0000_t17">
                <v:fill o:detectmouseclick="t" color2="white"/>
                <v:stroke color="#fabf8f" weight="12600" joinstyle="miter" endcap="flat"/>
                <v:textbox>
                  <w:txbxContent>
                    <w:p>
                      <w:pPr>
                        <w:pStyle w:val="Title"/>
                        <w:jc w:val="center"/>
                        <w:rPr>
                          <w:rStyle w:val="IntenseReference"/>
                          <w:u w:val="none"/>
                        </w:rPr>
                      </w:pPr>
                      <w:r>
                        <w:rPr>
                          <w:rStyle w:val="IntenseReference"/>
                          <w:u w:val="none"/>
                          <w:rtl w:val="true"/>
                        </w:rPr>
                        <w:t xml:space="preserve">المحاضرة الثاني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 w:val="40"/>
          <w:szCs w:val="40"/>
          <w:u w:val="single"/>
          <w:rtl w:val="true"/>
        </w:rPr>
        <w:t xml:space="preserve">الفصل الأول </w:t>
      </w:r>
      <w:r>
        <w:rPr>
          <w:color w:val="0070C0"/>
          <w:sz w:val="40"/>
          <w:szCs w:val="40"/>
          <w:u w:val="single"/>
          <w:rtl w:val="true"/>
        </w:rPr>
        <w:t>..</w:t>
      </w:r>
    </w:p>
    <w:p>
      <w:pPr>
        <w:pStyle w:val="Normal"/>
        <w:jc w:val="center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 w:val="40"/>
          <w:szCs w:val="40"/>
          <w:u w:val="single"/>
          <w:rtl w:val="true"/>
        </w:rPr>
        <w:t xml:space="preserve">النظم </w:t>
      </w:r>
      <w:r>
        <w:rPr>
          <w:color w:val="0070C0"/>
          <w:sz w:val="40"/>
          <w:szCs w:val="40"/>
          <w:u w:val="single"/>
          <w:rtl w:val="true"/>
        </w:rPr>
        <w:t>(</w:t>
      </w:r>
      <w:r>
        <w:rPr>
          <w:color w:val="0070C0"/>
          <w:sz w:val="40"/>
          <w:sz w:val="40"/>
          <w:szCs w:val="40"/>
          <w:u w:val="single"/>
          <w:rtl w:val="true"/>
        </w:rPr>
        <w:t>القواعد</w:t>
      </w:r>
      <w:r>
        <w:rPr>
          <w:color w:val="0070C0"/>
          <w:sz w:val="40"/>
          <w:szCs w:val="40"/>
          <w:u w:val="single"/>
          <w:rtl w:val="true"/>
        </w:rPr>
        <w:t xml:space="preserve">) 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النقدية </w:t>
      </w:r>
      <w:r>
        <w:rPr>
          <w:color w:val="0070C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 w:val="40"/>
          <w:szCs w:val="40"/>
          <w:u w:val="single"/>
          <w:rtl w:val="true"/>
        </w:rPr>
        <w:t xml:space="preserve">مقدمة </w:t>
      </w:r>
      <w:r>
        <w:rPr>
          <w:color w:val="0070C0"/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في المحاضرة الاولى استعراض نشأة وتطور النقو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ذلك من خلال التعرف على الموضوعات التالية النقود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ام المقايض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واع النقو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ظائف النقو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ائص النقود الجيد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بل الخول في تفصيلات عن موضوع القواعد النق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بد من التطرق لتعريف النقود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ت العادة على تعريف النقود بأنها أي شيء يمكن أن يستخدم كوسيط للتبادل وكمخزن للقيمة ووحدة للقياس ومعيار للمدفوعات الآج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ريطة أن يلقي قبولا عامل في التبادل بين أفراد المجتمع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مواصفات النقود الجيد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تعريف النظام النقدي </w:t>
      </w:r>
      <w:r>
        <w:rPr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ص تعريف النظام النقدي على الآ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57480</wp:posOffset>
                </wp:positionV>
                <wp:extent cx="6600825" cy="2871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714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النقدي هو مجموعة من القوانين والتشريعات المتبعة في دولة معينة والتي تحكم عملية تنظيم وضبط استقرار وحدة النقد في الدو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بذلك يمكن تلخيص أهم العناصر المكونة للنظام النقدي في الآت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قود المتداولة في المجتم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واع النقو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عي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رفي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قي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ني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تروني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شريعات و القوانين التي تحكم عملية اصدار النقود وتداوله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بول العا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جهزه و المؤسسات المصرفية والمالية التي تتعامل بالنقو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فاءه الاقتصادي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 النظام النقدي الدو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يختلف كثيرا عن النظام النقدي الداخلي سوى ان التعامل هنا يكون بين دول مختلف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كمها قوانين وتشريعات دوليه تقبلها جميع الدول وتطبق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5pt" style="position:absolute;rotation:-0;width:519.75pt;height:226.1pt;mso-wrap-distance-left:9pt;mso-wrap-distance-right:9pt;mso-wrap-distance-top:0pt;mso-wrap-distance-bottom:0pt;margin-top:12.4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نظام النقدي هو مجموعة من القوانين والتشريعات المتبعة في دولة معينة والتي تحكم عملية تنظيم وضبط استقرار وحدة النقد في الدول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بذلك يمكن تلخيص أهم العناصر المكونة للنظام النقدي في الآت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نقود المتداولة في المجتمع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نواع النقود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لعي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صرفي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رقي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عدني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كتروني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شريعات و القوانين التي تحكم عملية اصدار النقود وتداولها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قبول العا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أجهزه و المؤسسات المصرفية والمالية التي تتعامل بالنقود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كفاءه الاقتصادي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 النظام النقدي الدول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ايختلف كثيرا عن النظام النقدي الداخلي سوى ان التعامل هنا يكون بين دول مختلف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حكمها قوانين وتشريعات دوليه تقبلها جميع الدول وتطبق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 xml:space="preserve">دواعي نشأة النظام النقدي </w:t>
      </w:r>
      <w:r>
        <w:rPr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العديد من العوامل التي استدعت التفكير في استحداث النظم النقدية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ListParagraph"/>
        <w:numPr>
          <w:ilvl w:val="0"/>
          <w:numId w:val="45"/>
        </w:numPr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 w:val="32"/>
          <w:szCs w:val="32"/>
          <w:u w:val="single"/>
          <w:rtl w:val="true"/>
        </w:rPr>
        <w:t xml:space="preserve">دواعي نشأة النظام النقدي </w:t>
      </w:r>
      <w:r>
        <w:rPr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العديد من العوامل التي استدعت التفكير في استحداث النظم النقدية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55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د من الخلافات بين أطراف المعاملات بين أفراد المجتمع الذي أصبح يمثل كيانا كبيراً وتوسع    </w:t>
      </w:r>
      <w:r>
        <w:rPr>
          <w:color w:val="FFFFFF" w:themeColor="background1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ه نطاق المعامل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بب داخل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55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ind w:left="55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ساع نطاق المعاملات التجارية والاقتصادية فيما بين الدول مع المزيد من التخصص وتقسيم  </w:t>
      </w:r>
      <w:r>
        <w:rPr>
          <w:color w:val="FFFFFF" w:themeColor="background1"/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العمل على النطاق الدول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بب خارجي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55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ind w:left="55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ور الدولة ككيان يتمتع بالسلطة والسياده </w:t>
      </w:r>
      <w:r>
        <w:rPr>
          <w:b/>
          <w:b/>
          <w:bCs/>
          <w:sz w:val="32"/>
          <w:sz w:val="32"/>
          <w:szCs w:val="32"/>
          <w:rtl w:val="true"/>
        </w:rPr>
        <w:t>ولها مسؤوليات اتجاه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داف 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FFFF" w:themeColor="background1"/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تسعي لتحقيق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55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تنمية الاقتصادية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ستقرار الأسعار ومحاربة التضخم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توظيف الكامل ومحاربة البطالة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توازن الخارجي واستقرار سعر صرف العملة الوطنية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5"/>
        </w:numPr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 xml:space="preserve">أنواع النظم النقدية </w:t>
      </w:r>
      <w:r>
        <w:rPr>
          <w:color w:val="0070C0"/>
          <w:sz w:val="36"/>
          <w:szCs w:val="36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شكل عام هناك نوعين من الانظمه النقديه وسوف نتطرق لها بالتفصيل</w:t>
      </w:r>
    </w:p>
    <w:p>
      <w:pPr>
        <w:pStyle w:val="Normal"/>
        <w:ind w:left="360" w:hanging="0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highlight w:val="yellow"/>
          <w:rtl w:val="true"/>
        </w:rPr>
        <w:t xml:space="preserve">اولا </w:t>
      </w:r>
      <w:r>
        <w:rPr>
          <w:b/>
          <w:bCs/>
          <w:color w:val="365F91" w:themeColor="accent1" w:themeShade="bf"/>
          <w:sz w:val="32"/>
          <w:szCs w:val="32"/>
          <w:highlight w:val="yellow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highlight w:val="yellow"/>
          <w:rtl w:val="true"/>
        </w:rPr>
        <w:t xml:space="preserve">النظام النقدي السلعي </w:t>
      </w:r>
      <w:r>
        <w:rPr>
          <w:b/>
          <w:bCs/>
          <w:color w:val="365F91" w:themeColor="accent1" w:themeShade="bf"/>
          <w:sz w:val="32"/>
          <w:szCs w:val="32"/>
          <w:highlight w:val="yellow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وجب هذا النظام يتم تحديد قيمة الوحدة النقدية على أساس قيمة كمية معينة من سلعة معينة يرتضيها الناس كوسيط للتباد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كانت سلعتي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أوسع انتشاراً و أكثر أستخداماً وذلك لأن القوة الشرائية للوحدة النقدية في التداول مساوية للقوة الشرائية التي تمثله كمية الذهب أو الفضة المرتبطة بالوحدة النق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تبع للتطور التاريخي للنظام النقدي السلعي والذي اشتهر بأسم قاعدة الذهب يجد أنه بالمراحل التال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نظام المسكوكات الذهب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نظام السبائك الذهب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نظام المعدن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ما يلي عرض موجز لكل مرحلة من المراحل السابق ذكر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-11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مرحلة نظام المسكوكات الذهبية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 من أقدم النظم النقدية المعروفة والتي تعمل في اطار الاجراءات والضوابط التال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27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تحديد قيمة الوحدة النقدية بقانون وعلى أساس وزن معين من الذهب ودرجة نقاو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 يطلق </w:t>
      </w:r>
      <w:r>
        <w:rPr>
          <w:color w:val="FFFFFF" w:themeColor="background1"/>
          <w:sz w:val="32"/>
          <w:szCs w:val="32"/>
          <w:rtl w:val="true"/>
        </w:rPr>
        <w:t>.....</w:t>
      </w:r>
      <w:r>
        <w:rPr>
          <w:sz w:val="32"/>
          <w:sz w:val="32"/>
          <w:szCs w:val="32"/>
          <w:rtl w:val="true"/>
        </w:rPr>
        <w:t>عليها اسم معين كالدينار أو الجنيه او الدرهم او الفرنك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8"/>
        </w:numPr>
        <w:ind w:left="27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وجود قيود على حرية دخول وخروج العملة الى القطر المعن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27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المسكوكات الذهبية هي القاعدة القانونية لسداد الديو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27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ق لأي فرد تحويل النقود الى ذهب وبالعك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27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وجود أي قيود على اصدار المسكوكات الذهبية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المقصود يستطيع صنع أي كميه يريد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840" w:hanging="426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مرحلة نظام السبائك الذهبية </w:t>
      </w:r>
      <w:r>
        <w:rPr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جأت معظم دول العالم الى نظام السبائك الذهبية بعد تخليها عن قاعدة المسكوكات الذهبية بسبب التوسع التجاري ومحدودية انتاج الذهب وتوسع الحكومات في الانفاق بسبب الحرو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تتمثل أهم عناصر هذا النظام في 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د الحكومة ممثلة في بنكها المركزي وزن معين لعملتها مقابل الذه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قيام البنوك المركزيه بإصدار عمله معدنية أو ورقية يتم تداولها على أس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وزن الذي تم تحديده بالذه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تفظ البنوك المركزيه بسبائك ذهبية في خزائنها كغطاء للعملات المصد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يتم استخدام هذه السبائك في المعاملات الداخلية وإنما يتم استخدامها في المعاملات الخارجية فق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صر حق تحويل العملاء النقدية المتداولة الى ذهب على من يملكون مبالغ كبيرة فقط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306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مرحلة نظام الصرف بالذهب </w:t>
      </w:r>
      <w:r>
        <w:rPr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ق هذا النظام تحدد البنوك المركزية علاقة عملتها بالذهب بصورة غير مباشرة وذلك من خلال الاحتفاظ بعملات اجنبية قابلة للتحويل الى ذه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ذلك تشكل هذه العملات غطاء لعملاتها بدلاً عن الذه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تمثل أهم ملامح هذا النظام في الآ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-1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يد قيمة العملة الوطنية مقابل قيمة عملة اخرى قابلة للتحويل الى ذهب مثل الجنيه   </w:t>
      </w:r>
      <w:r>
        <w:rPr>
          <w:color w:val="FFFFFF" w:themeColor="background1"/>
          <w:sz w:val="32"/>
          <w:szCs w:val="32"/>
        </w:rPr>
        <w:t>0000</w:t>
      </w:r>
      <w:r>
        <w:rPr>
          <w:sz w:val="32"/>
          <w:sz w:val="32"/>
          <w:szCs w:val="32"/>
          <w:rtl w:val="true"/>
        </w:rPr>
        <w:t xml:space="preserve">الاسترليني أو الدولار الأمريك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ل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دول الغنيه تستطيع بسهوله تحويل عملتها للذهب      </w:t>
      </w:r>
      <w:r>
        <w:rPr>
          <w:color w:val="FFFFFF" w:themeColor="background1"/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 xml:space="preserve">ولكن الدول الفقيره لاتستطيع ذلك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0"/>
        </w:numPr>
        <w:ind w:left="-1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تفظ البنوك المركزيه في خزائنها بعملات الدول التي ربطت بها عملتها كغطاء للعملات </w:t>
      </w:r>
      <w:r>
        <w:rPr>
          <w:color w:val="FFFFFF" w:themeColor="background1"/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 xml:space="preserve">المصد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ما يحق لها الاحتفاظ بقدر من السبائك الذهبية 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ind w:left="130" w:right="284" w:hanging="0"/>
        <w:jc w:val="center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 xml:space="preserve">يلاحظ أن هذا النظام قد ساعد الدول الفقيرة التي تعاني من عدم وفرة في انتاج الذهب ولا الاحتياطي من الذهب </w:t>
      </w:r>
      <w:r>
        <w:rPr>
          <w:rFonts w:cs="Mudir MT"/>
          <w:color w:val="FF0000"/>
          <w:sz w:val="32"/>
          <w:szCs w:val="32"/>
          <w:rtl w:val="true"/>
        </w:rPr>
        <w:t xml:space="preserve">. </w:t>
      </w:r>
      <w:r>
        <w:rPr>
          <w:rFonts w:cs="Mudir MT"/>
          <w:color w:val="FF0000"/>
          <w:sz w:val="32"/>
          <w:sz w:val="32"/>
          <w:szCs w:val="32"/>
          <w:rtl w:val="true"/>
        </w:rPr>
        <w:t xml:space="preserve">ومع ذلك فإن هذا النظام يجعل الدولة التي تتبناه تابعة لإقتصاد الدولة التي ربطت عملتها بها وللتقلبات التي تطرأ على عملتها </w:t>
      </w:r>
      <w:r>
        <w:rPr>
          <w:rFonts w:cs="Mudir MT"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مرحلة نظام المعدنين </w:t>
      </w:r>
      <w:r>
        <w:rPr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هذا النظام على تحديد قيمة العملة الوطنية أساس وزن ثابت من معدن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ما الفضة والذه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تالي تكون الوحدة من العملة الوطنية قابلة للتحويل الى أي من المعدني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مثلا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غرام من الذهب مع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غرام من الفضه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 أن نتائج العمل بهذا النظام لم تكن مرضية بسبب مايعرف بقانون جريشام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 Law’Gersha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يث ينص هذا القانون على أن العملة الرديئة تطرد العملة الجيدة من السوق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للتوضيح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لو افترضنا ان عمله معينه تحتوي الذهب والفضه واصبح سعر الذهب كمعدن اعلى من سعره كعمله لسبب ما 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ففي هذه الحاله سيقوم الناس بتحويل القطع الذهبيه والمسكوكات كمعدن لإرتفاع ثمنه 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 xml:space="preserve">ممايؤدي لخروج الذهب وبقاء الفض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660066"/>
          <w:sz w:val="32"/>
          <w:szCs w:val="32"/>
        </w:rPr>
      </w:pPr>
      <w:r>
        <w:rPr>
          <w:b/>
          <w:b/>
          <w:bCs/>
          <w:color w:val="660066"/>
          <w:sz w:val="32"/>
          <w:sz w:val="32"/>
          <w:szCs w:val="32"/>
          <w:rtl w:val="true"/>
        </w:rPr>
        <w:t xml:space="preserve">ملاحظات حول نظام قاعدة الذهب </w:t>
      </w:r>
      <w:r>
        <w:rPr>
          <w:b/>
          <w:bCs/>
          <w:color w:val="660066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قد الكثيرين بأن قاعدة الذهب تتمتع بأربعة مزايا رئيس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قيق الشعور بالأم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قبول العام والثبات النسبي في قيمة الذهب 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قرار أسعار 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قابلية للتحويل وحرية استيراد وتصدير الذهب </w:t>
      </w:r>
      <w:r>
        <w:rPr>
          <w:sz w:val="32"/>
          <w:szCs w:val="32"/>
          <w:rtl w:val="true"/>
        </w:rPr>
        <w:t xml:space="preserve">).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النظام النقدي بصورة 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زيادة وتقليص عرض النقود بصورة آلية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قرار مستوى 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زيادة في عرض النقود ترتبط بالكميات المتاحة من الذهب 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360" w:hanging="0"/>
        <w:rPr>
          <w:b/>
          <w:b/>
          <w:bCs/>
          <w:color w:val="365F91" w:themeColor="accent1" w:themeShade="bf"/>
          <w:sz w:val="32"/>
          <w:szCs w:val="32"/>
          <w:highlight w:val="yellow"/>
        </w:rPr>
      </w:pPr>
      <w:r>
        <w:rPr>
          <w:b/>
          <w:bCs/>
          <w:color w:val="365F91" w:themeColor="accent1" w:themeShade="bf"/>
          <w:sz w:val="32"/>
          <w:szCs w:val="32"/>
          <w:highlight w:val="yellow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  <w:highlight w:val="yellow"/>
        </w:rPr>
      </w:pPr>
      <w:r>
        <w:rPr>
          <w:b/>
          <w:bCs/>
          <w:color w:val="365F91" w:themeColor="accent1" w:themeShade="bf"/>
          <w:sz w:val="32"/>
          <w:szCs w:val="32"/>
          <w:highlight w:val="yellow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  <w:highlight w:val="yellow"/>
        </w:rPr>
      </w:pPr>
      <w:r>
        <w:rPr>
          <w:b/>
          <w:bCs/>
          <w:color w:val="365F91" w:themeColor="accent1" w:themeShade="bf"/>
          <w:sz w:val="32"/>
          <w:szCs w:val="32"/>
          <w:highlight w:val="yellow"/>
          <w:rtl w:val="true"/>
        </w:rPr>
      </w:r>
    </w:p>
    <w:p>
      <w:pPr>
        <w:pStyle w:val="Normal"/>
        <w:ind w:left="360" w:hanging="0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highlight w:val="yellow"/>
          <w:rtl w:val="true"/>
        </w:rPr>
        <w:t xml:space="preserve">ثانيا </w:t>
      </w:r>
      <w:r>
        <w:rPr>
          <w:b/>
          <w:bCs/>
          <w:color w:val="365F91" w:themeColor="accent1" w:themeShade="bf"/>
          <w:sz w:val="36"/>
          <w:szCs w:val="36"/>
          <w:highlight w:val="yellow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highlight w:val="yellow"/>
          <w:rtl w:val="true"/>
        </w:rPr>
        <w:t xml:space="preserve">النظام النقدي الورقي أو القانوني </w:t>
      </w:r>
      <w:r>
        <w:rPr>
          <w:b/>
          <w:bCs/>
          <w:color w:val="365F91" w:themeColor="accent1" w:themeShade="bf"/>
          <w:sz w:val="36"/>
          <w:szCs w:val="36"/>
          <w:highlight w:val="yellow"/>
          <w:rtl w:val="true"/>
        </w:rPr>
        <w:t>:</w:t>
      </w:r>
    </w:p>
    <w:p>
      <w:pPr>
        <w:pStyle w:val="ListParagraph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أسباب نشأة النظام النقدي الورقي </w:t>
      </w:r>
      <w:r>
        <w:rPr>
          <w:b/>
          <w:bCs/>
          <w:color w:val="7030A0"/>
          <w:sz w:val="32"/>
          <w:szCs w:val="32"/>
          <w:u w:val="single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العديد من العوامل التي أدت الى التحويل من النظام النقدي السلعي الى النظام النقدي الورق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أوقات الأزمات ولحروب وجدت الحكومات أنها لاتستطيع تحويل نقودها إلى ذه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شل نظام قاعدة الذهب عن مجالات التوسع في التجارة الدولية ومع ما صاحب ذلك من حدوث ازمة الكساد الكبير والعجز عن معالجة مشكلة البطالة وغيرها من المشكل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افس بين دول العالم في مختلف القارات وتطلعها لأحداث انجاز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فر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قتصاد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ابان ودول الاتحاد الأوربي والاتحاد السوفيتي سابقاً والدول المستقلة حديثاً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تعريف النظام النقدي الورقي </w:t>
      </w:r>
      <w:r>
        <w:rPr>
          <w:b/>
          <w:bCs/>
          <w:color w:val="7030A0"/>
          <w:sz w:val="32"/>
          <w:szCs w:val="32"/>
          <w:u w:val="single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وجب هذا النظام لا تكون النقود سلعية ولا ترتبط بالذهب أو أي سلعة أخرى بمعنى آخر تنقطع العلاقة بين كمية النقود الورقية المصدرة وبين كمية الذهب الموجودة لدى الجهاز المصرف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ستمد النقود قوتها من القانون الذي يلزم جميع الأفراد للتعامل بها ولذلك فإنها تعرف بالنقود القانونية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u w:val="single"/>
          <w:rtl w:val="true"/>
        </w:rPr>
        <w:t>غير القابلة للتحويل إلى 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س عمل النظام النقدي الورقي </w:t>
      </w:r>
      <w:r>
        <w:rPr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وم الدولة بوضع مجموعة من المعايير التي تحدد على أساسها كمية النقود المصدرة والتي تعمل الدولة من خلالها على تحقيق الأهداف التال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272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تحقيق الأستقرار في مستوى الأسعار</w:t>
      </w:r>
      <w:r>
        <w:rPr>
          <w:sz w:val="32"/>
          <w:sz w:val="32"/>
          <w:szCs w:val="32"/>
          <w:rtl w:val="true"/>
        </w:rPr>
        <w:t xml:space="preserve"> أي أن تكون الكمية المصدرة من النقود بالمستوى الذي  </w:t>
      </w:r>
      <w:r>
        <w:rPr>
          <w:color w:val="FFFFFF" w:themeColor="background1"/>
          <w:sz w:val="32"/>
          <w:szCs w:val="32"/>
          <w:rtl w:val="true"/>
        </w:rPr>
        <w:t>.....</w:t>
      </w:r>
      <w:r>
        <w:rPr>
          <w:sz w:val="32"/>
          <w:sz w:val="32"/>
          <w:szCs w:val="32"/>
          <w:rtl w:val="true"/>
        </w:rPr>
        <w:t xml:space="preserve">يحقق ثباتاً في المستوى العام للأسعار والمحافظة علي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272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تحقيق الاستقرار في مستوى التشغيل ومحاربة البطالة 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 xml:space="preserve">ويأتي ذلك من خلال زيادة كمية النقود  </w:t>
      </w:r>
      <w:r>
        <w:rPr>
          <w:color w:val="FFFFFF" w:themeColor="background1"/>
          <w:sz w:val="32"/>
          <w:szCs w:val="32"/>
          <w:u w:val="single"/>
          <w:rtl w:val="true"/>
        </w:rPr>
        <w:t>.....</w:t>
      </w:r>
      <w:r>
        <w:rPr>
          <w:sz w:val="32"/>
          <w:sz w:val="32"/>
          <w:szCs w:val="32"/>
          <w:u w:val="single"/>
          <w:rtl w:val="true"/>
        </w:rPr>
        <w:t>أثناء الكساد و أنقاصها أثناء 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حكم في عرض النقود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33"/>
        </w:numPr>
        <w:ind w:left="272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عالجة العجز في ميزان المدفوعات للدولة والحد من خروج الذهب</w:t>
      </w:r>
      <w:r>
        <w:rPr>
          <w:sz w:val="32"/>
          <w:sz w:val="32"/>
          <w:szCs w:val="32"/>
          <w:rtl w:val="true"/>
        </w:rPr>
        <w:t xml:space="preserve"> من خل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باع سياسة اقتصادية لتشجيع الصاد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ع سياسة جمركية للحد من الوارد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دام نظام الحصص في التجارة الدو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ويل عملية التنمية الأقتصادية عن طريق زيادة الاصدار النقد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مويل بالعجز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color w:val="660066"/>
          <w:sz w:val="36"/>
          <w:szCs w:val="36"/>
        </w:rPr>
      </w:pPr>
      <w:r>
        <w:rPr>
          <w:color w:val="660066"/>
          <w:sz w:val="36"/>
          <w:sz w:val="36"/>
          <w:szCs w:val="36"/>
          <w:highlight w:val="yellow"/>
          <w:rtl w:val="true"/>
        </w:rPr>
        <w:t xml:space="preserve">ملاحظات حول النظام النقدي الورقي </w:t>
      </w:r>
      <w:r>
        <w:rPr>
          <w:color w:val="660066"/>
          <w:sz w:val="36"/>
          <w:szCs w:val="36"/>
          <w:highlight w:val="yellow"/>
          <w:rtl w:val="true"/>
        </w:rPr>
        <w:t>..</w:t>
      </w:r>
    </w:p>
    <w:p>
      <w:pPr>
        <w:pStyle w:val="ListParagraph"/>
        <w:rPr>
          <w:color w:val="660066"/>
          <w:sz w:val="36"/>
          <w:szCs w:val="36"/>
        </w:rPr>
      </w:pPr>
      <w:r>
        <w:rPr>
          <w:color w:val="660066"/>
          <w:sz w:val="36"/>
          <w:szCs w:val="36"/>
          <w:rtl w:val="true"/>
        </w:rPr>
      </w:r>
    </w:p>
    <w:p>
      <w:pPr>
        <w:pStyle w:val="ListParagrap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6057900" cy="2273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733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تاز هذا النظام بالمرونة في مواجهة الظروف الأقتصادية المختلف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 أن يعتبر سلاح ذو حدي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قد تستخدمة السلطة السياسية لدافع سياس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ا قد يعرض الاقتصاد للتضخ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 يجب وضع الكثير من القيود والضوابط في هذا الخصوص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ديد نسبة معينة من الاحتياطي النقدي من العملات الصع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في لاحتياجات الاستيراد لستة أشه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 لايتجاوز عجز الموازنة نسبة ع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قيمة الناتج المحلي الإجما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pt;height:179pt;mso-wrap-distance-left:9pt;mso-wrap-distance-right:9pt;mso-wrap-distance-top:0pt;mso-wrap-distance-bottom:0pt;margin-top:4.8pt;mso-position-vertical-relative:text;margin-left:16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متاز هذا النظام بالمرونة في مواجهة الظروف الأقتصادية المختلف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إ أن يعتبر سلاح ذو حدي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ا قد تستخدمة السلطة السياسية لدافع سياس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ما قد يعرض الاقتصاد للتضخ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ذلك يجب وضع الكثير من القيود والضوابط في هذا الخصوص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rPr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color w:val="66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حديد نسبة معينة من الاحتياطي النقدي من العملات الصع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كفي لاحتياجات الاستيراد لستة أشه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 لايتجاوز عجز الموازنة نسبة ع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قيمة الناتج المحلي الإجما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 w:val="52"/>
          <w:szCs w:val="52"/>
          <w:rtl w:val="true"/>
        </w:rPr>
        <w:t xml:space="preserve">تمت المحاضره الثانيه بحمد الله تعالى </w:t>
      </w:r>
      <w:r>
        <w:rPr>
          <w:color w:val="000000" w:themeColor="text1"/>
          <w:sz w:val="52"/>
          <w:szCs w:val="52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  <w:rtl w:val="true"/>
        </w:rPr>
      </w:r>
    </w:p>
    <w:p>
      <w:pPr>
        <w:pStyle w:val="Title"/>
        <w:jc w:val="center"/>
        <w:rPr>
          <w:rStyle w:val="IntenseReference"/>
        </w:rPr>
      </w:pPr>
      <w:r>
        <w:rPr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rStyle w:val="IntenseReference"/>
          <w:rFonts w:ascii="Bookman Old Style" w:hAnsi="Bookman Old Style" w:eastAsia="" w:cs="Times New Roman" w:asciiTheme="majorHAnsi" w:cstheme="majorBidi" w:eastAsiaTheme="majorEastAsia" w:hAnsiTheme="majorHAnsi"/>
          <w:kern w:val="2"/>
          <w:sz w:val="16"/>
          <w:szCs w:val="16"/>
        </w:rPr>
      </w:pPr>
      <w:r>
        <w:rPr>
          <w:rFonts w:eastAsia="" w:cs="Times New Roman" w:cstheme="majorBidi" w:eastAsiaTheme="majorEastAsia" w:ascii="Bookman Old Style" w:hAnsi="Bookman Old Style"/>
          <w:kern w:val="2"/>
          <w:sz w:val="16"/>
          <w:szCs w:val="16"/>
          <w:rtl w:val="true"/>
        </w:rPr>
      </w:r>
    </w:p>
    <w:p>
      <w:pPr>
        <w:pStyle w:val="Normal"/>
        <w:rPr>
          <w:b/>
          <w:b/>
          <w:bCs/>
          <w:color w:val="4BACC6" w:themeColor="accent5"/>
          <w:sz w:val="36"/>
          <w:szCs w:val="36"/>
          <w:u w:val="single"/>
        </w:rPr>
      </w:pPr>
      <w:r>
        <w:rPr>
          <w:b/>
          <w:bCs/>
          <w:color w:val="4BACC6" w:themeColor="accent5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95250</wp:posOffset>
                </wp:positionV>
                <wp:extent cx="2638425" cy="52387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23800"/>
                        </a:xfrm>
                        <a:prstGeom prst="wedgeRoundRectCallout">
                          <a:avLst>
                            <a:gd name="adj1" fmla="val -49518"/>
                            <a:gd name="adj2" fmla="val 409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>
                                <w:rStyle w:val="IntenseReference"/>
                                <w:u w:val="none"/>
                              </w:rPr>
                            </w:pPr>
                            <w:r>
                              <w:rPr>
                                <w:rStyle w:val="IntenseReference"/>
                                <w:u w:val="none"/>
                                <w:rtl w:val="true"/>
                              </w:rPr>
                              <w:t>المحاضرة الثالث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08.25pt;margin-top:7.5pt;width:207.7pt;height:41.2pt;mso-wrap-style:none;v-text-anchor:top" type="_x0000_t17">
                <v:fill o:detectmouseclick="t" color2="white"/>
                <v:stroke color="#c2d69b" weight="12600" joinstyle="miter" endcap="flat"/>
                <v:textbox>
                  <w:txbxContent>
                    <w:p>
                      <w:pPr>
                        <w:pStyle w:val="Title"/>
                        <w:jc w:val="center"/>
                        <w:rPr>
                          <w:rStyle w:val="IntenseReference"/>
                          <w:u w:val="none"/>
                        </w:rPr>
                      </w:pPr>
                      <w:r>
                        <w:rPr>
                          <w:rStyle w:val="IntenseReference"/>
                          <w:u w:val="none"/>
                          <w:rtl w:val="true"/>
                        </w:rPr>
                        <w:t>المحاضرة الثالث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4BACC6" w:themeColor="accent5"/>
          <w:sz w:val="36"/>
          <w:szCs w:val="36"/>
          <w:u w:val="single"/>
        </w:rPr>
      </w:pPr>
      <w:r>
        <w:rPr>
          <w:b/>
          <w:bCs/>
          <w:color w:val="4BACC6" w:themeColor="accent5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4BACC6" w:themeColor="accent5"/>
          <w:sz w:val="36"/>
          <w:szCs w:val="36"/>
          <w:u w:val="single"/>
        </w:rPr>
      </w:pPr>
      <w:r>
        <w:rPr>
          <w:b/>
          <w:b/>
          <w:bCs/>
          <w:color w:val="4BACC6" w:themeColor="accent5"/>
          <w:sz w:val="36"/>
          <w:sz w:val="36"/>
          <w:szCs w:val="36"/>
          <w:u w:val="single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color w:val="4BACC6" w:themeColor="accent5"/>
          <w:sz w:val="36"/>
          <w:szCs w:val="36"/>
          <w:u w:val="single"/>
        </w:rPr>
      </w:pPr>
      <w:r>
        <w:rPr>
          <w:b/>
          <w:b/>
          <w:bCs/>
          <w:color w:val="4BACC6" w:themeColor="accent5"/>
          <w:sz w:val="36"/>
          <w:sz w:val="36"/>
          <w:szCs w:val="36"/>
          <w:u w:val="single"/>
          <w:rtl w:val="true"/>
        </w:rPr>
        <w:t xml:space="preserve">البنوك التجارية </w:t>
      </w:r>
      <w:r>
        <w:rPr>
          <w:b/>
          <w:bCs/>
          <w:color w:val="4BACC6" w:themeColor="accent5"/>
          <w:sz w:val="36"/>
          <w:szCs w:val="36"/>
          <w:u w:val="single"/>
        </w:rPr>
        <w:t>1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4BACC6" w:themeColor="accent5"/>
          <w:sz w:val="32"/>
          <w:szCs w:val="32"/>
          <w:u w:val="single"/>
        </w:rPr>
      </w:pPr>
      <w:r>
        <w:rPr>
          <w:b/>
          <w:b/>
          <w:bCs/>
          <w:color w:val="4BACC6" w:themeColor="accent5"/>
          <w:sz w:val="32"/>
          <w:sz w:val="32"/>
          <w:szCs w:val="32"/>
          <w:u w:val="single"/>
          <w:rtl w:val="true"/>
        </w:rPr>
        <w:t xml:space="preserve">مقدمة </w:t>
      </w:r>
      <w:r>
        <w:rPr>
          <w:b/>
          <w:bCs/>
          <w:color w:val="4BACC6" w:themeColor="accent5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القول بأن الحاجة المستمرة الى تطوير النقود كانت سببا رئيسيا في انشاء وقيام مؤسسات تحل محل الافراد في مجال التعامل بالنقود كالبنوك التجارية والبنوك المتخصصة و خلاف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 أن </w:t>
      </w:r>
      <w:r>
        <w:rPr>
          <w:sz w:val="32"/>
          <w:sz w:val="32"/>
          <w:szCs w:val="32"/>
          <w:u w:val="single"/>
          <w:rtl w:val="true"/>
        </w:rPr>
        <w:t>التطور الأكبر في هذا المجال بتمثل في تدخل الدول والحكومات في الشؤون التي تتعلق بالنقود</w:t>
      </w:r>
      <w:r>
        <w:rPr>
          <w:sz w:val="32"/>
          <w:sz w:val="32"/>
          <w:szCs w:val="32"/>
          <w:rtl w:val="true"/>
        </w:rPr>
        <w:t xml:space="preserve"> والمؤسسات التي تتعامل بها من خلال ما يعرف بالبنوك المركز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مر الذي جعل للنقود والبنوك صلة قوية بمسألة سيادة الدولة و أمنها القوم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سوف يتم تخصيص هذا الجزء للحديث عن الأنواع المختلفة من البنو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ا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تي تشم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وك التجا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ليدية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وك المتخصصة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لم يرد لها شرح في الكتا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لكن سيتم التطرق لها في محاضره لاحق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وك الإسلام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وك المركز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وك الدو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80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4BACC6" w:themeColor="accent5"/>
          <w:sz w:val="32"/>
          <w:szCs w:val="32"/>
          <w:u w:val="single"/>
        </w:rPr>
      </w:pPr>
      <w:r>
        <w:rPr>
          <w:b/>
          <w:b/>
          <w:bCs/>
          <w:color w:val="4BACC6" w:themeColor="accent5"/>
          <w:sz w:val="32"/>
          <w:sz w:val="32"/>
          <w:szCs w:val="32"/>
          <w:u w:val="single"/>
          <w:rtl w:val="true"/>
        </w:rPr>
        <w:t xml:space="preserve">مفاهيم ذات صلة بالبنوك التجارية </w:t>
      </w:r>
      <w:r>
        <w:rPr>
          <w:b/>
          <w:bCs/>
          <w:color w:val="4BACC6" w:themeColor="accent5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ظام المالي </w:t>
      </w:r>
      <w:r>
        <w:rPr>
          <w:color w:val="0070C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كون النظام المالي من مجموعة من العناصر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واق 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قد وردت الاشارة إليها في المحاضرة الأولى </w:t>
      </w:r>
      <w:r>
        <w:rPr>
          <w:color w:val="C00000"/>
          <w:sz w:val="32"/>
          <w:szCs w:val="32"/>
          <w:u w:val="single"/>
          <w:rtl w:val="true"/>
        </w:rPr>
        <w:t xml:space="preserve">" </w:t>
      </w:r>
      <w:r>
        <w:rPr>
          <w:color w:val="C00000"/>
          <w:sz w:val="32"/>
          <w:sz w:val="32"/>
          <w:szCs w:val="32"/>
          <w:u w:val="single"/>
          <w:rtl w:val="true"/>
        </w:rPr>
        <w:t>يرجى مراجعة الشكل في بداية الملخص لفهم 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حيث تشمل سوق النقود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وق تداول الديو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سوق رأس الم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وق تداول حقوق الملك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ذي ينقسم بدوره إلى سوق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وق الأو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وق الثانو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سسات 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شمل نوعين من المؤسس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رف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بنوك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و المؤسسات التي تقوم بعمل مصرفي او بنك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ؤسسات غير المصرف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 xml:space="preserve">شركات التأمين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الاستثمار المالي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لصرافة وخ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دو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شمل النقود والأسهم والسندات وكافة أنواع الأوراق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صكو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الية 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وحدات الفائض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color w:val="0070C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حدات الاقتصاد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راد أو مؤسس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تي تتملك نقودا تزيد أو تفيض عن احتياجات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دخرون</w:t>
      </w:r>
      <w:r>
        <w:rPr>
          <w:sz w:val="32"/>
          <w:szCs w:val="32"/>
          <w:rtl w:val="true"/>
        </w:rPr>
        <w:t>).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وحدات العجز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حدات 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قتصاد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راد أو مؤسس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تي لا تمتلك النقود أو تعجز عن امتلاك النقود التي تكفي لتلبية احتياجات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تهلكون و المستثمرون </w:t>
      </w:r>
      <w:r>
        <w:rPr>
          <w:sz w:val="32"/>
          <w:szCs w:val="32"/>
          <w:rtl w:val="true"/>
        </w:rPr>
        <w:t xml:space="preserve">) </w:t>
      </w:r>
      <w:r>
        <w:rPr>
          <w:rFonts w:cs="Mudir MT"/>
          <w:color w:val="C00000"/>
          <w:sz w:val="32"/>
          <w:sz w:val="32"/>
          <w:szCs w:val="32"/>
          <w:rtl w:val="true"/>
        </w:rPr>
        <w:t xml:space="preserve">مثلا </w:t>
      </w:r>
      <w:r>
        <w:rPr>
          <w:rFonts w:cs="Mudir MT"/>
          <w:color w:val="C00000"/>
          <w:sz w:val="32"/>
          <w:szCs w:val="32"/>
          <w:rtl w:val="true"/>
        </w:rPr>
        <w:t xml:space="preserve">: </w:t>
      </w:r>
      <w:r>
        <w:rPr>
          <w:rFonts w:cs="Mudir MT"/>
          <w:color w:val="C00000"/>
          <w:sz w:val="32"/>
          <w:sz w:val="32"/>
          <w:szCs w:val="32"/>
          <w:rtl w:val="true"/>
        </w:rPr>
        <w:t xml:space="preserve">شخص يريد شراء سياره قيمتها </w:t>
      </w:r>
      <w:r>
        <w:rPr>
          <w:rFonts w:cs="Mudir MT"/>
          <w:color w:val="C00000"/>
          <w:sz w:val="32"/>
          <w:szCs w:val="32"/>
        </w:rPr>
        <w:t>60</w:t>
      </w:r>
      <w:r>
        <w:rPr>
          <w:rFonts w:cs="Mudir MT"/>
          <w:color w:val="C00000"/>
          <w:sz w:val="32"/>
          <w:szCs w:val="32"/>
          <w:rtl w:val="true"/>
        </w:rPr>
        <w:t xml:space="preserve"> </w:t>
      </w:r>
      <w:r>
        <w:rPr>
          <w:rFonts w:cs="Mudir MT"/>
          <w:color w:val="C00000"/>
          <w:sz w:val="32"/>
          <w:sz w:val="32"/>
          <w:szCs w:val="32"/>
          <w:rtl w:val="true"/>
        </w:rPr>
        <w:t xml:space="preserve">الف ريال ولكنه يملك </w:t>
      </w:r>
      <w:r>
        <w:rPr>
          <w:rFonts w:cs="Mudir MT"/>
          <w:color w:val="C00000"/>
          <w:sz w:val="32"/>
          <w:szCs w:val="32"/>
        </w:rPr>
        <w:t>40</w:t>
      </w:r>
      <w:r>
        <w:rPr>
          <w:rFonts w:cs="Mudir MT"/>
          <w:color w:val="C00000"/>
          <w:sz w:val="32"/>
          <w:szCs w:val="32"/>
          <w:rtl w:val="true"/>
        </w:rPr>
        <w:t xml:space="preserve"> </w:t>
      </w:r>
      <w:r>
        <w:rPr>
          <w:rFonts w:cs="Mudir MT"/>
          <w:color w:val="C00000"/>
          <w:sz w:val="32"/>
          <w:sz w:val="32"/>
          <w:szCs w:val="32"/>
          <w:rtl w:val="true"/>
        </w:rPr>
        <w:t xml:space="preserve">الف ريال هنا نقول ان لديه عجز </w:t>
      </w:r>
      <w:r>
        <w:rPr>
          <w:rFonts w:cs="Mudir MT"/>
          <w:color w:val="C00000"/>
          <w:sz w:val="32"/>
          <w:szCs w:val="32"/>
        </w:rPr>
        <w:t>20</w:t>
      </w:r>
      <w:r>
        <w:rPr>
          <w:rFonts w:cs="Mudir MT"/>
          <w:color w:val="C00000"/>
          <w:sz w:val="32"/>
          <w:szCs w:val="32"/>
          <w:rtl w:val="true"/>
        </w:rPr>
        <w:t xml:space="preserve"> </w:t>
      </w:r>
      <w:r>
        <w:rPr>
          <w:rFonts w:cs="Mudir MT"/>
          <w:color w:val="C00000"/>
          <w:sz w:val="32"/>
          <w:sz w:val="32"/>
          <w:szCs w:val="32"/>
          <w:rtl w:val="true"/>
        </w:rPr>
        <w:t xml:space="preserve">الف ريال </w:t>
      </w:r>
      <w:r>
        <w:rPr>
          <w:rFonts w:cs="Mudir MT"/>
          <w:color w:val="C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 xml:space="preserve">الوساطة المالية </w:t>
      </w:r>
      <w:r>
        <w:rPr>
          <w:rStyle w:val="2Char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ر الذي تقوم به المؤسسات المالية المتواجدة في النظام المالي من خلال جمع النقود من وحدات الفائض وتوفيرها لتلبية احتياجات وحدات العجز سعيا لتحقيق المصلحة للطرفين </w:t>
      </w:r>
      <w:r>
        <w:rPr>
          <w:sz w:val="32"/>
          <w:szCs w:val="32"/>
          <w:rtl w:val="true"/>
        </w:rPr>
        <w:t>.</w: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اهيم ذات صلة بالبنوك التجارية </w:t>
      </w:r>
      <w:r>
        <w:rPr>
          <w:sz w:val="32"/>
          <w:szCs w:val="32"/>
          <w:rtl w:val="true"/>
        </w:rPr>
        <w:t>: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اع البنو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طاع المصرف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كون هيكل قطاع البنوك أو القطاع المصرفي من الآ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29125" cy="1562100"/>
            <wp:effectExtent l="19050" t="0" r="9525" b="0"/>
            <wp:docPr id="18" name="Diagram1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inline>
        </w:drawing>
      </w:r>
    </w:p>
    <w:p>
      <w:pPr>
        <w:pStyle w:val="Heading2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شأة وتطور البنوك التجار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3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ود نشأة البنوك التجارية و انطلاق نشاطها الى حقبة القرون الوسط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مرت البنوك التجارية بالمراحل والتطورات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3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م التجار والصاغة بالدور الرئيسي في التمهيد لنشأة البنوك التجار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 خلال الخدمات التالي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13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ديم خدمة الإيدا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بائك الذهبية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تجار مقابل منحهم ايصالات أمانة توضح كمية الذهب </w:t>
      </w:r>
    </w:p>
    <w:p>
      <w:pPr>
        <w:pStyle w:val="ListParagraph"/>
        <w:numPr>
          <w:ilvl w:val="0"/>
          <w:numId w:val="37"/>
        </w:numPr>
        <w:ind w:left="13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يم خدمات صرف 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3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يم القروض 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ذلك بالاستفاده من الودائع الموجوده لدى الصاغه من اموال </w:t>
      </w:r>
      <w:r>
        <w:rPr>
          <w:sz w:val="32"/>
          <w:szCs w:val="32"/>
          <w:rtl w:val="true"/>
        </w:rPr>
        <w:t xml:space="preserve">.   </w:t>
      </w:r>
      <w:r>
        <w:rPr>
          <w:color w:val="FFFFFF" w:themeColor="background1"/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 xml:space="preserve">المودع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3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شاف عملية خلق الائتمان</w:t>
      </w:r>
      <w:r>
        <w:rPr>
          <w:sz w:val="32"/>
          <w:sz w:val="32"/>
          <w:szCs w:val="32"/>
          <w:rtl w:val="true"/>
        </w:rPr>
        <w:t xml:space="preserve"> عن طريق اصدار ايصالات بقيم نقدية تفوق حجم الذهب المودع </w:t>
      </w:r>
      <w:r>
        <w:rPr>
          <w:color w:val="FFFFFF" w:themeColor="background1"/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 xml:space="preserve">لدى الصاغ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3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وث أزمات ما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لات افلاس وفشل عن سداد الالتزا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سبب اقراص وتوسع الصاغه في عملية خلق الائتمان  مما أدى للتفكير في القيام بهذه الوظائ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ايداع 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لصرف 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لاقراض 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لائتما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 طريق مؤسسات متخصصة ولها قدرات مالية كبي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3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نشئ أول بنك تجاري في مدينة البندقية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يطاليا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في عام </w:t>
      </w:r>
      <w:r>
        <w:rPr>
          <w:sz w:val="32"/>
          <w:szCs w:val="32"/>
          <w:u w:val="single"/>
        </w:rPr>
        <w:t>1587</w:t>
      </w:r>
    </w:p>
    <w:p>
      <w:pPr>
        <w:pStyle w:val="ListParagraph"/>
        <w:numPr>
          <w:ilvl w:val="0"/>
          <w:numId w:val="8"/>
        </w:numPr>
        <w:ind w:left="13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نشئ ثاني بنك تجاري في مدينة امستردام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هولندا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في عام </w:t>
      </w:r>
      <w:r>
        <w:rPr>
          <w:sz w:val="32"/>
          <w:szCs w:val="32"/>
          <w:u w:val="single"/>
        </w:rPr>
        <w:t>1609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الي بعد ذلك انشاء البنوك التجارية في جميع مدن العالم و أصبحت أعدادها تتزايد تدريجيا حتى أصبحت اليوم تمثل المكون الأكبر من جملة البنوك الموجودة في جميع أنحاء ودول العال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440" w:right="1276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تحدث بعض المصادر التاريخية عن نشأة سابقة  للبنوك التجارية في منطقة بلاد الرافدين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حيث يتم الاستشهاد في ذلك بالمدونات التي تم العثور عليها في شريع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قوانين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حمواربي</w:t>
      </w:r>
    </w:p>
    <w:p>
      <w:pPr>
        <w:pStyle w:val="ListParagraph"/>
        <w:ind w:left="14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وظائف البنوك التجارية </w:t>
      </w:r>
      <w:r>
        <w:rPr>
          <w:b/>
          <w:bCs/>
          <w:color w:val="31849B" w:themeColor="accent5" w:themeShade="bf"/>
          <w:sz w:val="32"/>
          <w:szCs w:val="32"/>
          <w:u w:val="single"/>
          <w:rtl w:val="true"/>
        </w:rPr>
        <w:t>:</w:t>
      </w:r>
    </w:p>
    <w:p>
      <w:pPr>
        <w:pStyle w:val="ListParagraph"/>
        <w:ind w:left="644" w:hanging="0"/>
        <w:rPr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b/>
          <w:bCs/>
          <w:color w:val="31849B" w:themeColor="accent5" w:themeShade="bf"/>
          <w:sz w:val="32"/>
          <w:szCs w:val="32"/>
          <w:u w:val="single"/>
          <w:rtl w:val="true"/>
        </w:rPr>
      </w:r>
    </w:p>
    <w:p>
      <w:pPr>
        <w:pStyle w:val="ListParagraph"/>
        <w:ind w:left="64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حصر وظائف البنوك التجارية في القيام بالمهام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قبول الودائ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31849B" w:themeColor="accent5" w:themeShade="bf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صد بها ودائع الأفراد وودائع المؤسسات والتي تمثل الجزء الأكبر من حقوق الآخرين على البنك التجا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قوم البنوك التجارية بقبول ثلاثة أنواع من الودائع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130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ودائع تحت الطلب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جارية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الحسابات التي يودع بها رواتب الموظف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38"/>
        </w:numPr>
        <w:ind w:left="1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تحصل صاحبها على عائد من البنك ولكنه بتحصل على دفتر شيك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130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ودائع لأجل أو الزمنية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ثابتة</w:t>
      </w:r>
      <w:r>
        <w:rPr>
          <w:sz w:val="32"/>
          <w:szCs w:val="32"/>
          <w:u w:val="single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دده بفتره معينه ولايستطيع صاحبها سحب المال الا بعد </w:t>
      </w:r>
      <w:r>
        <w:rPr>
          <w:color w:val="FFFFFF" w:themeColor="background1"/>
          <w:sz w:val="32"/>
          <w:szCs w:val="32"/>
          <w:rtl w:val="true"/>
        </w:rPr>
        <w:t>.......</w:t>
      </w:r>
      <w:r>
        <w:rPr>
          <w:color w:val="FFFFFF" w:themeColor="background1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نقضاء الفتره المحدده بالاتفاق بينه وبين البن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ته اشهر مثلا او سنتين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38"/>
        </w:numPr>
        <w:ind w:left="1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يتحصل صاحبها على عائد من البنك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عر فائد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كنه لا يتحصل على دفتر شيك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130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ودائع الادخ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ستخدمها غالبا ذوي الدخل المنخفض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يتحصل صاحبها على عائد من البنك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عر فائد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كنه لا يتحصل على دفتر شيكات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القروض والتسهيلات الائتمانية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شمل ذلك الآتي </w:t>
      </w:r>
      <w:r>
        <w:rPr>
          <w:sz w:val="32"/>
          <w:szCs w:val="32"/>
          <w:rtl w:val="true"/>
        </w:rPr>
        <w:t>:-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وض قصيرة الأج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تم سدادها خلال فترة لاتتجاوز سنه 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قاضى البنك التجاري عليها عائد في شكل سعر فائدة </w:t>
      </w:r>
      <w:r>
        <w:rPr>
          <w:sz w:val="32"/>
          <w:szCs w:val="32"/>
          <w:rtl w:val="true"/>
        </w:rPr>
        <w:t>)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وض متوسطة الأج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تم سدادها خلال فترة تتراوح بين سنه وخمسة سنوات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قاضى البنك التجاري عليها عائد وعادة يكون اعلى من فوائد القروض قصيرة الاجل </w:t>
      </w:r>
      <w:r>
        <w:rPr>
          <w:sz w:val="32"/>
          <w:szCs w:val="32"/>
          <w:rtl w:val="true"/>
        </w:rPr>
        <w:t>)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حب على المكشو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الحالة التي يسمح فيها البنك التجاري لعمي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بو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السحب من حسابه الجاري حتى وإن كان هذا الحساب لايوجد به رصيد من الودائ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صيد المتاح يبلغ صفر</w:t>
      </w:r>
      <w:r>
        <w:rPr>
          <w:sz w:val="32"/>
          <w:szCs w:val="32"/>
          <w:rtl w:val="true"/>
        </w:rPr>
        <w:t>)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عنى ان شخص لديه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ف ويتيح له البنك سحب مبلغ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 حتى لو كان الرصيد صفر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قاضى البنك التجاري عائد في شكل سعر فائدة على السحب بالمكشوف</w:t>
      </w:r>
      <w:r>
        <w:rPr>
          <w:sz w:val="32"/>
          <w:szCs w:val="32"/>
          <w:rtl w:val="true"/>
        </w:rPr>
        <w:t>).</w:t>
      </w:r>
    </w:p>
    <w:p>
      <w:pPr>
        <w:pStyle w:val="Heading3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صم الأوراق التجارية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شمل ذلك خصم الاوراق المالية قبل تاريخ استحقاقها ومن أمثلة ذلك </w:t>
      </w:r>
      <w:r>
        <w:rPr>
          <w:sz w:val="32"/>
          <w:szCs w:val="32"/>
          <w:rtl w:val="true"/>
        </w:rPr>
        <w:t>: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م الكمبيالات التجار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هي اوراق ماليه تنتج عن شراء تاجر تجزئه من تاجر جمله ولكنه لايملك ثمن البضاعه ولكنه يحرر كمبياله مكتوب بها مبلغ البضاعه وتاريخ السداد وتكون ملزمه له بالتاريخ المحدد </w:t>
      </w:r>
      <w:r>
        <w:rPr>
          <w:sz w:val="32"/>
          <w:szCs w:val="32"/>
          <w:rtl w:val="true"/>
        </w:rPr>
        <w:t>)</w:t>
      </w:r>
    </w:p>
    <w:p>
      <w:pPr>
        <w:pStyle w:val="NoSpacing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نفترض ان التاجر اتفق على سته اشهر ولكنه بعد اربعة اشهر احتاج للمال وليس لديه سيوله </w:t>
      </w:r>
      <w:r>
        <w:rPr>
          <w:color w:val="C00000"/>
          <w:sz w:val="32"/>
          <w:szCs w:val="32"/>
          <w:rtl w:val="true"/>
        </w:rPr>
        <w:t xml:space="preserve">. </w:t>
      </w:r>
      <w:r>
        <w:rPr>
          <w:color w:val="C00000"/>
          <w:sz w:val="32"/>
          <w:sz w:val="32"/>
          <w:szCs w:val="32"/>
          <w:rtl w:val="true"/>
        </w:rPr>
        <w:t xml:space="preserve">هنا يستطيع التاجر الذهاب للبنك وطلب خصم قيمة الكمبياله وعندها يقوم البنك بخصم مبلغ معين من سعر الكمبياله ويعطي التاجر المتبقي من سعر الكمبياله بعد خصم عمولة البنك </w:t>
      </w:r>
      <w:r>
        <w:rPr>
          <w:color w:val="C00000"/>
          <w:sz w:val="32"/>
          <w:szCs w:val="32"/>
          <w:rtl w:val="true"/>
        </w:rPr>
        <w:t xml:space="preserve">( </w:t>
      </w:r>
      <w:r>
        <w:rPr>
          <w:color w:val="C00000"/>
          <w:sz w:val="32"/>
          <w:sz w:val="32"/>
          <w:szCs w:val="32"/>
          <w:rtl w:val="true"/>
        </w:rPr>
        <w:t xml:space="preserve">سعر الفائده يكون ارباح للبنك </w:t>
      </w:r>
      <w:r>
        <w:rPr>
          <w:color w:val="C00000"/>
          <w:sz w:val="32"/>
          <w:szCs w:val="32"/>
          <w:rtl w:val="true"/>
        </w:rPr>
        <w:t>) 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م السند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حكومية والتي تصدرها الشركات و المؤسسات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ويتم خصمها بنفس طريقة خصم الكمبيالات </w:t>
      </w:r>
      <w:r>
        <w:rPr>
          <w:sz w:val="32"/>
          <w:szCs w:val="32"/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Heading2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الخدمات المالية</w:t>
      </w:r>
    </w:p>
    <w:p>
      <w:pPr>
        <w:pStyle w:val="ListParagraph"/>
        <w:ind w:left="-295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ويشمل ذلك الآتي </w:t>
      </w:r>
      <w:r>
        <w:rPr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صدار خطابات الضم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عهد من البنك التجاري بسداد الدين نيابة عن عميله للجهة المستفيدة مثل </w:t>
      </w:r>
      <w:r>
        <w:rPr>
          <w:sz w:val="32"/>
          <w:sz w:val="32"/>
          <w:szCs w:val="32"/>
          <w:u w:val="single"/>
          <w:rtl w:val="true"/>
        </w:rPr>
        <w:t>ضمان عقود المناقص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ادة لاتعطي البنوك خطابات الضمان الا للعملاء الموثوق بهم من ناحية الكفاءه الماليه والقدره على الدفع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صدار خطابات الاعتماد المستنديه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سداد الالتزامات المالية الناجمة عن عمليات التجارة الخارجية</w:t>
      </w:r>
      <w:r>
        <w:rPr>
          <w:sz w:val="32"/>
          <w:szCs w:val="32"/>
          <w:rtl w:val="true"/>
        </w:rPr>
        <w:t xml:space="preserve">).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صدار الشيك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عتيادية والمصرفية والسياحية 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ام بعمليات الوكالة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داد الفواتي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خدمات الصر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خدمات التحويلات الما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خدمة الاستشارات الما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خدمات الخزن الآم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الخدمات الالكترونية الحديث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صراف الآلي ونقاط البيع 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-295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ميع الخدمات المالية يتحصل البنك التجاري في مقابلها على عائد في شكل عمولة </w:t>
      </w:r>
      <w:r>
        <w:rPr>
          <w:b/>
          <w:bCs/>
          <w:color w:val="FF0000"/>
          <w:sz w:val="32"/>
          <w:szCs w:val="32"/>
          <w:rtl w:val="true"/>
        </w:rPr>
        <w:t>).</w:t>
      </w:r>
    </w:p>
    <w:p>
      <w:pPr>
        <w:pStyle w:val="Heading2"/>
        <w:ind w:left="-295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خلق نقود الودائع المصرفية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 xml:space="preserve">النقود الائتمانية 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ind w:left="-2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اً لأهمية هذه الوظيفة فسوف يتم تخصيص المحاضرة القادمة للحديث عنها بشكل مفصل</w:t>
      </w:r>
    </w:p>
    <w:p>
      <w:pPr>
        <w:pStyle w:val="Heading2"/>
        <w:ind w:left="-295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ملحوظة</w:t>
      </w:r>
    </w:p>
    <w:p>
      <w:pPr>
        <w:pStyle w:val="Normal"/>
        <w:ind w:left="-2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حصر العوائ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و مصادر الدخ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تي يتحصل عليها البنك التجاري نظير قيامه بالوظائف السابق تفصيها في الآ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وائد يتحصل عليها في شكل سعر فائد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وائد يتحصل عليها في شكل  عمول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و رسوم 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32"/>
          <w:sz w:val="32"/>
          <w:szCs w:val="32"/>
          <w:rtl w:val="true"/>
        </w:rPr>
        <w:t xml:space="preserve">عوائد يتحصل عليها في شكل أرباح والتي يمكن توضيحها على النحو 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080" w:hanging="808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رباح البنك التجاري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فائدة الدائنة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حصلة من الغير</w:t>
      </w:r>
      <w:r>
        <w:rPr>
          <w:b/>
          <w:bCs/>
          <w:color w:val="FF0000"/>
          <w:sz w:val="32"/>
          <w:szCs w:val="32"/>
          <w:rtl w:val="true"/>
        </w:rPr>
        <w:t xml:space="preserve">) 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فائدة المدين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دفوعة للغير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Heading2"/>
        <w:numPr>
          <w:ilvl w:val="0"/>
          <w:numId w:val="44"/>
        </w:numPr>
        <w:rPr>
          <w:sz w:val="32"/>
          <w:szCs w:val="32"/>
        </w:rPr>
      </w:pPr>
      <w:bookmarkStart w:id="0" w:name="_GoBack"/>
      <w:r>
        <w:rPr>
          <w:sz w:val="32"/>
          <w:sz w:val="32"/>
          <w:szCs w:val="32"/>
          <w:rtl w:val="true"/>
        </w:rPr>
        <w:t xml:space="preserve">تعريف البنوك التجارية </w:t>
      </w:r>
      <w:r>
        <w:rPr>
          <w:sz w:val="32"/>
          <w:szCs w:val="32"/>
          <w:rtl w:val="true"/>
        </w:rPr>
        <w:t>:</w:t>
      </w:r>
      <w:bookmarkEnd w:id="0"/>
    </w:p>
    <w:p>
      <w:pPr>
        <w:pStyle w:val="ListParagraph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عريف البنك التجاري على النحو التا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182880</wp:posOffset>
                </wp:positionV>
                <wp:extent cx="5543550" cy="1920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92024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نك التجاري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عتبر البنوك التجاريه من أهم المؤسسات المالية التي تعمل على تعبئة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خرات الوطنية وتقوم بإعادة ضخها في الاقتصاد في شكل قروض قصيرة الأجل  ومتوسطة الأجل لتمويل الآنشطة الاسثمارية و الاستهلاكية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5pt" style="position:absolute;rotation:-0;width:436.5pt;height:151.2pt;mso-wrap-distance-left:9pt;mso-wrap-distance-right:9pt;mso-wrap-distance-top:0pt;mso-wrap-distance-bottom:0pt;margin-top:14.4pt;mso-position-vertical-relative:text;margin-left:3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بنك التجاري 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تعتبر البنوك التجاريه من أهم المؤسسات المالية التي تعمل على تعبئة 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جميع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دخرات الوطنية وتقوم بإعادة ضخها في الاقتصاد في شكل قروض قصيرة الأجل  ومتوسطة الأجل لتمويل الآنشطة الاسثمارية و الاستهلاكية 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مت المحاضره الثالثه بفضل الله تعالى </w:t>
      </w:r>
      <w:r>
        <w:rPr>
          <w:sz w:val="44"/>
          <w:szCs w:val="44"/>
          <w:rtl w:val="true"/>
        </w:rPr>
        <w:t>.</w:t>
      </w:r>
    </w:p>
    <w:sectPr>
      <w:footerReference w:type="default" r:id="rId10"/>
      <w:type w:val="nextPage"/>
      <w:pgSz w:w="11906" w:h="16838"/>
      <w:pgMar w:left="720" w:right="991" w:gutter="0" w:header="0" w:top="720" w:footer="708" w:bottom="765"/>
      <w:pgBorders w:display="allPages" w:offsetFrom="text">
        <w:top w:val="dotDash" w:sz="18" w:space="10" w:color="000000"/>
        <w:left w:val="dotDash" w:sz="18" w:space="10" w:color="000000"/>
        <w:bottom w:val="dotDash" w:sz="18" w:space="9" w:color="000000"/>
        <w:right w:val="dotDash" w:sz="18" w:space="23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Snap IT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Bookman Old Style" w:hAnsi="Bookman Old Style" w:asciiTheme="majorHAnsi" w:hAnsiTheme="majorHAnsi"/>
        <w:sz w:val="28"/>
        <w:szCs w:val="28"/>
      </w:rPr>
    </w:pPr>
    <w:r>
      <w:rPr>
        <w:rFonts w:ascii="Bookman Old Style" w:hAnsi="Bookman Old Style" w:asciiTheme="majorHAnsi" w:hAnsiTheme="majorHAnsi"/>
        <w:sz w:val="28"/>
        <w:sz w:val="28"/>
        <w:szCs w:val="28"/>
        <w:rtl w:val="true"/>
      </w:rPr>
      <w:t xml:space="preserve">اعداد </w:t>
    </w:r>
    <w:r>
      <w:rPr>
        <w:rFonts w:ascii="Bookman Old Style" w:hAnsi="Bookman Old Style" w:asciiTheme="majorHAnsi" w:hAnsiTheme="majorHAnsi"/>
        <w:sz w:val="28"/>
        <w:szCs w:val="28"/>
        <w:rtl w:val="true"/>
      </w:rPr>
      <w:t xml:space="preserve">/ </w:t>
    </w:r>
    <w:r>
      <w:rPr>
        <w:rFonts w:ascii="Bookman Old Style" w:hAnsi="Bookman Old Style" w:asciiTheme="majorHAnsi" w:hAnsiTheme="majorHAnsi"/>
        <w:sz w:val="28"/>
        <w:sz w:val="28"/>
        <w:szCs w:val="28"/>
        <w:rtl w:val="true"/>
      </w:rPr>
      <w:t xml:space="preserve">عسكري كلي طموح </w:t>
    </w:r>
    <w:r>
      <w:rPr>
        <w:rFonts w:ascii="Bookman Old Style" w:hAnsi="Bookman Old Style" w:asciiTheme="majorHAnsi" w:hAnsiTheme="majorHAnsi"/>
        <w:sz w:val="28"/>
        <w:szCs w:val="28"/>
        <w:rtl w:val="true"/>
      </w:rPr>
      <w:t xml:space="preserve">+ </w:t>
    </w:r>
    <w:r>
      <w:rPr>
        <w:rFonts w:ascii="Bookman Old Style" w:hAnsi="Bookman Old Style" w:asciiTheme="majorHAnsi" w:hAnsiTheme="majorHAnsi"/>
        <w:sz w:val="28"/>
        <w:sz w:val="28"/>
        <w:szCs w:val="28"/>
        <w:rtl w:val="true"/>
      </w:rPr>
      <w:t xml:space="preserve">هنادي خالد                النقود والبنوك </w:t>
    </w:r>
    <w:r>
      <w:rPr>
        <w:rFonts w:ascii="Bookman Old Style" w:hAnsi="Bookman Old Style" w:asciiTheme="majorHAnsi" w:hAnsiTheme="majorHAnsi"/>
        <w:sz w:val="28"/>
        <w:szCs w:val="28"/>
      </w:rPr>
      <w:t>1436</w:t>
    </w:r>
    <w:r>
      <w:rPr>
        <w:rFonts w:ascii="Bookman Old Style" w:hAnsi="Bookman Old Style" w:asciiTheme="majorHAnsi" w:hAnsiTheme="majorHAnsi"/>
        <w:sz w:val="28"/>
        <w:szCs w:val="28"/>
        <w:rtl w:val="true"/>
      </w:rPr>
      <w:t xml:space="preserve"> </w:t>
      <w:tab/>
    </w:r>
    <w:r>
      <w:rPr>
        <w:rFonts w:ascii="Bookman Old Style" w:hAnsi="Bookman Old Style" w:asciiTheme="majorHAnsi" w:hAnsiTheme="majorHAnsi"/>
        <w:sz w:val="28"/>
        <w:sz w:val="28"/>
        <w:szCs w:val="28"/>
        <w:rtl w:val="true"/>
        <w:lang w:val="ar-SA"/>
      </w:rPr>
      <w:t xml:space="preserve">صفحة 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PAGE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18</w:t>
    </w:r>
    <w:r>
      <w:rPr>
        <w:rtl w:val="true"/>
        <w:sz w:val="28"/>
        <w:sz w:val="28"/>
        <w:szCs w:val="28"/>
      </w:rPr>
      <w:fldChar w:fldCharType="end"/>
    </w:r>
  </w:p>
  <w:p>
    <w:pPr>
      <w:pStyle w:val="Footer"/>
      <w:rPr>
        <w:color w:val="000000" w:themeColor="text1"/>
        <w:sz w:val="28"/>
        <w:szCs w:val="28"/>
      </w:rPr>
    </w:pPr>
    <w:r>
      <w:rPr>
        <w:color w:val="000000" w:themeColor="text1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94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◊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◊"/>
      <w:lvlJc w:val="left"/>
      <w:pPr>
        <w:tabs>
          <w:tab w:val="num" w:pos="0"/>
        </w:tabs>
        <w:ind w:left="1080" w:hanging="360"/>
      </w:pPr>
      <w:rPr>
        <w:rFonts w:ascii="Snap ITC" w:hAnsi="Snap ITC" w:cs="Snap IT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◊"/>
      <w:lvlJc w:val="left"/>
      <w:pPr>
        <w:tabs>
          <w:tab w:val="num" w:pos="0"/>
        </w:tabs>
        <w:ind w:left="786" w:hanging="360"/>
      </w:pPr>
      <w:rPr>
        <w:rFonts w:ascii="Snap ITC" w:hAnsi="Snap ITC" w:cs="Snap IT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◊"/>
      <w:lvlJc w:val="left"/>
      <w:pPr>
        <w:tabs>
          <w:tab w:val="num" w:pos="0"/>
        </w:tabs>
        <w:ind w:left="1080" w:hanging="360"/>
      </w:pPr>
      <w:rPr>
        <w:rFonts w:ascii="Snap ITC" w:hAnsi="Snap ITC" w:cs="Snap IT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◊"/>
      <w:lvlJc w:val="left"/>
      <w:pPr>
        <w:tabs>
          <w:tab w:val="num" w:pos="0"/>
        </w:tabs>
        <w:ind w:left="1800" w:hanging="360"/>
      </w:pPr>
      <w:rPr>
        <w:rFonts w:ascii="Snap ITC" w:hAnsi="Snap ITC" w:cs="Snap IT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◊"/>
      <w:lvlJc w:val="left"/>
      <w:pPr>
        <w:tabs>
          <w:tab w:val="num" w:pos="0"/>
        </w:tabs>
        <w:ind w:left="425" w:hanging="360"/>
      </w:pPr>
      <w:rPr>
        <w:rFonts w:ascii="Snap ITC" w:hAnsi="Snap ITC" w:cs="Snap IT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◊"/>
      <w:lvlJc w:val="left"/>
      <w:pPr>
        <w:tabs>
          <w:tab w:val="num" w:pos="0"/>
        </w:tabs>
        <w:ind w:left="1080" w:hanging="360"/>
      </w:pPr>
      <w:rPr>
        <w:rFonts w:ascii="Snap ITC" w:hAnsi="Snap ITC" w:cs="Snap IT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5d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772a7"/>
    <w:pPr>
      <w:keepNext w:val="true"/>
      <w:keepLines/>
      <w:spacing w:before="480" w:after="0"/>
      <w:outlineLvl w:val="0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772a7"/>
    <w:pPr>
      <w:keepNext w:val="true"/>
      <w:keepLines/>
      <w:spacing w:before="200" w:after="0"/>
      <w:outlineLvl w:val="1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815fe"/>
    <w:pPr>
      <w:keepNext w:val="true"/>
      <w:keepLines/>
      <w:spacing w:before="200" w:after="0"/>
      <w:outlineLvl w:val="2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10284d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0284d"/>
    <w:rPr>
      <w:rFonts w:ascii="Tahoma" w:hAnsi="Tahoma" w:cs="Tahoma"/>
      <w:sz w:val="16"/>
      <w:szCs w:val="1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10284d"/>
    <w:rPr>
      <w:rFonts w:ascii="Bookman Old Style" w:hAnsi="Bookman Old Style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nseReference">
    <w:name w:val="Intense Reference"/>
    <w:basedOn w:val="DefaultParagraphFont"/>
    <w:uiPriority w:val="32"/>
    <w:qFormat/>
    <w:rsid w:val="0010284d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922d00"/>
    <w:rPr/>
  </w:style>
  <w:style w:type="character" w:styleId="Char3" w:customStyle="1">
    <w:name w:val="رأس صفحة Char"/>
    <w:basedOn w:val="DefaultParagraphFont"/>
    <w:link w:val="Header"/>
    <w:uiPriority w:val="99"/>
    <w:qFormat/>
    <w:rsid w:val="00dd74eb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dd74e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772a7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772a7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815fe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10284d"/>
    <w:pPr>
      <w:widowControl/>
      <w:bidi w:val="1"/>
      <w:spacing w:lineRule="auto" w:line="240" w:before="0" w:after="0"/>
      <w:jc w:val="left"/>
    </w:pPr>
    <w:rPr>
      <w:rFonts w:eastAsia="" w:eastAsiaTheme="minorEastAsia" w:ascii="Gill Sans MT" w:hAnsi="Gill Sans MT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1028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2"/>
    <w:uiPriority w:val="10"/>
    <w:qFormat/>
    <w:rsid w:val="0010284d"/>
    <w:pPr>
      <w:pBdr>
        <w:bottom w:val="single" w:sz="8" w:space="4" w:color="4F81BD"/>
      </w:pBdr>
      <w:spacing w:lineRule="auto" w:line="240" w:before="0" w:after="300"/>
      <w:contextualSpacing/>
    </w:pPr>
    <w:rPr>
      <w:rFonts w:ascii="Bookman Old Style" w:hAnsi="Bookman Old Style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7235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dd74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dd74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345FF3D873148C5AE3FBF3267827368" w:customStyle="1">
    <w:name w:val="D345FF3D873148C5AE3FBF3267827368"/>
    <w:qFormat/>
    <w:rsid w:val="00dd74eb"/>
    <w:pPr>
      <w:widowControl/>
      <w:bidi w:val="1"/>
      <w:spacing w:lineRule="auto" w:line="276" w:before="0" w:after="200"/>
      <w:jc w:val="left"/>
    </w:pPr>
    <w:rPr>
      <w:rFonts w:eastAsia="" w:eastAsiaTheme="minorEastAsia" w:ascii="Gill Sans MT" w:hAnsi="Gill Sans MT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diagramData" Target="diagrams/data18.xml"/><Relationship Id="rId6" Type="http://schemas.openxmlformats.org/officeDocument/2006/relationships/diagramLayout" Target="diagrams/layout18.xml"/><Relationship Id="rId7" Type="http://schemas.openxmlformats.org/officeDocument/2006/relationships/diagramQuickStyle" Target="diagrams/quickStyle18.xml"/><Relationship Id="rId8" Type="http://schemas.openxmlformats.org/officeDocument/2006/relationships/diagramColors" Target="diagrams/colors18.xml"/><Relationship Id="rId9" Type="http://schemas.microsoft.com/office/2007/relationships/diagramDrawing" Target="diagrams/drawing1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diagrams/colors18.xml><?xml version="1.0" encoding="utf-8"?>
<dgm:colorsDef xmlns:dgm="http://schemas.openxmlformats.org/drawingml/2006/diagram" xmlns:a="http://schemas.openxmlformats.org/drawingml/2006/main" uniqueId="urn:microsoft.com/office/officeart/2005/8/colors/accent5_1">
  <dgm:title val=""/>
  <dgm:desc val=""/>
  <dgm:catLst>
    <dgm:cat type="accent5" pri="11100"/>
  </dgm:catLst>
  <dgm:styleLbl name="node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5">
        <a:alpha val="4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8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8.xml><?xml version="1.0" encoding="utf-8"?>
<dgm:dataModel xmlns:dgm="http://schemas.openxmlformats.org/drawingml/2006/diagram" xmlns:a="http://schemas.openxmlformats.org/drawingml/2006/main">
  <dgm:ptLst>
    <dgm:pt modelId="{C8221C51-697D-4CE2-88DD-EE1B286E644C}" type="doc">
      <dgm:prSet loTypeId="urn:microsoft.com/office/officeart/2005/8/layout/orgChart1" loCatId="hierarchy" qsTypeId="urn:microsoft.com/office/officeart/2005/8/quickstyle/simple1" qsCatId="simple" csTypeId="urn:microsoft.com/office/officeart/2005/8/colors/accent5_1" csCatId="accent5" phldr="1"/>
      <dgm:spPr/>
      <dgm:t>
        <a:bodyPr/>
        <a:lstStyle/>
        <a:p>
          <a:pPr rtl="1"/>
          <a:endParaRPr lang="ar-SA"/>
        </a:p>
      </dgm:t>
    </dgm:pt>
    <dgm:pt modelId="{1CF04CC9-1DF5-4B6C-8ED5-00F29A3FED1D}">
      <dgm:prSet phldrT="[نص]" custT="1"/>
      <dgm:spPr/>
      <dgm:t>
        <a:bodyPr/>
        <a:lstStyle/>
        <a:p>
          <a:pPr rtl="1"/>
          <a:r>
            <a:rPr lang="ar-SA" sz="1400"/>
            <a:t>البنك المركزي </a:t>
          </a:r>
        </a:p>
      </dgm:t>
    </dgm:pt>
    <dgm:pt modelId="{DA31B901-E2D9-4D9D-BE83-AB81FD631FF6}" type="parTrans" cxnId="{A3607190-90EB-4DED-97AB-C149D7F9A89A}">
      <dgm:prSet/>
      <dgm:spPr/>
      <dgm:t>
        <a:bodyPr/>
        <a:lstStyle/>
        <a:p>
          <a:pPr rtl="1"/>
          <a:endParaRPr lang="ar-SA"/>
        </a:p>
      </dgm:t>
    </dgm:pt>
    <dgm:pt modelId="{E42E7B83-3525-4A9A-98C0-C472CAD1A44C}" type="sibTrans" cxnId="{A3607190-90EB-4DED-97AB-C149D7F9A89A}">
      <dgm:prSet/>
      <dgm:spPr/>
      <dgm:t>
        <a:bodyPr/>
        <a:lstStyle/>
        <a:p>
          <a:pPr rtl="1"/>
          <a:endParaRPr lang="ar-SA"/>
        </a:p>
      </dgm:t>
    </dgm:pt>
    <dgm:pt modelId="{AE3A409D-5DFD-4466-8992-A9ED5830E6CA}">
      <dgm:prSet phldrT="[نص]" custT="1"/>
      <dgm:spPr/>
      <dgm:t>
        <a:bodyPr/>
        <a:lstStyle/>
        <a:p>
          <a:pPr rtl="1"/>
          <a:r>
            <a:rPr lang="ar-SA" sz="1400"/>
            <a:t>البنوك الشاملة</a:t>
          </a:r>
        </a:p>
      </dgm:t>
    </dgm:pt>
    <dgm:pt modelId="{0D9245C0-B444-4039-8536-B4C3012C43F8}" type="parTrans" cxnId="{2782AFF8-5B0A-428D-9878-F27943544544}">
      <dgm:prSet/>
      <dgm:spPr/>
      <dgm:t>
        <a:bodyPr/>
        <a:lstStyle/>
        <a:p>
          <a:pPr rtl="1"/>
          <a:endParaRPr lang="ar-SA"/>
        </a:p>
      </dgm:t>
    </dgm:pt>
    <dgm:pt modelId="{16E6A948-0683-45E1-A8ED-F9516336C32A}" type="sibTrans" cxnId="{2782AFF8-5B0A-428D-9878-F27943544544}">
      <dgm:prSet/>
      <dgm:spPr/>
      <dgm:t>
        <a:bodyPr/>
        <a:lstStyle/>
        <a:p>
          <a:pPr rtl="1"/>
          <a:endParaRPr lang="ar-SA"/>
        </a:p>
      </dgm:t>
    </dgm:pt>
    <dgm:pt modelId="{77DF5D35-3EFB-41A6-918D-F5CBAEBB3A73}">
      <dgm:prSet phldrT="[نص]" custT="1"/>
      <dgm:spPr/>
      <dgm:t>
        <a:bodyPr/>
        <a:lstStyle/>
        <a:p>
          <a:pPr rtl="1"/>
          <a:r>
            <a:rPr lang="ar-SA" sz="1400"/>
            <a:t>البنوك المتخصصة</a:t>
          </a:r>
        </a:p>
      </dgm:t>
    </dgm:pt>
    <dgm:pt modelId="{2322EAD0-77AB-49B8-A5E7-D585B7477E49}" type="parTrans" cxnId="{4D955502-BD1E-4C29-9198-FD7671891B78}">
      <dgm:prSet/>
      <dgm:spPr/>
      <dgm:t>
        <a:bodyPr/>
        <a:lstStyle/>
        <a:p>
          <a:pPr rtl="1"/>
          <a:endParaRPr lang="ar-SA"/>
        </a:p>
      </dgm:t>
    </dgm:pt>
    <dgm:pt modelId="{44B36350-3F4B-4362-B115-39C45C8D96FE}" type="sibTrans" cxnId="{4D955502-BD1E-4C29-9198-FD7671891B78}">
      <dgm:prSet/>
      <dgm:spPr/>
      <dgm:t>
        <a:bodyPr/>
        <a:lstStyle/>
        <a:p>
          <a:pPr rtl="1"/>
          <a:endParaRPr lang="ar-SA"/>
        </a:p>
      </dgm:t>
    </dgm:pt>
    <dgm:pt modelId="{89123860-F45A-4472-A5AC-ED8741D30E31}">
      <dgm:prSet phldrT="[نص]" custT="1"/>
      <dgm:spPr/>
      <dgm:t>
        <a:bodyPr/>
        <a:lstStyle/>
        <a:p>
          <a:pPr rtl="1"/>
          <a:r>
            <a:rPr lang="ar-SA" sz="1400"/>
            <a:t>البنوك التجارية</a:t>
          </a:r>
        </a:p>
      </dgm:t>
    </dgm:pt>
    <dgm:pt modelId="{3A423E50-A874-496D-8F79-C51524ED30A4}" type="parTrans" cxnId="{E407F5D7-9B6D-4056-8493-88272037BC96}">
      <dgm:prSet/>
      <dgm:spPr/>
      <dgm:t>
        <a:bodyPr/>
        <a:lstStyle/>
        <a:p>
          <a:pPr rtl="1"/>
          <a:endParaRPr lang="ar-SA"/>
        </a:p>
      </dgm:t>
    </dgm:pt>
    <dgm:pt modelId="{ECA4437A-61D3-4228-87B4-36DBA262C441}" type="sibTrans" cxnId="{E407F5D7-9B6D-4056-8493-88272037BC96}">
      <dgm:prSet/>
      <dgm:spPr/>
      <dgm:t>
        <a:bodyPr/>
        <a:lstStyle/>
        <a:p>
          <a:pPr rtl="1"/>
          <a:endParaRPr lang="ar-SA"/>
        </a:p>
      </dgm:t>
    </dgm:pt>
    <dgm:pt modelId="{B341277A-866C-403E-9A4E-ADBF94D3DA02}" type="pres">
      <dgm:prSet presAssocID="{C8221C51-697D-4CE2-88DD-EE1B286E644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6092B6AB-5339-4275-BFE4-DE82170574AC}" type="pres">
      <dgm:prSet presAssocID="{1CF04CC9-1DF5-4B6C-8ED5-00F29A3FED1D}" presName="hierRoot1" presStyleCnt="0">
        <dgm:presLayoutVars>
          <dgm:hierBranch val="init"/>
        </dgm:presLayoutVars>
      </dgm:prSet>
      <dgm:spPr/>
    </dgm:pt>
    <dgm:pt modelId="{27C9E187-289F-4314-8B38-92E7C90292AF}" type="pres">
      <dgm:prSet presAssocID="{1CF04CC9-1DF5-4B6C-8ED5-00F29A3FED1D}" presName="rootComposite1" presStyleCnt="0"/>
      <dgm:spPr/>
    </dgm:pt>
    <dgm:pt modelId="{685C831C-A1EB-40D3-BA94-71513A569D5B}" type="pres">
      <dgm:prSet presAssocID="{1CF04CC9-1DF5-4B6C-8ED5-00F29A3FED1D}" presName="rootText1" presStyleLbl="node0" presStyleIdx="0" presStyleCnt="1" custScaleX="103326" custScaleY="49363" custLinFactNeighborX="-594" custLinFactNeighborY="-11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1DFBDFF-6DB4-4A8D-8851-172B1DDCDB41}" type="pres">
      <dgm:prSet presAssocID="{1CF04CC9-1DF5-4B6C-8ED5-00F29A3FED1D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94A7F42E-3857-482F-94E9-1A3E592E6C01}" type="pres">
      <dgm:prSet presAssocID="{1CF04CC9-1DF5-4B6C-8ED5-00F29A3FED1D}" presName="hierChild2" presStyleCnt="0"/>
      <dgm:spPr/>
    </dgm:pt>
    <dgm:pt modelId="{9331B14C-6338-4FDA-871E-D83836423ADB}" type="pres">
      <dgm:prSet presAssocID="{0D9245C0-B444-4039-8536-B4C3012C43F8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05093742-F45C-49E7-BD8B-28A99357868F}" type="pres">
      <dgm:prSet presAssocID="{AE3A409D-5DFD-4466-8992-A9ED5830E6CA}" presName="hierRoot2" presStyleCnt="0">
        <dgm:presLayoutVars>
          <dgm:hierBranch val="init"/>
        </dgm:presLayoutVars>
      </dgm:prSet>
      <dgm:spPr/>
    </dgm:pt>
    <dgm:pt modelId="{9B7275D8-CBAC-4886-A752-B80E2B4AA692}" type="pres">
      <dgm:prSet presAssocID="{AE3A409D-5DFD-4466-8992-A9ED5830E6CA}" presName="rootComposite" presStyleCnt="0"/>
      <dgm:spPr/>
    </dgm:pt>
    <dgm:pt modelId="{948D3317-278C-425B-A840-270447E2EF1F}" type="pres">
      <dgm:prSet presAssocID="{AE3A409D-5DFD-4466-8992-A9ED5830E6CA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452AC58-6DEB-47C4-B26E-610CD287EB64}" type="pres">
      <dgm:prSet presAssocID="{AE3A409D-5DFD-4466-8992-A9ED5830E6CA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8B9A1FEF-E756-47F9-B699-5BC506AE621D}" type="pres">
      <dgm:prSet presAssocID="{AE3A409D-5DFD-4466-8992-A9ED5830E6CA}" presName="hierChild4" presStyleCnt="0"/>
      <dgm:spPr/>
    </dgm:pt>
    <dgm:pt modelId="{C1D8C85A-CA60-4B42-99A9-83BC228677E8}" type="pres">
      <dgm:prSet presAssocID="{AE3A409D-5DFD-4466-8992-A9ED5830E6CA}" presName="hierChild5" presStyleCnt="0"/>
      <dgm:spPr/>
    </dgm:pt>
    <dgm:pt modelId="{B80E7970-D983-4B3E-A6B6-569C06E12B29}" type="pres">
      <dgm:prSet presAssocID="{2322EAD0-77AB-49B8-A5E7-D585B7477E49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347DD6DD-68A3-46CC-B451-0D06F5471C37}" type="pres">
      <dgm:prSet presAssocID="{77DF5D35-3EFB-41A6-918D-F5CBAEBB3A73}" presName="hierRoot2" presStyleCnt="0">
        <dgm:presLayoutVars>
          <dgm:hierBranch val="init"/>
        </dgm:presLayoutVars>
      </dgm:prSet>
      <dgm:spPr/>
    </dgm:pt>
    <dgm:pt modelId="{F6D9CECA-7CAC-46F8-B17B-77FA2C9080CC}" type="pres">
      <dgm:prSet presAssocID="{77DF5D35-3EFB-41A6-918D-F5CBAEBB3A73}" presName="rootComposite" presStyleCnt="0"/>
      <dgm:spPr/>
    </dgm:pt>
    <dgm:pt modelId="{EF8D14CC-804A-4E24-BD4A-D24124E5654B}" type="pres">
      <dgm:prSet presAssocID="{77DF5D35-3EFB-41A6-918D-F5CBAEBB3A73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3DDD0D0-02B5-4E77-BFB6-78DD7C9FA1A1}" type="pres">
      <dgm:prSet presAssocID="{77DF5D35-3EFB-41A6-918D-F5CBAEBB3A73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228A4599-6675-4EAB-A0AE-7A659C0C707B}" type="pres">
      <dgm:prSet presAssocID="{77DF5D35-3EFB-41A6-918D-F5CBAEBB3A73}" presName="hierChild4" presStyleCnt="0"/>
      <dgm:spPr/>
    </dgm:pt>
    <dgm:pt modelId="{ACB00DA1-08D2-4ECA-BA91-9B419B216255}" type="pres">
      <dgm:prSet presAssocID="{77DF5D35-3EFB-41A6-918D-F5CBAEBB3A73}" presName="hierChild5" presStyleCnt="0"/>
      <dgm:spPr/>
    </dgm:pt>
    <dgm:pt modelId="{718B8030-D27B-45CE-8755-CD7E65486F9B}" type="pres">
      <dgm:prSet presAssocID="{3A423E50-A874-496D-8F79-C51524ED30A4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42A7F94D-C8B7-40F8-8FF9-65EAAA500AED}" type="pres">
      <dgm:prSet presAssocID="{89123860-F45A-4472-A5AC-ED8741D30E31}" presName="hierRoot2" presStyleCnt="0">
        <dgm:presLayoutVars>
          <dgm:hierBranch val="init"/>
        </dgm:presLayoutVars>
      </dgm:prSet>
      <dgm:spPr/>
    </dgm:pt>
    <dgm:pt modelId="{A88EBA24-2D3A-4FF5-8FC3-27C06129707E}" type="pres">
      <dgm:prSet presAssocID="{89123860-F45A-4472-A5AC-ED8741D30E31}" presName="rootComposite" presStyleCnt="0"/>
      <dgm:spPr/>
    </dgm:pt>
    <dgm:pt modelId="{922F887B-49A7-4A59-ACEC-FD76477B5C17}" type="pres">
      <dgm:prSet presAssocID="{89123860-F45A-4472-A5AC-ED8741D30E31}" presName="rootText" presStyleLbl="node2" presStyleIdx="2" presStyleCnt="3" custLinFactNeighborX="23" custLinFactNeighborY="237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35A6FC6-E368-449D-9B6F-49BB074F5972}" type="pres">
      <dgm:prSet presAssocID="{89123860-F45A-4472-A5AC-ED8741D30E31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D341AB2B-D5A7-48A9-A7A1-55C4E1CD9260}" type="pres">
      <dgm:prSet presAssocID="{89123860-F45A-4472-A5AC-ED8741D30E31}" presName="hierChild4" presStyleCnt="0"/>
      <dgm:spPr/>
    </dgm:pt>
    <dgm:pt modelId="{83B67975-7754-4E4C-AB06-9A59BF574CC6}" type="pres">
      <dgm:prSet presAssocID="{89123860-F45A-4472-A5AC-ED8741D30E31}" presName="hierChild5" presStyleCnt="0"/>
      <dgm:spPr/>
    </dgm:pt>
    <dgm:pt modelId="{B042AF1B-844E-44A9-9EB0-4B90132E89A3}" type="pres">
      <dgm:prSet presAssocID="{1CF04CC9-1DF5-4B6C-8ED5-00F29A3FED1D}" presName="hierChild3" presStyleCnt="0"/>
      <dgm:spPr/>
    </dgm:pt>
  </dgm:ptLst>
  <dgm:cxnLst>
    <dgm:cxn modelId="{4388F6D3-07A4-40C9-9426-1177BCA2B1B2}" type="presOf" srcId="{C8221C51-697D-4CE2-88DD-EE1B286E644C}" destId="{B341277A-866C-403E-9A4E-ADBF94D3DA02}" srcOrd="0" destOrd="0" presId="urn:microsoft.com/office/officeart/2005/8/layout/orgChart1"/>
    <dgm:cxn modelId="{2782AFF8-5B0A-428D-9878-F27943544544}" srcId="{1CF04CC9-1DF5-4B6C-8ED5-00F29A3FED1D}" destId="{AE3A409D-5DFD-4466-8992-A9ED5830E6CA}" srcOrd="0" destOrd="0" parTransId="{0D9245C0-B444-4039-8536-B4C3012C43F8}" sibTransId="{16E6A948-0683-45E1-A8ED-F9516336C32A}"/>
    <dgm:cxn modelId="{C2C9FD38-7ABF-417D-9FE2-6FED944A50A5}" type="presOf" srcId="{2322EAD0-77AB-49B8-A5E7-D585B7477E49}" destId="{B80E7970-D983-4B3E-A6B6-569C06E12B29}" srcOrd="0" destOrd="0" presId="urn:microsoft.com/office/officeart/2005/8/layout/orgChart1"/>
    <dgm:cxn modelId="{E407F5D7-9B6D-4056-8493-88272037BC96}" srcId="{1CF04CC9-1DF5-4B6C-8ED5-00F29A3FED1D}" destId="{89123860-F45A-4472-A5AC-ED8741D30E31}" srcOrd="2" destOrd="0" parTransId="{3A423E50-A874-496D-8F79-C51524ED30A4}" sibTransId="{ECA4437A-61D3-4228-87B4-36DBA262C441}"/>
    <dgm:cxn modelId="{91B3B291-0B85-411A-AE83-4DDA2D92C4C9}" type="presOf" srcId="{89123860-F45A-4472-A5AC-ED8741D30E31}" destId="{922F887B-49A7-4A59-ACEC-FD76477B5C17}" srcOrd="0" destOrd="0" presId="urn:microsoft.com/office/officeart/2005/8/layout/orgChart1"/>
    <dgm:cxn modelId="{4D955502-BD1E-4C29-9198-FD7671891B78}" srcId="{1CF04CC9-1DF5-4B6C-8ED5-00F29A3FED1D}" destId="{77DF5D35-3EFB-41A6-918D-F5CBAEBB3A73}" srcOrd="1" destOrd="0" parTransId="{2322EAD0-77AB-49B8-A5E7-D585B7477E49}" sibTransId="{44B36350-3F4B-4362-B115-39C45C8D96FE}"/>
    <dgm:cxn modelId="{E73DF518-DB16-4C98-B9D7-1CEC5979D8FF}" type="presOf" srcId="{0D9245C0-B444-4039-8536-B4C3012C43F8}" destId="{9331B14C-6338-4FDA-871E-D83836423ADB}" srcOrd="0" destOrd="0" presId="urn:microsoft.com/office/officeart/2005/8/layout/orgChart1"/>
    <dgm:cxn modelId="{CDC8BB25-FF74-4AB0-B67C-EE32FDDE9E4A}" type="presOf" srcId="{77DF5D35-3EFB-41A6-918D-F5CBAEBB3A73}" destId="{EF8D14CC-804A-4E24-BD4A-D24124E5654B}" srcOrd="0" destOrd="0" presId="urn:microsoft.com/office/officeart/2005/8/layout/orgChart1"/>
    <dgm:cxn modelId="{9D763F26-ABB7-40A1-BCCD-28676B529D01}" type="presOf" srcId="{3A423E50-A874-496D-8F79-C51524ED30A4}" destId="{718B8030-D27B-45CE-8755-CD7E65486F9B}" srcOrd="0" destOrd="0" presId="urn:microsoft.com/office/officeart/2005/8/layout/orgChart1"/>
    <dgm:cxn modelId="{6E468967-78BB-4CD0-A908-11C659B695BC}" type="presOf" srcId="{1CF04CC9-1DF5-4B6C-8ED5-00F29A3FED1D}" destId="{685C831C-A1EB-40D3-BA94-71513A569D5B}" srcOrd="0" destOrd="0" presId="urn:microsoft.com/office/officeart/2005/8/layout/orgChart1"/>
    <dgm:cxn modelId="{4D4CFBF5-04A6-4BD6-B047-49AB053EC6BC}" type="presOf" srcId="{1CF04CC9-1DF5-4B6C-8ED5-00F29A3FED1D}" destId="{21DFBDFF-6DB4-4A8D-8851-172B1DDCDB41}" srcOrd="1" destOrd="0" presId="urn:microsoft.com/office/officeart/2005/8/layout/orgChart1"/>
    <dgm:cxn modelId="{AC7A9EE5-4B90-4CE6-BC90-9A90A6A1FC2E}" type="presOf" srcId="{AE3A409D-5DFD-4466-8992-A9ED5830E6CA}" destId="{8452AC58-6DEB-47C4-B26E-610CD287EB64}" srcOrd="1" destOrd="0" presId="urn:microsoft.com/office/officeart/2005/8/layout/orgChart1"/>
    <dgm:cxn modelId="{A3607190-90EB-4DED-97AB-C149D7F9A89A}" srcId="{C8221C51-697D-4CE2-88DD-EE1B286E644C}" destId="{1CF04CC9-1DF5-4B6C-8ED5-00F29A3FED1D}" srcOrd="0" destOrd="0" parTransId="{DA31B901-E2D9-4D9D-BE83-AB81FD631FF6}" sibTransId="{E42E7B83-3525-4A9A-98C0-C472CAD1A44C}"/>
    <dgm:cxn modelId="{EE3F2A2B-5184-4623-82F2-51F791C74D50}" type="presOf" srcId="{89123860-F45A-4472-A5AC-ED8741D30E31}" destId="{A35A6FC6-E368-449D-9B6F-49BB074F5972}" srcOrd="1" destOrd="0" presId="urn:microsoft.com/office/officeart/2005/8/layout/orgChart1"/>
    <dgm:cxn modelId="{990524FC-18A6-4C56-B876-6FAB353BE663}" type="presOf" srcId="{77DF5D35-3EFB-41A6-918D-F5CBAEBB3A73}" destId="{B3DDD0D0-02B5-4E77-BFB6-78DD7C9FA1A1}" srcOrd="1" destOrd="0" presId="urn:microsoft.com/office/officeart/2005/8/layout/orgChart1"/>
    <dgm:cxn modelId="{F4F68E57-363B-4D8C-A7A2-C64ACC9C66CC}" type="presOf" srcId="{AE3A409D-5DFD-4466-8992-A9ED5830E6CA}" destId="{948D3317-278C-425B-A840-270447E2EF1F}" srcOrd="0" destOrd="0" presId="urn:microsoft.com/office/officeart/2005/8/layout/orgChart1"/>
    <dgm:cxn modelId="{4480864F-3C5D-466E-83FE-C4DF0BC4AF7C}" type="presParOf" srcId="{B341277A-866C-403E-9A4E-ADBF94D3DA02}" destId="{6092B6AB-5339-4275-BFE4-DE82170574AC}" srcOrd="0" destOrd="0" presId="urn:microsoft.com/office/officeart/2005/8/layout/orgChart1"/>
    <dgm:cxn modelId="{B9405615-22A7-4D78-99A4-840C65504A5C}" type="presParOf" srcId="{6092B6AB-5339-4275-BFE4-DE82170574AC}" destId="{27C9E187-289F-4314-8B38-92E7C90292AF}" srcOrd="0" destOrd="0" presId="urn:microsoft.com/office/officeart/2005/8/layout/orgChart1"/>
    <dgm:cxn modelId="{CFF081D0-8A61-4A9B-B8CE-933B58F52CBA}" type="presParOf" srcId="{27C9E187-289F-4314-8B38-92E7C90292AF}" destId="{685C831C-A1EB-40D3-BA94-71513A569D5B}" srcOrd="0" destOrd="0" presId="urn:microsoft.com/office/officeart/2005/8/layout/orgChart1"/>
    <dgm:cxn modelId="{54D3E4AA-EE3D-480F-A3DB-2D97D54EF9DA}" type="presParOf" srcId="{27C9E187-289F-4314-8B38-92E7C90292AF}" destId="{21DFBDFF-6DB4-4A8D-8851-172B1DDCDB41}" srcOrd="1" destOrd="0" presId="urn:microsoft.com/office/officeart/2005/8/layout/orgChart1"/>
    <dgm:cxn modelId="{011FF4AE-E0AB-4819-87AA-B3E12C0D045D}" type="presParOf" srcId="{6092B6AB-5339-4275-BFE4-DE82170574AC}" destId="{94A7F42E-3857-482F-94E9-1A3E592E6C01}" srcOrd="1" destOrd="0" presId="urn:microsoft.com/office/officeart/2005/8/layout/orgChart1"/>
    <dgm:cxn modelId="{F30E011C-8709-4439-BD90-07682AF39AF7}" type="presParOf" srcId="{94A7F42E-3857-482F-94E9-1A3E592E6C01}" destId="{9331B14C-6338-4FDA-871E-D83836423ADB}" srcOrd="0" destOrd="0" presId="urn:microsoft.com/office/officeart/2005/8/layout/orgChart1"/>
    <dgm:cxn modelId="{E6E0F219-6565-43ED-ACCF-BFA5868CFA10}" type="presParOf" srcId="{94A7F42E-3857-482F-94E9-1A3E592E6C01}" destId="{05093742-F45C-49E7-BD8B-28A99357868F}" srcOrd="1" destOrd="0" presId="urn:microsoft.com/office/officeart/2005/8/layout/orgChart1"/>
    <dgm:cxn modelId="{7E01F389-4392-40EA-8C2B-FB7640483584}" type="presParOf" srcId="{05093742-F45C-49E7-BD8B-28A99357868F}" destId="{9B7275D8-CBAC-4886-A752-B80E2B4AA692}" srcOrd="0" destOrd="0" presId="urn:microsoft.com/office/officeart/2005/8/layout/orgChart1"/>
    <dgm:cxn modelId="{52546F09-37FD-4D1B-A215-A2DA333BDB9D}" type="presParOf" srcId="{9B7275D8-CBAC-4886-A752-B80E2B4AA692}" destId="{948D3317-278C-425B-A840-270447E2EF1F}" srcOrd="0" destOrd="0" presId="urn:microsoft.com/office/officeart/2005/8/layout/orgChart1"/>
    <dgm:cxn modelId="{E460F3E4-3F18-46B9-ACE9-1DDB032C98C8}" type="presParOf" srcId="{9B7275D8-CBAC-4886-A752-B80E2B4AA692}" destId="{8452AC58-6DEB-47C4-B26E-610CD287EB64}" srcOrd="1" destOrd="0" presId="urn:microsoft.com/office/officeart/2005/8/layout/orgChart1"/>
    <dgm:cxn modelId="{A07006B2-DDF7-4228-9211-88756AC57F5F}" type="presParOf" srcId="{05093742-F45C-49E7-BD8B-28A99357868F}" destId="{8B9A1FEF-E756-47F9-B699-5BC506AE621D}" srcOrd="1" destOrd="0" presId="urn:microsoft.com/office/officeart/2005/8/layout/orgChart1"/>
    <dgm:cxn modelId="{377D5662-47A8-40BF-88E3-268A70591AC8}" type="presParOf" srcId="{05093742-F45C-49E7-BD8B-28A99357868F}" destId="{C1D8C85A-CA60-4B42-99A9-83BC228677E8}" srcOrd="2" destOrd="0" presId="urn:microsoft.com/office/officeart/2005/8/layout/orgChart1"/>
    <dgm:cxn modelId="{5FC6BF9B-FD84-4539-AEEF-1D9CCA9E14CE}" type="presParOf" srcId="{94A7F42E-3857-482F-94E9-1A3E592E6C01}" destId="{B80E7970-D983-4B3E-A6B6-569C06E12B29}" srcOrd="2" destOrd="0" presId="urn:microsoft.com/office/officeart/2005/8/layout/orgChart1"/>
    <dgm:cxn modelId="{861365BD-577A-40D0-8AAC-D1D532E63CE1}" type="presParOf" srcId="{94A7F42E-3857-482F-94E9-1A3E592E6C01}" destId="{347DD6DD-68A3-46CC-B451-0D06F5471C37}" srcOrd="3" destOrd="0" presId="urn:microsoft.com/office/officeart/2005/8/layout/orgChart1"/>
    <dgm:cxn modelId="{BEC6A785-FD55-4ED7-9EA9-1B251EE5AB1C}" type="presParOf" srcId="{347DD6DD-68A3-46CC-B451-0D06F5471C37}" destId="{F6D9CECA-7CAC-46F8-B17B-77FA2C9080CC}" srcOrd="0" destOrd="0" presId="urn:microsoft.com/office/officeart/2005/8/layout/orgChart1"/>
    <dgm:cxn modelId="{66E8A66B-5ADE-43AF-BBBA-FD90C60C4F2B}" type="presParOf" srcId="{F6D9CECA-7CAC-46F8-B17B-77FA2C9080CC}" destId="{EF8D14CC-804A-4E24-BD4A-D24124E5654B}" srcOrd="0" destOrd="0" presId="urn:microsoft.com/office/officeart/2005/8/layout/orgChart1"/>
    <dgm:cxn modelId="{0AAC590C-5E1F-4AD6-B5EA-E1F44C364371}" type="presParOf" srcId="{F6D9CECA-7CAC-46F8-B17B-77FA2C9080CC}" destId="{B3DDD0D0-02B5-4E77-BFB6-78DD7C9FA1A1}" srcOrd="1" destOrd="0" presId="urn:microsoft.com/office/officeart/2005/8/layout/orgChart1"/>
    <dgm:cxn modelId="{952AB36E-A9B2-4D5F-90F0-847E5DAFA5FB}" type="presParOf" srcId="{347DD6DD-68A3-46CC-B451-0D06F5471C37}" destId="{228A4599-6675-4EAB-A0AE-7A659C0C707B}" srcOrd="1" destOrd="0" presId="urn:microsoft.com/office/officeart/2005/8/layout/orgChart1"/>
    <dgm:cxn modelId="{268416A9-76A0-4FF0-A799-647D87B2708E}" type="presParOf" srcId="{347DD6DD-68A3-46CC-B451-0D06F5471C37}" destId="{ACB00DA1-08D2-4ECA-BA91-9B419B216255}" srcOrd="2" destOrd="0" presId="urn:microsoft.com/office/officeart/2005/8/layout/orgChart1"/>
    <dgm:cxn modelId="{D8EC1766-F338-4EA1-A0C9-F053914FCC74}" type="presParOf" srcId="{94A7F42E-3857-482F-94E9-1A3E592E6C01}" destId="{718B8030-D27B-45CE-8755-CD7E65486F9B}" srcOrd="4" destOrd="0" presId="urn:microsoft.com/office/officeart/2005/8/layout/orgChart1"/>
    <dgm:cxn modelId="{69CEF7E2-5028-45D6-97EE-46D1262CE619}" type="presParOf" srcId="{94A7F42E-3857-482F-94E9-1A3E592E6C01}" destId="{42A7F94D-C8B7-40F8-8FF9-65EAAA500AED}" srcOrd="5" destOrd="0" presId="urn:microsoft.com/office/officeart/2005/8/layout/orgChart1"/>
    <dgm:cxn modelId="{52AE4F10-5E9C-41C0-B2F1-94B907632168}" type="presParOf" srcId="{42A7F94D-C8B7-40F8-8FF9-65EAAA500AED}" destId="{A88EBA24-2D3A-4FF5-8FC3-27C06129707E}" srcOrd="0" destOrd="0" presId="urn:microsoft.com/office/officeart/2005/8/layout/orgChart1"/>
    <dgm:cxn modelId="{F4EDE36F-C693-402A-82A7-AC895519C1E0}" type="presParOf" srcId="{A88EBA24-2D3A-4FF5-8FC3-27C06129707E}" destId="{922F887B-49A7-4A59-ACEC-FD76477B5C17}" srcOrd="0" destOrd="0" presId="urn:microsoft.com/office/officeart/2005/8/layout/orgChart1"/>
    <dgm:cxn modelId="{C0A99595-63BE-423D-9465-E2F22E2C14FC}" type="presParOf" srcId="{A88EBA24-2D3A-4FF5-8FC3-27C06129707E}" destId="{A35A6FC6-E368-449D-9B6F-49BB074F5972}" srcOrd="1" destOrd="0" presId="urn:microsoft.com/office/officeart/2005/8/layout/orgChart1"/>
    <dgm:cxn modelId="{E414CC75-82E9-4C40-9EA8-08511F7E2D1C}" type="presParOf" srcId="{42A7F94D-C8B7-40F8-8FF9-65EAAA500AED}" destId="{D341AB2B-D5A7-48A9-A7A1-55C4E1CD9260}" srcOrd="1" destOrd="0" presId="urn:microsoft.com/office/officeart/2005/8/layout/orgChart1"/>
    <dgm:cxn modelId="{DFD23132-C0BD-4A8F-85B1-9156C953F991}" type="presParOf" srcId="{42A7F94D-C8B7-40F8-8FF9-65EAAA500AED}" destId="{83B67975-7754-4E4C-AB06-9A59BF574CC6}" srcOrd="2" destOrd="0" presId="urn:microsoft.com/office/officeart/2005/8/layout/orgChart1"/>
    <dgm:cxn modelId="{B6C2C74B-288A-4131-9E2D-3443BE4EA72A}" type="presParOf" srcId="{6092B6AB-5339-4275-BFE4-DE82170574AC}" destId="{B042AF1B-844E-44A9-9EB0-4B90132E89A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9" minVer="http://schemas.openxmlformats.org/drawingml/2006/diagram"/>
    </a:ext>
  </dgm:extLst>
</dgm:dataModel>
</file>

<file path=word/diagrams/drawing18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18B8030-D27B-45CE-8755-CD7E65486F9B}">
      <dsp:nvSpPr>
        <dsp:cNvPr id="0" name=""/>
        <dsp:cNvSpPr/>
      </dsp:nvSpPr>
      <dsp:spPr>
        <a:xfrm>
          <a:off x="2206870" y="473471"/>
          <a:ext cx="1574808" cy="2949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9032"/>
              </a:lnTo>
              <a:lnTo>
                <a:pt x="1574808" y="159032"/>
              </a:lnTo>
              <a:lnTo>
                <a:pt x="1574808" y="294995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0E7970-D983-4B3E-A6B6-569C06E12B29}">
      <dsp:nvSpPr>
        <dsp:cNvPr id="0" name=""/>
        <dsp:cNvSpPr/>
      </dsp:nvSpPr>
      <dsp:spPr>
        <a:xfrm>
          <a:off x="2161150" y="473471"/>
          <a:ext cx="91440" cy="27961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43655"/>
              </a:lnTo>
              <a:lnTo>
                <a:pt x="53411" y="143655"/>
              </a:lnTo>
              <a:lnTo>
                <a:pt x="53411" y="279618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31B14C-6338-4FDA-871E-D83836423ADB}">
      <dsp:nvSpPr>
        <dsp:cNvPr id="0" name=""/>
        <dsp:cNvSpPr/>
      </dsp:nvSpPr>
      <dsp:spPr>
        <a:xfrm>
          <a:off x="647743" y="473471"/>
          <a:ext cx="1559127" cy="279618"/>
        </a:xfrm>
        <a:custGeom>
          <a:avLst/>
          <a:gdLst/>
          <a:ahLst/>
          <a:cxnLst/>
          <a:rect l="0" t="0" r="0" b="0"/>
          <a:pathLst>
            <a:path>
              <a:moveTo>
                <a:pt x="1559127" y="0"/>
              </a:moveTo>
              <a:lnTo>
                <a:pt x="1559127" y="143655"/>
              </a:lnTo>
              <a:lnTo>
                <a:pt x="0" y="143655"/>
              </a:lnTo>
              <a:lnTo>
                <a:pt x="0" y="279618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85C831C-A1EB-40D3-BA94-71513A569D5B}">
      <dsp:nvSpPr>
        <dsp:cNvPr id="0" name=""/>
        <dsp:cNvSpPr/>
      </dsp:nvSpPr>
      <dsp:spPr>
        <a:xfrm>
          <a:off x="1537890" y="153872"/>
          <a:ext cx="1337959" cy="31959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بنك المركزي </a:t>
          </a:r>
        </a:p>
      </dsp:txBody>
      <dsp:txXfrm>
        <a:off x="1537890" y="153872"/>
        <a:ext cx="1337959" cy="319598"/>
      </dsp:txXfrm>
    </dsp:sp>
    <dsp:sp modelId="{948D3317-278C-425B-A840-270447E2EF1F}">
      <dsp:nvSpPr>
        <dsp:cNvPr id="0" name=""/>
        <dsp:cNvSpPr/>
      </dsp:nvSpPr>
      <dsp:spPr>
        <a:xfrm>
          <a:off x="297" y="753090"/>
          <a:ext cx="1294891" cy="64744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بنوك الشاملة</a:t>
          </a:r>
        </a:p>
      </dsp:txBody>
      <dsp:txXfrm>
        <a:off x="297" y="753090"/>
        <a:ext cx="1294891" cy="647445"/>
      </dsp:txXfrm>
    </dsp:sp>
    <dsp:sp modelId="{EF8D14CC-804A-4E24-BD4A-D24124E5654B}">
      <dsp:nvSpPr>
        <dsp:cNvPr id="0" name=""/>
        <dsp:cNvSpPr/>
      </dsp:nvSpPr>
      <dsp:spPr>
        <a:xfrm>
          <a:off x="1567116" y="753090"/>
          <a:ext cx="1294891" cy="64744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بنوك المتخصصة</a:t>
          </a:r>
        </a:p>
      </dsp:txBody>
      <dsp:txXfrm>
        <a:off x="1567116" y="753090"/>
        <a:ext cx="1294891" cy="647445"/>
      </dsp:txXfrm>
    </dsp:sp>
    <dsp:sp modelId="{922F887B-49A7-4A59-ACEC-FD76477B5C17}">
      <dsp:nvSpPr>
        <dsp:cNvPr id="0" name=""/>
        <dsp:cNvSpPr/>
      </dsp:nvSpPr>
      <dsp:spPr>
        <a:xfrm>
          <a:off x="3134233" y="768466"/>
          <a:ext cx="1294891" cy="64744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بنوك التجارية</a:t>
          </a:r>
        </a:p>
      </dsp:txBody>
      <dsp:txXfrm>
        <a:off x="3134233" y="768466"/>
        <a:ext cx="1294891" cy="647445"/>
      </dsp:txXfrm>
    </dsp:sp>
  </dsp:spTree>
</dsp:drawing>
</file>

<file path=word/diagrams/layout1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تجاور">
      <a:fillStyleLst>
        <a:solidFill>
          <a:schemeClr val="phClr"/>
        </a:solidFill>
        <a:solidFill>
          <a:schemeClr val="phClr">
            <a:tint val="55000"/>
          </a:schemeClr>
        </a:solidFill>
        <a:solidFill>
          <a:schemeClr val="phClr"/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algn="bl" rotWithShape="0">
              <a:srgbClr val="000000">
                <a:alpha val="60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brightRoom" dir="tl">
              <a:rot lat="0" lon="0" rev="1800000"/>
            </a:lightRig>
          </a:scene3d>
          <a:sp3d contourW="10160" prstMaterial="dkEdge">
            <a:bevelT w="38100" h="50800" prst="angle"/>
            <a:contourClr>
              <a:schemeClr val="phClr">
                <a:shade val="4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838C046-B590-4785-8D38-F7E7C807DD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2668</Words>
  <Characters>15212</Characters>
  <CharactersWithSpaces>17845</CharactersWithSpaces>
  <Paragraphs>3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6:00Z</dcterms:created>
  <dc:creator>عسكري كلي طموح</dc:creator>
  <dc:description/>
  <dc:language>en-US</dc:language>
  <cp:lastModifiedBy>قصر الحاسوب</cp:lastModifiedBy>
  <cp:lastPrinted>2014-10-21T05:23:00Z</cp:lastPrinted>
  <dcterms:modified xsi:type="dcterms:W3CDTF">2014-10-21T05:26:00Z</dcterms:modified>
  <cp:revision>2</cp:revision>
  <dc:subject>الدكتور : عصام الليثي</dc:subject>
  <dc:title>النقود والبن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