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إذا علمت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ـ بلغ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6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وأن عقد الايجار مدته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شهر تبدأ من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4/1/1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ـ ، فتكون قيمة مصروف الايجار المستنفد هى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A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48,000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4A46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60.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5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ا شئ مما سبق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e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2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إذا علمت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ى أن قيمة الأجور والرواتب بميزان المراجعة لمنشأة الدمام فى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ـ بلغت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وأن الأجور والرواتب الشهرية تبلغ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ريال ، فيكون قيد التسوية المطلوب عمله هو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A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2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أجور والرواتب المقد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2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أجور والروات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أجور والروات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أجور والرواتب المقد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c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20,000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4A46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F4A460"/>
          <w:sz w:val="24"/>
          <w:sz w:val="24"/>
          <w:szCs w:val="24"/>
          <w:shd w:fill="F6F6F6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F4A460"/>
          <w:sz w:val="24"/>
          <w:sz w:val="24"/>
          <w:szCs w:val="24"/>
          <w:shd w:fill="F6F6F6" w:val="clear"/>
          <w:rtl w:val="true"/>
        </w:rPr>
        <w:t>الأجور والرواتب المقدم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20,000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4A46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F4A460"/>
          <w:sz w:val="24"/>
          <w:sz w:val="24"/>
          <w:szCs w:val="24"/>
          <w:shd w:fill="F6F6F6" w:val="clear"/>
          <w:rtl w:val="true"/>
        </w:rPr>
        <w:t>الأجور والروات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أجور والرواتب المقد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أجور والروات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e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2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أجور والروات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2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أجور والرواتب المقد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ظهر رصيد المهمات والأدوات المكتبية بميزان المراجعة لمنشأة الخبرفى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ـ بمبلغ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5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 وقد تبي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ن المتبقى منها فى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ـ يبلغ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5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 ،فتكون قيمة المهمات والأدوات المكتبية غير المستنفدة هى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A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5,000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4A46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0.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ا شئ مما سبق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5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e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2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فى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3/5/1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حصلت شركة الأنوار للدعاية والاعلان على مبلغ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36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ريال مقابل تأجير لوحات اعلانية ثابتة لأحد العملاء لمدة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2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شهر ، فاذا علمت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ى أنه قد تم تسجيل المبلغ فى حساب ايراد تأجير لوحات اعلانية ، فتكون قيمة ايراد تأجير لوحات اعلانية الذى يخص سنة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4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محصل مقدما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غير المكتسب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ى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A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</w:rPr>
        <w:t>120,000</w:t>
      </w:r>
      <w:r>
        <w:rPr>
          <w:rFonts w:cs="Traditional Arabic" w:ascii="Traditional Arabic" w:hAnsi="Traditional Arabic"/>
          <w:color w:val="F4A46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4A46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360.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24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ا شئ مما سبق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e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210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ـ بملغ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75,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ريال وأن عقد الايجار مدته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شهر تبدأ من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434/1/1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ـ ، فيكون قيد التسوية المطلوب عمله هو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A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48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يراد الايجار المحصل مقدم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48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يراد الايجا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5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يراد الايجار المحصل مقدم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5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يراد الايجا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48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يراد الايجا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48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يراد الايجار المحصل مقدم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</w:rPr>
        <w:t>d</w:t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</w:rPr>
        <w:t>60000</w:t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8C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FF8C00"/>
          <w:sz w:val="24"/>
          <w:sz w:val="24"/>
          <w:szCs w:val="24"/>
          <w:shd w:fill="F6F6F6" w:val="clear"/>
          <w:rtl w:val="true"/>
        </w:rPr>
        <w:t>ايراد الايجار المحصل مقدما</w:t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</w:rPr>
        <w:t>60000</w:t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8C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FF8C00"/>
          <w:sz w:val="24"/>
          <w:sz w:val="24"/>
          <w:szCs w:val="24"/>
          <w:shd w:fill="F6F6F6" w:val="clear"/>
          <w:rtl w:val="true"/>
        </w:rPr>
        <w:t>ايراد الايجار</w:t>
      </w:r>
      <w:r>
        <w:rPr>
          <w:rFonts w:cs="Traditional Arabic" w:ascii="Traditional Arabic" w:hAnsi="Traditional Arabic"/>
          <w:color w:val="FF8C0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e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60000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يرادالايجا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600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ى حـ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يراد الايجار المحصل مقدما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f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6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1:00Z</dcterms:created>
  <dc:creator>Azyz World</dc:creator>
  <dc:description/>
  <dc:language>en-US</dc:language>
  <cp:lastModifiedBy>Azyz World</cp:lastModifiedBy>
  <dcterms:modified xsi:type="dcterms:W3CDTF">2014-10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