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8"/>
        <w:gridCol w:w="8222"/>
      </w:tblGrid>
      <w:tr>
        <w:trPr>
          <w:trHeight w:val="263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سئلة الفصل الدراسي الأول لعام </w:t>
            </w:r>
            <w:r>
              <w:rPr>
                <w:rFonts w:eastAsia="Calibri" w:cs="Fanan"/>
                <w:b/>
                <w:bCs/>
                <w:color w:val="00B050"/>
                <w:kern w:val="0"/>
                <w:sz w:val="28"/>
                <w:szCs w:val="28"/>
                <w:lang w:val="en-US" w:eastAsia="en-US" w:bidi="ar-SA"/>
              </w:rPr>
              <w:t>1432</w:t>
            </w:r>
            <w:r>
              <w:rPr>
                <w:rFonts w:ascii="Calibri" w:hAnsi="Calibri" w:eastAsia="Calibri" w:cs="Fanan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</w:tr>
      <w:tr>
        <w:trPr>
          <w:trHeight w:val="263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بين ما يمكن أن يستخدم كحاجز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فهم القارئ وتحسس مشكلت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برئة ذمة المنظمه من الرد السلبي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صوص القانونيه المستند إليها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لتزام للقارئ بالمساعد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شير الحروف الأولى الإستهلاليه في الرساله إلى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شخص الذي وقع الرسال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شخص الذي كتب الرسال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شخص الذي تسلم له الرسال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شخص المذكور في عنوان المرسل إل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سائل الإيجابيه هي الت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مل معلومات إيجابيه للمرس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مل معلومات جديده للمرسل إل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توقع منها رد فعل المرسل إل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مل معلومات جيده للمرسل إل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هدفان الرئيسان للإجتماعات هما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رض المعلومات والمساعده على حل المشكلات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رض المعلومات وتوفير الجو الودي في المنظمه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تاحة فرصة الإلتقاء للموظفين والمساعده على حل المشكلات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اقشة المشكلات وتقييم الأشخاص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ما ينصح به لتحسين الإتصال اللفظ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ريك اليدين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جنب النظر إلى المتحدث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غماض العينين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ز الرأس من حين لآخر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بدأ الرساله الجوابيه بـ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كر مرسل الرساله الإستفسار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علومات المطلوب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نباء الساره التي تحملها الرسال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عبير عن الإستعداد للمساعد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نتهي عملية الإتصال بالتغذيه الراجعه التي تعود إلى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رسل إل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رس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يهما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صدر الضوضاء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مة الإتصال مشتقه من الكلمه اليونانيه التي تعن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بلغ المعلوم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تواص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شيع عن طريق المشارك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شارك عن طريق الإشاع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ساهم الرساله الإتصاليه في بناء سمعة حسنه للمنظمه إذا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خدمت صيغة المبني للمجهو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خدمت صيغة المبني للمعلوم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دمت فائده للقارئ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انت مباشره في الطرح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صدار التوجيهات والإرشادات هو أحد أغراض الإتصالات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صاعد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ازل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فق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ارج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ما تكون المنظمه في حاجة إلى التوثيق فإنها تستخد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تصالات العائل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تصالات الكتاب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تصالات غير الرسم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غذيه الراجع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شير الدراسات إلى أن الفرد إثناء العمل يقضي وقتا أطول ف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حدث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قراء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كتاب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صغاء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ختم رسائل طلب الإئتمان بـ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ساله ود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شاره للإستعداد على تقديم معلومات إضاف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شاره إلى طريقة السداد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شاره إلى مدة السداد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تذكر بشكل أفضل ما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قرأه أو نسمعه أولا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ا يركز على الإقناع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رأه أو نسمعه أخيرا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ا يكتب بكلمات مألوف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كتب المذكرات الداخلي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أسلوب يتفاوت من مذكره لأخرى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أسلوب رسمي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أسلوب غير رسمي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أسلوب ضمني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د رسالة طلب وظيفة بنفس مقومات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ذكرات الداخل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سالة البيع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ساله الإيجاب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ساله الحياديه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0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20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سعى رسائل التحصيل إلى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720"/>
                <w:tab w:val="left" w:pos="120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قناع الزبون بدفع مستحقاته </w:t>
            </w:r>
          </w:p>
          <w:p>
            <w:pPr>
              <w:pStyle w:val="Normal"/>
              <w:widowControl/>
              <w:tabs>
                <w:tab w:val="clear" w:pos="720"/>
                <w:tab w:val="left" w:pos="120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قناع الزبون بمواصلة التعامل مع المؤسسه </w:t>
            </w:r>
          </w:p>
          <w:p>
            <w:pPr>
              <w:pStyle w:val="Normal"/>
              <w:widowControl/>
              <w:tabs>
                <w:tab w:val="clear" w:pos="720"/>
                <w:tab w:val="left" w:pos="120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صول على معلومات عن الوضعيه الماليه للزبون </w:t>
            </w:r>
          </w:p>
          <w:p>
            <w:pPr>
              <w:pStyle w:val="Normal"/>
              <w:widowControl/>
              <w:tabs>
                <w:tab w:val="clear" w:pos="720"/>
                <w:tab w:val="left" w:pos="120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رح دوافع تذكير الزبون</w:t>
            </w:r>
          </w:p>
        </w:tc>
      </w:tr>
      <w:tr>
        <w:trPr>
          <w:trHeight w:val="2449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8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بين ما يتوقف عليه اختيار الوسيله الإتصالي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نظيم المؤسس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دى انتشار مستقبلي الرسال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ظام الرقابه بالمنظم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وة الإتصالات غير الرسميه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9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8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38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بين ما يتضمنه تخطيط الرسال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720"/>
                <w:tab w:val="left" w:pos="138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ليل القارئ </w:t>
            </w:r>
          </w:p>
          <w:p>
            <w:pPr>
              <w:pStyle w:val="Normal"/>
              <w:widowControl/>
              <w:tabs>
                <w:tab w:val="clear" w:pos="720"/>
                <w:tab w:val="left" w:pos="138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ليل المرسل </w:t>
            </w:r>
          </w:p>
          <w:p>
            <w:pPr>
              <w:pStyle w:val="Normal"/>
              <w:widowControl/>
              <w:tabs>
                <w:tab w:val="clear" w:pos="720"/>
                <w:tab w:val="left" w:pos="138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ع المعلومات </w:t>
            </w:r>
          </w:p>
          <w:p>
            <w:pPr>
              <w:pStyle w:val="Normal"/>
              <w:widowControl/>
              <w:tabs>
                <w:tab w:val="clear" w:pos="720"/>
                <w:tab w:val="left" w:pos="138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جراء المقابلات والإستبانات إن لزم الأمر </w:t>
            </w:r>
          </w:p>
          <w:p>
            <w:pPr>
              <w:pStyle w:val="Normal"/>
              <w:widowControl/>
              <w:tabs>
                <w:tab w:val="clear" w:pos="720"/>
                <w:tab w:val="left" w:pos="138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تصال في منظمات الأعمال هو عملية اجتماعيه تبادليه تتضمن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اسم الفهم والإدراك بين طرفي الإتص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بليغ الأوامر من المرسل إليه إلى المرس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اسم القناعات بين طرفي الإتص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هم الأشخاص لبعضهم البعض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21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تبر رسائل البيع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كثر أدوات الترويج مراقبه من قبل التشريعات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كثر تكلفه من وسائل الترويج الأخرى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قل تكلفه من وسائل الترويج الأخرى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قل وسائل الترويج دقه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22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سائل الإقناعيه هي رسالة يطلب فيها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تخاذ إجراء ما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فض وجهة نظر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تأرجح بين الرفض والقبول حسب رد الفعل المتوقع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صول على بضاعه </w:t>
            </w:r>
          </w:p>
        </w:tc>
      </w:tr>
      <w:tr>
        <w:trPr>
          <w:trHeight w:val="1862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نصح عند تعبئة نموذج طلب الوظيف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شاره إلى الراتب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بئة البيانات المهمه فقط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رص على التوافق مع بيان السيره الذات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فادي ذكر المعرفين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636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ما ينصح به في المقابلات الوظيفي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هتمام بالمظهر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هتمام بالمؤهلات أكثر من المظهر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هتمام بالحصول على عرض العم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وافقة الشخص المحاور في الرأي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833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ساهم المستقبل في تحسين فعالية الإتصال من خلال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متناع عن الأحكام المسبق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راعاة شمولية الرسال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ختيار الوقت المناسب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رميز الرساله بالطريقه المطلوب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كتب الرسائل الإيجابيه بـ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سلوب مباشر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سلوب غير مباشر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سلوب ضمني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سلوب فني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27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تضمن حاشية الرسال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رويسة الصفحة الثانيه من الرسال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هات التي توجه إليه نسخ الرسال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عادة تكرار فكرة جوهريه في الرسال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رفقات الرسال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28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ند كتابة رسائل البيع نستخدم جملة أو سؤالا تستفز به القارئ في مرحلة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خطيط الرسال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ثارة اهتمام القارئ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رير استراتيجية البيع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ثارة انتباه القارئ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بدأ المذكره الداخليه بترويسة نذكر فيها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سمى المنظمه وبياناتها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سمى الوظيفي لمحرر المذكر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وضوع المذكر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بارة مذكره داخليه </w:t>
            </w:r>
          </w:p>
        </w:tc>
      </w:tr>
      <w:tr>
        <w:trPr>
          <w:trHeight w:val="2239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نقسم الإتصالات غير اللفظيه إلى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لغه المساعده والحركات الجسميه والمسافه الشخص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ركات الجسميه والمسافه الشخصيه واللغه الغير رسم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لغه المساعده المباشره واللغه المساعده غير المباشر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لغه المساعده الرسميه واللغه المساعده غير الرسميه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31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44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ليل الموقف هو أحد عناصر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720"/>
                <w:tab w:val="left" w:pos="944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اتمة الرساله </w:t>
            </w:r>
          </w:p>
          <w:p>
            <w:pPr>
              <w:pStyle w:val="Normal"/>
              <w:widowControl/>
              <w:tabs>
                <w:tab w:val="clear" w:pos="720"/>
                <w:tab w:val="left" w:pos="944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قدمة الرساله </w:t>
            </w:r>
          </w:p>
          <w:p>
            <w:pPr>
              <w:pStyle w:val="Normal"/>
              <w:widowControl/>
              <w:tabs>
                <w:tab w:val="clear" w:pos="720"/>
                <w:tab w:val="left" w:pos="944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رحلة جمع المعلومات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خطيط الرساله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32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فضل في كتابة السيره الذاتي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خدام العبارات البراقه والأناقه البلاغ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فادي العبارات البراقه والأناقه البلاغ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كثار من الزخرفه والألوان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ضع الخطوط تحت الكلمات المهمه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33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تصالات وسيلة فعال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تشكيل ثقافة المنظمه الداعمه لإستراتيجيتها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تقليص الإتصالات غير الرسم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لقضاء كليا على الضوضاء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لقضاء على التنظيم غير الرسمي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34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شروط الإصغاء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720"/>
                <w:tab w:val="left" w:pos="113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صميم الجيد للرساله </w:t>
            </w:r>
          </w:p>
          <w:p>
            <w:pPr>
              <w:pStyle w:val="Normal"/>
              <w:widowControl/>
              <w:tabs>
                <w:tab w:val="clear" w:pos="720"/>
                <w:tab w:val="left" w:pos="113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قليص من الضوضاء </w:t>
            </w:r>
          </w:p>
          <w:p>
            <w:pPr>
              <w:pStyle w:val="Normal"/>
              <w:widowControl/>
              <w:tabs>
                <w:tab w:val="clear" w:pos="720"/>
                <w:tab w:val="left" w:pos="113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ركيز الإنتباه </w:t>
            </w:r>
          </w:p>
          <w:p>
            <w:pPr>
              <w:pStyle w:val="Normal"/>
              <w:widowControl/>
              <w:tabs>
                <w:tab w:val="clear" w:pos="720"/>
                <w:tab w:val="left" w:pos="113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صول على كامل المعلومات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35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ندما نرفق بيان السيره الذاتيه بطلب التوظيف نراع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أكيد على الحصول على الوظيف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براز الشهادات العليا التي تم الحصول عليها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تابة طلب التوظيف </w:t>
            </w:r>
          </w:p>
          <w:p>
            <w:pPr>
              <w:pStyle w:val="Normal"/>
              <w:widowControl/>
              <w:tabs>
                <w:tab w:val="clear" w:pos="720"/>
                <w:tab w:val="left" w:pos="113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م تكرار البيانات في طلب التوظيف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36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ينما يأخذ المدير بعين الإعتبار التنظيم غير الرسمي في الإتصال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تأثر فعالية الإتصال سلبا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تحسن فعالية الإتص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تتأثر فعالية الإتص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ساهم الإتصال في التأثير على ترميز الرسائ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37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ُدرج التفاصيل الضروريه والتعليمات الإرشاديه في الرسائل الإيجابيه ف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اتم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وسط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بدا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الترويسه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38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ختم رسالة البيع بـ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ذب انتباه القارئ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نتبا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شجيع القارئ على اتخاذ إجراء معين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ستثارة الرغبه لدى القارئ بالسلع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يجاد الرغبه لدى القارئ بشراء السلع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39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ختم بيان السيره الذاتيه بـ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جالات الإهتمام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هدف من المسار المهني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عرفين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شاطات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قرير الجيد يتطلب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خدام اللغه الفن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خدام لغه سهله ، بسيطه ودقيق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خدام الأسلوب غير المباشر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وفيق بين المبني للمجهول والمبني للمعلوم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41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00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قصد بتصميم الرسال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720"/>
                <w:tab w:val="left" w:pos="1000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سلسل المعلومات في الترويسه </w:t>
            </w:r>
          </w:p>
          <w:p>
            <w:pPr>
              <w:pStyle w:val="Normal"/>
              <w:widowControl/>
              <w:tabs>
                <w:tab w:val="clear" w:pos="720"/>
                <w:tab w:val="left" w:pos="1000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سلسل الأفكار في المتن </w:t>
            </w:r>
          </w:p>
          <w:p>
            <w:pPr>
              <w:pStyle w:val="Normal"/>
              <w:widowControl/>
              <w:tabs>
                <w:tab w:val="clear" w:pos="720"/>
                <w:tab w:val="left" w:pos="1000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ظهر المادي للرسال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طة مضمون الرساله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42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ندما نختار الأسلوب غير المباشر في الرسائل السلبيه نبدأ الرساله بـ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وضيح الظروف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سباب الرفض وخلفيات المعلومات السلب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قتراحات مفيد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اجز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43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بين الحالات التي يستعمل فيها الأسلوب المباشر في الرسائل السلبي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ذا كانت الرساله روتين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ذا كانت الرساله غير روتين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ذا كانت الرساله غير مستعجل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ذا كان المرسل لا يعرف جيدا المرسل إليه</w:t>
            </w:r>
          </w:p>
        </w:tc>
      </w:tr>
      <w:tr>
        <w:trPr>
          <w:trHeight w:val="186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44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فقد الإنسان الإستماع إذا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اطف مع المتحدث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جل الملاحظات الضرور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نتابه شعور ملح بالإجاب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كم على المعنى لا على طريقة التحدث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45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بين العناصر التي يتضمنها الإصغاء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فكير في الإجابه على المتحدث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فسير رموز الإتص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هم الناس بصورة أفض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كنولوجيات الحديث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896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46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ركيز على الإتصال غير اللفظي يسمح بـ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كم على نوعية الإستماع عند الآخر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عرفة النظام التعبيري الأنسب لتوصيل الفكر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مكين المتحدث من معرفة متى يبدأ المحادث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ديد الوقت الذي تغير فيه تفكيرنا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966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47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ما ينصح به لضمان فعالية الإصغاء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ركيز الإنتبا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نتباه لنقاط ضعف المتحدث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نتباه لطريقة التحدث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ركيز الكلي على إيماءات المتحدث </w:t>
            </w:r>
          </w:p>
        </w:tc>
      </w:tr>
      <w:tr>
        <w:trPr>
          <w:trHeight w:val="1838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48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عبر بوضوح عن استمرار اهتمام المنظمه بمصلحة القارئ وخدمته في الرسال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يجاب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واب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لب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ياد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49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بدأ كتابة التقرير بـ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ع المعلومات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ليل شخصية قارئ التقرير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خطيط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نظيم المعلومات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50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تسهيل قراءة الرساله نبدؤها بـ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ذكر ما يجب فعل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بارات واضحه ومباشر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ذكر النتائج المرغوب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شاره إلى الإجراءات الهامه جدا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51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فنون اللباقه والكياسه في الاتصالات الهاتفي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صنيف المكالمات والتعامل معها حسب المتص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ينما نطلب شخصا هاتفيا لطلب منه التعريف بنفس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ينما نستقبل مكالمه هاتفيه في المنظمه نعرف بالمنظم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ينما نستقبل مكالمه هاتفيه في المنظمه نعرف بأنفسنا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52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راجعة وضوح المضمون يعن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أكد من أن التصميم ركز على النقاط الأساس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أكد من أن الرساله مصممه على نحو يسهل قراءتها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أكد من أن الرساله وديه ولبق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أكد من أن ما قبل هو المقصود بالضبط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53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ركات الجسمانيه الأكثر استخداما في الإتصال غير اللفظي ه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ركات اليدين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ركات العينين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ضع الوقوف أو الجلوس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توجد حركه مميزه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54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عوقات التنظيميه التي تحد من فعالية الإتصال ترجع إلى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رس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ستقب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ختلاف في المركز بين المرسل والمستقب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ختلاف في المكان بين المرسل والمستقبل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55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ستعداد الجيد للمقابله يقتض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ليل شخصية صاحب العم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وقع الأسئله والإجابات عنها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مرن على وضعيات العم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قاط قوة وضعف المنافسين على الوظيف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56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راعى في كتابة بيان السيره الذاتي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ن يكون موحدا كلما تقدم الشخص للوظيف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ن يكون مكيفا حسب الوظائف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ذكر جميع الحقائق المتعلقه بالشخص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براز شهادات طالب الوظيف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57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ساله الجوابيه تكتب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سب رد الفعل المتوقع للمرس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سب رد الفعل المتوقع للمرسل إل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الأسلوب المباشر بغض النظر عن رد فعل المرسل إل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الأسلوب غير المباشر بغض النظر عن رد فعل المرسل إل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58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بدأ الأسلوب المباشر في كتابة الرسائل بـ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ا يمكن تحقيقه من إيجابيات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هدف والموضوع الأساسي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قدمه ثم التوضيحات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الإثباتات والأدل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59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نقسم بنية الرساله إلى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ضمون وشك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ياغة وأدلة وبراهين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جزاء رئيسيه وأجزاء ثانو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جزاء مباشره وأجزاء غير مباشر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60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حالة وضوح المبررات وإمكانية استنتاجها من قبل القارئ يذكر القرار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شكل ضمني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شكل صريح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شكل غير مباشر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 ما سبق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61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بدأ رسائل طلب البضاعه بـ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ختيار العبارات حسب رد الفعل المتوقع للبائع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ذكر تفاصيل البضاعه المطلوب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كر ابائع على الإستجابه السريعه للطلب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فويض الفوري للقارئ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62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مفردات الرديئه في الإتصال غير اللفظ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ظر للمتحدث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ينان التي تتجنبان النظر للمتحدث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وقوف المستقيم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صافحه بيد قويه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63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تجلى ترابط وتماسك الرساله من خلال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خدام كلمات الوص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خدام جمل قصير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خدام كلمات دقيق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خدام كلمات بسيطه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64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عد إنتهاء المقابله ينصح بـ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فادي الإتصال بصاحب العمل حتى يبادر هو بتبليغ النتيج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فاده بالتوضيحات التي سقطت سهوا في المقابل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تابة رسالة شكر وإرسالها لصاحب العم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شاره بكل موضوعيه إلى الجوانب السلبيه والإيجابيه للمقابل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65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خطيط للإجتماعات يتطلب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ضع جدول للتدخلات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ضع جدول للأعم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فهم أدوار المشاركين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لتزام بجدول الأعمال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66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حالة الشغف تظهر حدقة العين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فتوح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صف مفتوح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غلق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تتأثر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67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يان السيره الذاتيه هو أداة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رض زمني لحقائق معينه عن شخص ما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رويج مهارات وإمكانات الشخص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رويج لشهادات طالب الوظيف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رويج للمنظمه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68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وجه الأخلاقي للمنظمه مشروط بـ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ضع نظام اتصالات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ميز أفراد المنظمه بالسماع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فافية الاتصالات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ناء شبكه من الإتصالات المائله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69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بين أغراض استخدام التقارير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ييم مستويات أداء الأفراد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قناع الزبائن بالتعامل مع المنظم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قناع الموظفين ببذل المزيد من الجهود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ديم النصح والمشوره في العم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70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بين أغراض استخدام المذكرات الداخلي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قناع الموظفين بموقف معين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أثير على مواقف الزبائن تجاه المنظم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بليغ التعليمات للعاملين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فع الشكاوي إلى المرؤوسين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8"/>
        <w:gridCol w:w="8222"/>
      </w:tblGrid>
      <w:tr>
        <w:trPr>
          <w:trHeight w:val="263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سئلة الفصل الدراسي الثاني لعام </w:t>
            </w:r>
            <w:r>
              <w:rPr>
                <w:rFonts w:eastAsia="Calibri" w:cs="Fanan"/>
                <w:b/>
                <w:bCs/>
                <w:color w:val="00B050"/>
                <w:kern w:val="0"/>
                <w:sz w:val="28"/>
                <w:szCs w:val="28"/>
                <w:lang w:val="en-US" w:eastAsia="en-US" w:bidi="ar-SA"/>
              </w:rPr>
              <w:t>1432</w:t>
            </w:r>
            <w:r>
              <w:rPr>
                <w:rFonts w:ascii="Calibri" w:hAnsi="Calibri" w:eastAsia="Calibri" w:cs="Fanan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 </w:t>
            </w:r>
          </w:p>
        </w:tc>
      </w:tr>
      <w:tr>
        <w:trPr>
          <w:trHeight w:val="263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ندما تحاول معرفة ما إذا كانت الرساله وديه لبقه ومؤدبه ، فإن الأمر يتعلق بمراجعتها من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ضمون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وضوح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نظيم والتنسيق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سلوب ونبرة الكتاب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شير مكونات أو أجزاء الرساله التي تشتمل على جميع المعلومات التي تحتويها الرساله ، إلى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حتوى الرسال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دف الرسال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نية الرسال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خطيط الرسال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شير الأجزاء التي لا تشكل جزءا أساسيا من الرساله إلى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جزاء الرئيس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جزاء المعيار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جزاء المساند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تن الرسال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نصر الذي يدخل ضمن المكونات الثانويه لرسالة الأعمال ، هو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حيه الختاميه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اريخ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وضوع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رفقات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نصر الذي يدخل ضمن الأجزاء الرئيسيه لرسالة الأعمال هو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اشية الرسال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رويسة الصفحه الثان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حيه الإفتتاح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رفقات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بر أول جزء في الرساله يستهدف تعريف القارئ بمصدرها وعنوانه وكذا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...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لى الرساله عن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نوان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رويس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تن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وضوع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معوقات الإتصال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رباك المادي أثناء عملية الإتص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سافه بين المتحدث والمستمع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متناع عن إصدار الحكم المسبق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برة الصوت وسرعته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وصف معوقات الإتصال بكونها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تعلق بالمرسل أكثر من المستقب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تعلق بالمستقبل أكثر من المرس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تعلق بالمرسل والمستقبل دون غيرهما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تتعلق بالمرسل والمستقبل لوحدهما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ما لا يتناسب مع حقيقة وطبيعة الإتصالات هو وصفها بأنها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فتاح نجاح المنظمات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سيلة فعاله لفهم ثقافات الآخرين وتشكيل ثقافة المنظمه الداعمه لإستراتيجياتها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لص دورها وأهميتها مع العولمه وانفتاح الأسواق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دعم التوجه الأخلاقي للمنظمه من خلال شفافيتها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مر الذي يعكس أهمية وأغراض الإتصالات الأفقيه بالمنظمه هو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وثيق التعاون بين الوحدات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طلاع العاملين على العمليات اليوم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صدار التوجيهات والإرشادات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وضيح وشرح رسالة المنظمه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تجلى أهمية وأغراض الإتصالات النازله بالمنظمه أكثر من خلال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ل المشكلات المشتركه بين الوحدات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عبير عن آراء المرؤوسين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أكيد قبول أهداف المنظم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وضيح مبررات القرارات الإداريه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ينما ترغب في ملء فجوات معرفيه لديك أو لدى الآخرين أثناء الإجتماع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.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ستفسر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نظم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اقد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فكر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مر الذي لا يصنف ضمن معوقات الإستماع هو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ن يكون لديك ما تود قوله ويلح عليك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ن ترى أن محدثك بعيد عنك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ن تسمع ما تريد سماعه فقط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ن تعمد إلى تحليل أفكار المتكلم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خصائص الإتصال غير اللفظي ، كون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حد مجالات الإتصالات المكتشفه حديثا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لعب دورا كبيرا في تحقيق الأهداف الإتصال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سهل ترجمته مهما كانت الظروف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ظي بإهتمام كبير في كتابات الحضارات القديمه والقرون الوسطى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تمثل إحدى المفردات الرديئه في لغة الجسد ، ف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مرار التقاء العينين مع من نتحدث إل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يل والإتجاه إلى الأمام نحو المتحدث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ز الرأس من حين لآخر لإعطاء الموافق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صافحة الآخرين بكف لينه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تبر إلقاء خطاب أمام عدد كبير من الناس من أكثر أنواع الإتصال الشفه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هول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نتشارا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حققه للإرتياح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عوبه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0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20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تعلق تحليل العوامل الظرفيه كالظروف الإقتصاديه وتوقيت الرسال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720"/>
                <w:tab w:val="left" w:pos="120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تحليل القارئ </w:t>
            </w:r>
          </w:p>
          <w:p>
            <w:pPr>
              <w:pStyle w:val="Normal"/>
              <w:widowControl/>
              <w:tabs>
                <w:tab w:val="clear" w:pos="720"/>
                <w:tab w:val="left" w:pos="120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تحليل الموقف </w:t>
            </w:r>
          </w:p>
          <w:p>
            <w:pPr>
              <w:pStyle w:val="Normal"/>
              <w:widowControl/>
              <w:tabs>
                <w:tab w:val="clear" w:pos="720"/>
                <w:tab w:val="left" w:pos="120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تحليل المرسل </w:t>
            </w:r>
          </w:p>
          <w:p>
            <w:pPr>
              <w:pStyle w:val="Normal"/>
              <w:widowControl/>
              <w:tabs>
                <w:tab w:val="clear" w:pos="720"/>
                <w:tab w:val="left" w:pos="120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تحليل البيئه الداخليه</w:t>
            </w:r>
          </w:p>
        </w:tc>
      </w:tr>
      <w:tr>
        <w:trPr>
          <w:trHeight w:val="2449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8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قرة متن رسائل الأعمال التي تتضمن عموما الحقائق والمعلومات والحجج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.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قرة الأولى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قرة الثان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قرة الثالث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قرة الأخيره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9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8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38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بر المظهر المادي للرساله وكيفية وضع وترتيب الأجزاء و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.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720"/>
                <w:tab w:val="left" w:pos="138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نية الرساله </w:t>
            </w:r>
          </w:p>
          <w:p>
            <w:pPr>
              <w:pStyle w:val="Normal"/>
              <w:widowControl/>
              <w:tabs>
                <w:tab w:val="clear" w:pos="720"/>
                <w:tab w:val="left" w:pos="138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صميم الرساله </w:t>
            </w:r>
          </w:p>
          <w:p>
            <w:pPr>
              <w:pStyle w:val="Normal"/>
              <w:widowControl/>
              <w:tabs>
                <w:tab w:val="clear" w:pos="720"/>
                <w:tab w:val="left" w:pos="138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يكلة الرساله </w:t>
            </w:r>
          </w:p>
          <w:p>
            <w:pPr>
              <w:pStyle w:val="Normal"/>
              <w:widowControl/>
              <w:tabs>
                <w:tab w:val="clear" w:pos="720"/>
                <w:tab w:val="left" w:pos="138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رويسة الرساله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سائل الأعمال الناجحه هي التي تهت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نجاح الشكل دون المحتوى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نجاح المحتوى دون اعتبار للشك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الشكل أكثر من اهتمامها بالمحتوى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نجاح الشكل والمحتوى معا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21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ينما تتعلق الرساله بتبليغ تغيير عنوان الجهه المرسله أو الإعلان عن سياسات معينه ف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.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رسله فإنها تصنف ضمن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سائل الإيجاب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سائل السلب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سائل الحياد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سائل الجواب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22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تمثل الجزء الرئيس للرسائل الإيجابيه والرسائل الحياديه ف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وضوع الرسال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داية الرسال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سط الرسال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هاية الرساله</w:t>
            </w:r>
          </w:p>
        </w:tc>
      </w:tr>
      <w:tr>
        <w:trPr>
          <w:trHeight w:val="1862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تطلب هيكلة رسائل الإستفسار التي نتوقع منها ردا إيجابيا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مهيد والتوطئه لصيغة السؤ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عتماد الأسئله التي تكون إجابتها نعم أو لا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م الإشاره إلى مدة توقع الرد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بدايه مباشره بصيغة السؤال المباشر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636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أخطاء المرتبطه بإلقاء الخطابات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يجاز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رتجال أمام عدد محدود من المستمعين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رتجال أمام جمهور عريض من الناس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كون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833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ينما تستهدف توثيق الرساله فإننا نختار أسلوب الإتصالات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شفه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كتاب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هاتف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عتمده على لغة الإشاره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شير وصف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لغه العالميه رق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غة الكتاب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لغه اللفظ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غة الجسد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راسلات الإداريه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27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صنف رسائل الطلب على البضائع ضمن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سائل الإيجاب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سائل الجواب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سائل الحياد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سائل الإستفسار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28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ينما تبتدئ الرساله السلبيه بعبارة لا تعطي معنى محددا ولا تتضمن التزاما منك ف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.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اجز التفهم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اجز التوكيد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اجز اللباقه الحياد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اجز التقدير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أجل كتابة رسائل مطالبات ناجحه يجب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خدام الأسلوب المباشر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خدام الأسلوب الغير مباشر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ركيز على شرح كيفية حصول الأمر المحتج بشأن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عمال صيغة المبني للمعلوم في تحديد المسؤول عن الأمر المحتج بشأنه</w:t>
            </w:r>
          </w:p>
        </w:tc>
      </w:tr>
      <w:tr>
        <w:trPr>
          <w:trHeight w:val="2239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لجأ للأسلوب المباشر عند كتابة الرسائل الإقناعيه في حالة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وقع رفض القارئ أو تردده في الإستجابه كما هو مرغوب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ون الطلب غير روتيني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ون الإستجابه تتطلب تضحية شخصية من القارئ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ون الطلب بسيطا معتادا وشخصيا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31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مر الذي يعكس بوضوح أهمية وأغراض الإتصالات الخارجيه هو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زيادة المبيعات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شاركه في صنع القرارات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صدار التوجيهات والإرشادات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وثيق التعاون بين الأقسام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32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مر الذي لا يتناسب مع حقيقة وطبيعة المعلومات هو كونها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مثل عصب الحياة في منظمات الأعمال الحديث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دور لها في عملية اتخاذ القرار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تبر أساس اكتمال دورة العمليه الإداريه التي تتطلب التنسيق المستمر بين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عتبر تبادلها بين الأفراد أساس نجاح المنظمه في تحقيقها لأهدافها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33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وصف الإتصالات غير اللفظيه بكونها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جابات كلاميه غير إنسان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جابات إنسانيه غير كلام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جابات إنسانيه وكلام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جابات غير كلاميه وغير تفاعليه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34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مر الذي لا ينطبق على رسالة طلب الوظيفه هو وصفها بأنها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720"/>
                <w:tab w:val="left" w:pos="113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كتب بنفس مقومات رسالة البيع </w:t>
            </w:r>
          </w:p>
          <w:p>
            <w:pPr>
              <w:pStyle w:val="Normal"/>
              <w:widowControl/>
              <w:tabs>
                <w:tab w:val="clear" w:pos="720"/>
                <w:tab w:val="left" w:pos="113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كتب بنفس مقومات الرسائل الإقناعيه </w:t>
            </w:r>
          </w:p>
          <w:p>
            <w:pPr>
              <w:pStyle w:val="Normal"/>
              <w:widowControl/>
              <w:tabs>
                <w:tab w:val="clear" w:pos="720"/>
                <w:tab w:val="left" w:pos="113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كتب بنفس مقومات رسائل المطالبات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تطلب جذب انتباه صاحب العمل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35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إعتبارات الهامه لكتابة طلب الوظيف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لجوء لكتاب ذوي خبرة في كتابة الرسائل لكتابة الطلب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سناد مهمة كتابة الرساله لشخص آخر ينوب عن مقدم الطلب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فضيل أن يكتب المعني رسالته بنفسه </w:t>
            </w:r>
          </w:p>
          <w:p>
            <w:pPr>
              <w:pStyle w:val="Normal"/>
              <w:widowControl/>
              <w:tabs>
                <w:tab w:val="clear" w:pos="720"/>
                <w:tab w:val="left" w:pos="113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ركيز على مواطن الضعف لدى المعني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36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بر الأسلوب عن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حتوى ومضمون الرسال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طريقه التي يعرض من خلالها الكاتب أفكار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سائل سهلة الفهم والقراء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سائل صعبة الفهم والقراءه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37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أجل أسلوب يتميز بالوضوح والفعاليه وجب الأخذ في الإعتبار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خدام النبره واللهجه الرسم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خدام النبره واللهجه الجاف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ضمين كل جمله أو فقرة لأفكار متنوع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نويع الكلمات وإثارة اهتمام القارئ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38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تمثل الخطوه الأولى من خطوات تخطيط رسالة الأعمال ف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ليل الموقف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ديد الهدف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ليل القارئ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ديد وتقرير الأفكار التي تتضمنها الرساله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39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صنف المراسلات والتقارير السابقه كمصادر لمعلومات الرساله ضمن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صادر الأول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صادر الثانو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سلوب الإستبيان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سلوب المقابله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قوم الشخص الذي يعطي اقتراحات بشأن إجراءات الإجتماع ويعيد التوجيه نحو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...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وهريه بدور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فكر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نظم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اقد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وضح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41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قصد بالحاجز في الأسلوب غير المباشر لكتابة الرسائل السلبي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سافات البيضاء التي تفصل بين المقدمه والمتن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سافات البيضاء التي تفصل بين المتن والخاتم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داية الرساله بأمر يخفف من وطأة محتواها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غلاف الذي يغطي ويحجب محتوى الرساله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42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رف عن تنظيم كتابة الرسائل السلبيه أن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يستخدم الأسلوب المباشر مطلقا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يستخدم إلا الأسلوب غير المباشر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ستخدم الأسلوب غير المباشر خاصه في حالة كون الرساله ملحه عاجل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ستخدم الأسلوب المباشر إذا كانت الرساله روتينيه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43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شكل الذي تبقى بموجبه جميع أجزاء الرساله عموديه على يمين الصفحه عدا التاريخ والتحي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.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تاميه والتوقيع التي تكتب في منتصف الصفح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رف بالتصمي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مودي تماما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به العمودي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به العمودي ذي الفقرات المتدرج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فقي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86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44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مر الذي يتعارض مع دور المدير في تحسين فعالية الإتصال هو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م الحرص على المعنى الجاف للسلط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غفال دور التنظيم غير الرسمي في الإتص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جنب المناقشات الحاده والإنفعال العاطفي مع المرؤوسين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رص على الإنصات الجيد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45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خصائص رسالة الأعمال الفاعله هو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نجاز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ثال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جريد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خاطبة الفكر دون الحواس </w:t>
            </w:r>
          </w:p>
        </w:tc>
      </w:tr>
      <w:tr>
        <w:trPr>
          <w:trHeight w:val="1896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46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كمن المعنى الحقيقي لما نكتبه أساسا ف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كلمات التي تكتبها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قل الكاتب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قل المستقب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ظروف الإتص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966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47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مر الذي لا يتوافق مع الإتصالات هو وصفها بأنها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شاط اجتماعي وإنساني تفاعلي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وضوع تتقاطع فيه الكثير من العلوم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رسال معلومات من طرف لآخر بما يؤدي إلى نتيجة معين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ملية تتم من خلال الكتابه واللفظ دون غيرهما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838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48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نصح عند تعبئة نموذج طلب الوظيف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تجنب تعبئة البنود التي لا ترى تعبئتها مفيده لك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عدم إعطاء معلومات سلب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الحرص على اقتراح راتب محدد مناسب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عدم الإجابه على جميع الأسئله بصدق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49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شير العرض الموجز والمنظم لحقائق تتعلق بالشخص طالب الوظيفه إلى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لب الوظيف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يان السيره الذات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ؤهل العلمي لطالب الوظيف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واصفات الوظيفه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50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وع المقابله الذي يكون فيه الشخص الذي يجري المقابله غير ودي ، عدوانيا ومتحديا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.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د فعل المعني هو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قابله التقليد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قابله السلوك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قابلة التوتر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قابله النهائ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51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مر الذي لا يتعلق بعناصر عملية الإصغاء هو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ركيز الإنتبا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رميز الإتص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ماع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ذكر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52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رف المرحله التي يتقرر فيها اختيار المتقدم للوظيفه من عدمه بمرحلة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ديم الطلب على الوظيف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عيين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ستقطاب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قابل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53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ندما يجذب الشخص المصافح الشخص الآخر الذي يصافحه إلى نطاق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.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كره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طمئن ل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ريد السيطره عل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هاب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54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بر عادة وضع اليد على الخصر أو في الجيب أثناء الحديث عن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غرور والتكبر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وضع الدفاعي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وتر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يطه والحذر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55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تم استخدام الأسلوب غير المباشر في تنظيم وتحليل المعلومات لكتابة رسائل الأعمال في حالة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خبار السار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خبار المحايد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سائل الإقناع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وقع رد فعل إيجابي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56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ن إعطاء أهمية خاصه لبداية ونهاية الرساله في ترتيب وتنظيم معلومات الرساله هو أمر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ختص به الأسلوب المباشر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ختص به الأسلوب غير المباشر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طلوب في الأسلوب المباشر أكثر منه في غير المباشر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طلوب في الأسلوبين المباشر وغير المباشر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57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شير أسلوب تنظيم المعلومات الذي بموجبه تبدأ الرساله بذكر الهدف والموضوع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..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تناول التفاصيل إلى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سلوب الإستقرائي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سلوب المباشر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سلوب غير المباشر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سلوب الضمني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58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تمثل المرحله الثالثه والأخيره من مراحل رسائل حملات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.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ذكير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قناع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لحاح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طلب القوي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59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مر الذي لا ينطبق على رسالة طلب الوظيفه هو وصف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.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كتب بنفس مقومات رسالة البيع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كتب بنفس مقومات الرسائل الإقناع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كتب بنفس مقومات رسائل المطالبات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تطلب جذب انتباه صاحب العم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60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إعتبارات الهامه لكتابة طلب الوظيف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لجوء لكتاب ذوي خبرة في كتابة الرسائل لكتابة الطلب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سناد مهمة كتابة الرساله لشخص آخر ينوب عن مقدم الطلب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فضيل أن يكتب المعني رسالته بنفس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ركيز على مواطن الضعف لدى المعني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61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نصر عملية الإتصال الذي يفيد في التأكد من مدى وصول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.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ناة الإتص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رميز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ك الترميز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غذيه الراجع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62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رف وسيلة الإتصال التي يتم عبرها بث الرسال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جوهر عملية الإتص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قناة الإتص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مضمون الإتص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الترميز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63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ينما تتم الإتصالات المتعلقه بالعمل عبر القنوات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..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شخص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غير الرسم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غير الشفه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كتاب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64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خصائص الإتصالات الكتابيه كونها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منح الوقت لتخطيط الرساله وتنظيمها جيدا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سمح بالإستفسار الفوري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تيح التعرف على رد الفعل فورا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تيح التعبير عن المشاعر أكثر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65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شير الأجزاء التي يجب أن تتضمنها كل رسالة أعمال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.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جزاء المعيار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جزاء الثانو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جزاء المساند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جزاء الإضاف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66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بر اختيار الكلمات الملائمه للقارئ وشخصيته وخلفيته العلميه عن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بدأ الواقع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بدأ الشمو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بدأ التكييف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بدأ المصداق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67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تحقيق الإتصال الناجح فإنه يجب أن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مثل كلمات الرساله نفس المعنى في عقل كل من المرسل والمستقب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توافق كلمات الرساله مع عقل المستقبل وإن اختلفت مع عقل المرس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ختف فهم معنى الرساله في عقل كل من المرسل والمستقب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توافق كلمات الرساله مع عقل المرسل وإن وإن اختلفت مع عقل المستقب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68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أجل تقليص احتمالات سوء الإتصال وجب الأخذ في الإعتبار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خبار القارئ مالانستطيع فعله لا ما نستطيع فعل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ركيز على أسلوب الإسهاب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خدام العبارات غير المألوف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خدام كلمات بسيط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69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كتب الرسائل الحياديه بمنهجية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سائل الإيجاب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سائل السلب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سلوب غير المباشر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اصه تختلف جذريا عن منهجية الرسائل الأخرى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70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قصد بالحاجز في الأسلوب غير المباشر لكتابة الرسائل السلبي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سافات البيضاء التي تفصل بين المقدمه والمتن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سافات البيضاء التي تفصل بين المتن والخاتم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داية الرساله بأمر يخفف من وطأة محتواها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غلاف الذي يغطي ويحجب محتوى الرساله 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8"/>
        <w:gridCol w:w="8222"/>
      </w:tblGrid>
      <w:tr>
        <w:trPr>
          <w:trHeight w:val="263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سئلة الفصل الدراسي الأول لعام </w:t>
            </w:r>
            <w:r>
              <w:rPr>
                <w:rFonts w:eastAsia="Calibri" w:cs="Fanan"/>
                <w:b/>
                <w:bCs/>
                <w:color w:val="00B050"/>
                <w:kern w:val="0"/>
                <w:sz w:val="28"/>
                <w:szCs w:val="28"/>
                <w:lang w:val="en-US" w:eastAsia="en-US" w:bidi="ar-SA"/>
              </w:rPr>
              <w:t>1433</w:t>
            </w:r>
            <w:r>
              <w:rPr>
                <w:rFonts w:ascii="Calibri" w:hAnsi="Calibri" w:eastAsia="Calibri" w:cs="Fanan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 </w:t>
            </w:r>
          </w:p>
        </w:tc>
      </w:tr>
      <w:tr>
        <w:trPr>
          <w:trHeight w:val="263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تم تحديد الهدف من الرساله ، ضمن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رحلة التخطيط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رحلة التنظيم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رحلة الكتاب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رحلة المراجع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بر تحليل العوامل الظرفيه ضمن مرحلة تخطيط الرساله عن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ليل القارئ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ليل الموقف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ديد الأفكار المتضمنه في الرسال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رير الأفكار المتضمنه في الرسال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صنف المراسلات السابقه أثناء جمع المعلومات لكتابة رسائل الأعمال ضمن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صادر الأول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صادر الثانو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ستطلاعات الميدان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قابلات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سلوب تنظيم معلومات الرساله الذي بموجبه تبدأ الرساله بذكر الهدف والموضوع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سلوب المباشر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سلوب غير المباشر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سلوب الإستقرائي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سلوب الأمثل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ستخدم الأسلوب غير المباشر لتنظيم معلومات الرساله في حالة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خبار السار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ون الرساله محايد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وقع رد فعل سلبي من المستقب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وقع رد فعل إيجابي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مر الذي لا يتناسب مع خاصية بناء السمعه الحسنه في كتابة الرسائل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فادة القارئ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لباقه والإعتبار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كتابه من وجهة نظر المرسل فقط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أكيد على الإيجابيات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نصر عملية الإتصال الذي يعبر عن مدى فهم المستقبل لمضمون عملية الإتصال هو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ناة الإتص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سال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ستقب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غذيه العكس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أدوار المرسل في تحسين فاعلية الإتصال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ختيار وسيلة الإتصال المناسب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سين العلاقات بين العاملين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عادة النظر في ثقافة المنظمه بما يناسب الإتصالات الفاعل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نصات التام لمحتوى الرسال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تصالات الخارجيه الفعاله للمنظمه هي الت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سمح للمنظمه بمواكبة التطورات البيئ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بر عن تبادل أفراد المنظمه للمعلومات والأفكار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بر عن تبادل أفراد المنظمه للآراء والمشاعر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تم خارج التنظيم الرسمي للمنظم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تمثل أحد الجوانب التي تعكس أهمية وأغراض الإتصالات النازله ف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ديم الإقتراحات لتحسين العم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أكيد قبول أهداف المنظم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وضيح مبررات القرارات الإدار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يل ثقة الجمهور وقبول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ندما تتأكد من أن الرساله شامله لجميع المعلومات فهذا يعني مراجعتها من حيث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ضمون والوضوح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سلوب ونبرة الكتاب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نظيم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نسيق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تمثل أحد جوانب مراجعة الرساله من حيث التنظيم في التأكد من أنها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ممت على نحو يسهل قراءتها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تحتمل تأويلات أخرى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تبت بكلمات مناسب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ديه لبقه ومؤدب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تم تقييم الإستجابه لمضمون الرسال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ثناء مرحلة جمع المعلومات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بل الصياغه الأول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عد التسليم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بل الصياغه النهائ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قصد ببيئة الرساله أو هيكلتها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كونات أو أجزاء الرسال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رويسة الرسال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جزاء الرئيسيه للرسال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جزاء الثانويه للرسال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سمى الأجزاء التي يجب أن تتضمنها كل رسال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جزاء المعيار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جزاء الثانو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جزاء الإضاف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جزاء المساند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تخطيط وتنظيم الرسائل السلبيه فإن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قتصر على استخدام الأسلوب المباشر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قتصر على استخدام الأسلوب الغير مباشر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مكن استخدام الأسلوب المباشر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يجب استخدام الأسلوب الغير مباشر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0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20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بر الفراغات أو المسافات البيضاء التي تترك على الجوانب الأربعه للرساله عن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720"/>
                <w:tab w:val="left" w:pos="120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هوامش </w:t>
            </w:r>
          </w:p>
          <w:p>
            <w:pPr>
              <w:pStyle w:val="Normal"/>
              <w:widowControl/>
              <w:tabs>
                <w:tab w:val="clear" w:pos="720"/>
                <w:tab w:val="left" w:pos="120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واشي </w:t>
            </w:r>
          </w:p>
          <w:p>
            <w:pPr>
              <w:pStyle w:val="Normal"/>
              <w:widowControl/>
              <w:tabs>
                <w:tab w:val="clear" w:pos="720"/>
                <w:tab w:val="left" w:pos="120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سافات الأجزاء </w:t>
            </w:r>
          </w:p>
          <w:p>
            <w:pPr>
              <w:pStyle w:val="Normal"/>
              <w:widowControl/>
              <w:tabs>
                <w:tab w:val="clear" w:pos="720"/>
                <w:tab w:val="left" w:pos="120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سافات الأسطر </w:t>
            </w:r>
          </w:p>
          <w:p>
            <w:pPr>
              <w:pStyle w:val="Normal"/>
              <w:widowControl/>
              <w:tabs>
                <w:tab w:val="clear" w:pos="720"/>
                <w:tab w:val="left" w:pos="120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449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8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رف عن التصميم العمودي تماما للرساله أن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عب الإستعم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كثر توازنا في المظهر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غير متوازن المظهر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طي شكلا حسنا للرسال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9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8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38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شير الحاجز أو مخفف الصدمه الذي بموجبه تظهر للقارئ الرغبه الصادقه في مساعدته إلى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720"/>
                <w:tab w:val="left" w:pos="138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عاون </w:t>
            </w:r>
          </w:p>
          <w:p>
            <w:pPr>
              <w:pStyle w:val="Normal"/>
              <w:widowControl/>
              <w:tabs>
                <w:tab w:val="clear" w:pos="720"/>
                <w:tab w:val="left" w:pos="138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قدير </w:t>
            </w:r>
          </w:p>
          <w:p>
            <w:pPr>
              <w:pStyle w:val="Normal"/>
              <w:widowControl/>
              <w:tabs>
                <w:tab w:val="clear" w:pos="720"/>
                <w:tab w:val="left" w:pos="138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فهم </w:t>
            </w:r>
          </w:p>
          <w:p>
            <w:pPr>
              <w:pStyle w:val="Normal"/>
              <w:widowControl/>
              <w:tabs>
                <w:tab w:val="clear" w:pos="720"/>
                <w:tab w:val="left" w:pos="138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لباقه الحياديه </w:t>
            </w:r>
          </w:p>
          <w:p>
            <w:pPr>
              <w:pStyle w:val="Normal"/>
              <w:widowControl/>
              <w:tabs>
                <w:tab w:val="clear" w:pos="720"/>
                <w:tab w:val="left" w:pos="138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ستخدم خطة الطلب المباشر في الرسائل الإقناعيه في حالة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واقف الصعبه المعقده والحساس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ون الطلب غير روتيني ومن المتوقع أن يرفضه القارئ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ون الإستجابه تتطلب تضحية شخصيه من القارئ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ون الطلب بسيطا روتينيا وشخصيا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21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تمثل أحد الأدار التي يقوم بها رئيس الجلسه أثناء الإجتماع ف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ديد جدول الأعم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عداد قائمة المشاركين في الإجتماع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قيد بجدول أعمال الإجتماع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ديد الهدف من الإجتماع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22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عد إلقاء خطاب أمام جمهور كبير من الناس من أكثر أنواع الإتصال الشفه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هول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نتشارا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رون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عوب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862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بر الكيفيه التي يتم بها نطق الرساله عن مفهو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لغه المساعد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تصال اللفظي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ركات الجسمان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غة الجسد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636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بارة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لغه العالميه رق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ي وصف يطلق على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لغه اللفظ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غة الكتاب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ذكرات الداخل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غة الجسد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833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تمثل أحد الأخطاء المتعلقه بإلقاء الخطب ف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سهاب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يجاز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رتج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ستظهار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رف عن بيان السيره الذاتيه أنه بيان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يجب إعداده إلا عندما يتم الإعلان عن وظيفه مناسب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ثابت يتناسب مع مختلف الوظائف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كتب وفق نمط موحد وطريقة مثلى موحد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حتوي على بعد ترويجي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27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قابله التي يظهر فيها القائم بها عدوانيا ومتحديا ليرى كيف يكون رد فعل المستجيب ه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قابله التقليد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قابلة التوتر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قابله السلوك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قابله بالبريد الإلكتروني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28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رحله الحاسمه في التوظيف التي يتقرر فيها اختيار المتقدم من عدمه هي مرحلة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قابل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عداد السيره الذات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تابة طلب التوظيف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بحث عن الوظيف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تدفق المذكرات بالمنظمه بصوره دائم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جميع الإتجاهات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أعلى إلى الأسفل فقط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أسفل إلى الأعلى فقط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فقيا فقط في نفس الوحده أو بين وحدات مختلف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239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قابله التي تستخدم عادة بمثابة خطوه أوليه لتصفية المتقدمين ه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قابله الهاتف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قابله الجماع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قابله السلوك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قابله الواحده لـ واحد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31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بر الكتابه من وجهة نظر المرسل إليه ضمن خصائص الرساله الفعاله من خاصية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وضوح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دق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حو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ناء السمعه الحسن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32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أجل أسلوب سهل القراءه فإنه يتعين عند كتابة الرسال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سين كل جمله لعدة أفكار متنوعه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خدام الجمل الطويله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خدام الفترات الطويله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خدام المسافات البيضاء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33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بر استخدام الأفعال الداله على الإجراء ضمن خصائص الرساله الفعاله عن خاصية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رابط وتماسك الرسال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كمال والشمو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واقعيه ومخاطبة الحواس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يجاز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34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كي تكون نهاية الرساله سهلة القراءه ذات أثر قوي فإنه يجب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720"/>
                <w:tab w:val="left" w:pos="113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م تكرار النقاط الرئيسيه </w:t>
            </w:r>
          </w:p>
          <w:p>
            <w:pPr>
              <w:pStyle w:val="Normal"/>
              <w:widowControl/>
              <w:tabs>
                <w:tab w:val="clear" w:pos="720"/>
                <w:tab w:val="left" w:pos="113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غفال النتائج المرغوبه </w:t>
            </w:r>
          </w:p>
          <w:p>
            <w:pPr>
              <w:pStyle w:val="Normal"/>
              <w:widowControl/>
              <w:tabs>
                <w:tab w:val="clear" w:pos="720"/>
                <w:tab w:val="left" w:pos="113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قتراح ما يجب فعله </w:t>
            </w:r>
          </w:p>
          <w:p>
            <w:pPr>
              <w:pStyle w:val="Normal"/>
              <w:widowControl/>
              <w:tabs>
                <w:tab w:val="clear" w:pos="720"/>
                <w:tab w:val="left" w:pos="113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جنب تقديم مقترحات بشأن الخطوات التال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35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بر اختيار كلمات الرساله الملائمه للقارئ عن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بدأ التكيف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بدأ التوازن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يجاز </w:t>
            </w:r>
          </w:p>
          <w:p>
            <w:pPr>
              <w:pStyle w:val="Normal"/>
              <w:widowControl/>
              <w:tabs>
                <w:tab w:val="clear" w:pos="720"/>
                <w:tab w:val="left" w:pos="113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رابط وتماسك الرساله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36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سعى الإتصالات الأفقه بالمنظمه إلى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ناء صورا ذهنيه إيجابيه لدى العملاء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طلاع العاملين على العمليات اليوم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وثيق التعاون بين الوحدات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طلاع العاملين على نشاط المنظمه وتطورها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37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تمثل أحد أدوار المدير في تحسين فعالية الإتصال بالمنظمه ف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رص على المعنى الجاف للسلط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ظره الشامله إلى المنظمه كـ نظام مفتوح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غفال دور التنظيم غير الرسمي في الإتص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ناقشات الجاده والإنفعال العاطفي مع المرؤوسين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38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مر الذي يعكس أهمية وأغراض الإتصالات الصاعده بالمنظمه هو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وثيق التعاون بين الوحدات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ل المشكلات المشتركه بين الوحدات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صدار الأوامر والتوجيهات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شاركه في صنع القرارات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39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شير ذكر الحقائق الهامه فقط كإحدى خصائص الرسائل الفاعله إلى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يجاز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كام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شمو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ضوح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د مراسلات الأعمال من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كثر طرق الإتصال شيوعا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قل طرق الإتصال شيوعا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رق الإتصال النادر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ساليب الإتصال غير الفعاله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41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تمثل دور المستقبل في تحسين فاعلية الإتصال ف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ختيار الوقت المناسب لإرسال الرسال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صغاء والإنتباه لمشاعر مرسل الرسال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ختيار وسيلة الإتصال المناسب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صدار وتكوين حكم مسبق عن الرساله قبل قراءتها أو سماعها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42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مر الذي لا ينسجم مع خصائص الإتصالات هو وصفها بأنها نشاط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جتماعي وإنساني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فاعلي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تقاطع فيه الكثير من العلوم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كتفي المرسل فيه بوصول رسالته بغض النظر عما إذا كانت مفهومه وبالمعنى المقصود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43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مر الذي لا يدخل ضمن أشكال الإتصالات غير اللفظيه هو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لتزام بالوقت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سافه بين المتحدث والمستمع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ركات والإيماءات الجسمان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ذكرات الداخليه </w:t>
            </w:r>
          </w:p>
        </w:tc>
      </w:tr>
      <w:tr>
        <w:trPr>
          <w:trHeight w:val="186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44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مر الذي لا يدخل ضمن العناصر الأساسيه لعملية الإتصال هو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رميز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شويش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ك الترميز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يئة الإتصالات العامه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45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مثل اللغه المساعده مثل نبرة الصوت وسرعته أحد أشكال الإتصالات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شفه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غير اللفظ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لفظ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فقيه</w:t>
            </w:r>
          </w:p>
        </w:tc>
      </w:tr>
      <w:tr>
        <w:trPr>
          <w:trHeight w:val="1896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46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وهر عملية الإتصال الذي يمثل المضمون أو المحتوى لعملية الإتصال هو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رس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سيلة الإتص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ستقب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ساله </w:t>
            </w:r>
          </w:p>
        </w:tc>
      </w:tr>
      <w:tr>
        <w:trPr>
          <w:trHeight w:val="1966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47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تبر التعليمات الصادره من المدير إلى نوابه نوعا من أنواع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تصالات الشخص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تصالات الخارج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تصالات النازل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تصالات الأفق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838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48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متاز الإتصالات الكتابيه عن الشفهيه بكونها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تيح التعبير عن المشاعر أكثر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تيح التعرف على رد الفعل فورا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منح الوقت لتخطيط الرساله وتنظيمها جيدا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كون الأفضل في حالة المعلومات السر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49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شير مصطلح لغة الجسد أو اللغه الشارحه إلى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تصالات الرسم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تصالات غير الرسم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تصالات النازل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تصالات غير اللفظيه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50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معوقات الإتصال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م فهم وإدراك الإشارات غير اللفظيه للرسال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خدام تعابير الوجه وحركات الأصابع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ستجابات الإنسانيه غير الكلام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لجوء للإتصالات غير اللفظ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51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دخل تفعيل دوافع الشراء لدى القارئ في عملية الإعداد لرسالة البيع ضمن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راسة وتحليل السلع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راسة وتحليل القارئ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عداد قائمة المستفيدين المستهدفين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رير استراتيجية وجاذبية البيع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52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صنف الرسائل التي تتضمن الإعلان عن تغيير عنوان الجهه المرسله ضمن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سائل الإيجاب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سائل الحياد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سائل الإستفسار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سائل الطلب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53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صميم الذي توضع بموجبه كل أجزاء الرساله بإستثناء الترويسه على يمين الصفحه متوالي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صميم العمودي تماما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صميم شبه العمودي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صميم شبه العمودي المتدرج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صميم الأفقي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54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صنف رسائل البيع ضمن الرسائل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قناع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لب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واب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ستفساريه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55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ما يساعد على إثارة الإهتمام وتوليد الرغبه لدى صاحب العمل في رسالة التوظيف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قرار بالجهل بمتطلبات الوظيف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رص على عدم إبراز الأهداف والطموحات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عطاء الفرصه لصاحب العمل للتعرف على صاحب الطلب بشكل جيد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براز وعد مقدم الطلب في الوظيف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56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حد الأجزاء الرئيسيه في بنية الرساله هو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نايه او الإهتمام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اشية الرسال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وقيع بالأحرف الأولى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حيه الإفتتاح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57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إعتبارات الهامه لكتابة رسالة طلب الوظيف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لجوء لخبراء مختصين لكتابة الطلب نيابة عن المعنى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سليط الضوء بشكل بارز على مواطن الضعف لدى المعنى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وسع والأطناب في سرد المعلومات والحقائق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وضيح مبررات وأسباب اختيار المؤسسه والرغبة في العمل بها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58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د رسالة طلب الوظيفه بنفس مقومات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سائل الإستفسار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سائل الإقناع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سائل الجواب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راسلات الشخص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59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هدف الرئيس لكل رسالة أعمال سلبيه هو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عل القارئ يعتبرك عادلا ومعقولا ويستمر صديقا لمنظمتك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عل القارئ يدرك استحالة تنفيذ طلبه وأثره السلبي على منظمتك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عل القارئ يدرك رد فعلك السلبي حتى لا يرتفع سقف توقعات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مل خبر سلبي للقارئ لا يتوافق مع رغبات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60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وصف رسائل البيع بكونها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كثر تكلفه من الوسائل الترويجيه الأخرى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كثر عرضه للضوابط والتشريعات الحكوميه من الوسائل الترويجيه الأخرى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مكن إعدادها وتكييفها لتناسب فئة معينه من الجمهور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قل دقه لتصميمها لتناسب عامة الجمهور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61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ما ينصح به عند تعبئة نموذج طلب الوظيف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م التردد في إعطاء معلومات سلب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رض على إبراز المواهب والقدرات في وظائف أخرى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م ترك أي بند في الطلب بدون تعبئ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قتراح راتب محدد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62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غالبا ما تكتب التوجيهات والتعليمات الصادره من الإداره العليا والموجهه إلى جميع العاملين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ثقه غير شخص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ثقة المحادث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صوره غير مباشر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ثقه غير رسم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63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رض الحقائق والمعلومات كتابيا بصوره منظمه وموضوعيه من أجل هدف معين يعبر عن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ذكره الداخل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سال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قرير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تفاق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64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مر الذي لا يدخل ضمن عناصر عملية الإصغاء هو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رميز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ركيز الإنتبا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فسير رموز الإتص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قييم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65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عوامل تنمية مهارات الإتصال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نصات للجمل بدل الأفكار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م تحليل أفكار المتكلم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قاطعة فترات الصمت لدى المتكلم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ذر من سرعة الجواب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66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قوم الذي يسعى لخلق الدافعيه لدى الأفراد المشاركين لمواصلة النقاش بدور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نظم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نشط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اقد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وفق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67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أجزاء الثانويه في بنية الرسال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رويس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اشية الرسال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حيه الختام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وضوع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68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تمثل أول جزء في بنية الرساله ف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وضوع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رويس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حيه الإفتتاح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نوان المرسل إل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69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بر المظهر المادي للرساله وكيفية وضع وترتيب الأجزاء والكلمات عن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صميم الرسال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خطيط الرسال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نية الرسال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تن الرسال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70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رف الرسائل التي تحمل أخبارا ساره للقارئ بالرسائل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واب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يجاب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ياد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حايد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8"/>
        <w:gridCol w:w="8222"/>
      </w:tblGrid>
      <w:tr>
        <w:trPr>
          <w:trHeight w:val="263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سئلة الفصل الدراسي الثاني لعام </w:t>
            </w:r>
            <w:r>
              <w:rPr>
                <w:rFonts w:eastAsia="Calibri" w:cs="Fanan"/>
                <w:b/>
                <w:bCs/>
                <w:color w:val="00B050"/>
                <w:kern w:val="0"/>
                <w:sz w:val="28"/>
                <w:szCs w:val="28"/>
                <w:lang w:val="en-US" w:eastAsia="en-US" w:bidi="ar-SA"/>
              </w:rPr>
              <w:t>1433</w:t>
            </w:r>
            <w:r>
              <w:rPr>
                <w:rFonts w:ascii="Calibri" w:hAnsi="Calibri" w:eastAsia="Calibri" w:cs="Fanan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 </w:t>
            </w:r>
          </w:p>
        </w:tc>
      </w:tr>
      <w:tr>
        <w:trPr>
          <w:trHeight w:val="263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شخص الذي يقوم بإضافة معلومات قيمه وصحيحه وموثوقه للنقاش أثناء الإجتماع ، يؤدي دور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نظم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قدم الحقائق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وضح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نشط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شير الأبحاث في مجال الإقتصاد والأعمال إلى أن الفرد أثناء العمل يقضي أكثر وقته ف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قراء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كتاب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صغاء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حدث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تعلق خصائص الصوت ونبرته وقوته بنوع اللغه المسمى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غة الحركات الجسم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لغه المساعد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سافه الشخص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تصالات اللفظ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كيفية التي يتم بها نطق الرساله هي تعبير عن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غة الجسد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تصال بلغة الإشاره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لغه المساعده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تصالات اللفظيه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نصائح المتعلقه بإلقاء الخطب ، تجنب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رتج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سهاب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ستظهار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قراء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وع الرسائل الذي يحمل أخبارا ساره للقارئ هو الرسائل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واب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يجاب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ياد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وابيه السلبيه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صنف رسالة طلب التوظيف ضمن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سائل الإستفسار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سائل الجواب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سائل الإقناع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سائل الإيجاب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راغات أو المسافات البيضاء التي تترك على الجوانب الأربعه للرساله يعبر عنها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الأجزاء الإضاف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الحواشي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الهوامش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مسافات الأسطر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تمثل أهم وأكثر الصفات أخذا في الإعتبار أثناء مقابلات التوظيف ف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خلاق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هارات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ظهر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وت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شير الحاجز في كتابة الرسائل السلبيه الذي بموجبه تبدي موافقتك على منح القارئ طلبه إلى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نباء سار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قدير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فهم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لباقه الحياد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رف عن بيان السيره الذاتيه أن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حدث كل خمس سنوات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د بشكل موحد ليناسب مختف الوظائف والتخصصات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د وفقا لنموذج موحد وطريقة واحده مثلى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داة ترويجيه لطالب الوظيفه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قابلة التوظيف التي تستخدم كخطوة أوليه لتصفية المترشحين ه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قابله التقليد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قابله الجماع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قابلة التوتر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قابله الهاتفيه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وع المقابله الذي يتعمد بموجبه القائم بالمقابله بأن يظهر عدوانيا ومتحديا لأجل معرفة رد المستجيب هو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قابلة التوتر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قابله الجماع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قابلة شخص لشخص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قابله عبر الهاتف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رحله التي يتقرر بموجبها قبول أو عدم قبول المترشح للوظيفه ه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ستقطاب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بحث عن الوظيف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قابل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عيين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تصف المذكرات الداخليه بالمنظمه بكونها تتدفق بإستمرار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أعلى إلى الأسف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أسفل إلى الأعلى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لى المستويات الأفقيه بين وحدات المنظم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جميع الإتجاهات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تم تحليل اعتبارات الموقف التي تؤثر على رد فعل القارئ ضمن مرحلة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خطيط الرسال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ع المعلومات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صياغه الأوليه للرسال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اجعة الرساله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0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20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تم اللجوء إلى الأسلوب المباشر في كتابة الرسائل في حالة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720"/>
                <w:tab w:val="left" w:pos="120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ون الرساله محايده </w:t>
            </w:r>
          </w:p>
          <w:p>
            <w:pPr>
              <w:pStyle w:val="Normal"/>
              <w:widowControl/>
              <w:tabs>
                <w:tab w:val="clear" w:pos="720"/>
                <w:tab w:val="left" w:pos="120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خبار السيئه </w:t>
            </w:r>
          </w:p>
          <w:p>
            <w:pPr>
              <w:pStyle w:val="Normal"/>
              <w:widowControl/>
              <w:tabs>
                <w:tab w:val="clear" w:pos="720"/>
                <w:tab w:val="left" w:pos="120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سائل الإقناعيه </w:t>
            </w:r>
          </w:p>
          <w:p>
            <w:pPr>
              <w:pStyle w:val="Normal"/>
              <w:widowControl/>
              <w:tabs>
                <w:tab w:val="clear" w:pos="720"/>
                <w:tab w:val="left" w:pos="120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وقع رد فعل سلبي من المستقبل </w:t>
            </w:r>
          </w:p>
          <w:p>
            <w:pPr>
              <w:pStyle w:val="Normal"/>
              <w:widowControl/>
              <w:tabs>
                <w:tab w:val="clear" w:pos="720"/>
                <w:tab w:val="left" w:pos="120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449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8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ن مراجعة الرساله من حيث تصميمها ومدى اختيارها لخطة فاعله يعبر عن مراجعتها من حيث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نسيق والتنظيم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سلوب ونبرة الكتاب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وضوح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ضمون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9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8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38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طلق على الأجزاء التي يجب أن تتضمنها كل رساله مسمى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720"/>
                <w:tab w:val="left" w:pos="138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جزاء المعياريه </w:t>
            </w:r>
          </w:p>
          <w:p>
            <w:pPr>
              <w:pStyle w:val="Normal"/>
              <w:widowControl/>
              <w:tabs>
                <w:tab w:val="clear" w:pos="720"/>
                <w:tab w:val="left" w:pos="138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جزاء الثانويه </w:t>
            </w:r>
          </w:p>
          <w:p>
            <w:pPr>
              <w:pStyle w:val="Normal"/>
              <w:widowControl/>
              <w:tabs>
                <w:tab w:val="clear" w:pos="720"/>
                <w:tab w:val="left" w:pos="138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جزاء الإضافيه </w:t>
            </w:r>
          </w:p>
          <w:p>
            <w:pPr>
              <w:pStyle w:val="Normal"/>
              <w:widowControl/>
              <w:tabs>
                <w:tab w:val="clear" w:pos="720"/>
                <w:tab w:val="left" w:pos="138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نية الرساله </w:t>
            </w:r>
          </w:p>
          <w:p>
            <w:pPr>
              <w:pStyle w:val="Normal"/>
              <w:widowControl/>
              <w:tabs>
                <w:tab w:val="clear" w:pos="720"/>
                <w:tab w:val="left" w:pos="138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أجزاء الرئيسيه لرسائل الأعمال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رفقات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روف الأولى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حيه الإفتتاح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نايه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21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تضح أهمية وأغراض الإتصالات الأفقيه بالمنظمه من خلال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ل مشكلات الموظفين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نسيق بين الوحدات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صدار الأوامر والتوجيهات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رح سياسات المنظم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22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شير الأجزاء التي لا تشكل جزءا أساسيا من الرساله بحيث يمكن الإستغناء عن بعضها إلى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جزاء الثانو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جزاء المعيار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جزاء الرئيس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نية الرسال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862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تمثل أول جزء من أجزاء الرساله ف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نوان المرسل إل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وضوع الرسال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رويسة الرسال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رجع الرسال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636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تم تحديد الهدف من الرساله وفقا للمراحل التي تمر بها ضمن مرحلة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خطيط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نظيم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ع المعلومات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صياغه النهائ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833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بر الأحرف الأولى الإستهلاليه عن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رف الأول من اسم الشخص والحرف الأول من اسم العائله للذي سيتسلم الرسال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رف الأول من اسم الشخص والحرف الأول من اسم العائله لكاتب أو طابع الرسال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حرف الرمزيه للطبيعه القانونيه للمنظمه المرسله للرسال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حرف الرمزيه للطبيعه القانونيه للمنظمه المستقبله للرسال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تم الوقوف على مستوى التفاعل والفهم المتحقق من عملية الإتصال من خلال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رميز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سال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غذيه العكس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سيلة الإتص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27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ا يميز الإتصالات الكتابيه عن الشفهيه هو أنها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تيح التعبير عن المشاعر أكثر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سمح بالإستفسار الفوري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تيح التعرف الفوري على رد الفع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منح الوقت لتخطيط الرسال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28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تصالات التي تتعلق بتبادل المعلومات والإتجاهات والعواطف بين الأفراد وتؤثر في العمل دون أن تتعلق به ه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تصالات الشخص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تصالات الخارج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تصالات النازل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تصالات الأفق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بر الإستجابات الإنسانيه غير الكلاميه كنبرة الصوت وملامح الوجه عن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تصالات الرسم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تصالات الشفه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تصالات غير اللفظ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تصالات غير الرسم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239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تمثل أحد أهم معوقات الإتصال ف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رباك المادي أثناء عملية الإتص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خدام الحركات والإيماءات الجسمان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خدام الإتصالات غير اللفظ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خدام لغة الجسد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31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أدوار الخاصه بالمرسل في تحسين فعالية الإتصال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رميز وترجمة الفكره الذهنيه إلى رساله واضح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نصات التام لمحتوى الرسال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ليل وتفسير الرساله بشكل صحيح وسليم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نتباه والحساسيه تجاه الإشارات غير اللفظيه عند فك الترميز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32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بر البنيه اللغويه المتوازنه ضمن خصائص الرساله الفعاله عن خاصية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وضوح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رابط وتماسك الرسال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واقعيه ومخاطبة الحواس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كمال والشمو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33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بر التأكيد على الإيجابيات ضمن خصائص الرساله الفعاله عن خاصية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واقعية ومخاطبة الحواس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يجاز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ناء السمعه الحسن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دقه والمصداق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34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قصد بمبدأ التكييف لإختيار كلمات الرسال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ختيار الكلمات الملائمه للقارئ وشخصيته وخلفيته العلم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يل نحو الإثبات أكثر من النفي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وازنه بين الإسهاب والإيجاز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وفيق بين المبني للمعلوم والمبني للمجهو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35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أجل أسلوب سهل القراءه يتميز بالوضوح والفعاليه فإنه يجب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طويل الجمل والفقرات ما أمكن ذلك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ضمين كل فقره لعدد كبير من الأفكار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خدام النبره واللهجه غير الرسم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ضمين كل جمله لعدد مهم من الأفكار </w:t>
            </w:r>
          </w:p>
          <w:p>
            <w:pPr>
              <w:pStyle w:val="Normal"/>
              <w:widowControl/>
              <w:tabs>
                <w:tab w:val="clear" w:pos="720"/>
                <w:tab w:val="left" w:pos="113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36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دل المظهر المادي للرساله وكيفية وضع وترتيب الأجزاء والكلمات على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خطيط الرسال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صميم الرسال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نية الرسال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رويسة الرسال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37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تمثل أحد الأجزاء الإضافيه لرسالة الأعمال ف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حيه الختام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رويس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نا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وقيع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38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ساله التي ترسلها الشركه لمورديها بغرض إخبارهم بتغير المسؤول عن إدارة الشركه لديها تضنف ضمن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سائل الحياد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سائل الإيجاب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سائل الجواب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سائل الطلب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39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نهجيه المستخدمه في كتابة الرسائل الحياديه ه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فس منهجية الرسائل الإيجاب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فس منهجية الرسائل السلب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فس منهجية الرسائل التي تحمل أخبارا غير سار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هجية الأسلوب غير المباشر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تمثل الهدف الرئيس لكل رساله سلبيه ف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رص المرسل على إبراز أخطاء المستقب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طع العلاقه مع المتعاملين غير الأكفاء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عل القارئ يعتبرك عادلا ومعقولا ويستمر صديقا لمنظمتك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براز هيبة المنظمه وقدرتها على قول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41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تمثل الخطوه الأولى في الأسلوب غير المباشر للرسائل السلبيه ف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اجز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وضيح الظروف وتحليلها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قرار الضمني أو الصريح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ضمين اقتراحات مفيد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42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تم استخدام خطة الطلب المباشر في الرسائل الإقناعيه ف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الات الصعبه المعقده والحساس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الة ما إذا كان الطلب غير روتيني ومن المتوقع أن يرفضه القارئ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الة كون الإستجابه تتطلب من القارئ تضحية شخص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الة ما إذا كان الطلب بسيطا روتينيا وشخصيا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43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إعتبارات الهامه في كتابة رسالة طلب الوظيف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لجوء لمكاتب متخصصه لكتابة الطلب نيابة عن المعنى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رص على عرض نقاط الضعف لدى المترشح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رص على عدم إبراز الطموحات والأهداف والتطلعات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ستعداد لتزويد صاحب العمل بمعلومات إضاف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86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44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لى المترشح الذي يقوم بتعبئة طلب التوظيف أن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نتقي البنود التي يرد عليها ويترك التي يراها غير مناسب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يعطي معلومات سلب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قترح لنفسه راتبا مناسبا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سوق بشكل أساسي لقدراته على تقلد وظائف أخرى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45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رض الموجز والمنظم للحقائق المتعلقه بطالب الوظيفه الذي يقدمه لتمثيله أمام صاحب العمل يسمى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لب التوظيف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يان السيره الذات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يانات المعرفين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وصيف الوظيف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896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46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شخص الذي يرغب في ملء فجوات معرفيه لديه أو لدى الآخرين أثناء الإجتماع يلعب دور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ستفسر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وضح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وفق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نشط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966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47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كتب المذكرات التي يتبادلها الزملاء بالمنظمه فيما بينهم بلغة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غير شخص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حادث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ذر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كثر رسم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838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48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دخل رسالة التفويض ضمن 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جزاء الأوليه للتقرير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جزاء التكميليه للتقرير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تن التقرير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لاحق التقرير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49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تمثل العنصر الذي لا يدخل ضمن عناصر عملية الإصغاء ف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ك الترميز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ركيز الإنتبا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شفير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قييم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50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أجل تنمية مهارات الإتصال ينصح الفرد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ألا يعمد لتحليل أفكار محدث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أن يركز إنصاته على العبارات وليس على الأفكار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أن يحرص على سرعة الجواب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ألا يقاطع فترات الصمت لدى محدث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8"/>
        <w:gridCol w:w="8222"/>
      </w:tblGrid>
      <w:tr>
        <w:trPr>
          <w:trHeight w:val="263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سئلة الفصل الدراسي الأول لعام </w:t>
            </w:r>
            <w:r>
              <w:rPr>
                <w:rFonts w:eastAsia="Calibri" w:cs="Fanan"/>
                <w:b/>
                <w:bCs/>
                <w:color w:val="00B050"/>
                <w:kern w:val="0"/>
                <w:sz w:val="28"/>
                <w:szCs w:val="28"/>
                <w:lang w:val="en-US" w:eastAsia="en-US" w:bidi="ar-SA"/>
              </w:rPr>
              <w:t>1434</w:t>
            </w:r>
            <w:r>
              <w:rPr>
                <w:rFonts w:ascii="Calibri" w:hAnsi="Calibri" w:eastAsia="Calibri" w:cs="Fanan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 </w:t>
            </w:r>
          </w:p>
        </w:tc>
      </w:tr>
      <w:tr>
        <w:trPr>
          <w:trHeight w:val="263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ممكن إنهاء الرساله بـ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قتراح النقاط الرئيس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ذكر النتائج المرغوب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قتراح ما يجب فعل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 ما ذكر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تحقيق خاصية الإعتبار للمرسل إلي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د القوي على رسائل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جنب ذكر اسمه في الرسال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وضيح الغرض من الرسال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م توضيح الغرض من الرسال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قصد بالإيجاز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ويل الكلمات إلى تعبير ذو معنى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ذكر الحقائق الهامه في التطوير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ويل الفكره الذهنيه إلى رسال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ضرورة التكرار وتجنب التعقيد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إعتبارات الهامه عند كتابة رسالة طلب الوظيف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صدق والنزاهه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وضيح مواطن القوه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دعيم بالمستندات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 ما ذكر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سمات المطلوبه في رسائل الإقناع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ذب الإنتبا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رض الحقائق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وضيح الطلب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 ما ذكر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مفردات الإتصال غير اللفظ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ركات الأيدي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كتابه المرئ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ساله الصوت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رض المرئي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حركات التي تتبع لتحسين مهارات الإتصال غير اللفظ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بتسام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ضحك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صمت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حدث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تبر السمه التاليه إحدى سمات الإجتماعات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دولة الأعم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وزيع الدعوات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حص الترتيبات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 ما سبق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شتمل متن الرساله على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علومات والتحلي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حداث والأخبار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اريخ والمكان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اريخ والعنوان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مبادئ المتبعه عند التفكير في كتابة رسائل الأعمال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بدأ التكيف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بدأ العدال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بدأ التفوق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بدأ التطور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تبر المقابله نوع من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تصال الشخصي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تصال الثنائي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تصال الثلاثي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تصال الجماعي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معوقات الإستماع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صبر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قتراب من المتحدث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قدان الهدف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ركيز الب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صغاء الجيد يقتض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ستماع بجلاء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ديث بوضوح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قراءه السريع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 ما ذكر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راعى عند إعداد الرسائل البيعي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وضيح تقادم السلع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وضيح مخاطر السلع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وضيح استعمالات السلع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 ما ذكر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مزايا المذكرات الداخلي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كثر انتشارا من الرسائ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قل تكلفه من الإتصال الهاتفي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تمثل مستندات أو وثائق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تعرض الأرقام من خلالها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أمور الواجب مراعاتها في الرسائل السلبي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م الثناء على القارئ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م إظهار حسن الظن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عل القارئ محور الرسال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كرار ذكر اسم القارئ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0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20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كتب الرسائل الجوابيه لـ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720"/>
                <w:tab w:val="left" w:pos="120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ل المشكلات المعقده </w:t>
            </w:r>
          </w:p>
          <w:p>
            <w:pPr>
              <w:pStyle w:val="Normal"/>
              <w:widowControl/>
              <w:tabs>
                <w:tab w:val="clear" w:pos="720"/>
                <w:tab w:val="left" w:pos="120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بتعاد عن الترويج </w:t>
            </w:r>
          </w:p>
          <w:p>
            <w:pPr>
              <w:pStyle w:val="Normal"/>
              <w:widowControl/>
              <w:tabs>
                <w:tab w:val="clear" w:pos="720"/>
                <w:tab w:val="left" w:pos="120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جابه عن الإستفسارات </w:t>
            </w:r>
          </w:p>
          <w:p>
            <w:pPr>
              <w:pStyle w:val="Normal"/>
              <w:widowControl/>
              <w:tabs>
                <w:tab w:val="clear" w:pos="720"/>
                <w:tab w:val="left" w:pos="120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قتراب من الحلول</w:t>
            </w:r>
          </w:p>
        </w:tc>
      </w:tr>
      <w:tr>
        <w:trPr>
          <w:trHeight w:val="2449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8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بر ارتفاع نبرات الصوت عن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م الإستعداد للإنصات للآخرين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غبه في الحديث مع الآخرين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غبه في التعامل مع الآخرين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غبه في التعارف مع الآخرين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9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8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38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عناصر عملية الإتصال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720"/>
                <w:tab w:val="left" w:pos="138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رسل والمستقبل </w:t>
            </w:r>
          </w:p>
          <w:p>
            <w:pPr>
              <w:pStyle w:val="Normal"/>
              <w:widowControl/>
              <w:tabs>
                <w:tab w:val="clear" w:pos="720"/>
                <w:tab w:val="left" w:pos="138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ساله والقناة </w:t>
            </w:r>
          </w:p>
          <w:p>
            <w:pPr>
              <w:pStyle w:val="Normal"/>
              <w:widowControl/>
              <w:tabs>
                <w:tab w:val="clear" w:pos="720"/>
                <w:tab w:val="left" w:pos="138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رميز والتغذيه </w:t>
            </w:r>
          </w:p>
          <w:p>
            <w:pPr>
              <w:pStyle w:val="Normal"/>
              <w:widowControl/>
              <w:tabs>
                <w:tab w:val="clear" w:pos="720"/>
                <w:tab w:val="left" w:pos="138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 ما ذكر </w:t>
            </w:r>
          </w:p>
          <w:p>
            <w:pPr>
              <w:pStyle w:val="Normal"/>
              <w:widowControl/>
              <w:tabs>
                <w:tab w:val="clear" w:pos="720"/>
                <w:tab w:val="left" w:pos="138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جوانب التي يتم وضعها في الإعتبار عند كتابة رسائل الأعمال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ناء التوقعات حول الرسال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ياغة الكلمات والتعبير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ديد الهدف من الرسال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 ما ذكر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21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نقسم الإتصالات حسب القناة إلى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سميه وغير رسم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طاريه وغير إطار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غويه ولفظ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اعده ونازل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22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فوائد الإصغاء الجيد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ليل البيانات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قيد المشكلات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صول على المعلومات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 ما ذكر </w:t>
            </w:r>
          </w:p>
        </w:tc>
      </w:tr>
      <w:tr>
        <w:trPr>
          <w:trHeight w:val="1862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أنواع الإتصالات غير اللفظي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كلمات والإشارات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عابير الصوت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كلمات الصوت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ركات الجسم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636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أنواع التقارير في منظمات الأعمال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قارير الوصف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قارير الإسبوع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قارير الداخل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 ما سبق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833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خصائص الرساله الفعال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وضوح والتماسك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كرار النقاط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ليل القارئ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صادر الأول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تطلب تنظيم المعلومات عند كتابة رسائل الأعمال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عرفة الإثباتات والأدل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قود والإتفاقيات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كتيبات والنشرات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خبار السار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27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تبر الإتصال في منظمات الأعمال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مليه إجتماعيه تبادل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مليه إداريه تنظيم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مليه تجاريه مال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 ما ذكر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28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لقيام بجمع المعلومات عند كتابة الرسائل فإنه يتم الإستعانه بـ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صادر الثانويه والمصادر الأول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صادر العامه والمصادر الخاص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صادر الداخليه والمصادر الخارج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صادر المكتبيه والمصادر الميدان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سالة طلب الوظيفه ه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ساله توافق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ساله إقناع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ساله إعلام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ساله إنتقائ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239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كتابة طلب التوظيف فإن بيان التوظيف يتطلب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علومات الشخص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علومات الإقتصاد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علومات المحل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علومات الصحف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31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أنواع الرسائل الإيجابي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روض النقد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ائمة الأسعار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عادة التأمين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روط الإسترجاع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32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سائل الإقناعيه هي رسائل يطلب فيها من القارئ القيام بعمل ما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تخاذ إجراء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د فع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تخاذ تدابير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حرك الفوري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33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أجزاء الرئيسيه لتحقيق البنيه الصحيحه لرسالة الأعمال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رويس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نوان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وضوع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 ما ذكر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34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أغراض التي تخدمها المذكرات الداخلي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720"/>
                <w:tab w:val="left" w:pos="113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رح عمليات الإختيار </w:t>
            </w:r>
          </w:p>
          <w:p>
            <w:pPr>
              <w:pStyle w:val="Normal"/>
              <w:widowControl/>
              <w:tabs>
                <w:tab w:val="clear" w:pos="720"/>
                <w:tab w:val="left" w:pos="113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بلاغ عن السرقات </w:t>
            </w:r>
          </w:p>
          <w:p>
            <w:pPr>
              <w:pStyle w:val="Normal"/>
              <w:widowControl/>
              <w:tabs>
                <w:tab w:val="clear" w:pos="720"/>
                <w:tab w:val="left" w:pos="113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ديم النصح والمشوره </w:t>
            </w:r>
          </w:p>
          <w:p>
            <w:pPr>
              <w:pStyle w:val="Normal"/>
              <w:widowControl/>
              <w:tabs>
                <w:tab w:val="clear" w:pos="720"/>
                <w:tab w:val="left" w:pos="113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أنيب والتوبيخ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35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خصائص السيره الذاتي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مكانية التحقق من المعلومات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رض الحقائق تحت عناوين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رض الحقائق في شكل نقاط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 ما ذكر </w:t>
            </w:r>
          </w:p>
          <w:p>
            <w:pPr>
              <w:pStyle w:val="Normal"/>
              <w:widowControl/>
              <w:tabs>
                <w:tab w:val="clear" w:pos="720"/>
                <w:tab w:val="left" w:pos="113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36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متطلبات رسائل طلب وظيف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عطاء معلومات سلب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قتراح راتب أعلى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رك الطلب دون تعبئ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ذكر أسماء معرفين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37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حدى الجوانب التاليه هي آخر الأجزاء الرئيسيه للرسال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اش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رفقات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تن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وقيع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38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ستخدم الأسلوب المباشر في كتابة الرسائل الإقناعيه في حالة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م توقع إستجابة القارئ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م المعرفه بإستجابة القارئ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م وضوح الفكره للقارئ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عتقاد بإستجابة القارئ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39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تحقيق الكياسه واللباقه في رسائل الأعمال يجب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عبير عن الإهتمام بالقارئ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كتابه بشكل مباشر للقارئ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جنب إظهار الغضب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 ما ذكر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أنواع رسائل طلب الوظيف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سالة بناءاً على إعلان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ساله دون إعلان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ساله مع مقدم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 ما ذكر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41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توقع من الرسائل الإيجابي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د فعل إيجابي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د فعل متكيف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د فعل عكسي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د فعل حيادي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42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جوانب الأساسيه في هيكل التقوير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نوان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خبار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وصف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كتاب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43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توقف كتابة المذكره الداخليه على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بيعة الرسال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ظروف الرسال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كانة المستقب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 ما سبق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86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44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سائل الإيجابيه ه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ي تكتب بمعرفة القارئ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ي تحمل معلومات إيجابيه للقارئ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ي تعكس إهتمامات القارئ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 ما ذكر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45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جوانب ذات المردود العكسي في لغة الجسد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ركات العصب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قر بالأصابع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لسه المسترخ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 ما ذكر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896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46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حد الجوانب التاليه من لغة الجسد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ضحك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رك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كض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لام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966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47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أخطاء الشائعه أثناء المقابل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ماسه الكامله للوظيف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عطاء تفاصيل كامله للإجاب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بقاء على إلتقاء العينين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م استخدام لغه مهن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838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48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تصال عملي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رسال إرسال الأمو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رسال المعدات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رسال الخامات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رسال المعلومات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49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وسائل الحديثه التي تستخدم في الإتصالات الإداريه في المنظمات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شبكات الإدار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شبكات المهن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شبكات التقن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شبكات الذهن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50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ضمن الترميز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قيق الإتصال الفع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م الإنحراف في المعنى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صول المعلومات الصحيح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 ما ذكر 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8"/>
        <w:gridCol w:w="8222"/>
      </w:tblGrid>
      <w:tr>
        <w:trPr>
          <w:trHeight w:val="263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سئلة المراجعه  </w:t>
            </w:r>
          </w:p>
        </w:tc>
      </w:tr>
      <w:tr>
        <w:trPr>
          <w:trHeight w:val="263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مثل اللغه المساعده مثل نبرة الصوت وسرعته أحد أشكال الإتصالات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شفه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غير اللفظ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لفظ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فق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وهر عملية الإتصال الذي يمثل المضمون أو المحتوى لعملية الإتصال هو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رس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سيلة الإتصال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ستقب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سال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تبر التعليمات الصادره من المدير إلى نوابه نوعا من أنواع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تصالات الشخص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تصالات الخارج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تصالات النازل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تصالات الأفق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متاز الإتصالات الكتابيه عن الشفهيه بكونها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تيح التعبير عن المشاعر أكثر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تيح التعرف على رد الفعل فورا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منح الوقت لتخطيط الرساله وتنظيمها جيدا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كون الأفضل في حالة المعلومات السريه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شير مصطلح لغة الجسد أو اللغه الشارحه إلى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تصالات الرسم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تصالات غير الرسم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تصالات النازل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تصالات غير اللفظ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معوقات الإتصال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م فهم وإدراك الإشارات غير اللفظيه للرسال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خدام تعابير الوجه وحركات الأصابع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ستجابات الإنسانيه غير الكلام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لجوء للإتصالات غير اللفظ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ندما نتأكد من أن الرساله شامله لجميع المعلومات فهذا يعني مراجعتها من حيث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ضمون والوضوح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سلوب ونبرة الكتاب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نظيم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نسيق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تمثل أحد جوانب مراجعة الرساله من حيث التنظيم في التأكد من أنها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ممت على نحو يسهل قراءتها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تحتمل تأويلات أخرى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تبت بكلمات مناسب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ديه لبقه ومؤدبه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تم تقييم الإستجابه لمضمون الرسال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ثناء مرحلة جمع المعلومات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بل الصياغه الأول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عد التسليم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بل الصياغه النهائيه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قصد ببنية الرساله أو هيكلتها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كونات أو أجزاء الرسال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رويسة الرسال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جزاء الرئيسيه للرسال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جزاء الثانويه للرساله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سمى الأجزاء التي يجب أن تتضمنها كل رسال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جزاء المعيار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جزاء الثانو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جزاء الإضاف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جزاء المساند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ما ينصح به عند تعبئة نموذج طلب الوظيف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م التردد في إعطاء معلومات سلب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رص على إبراز المواهب والقدرات في وظائف أخرى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م ترك أي بند في الطلب بدون تعبئ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قتراح راتب محدد 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غالبا ما تكتب التوجيهات والتعليمات الصادره من الإداره العليا والموجهه إلى جميع العاملين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لغه غير شخص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لغة المحادث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صورة غير مباشر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لغة غير رسميه  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رض الحقائق والمعلومات كتابيا بصوره منظمه وموضوعيه من أجل هدف معين مفهوم يعبر عن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ذكره الداخل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 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سال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قرير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تفاق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مر لا يدخل ضمن عناصر عملية الإصغاء هو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رميز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ركيز الإنتبا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فسير رموز الإتص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قييم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عوامل تنمية مهارات الإتصال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نصات للجمل بدل الأفكار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م تحليل أفكار المتكلم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قاطعة فترات الصمت لدى المتكلم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ذر من سرعة الجواب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0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قوم الذي يسعى لخلق الدافعيه لدى الأفراد المشاركين لمواصلة النقاش بدور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نظم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نشط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اقد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وفق </w:t>
            </w:r>
          </w:p>
          <w:p>
            <w:pPr>
              <w:pStyle w:val="Normal"/>
              <w:widowControl/>
              <w:tabs>
                <w:tab w:val="clear" w:pos="720"/>
                <w:tab w:val="left" w:pos="120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449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8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بر المظهر المادي للرساله وكيفية وضع وترتيب الأجزاء والكلمات عن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صميم الرسال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خطيط الرسال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نية الرسال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ن الرساله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9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8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رف الرسائل التي تحمل أخبارا ساره للقارئ بالرسائل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واب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يجاب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ياد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حايده </w:t>
            </w:r>
          </w:p>
          <w:p>
            <w:pPr>
              <w:pStyle w:val="Normal"/>
              <w:widowControl/>
              <w:tabs>
                <w:tab w:val="clear" w:pos="720"/>
                <w:tab w:val="left" w:pos="138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بر تحليل العوامل الظرفيه ضمن مرحلة تخطيط الرساله عن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ليل القارئ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ليل الموقف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ديد الأفكار المتضمنه في الرسال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رير الأفكار المتضمنه في الرساله 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8"/>
        <w:gridCol w:w="8222"/>
      </w:tblGrid>
      <w:tr>
        <w:trPr>
          <w:trHeight w:val="263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واجبات </w:t>
            </w:r>
          </w:p>
        </w:tc>
      </w:tr>
      <w:tr>
        <w:trPr>
          <w:trHeight w:val="263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تميز الإتصال بأن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شاط إجتماعي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مل فني محض يستند إلى التكنولوجيا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ركز على فهم محدد للرسال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وجد فقط في المنظمات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تحسين فعالية الإتصال تقع مسؤولية وضوح التعبير والترميز على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رس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رسل إل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ساعدين الفنيين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ميع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ستخدم الأسلوب غير المباشر في الرسائل في حالات توقع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د فعل سلبي من المرس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د فعل سلبي من المرسل إل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د فعل إيجابي من المرس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د فعل إيجابي من المرسل إيه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كتب الرسائل السلبيه بالأسلوب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غير المباشر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باشر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سمي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غير الرسمي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فضل في الرسائل السلبيه أن تكون الخاتم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لبية مختصر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يجابيه ود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حايد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مطيه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عد المقابله يفضل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طع الإتصال بالشرك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عادة زيارة المنظم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لب فرصة ثانيه في حالة عدم النجاح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تابة رسالة شكر لمن شارك في المقابله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تبر المذكرات أحد أنواع الإتصال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شفهي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كتابي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لفظي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غير اللفظي 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تدفق المذكرات الداخليه في المنظمه بصورة دائمه ف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تجاه الأفقي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تجاه الصاعد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تجاه الناز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الإتجاهات 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هارة الإستماع هي الوجه الآخر لمهارة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كتاب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دارة الإجتماعات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جراء المقابلات الوظيف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ديث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بين ما يتضمنه التخطيط للإجتماعات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ديد ردود أفعال المتدخلين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ديد جدول للأعم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كتابه المسبقه لمحضر الإجتماع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لخيص ماهو ضروري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تطلب تنظيم المعلومات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أدوات التي تساعد الإداره على إختيار الإستراتيجيات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راسة الرساله بشكل جيد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عرفة الإثباتات والأدل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ديد الأفكار المحور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 ما ذكر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هيكلة الرساله يجب تصني أجزائها إلى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جزاء معياريه وأجزاء ثانو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جزاء أوليه وأجزاء أساس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جزاء كليه وأجزاء جزئ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جزاء عمليه وأجزاء نظريه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هدف رسائل الإقناع إلى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ذب الإنتبا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وضوعيه والحياد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د الإيجابي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خبار الساره 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أمثلة رسائل الإقناع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سائل التوقيف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سائل طلب الإئتمان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راجعه الإستراتيج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سائل طلب التوظيف  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  <w:b/>
        <w:b/>
        <w:bCs/>
        <w:color w:val="FF0000"/>
      </w:rPr>
    </w:pPr>
    <w:r>
      <w:rPr>
        <w:rFonts w:ascii="Cambria" w:hAnsi="Cambria" w:asciiTheme="majorHAnsi" w:hAnsiTheme="majorHAnsi"/>
        <w:b/>
        <w:b/>
        <w:bCs/>
        <w:color w:val="FF0000"/>
        <w:rtl w:val="true"/>
      </w:rPr>
      <w:t xml:space="preserve">المحترمه </w:t>
    </w:r>
    <w:r>
      <w:rPr>
        <w:rFonts w:ascii="Cambria" w:hAnsi="Cambria" w:asciiTheme="majorHAnsi" w:hAnsiTheme="majorHAnsi"/>
        <w:b/>
        <w:bCs/>
        <w:color w:val="FF0000"/>
        <w:rtl w:val="true"/>
      </w:rPr>
      <w:tab/>
    </w:r>
    <w:r>
      <w:rPr>
        <w:rFonts w:ascii="Cambria" w:hAnsi="Cambria" w:asciiTheme="majorHAnsi" w:hAnsiTheme="majorHAnsi"/>
        <w:b/>
        <w:b/>
        <w:bCs/>
        <w:color w:val="FF0000"/>
        <w:rtl w:val="true"/>
        <w:lang w:val="ar-SA"/>
      </w:rPr>
      <w:t xml:space="preserve">صفحة </w:t>
    </w:r>
    <w:r>
      <w:rPr>
        <w:b/>
        <w:b/>
        <w:bCs/>
        <w:color w:val="FF0000"/>
        <w:rtl w:val="true"/>
      </w:rPr>
      <w:fldChar w:fldCharType="begin"/>
    </w:r>
    <w:r>
      <w:rPr>
        <w:rtl w:val="true"/>
        <w:b/>
        <w:b/>
        <w:bCs/>
        <w:color w:val="FF0000"/>
      </w:rPr>
      <w:instrText xml:space="preserve"> PAGE </w:instrText>
    </w:r>
    <w:r>
      <w:rPr>
        <w:rtl w:val="true"/>
        <w:b/>
        <w:b/>
        <w:bCs/>
        <w:color w:val="FF0000"/>
      </w:rPr>
      <w:fldChar w:fldCharType="separate"/>
    </w:r>
    <w:r>
      <w:rPr>
        <w:rtl w:val="true"/>
        <w:b/>
        <w:b/>
        <w:bCs/>
        <w:color w:val="FF0000"/>
      </w:rPr>
      <w:t>66</w:t>
    </w:r>
    <w:r>
      <w:rPr>
        <w:rtl w:val="true"/>
        <w:b/>
        <w:b/>
        <w:bCs/>
        <w:color w:val="FF0000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6b2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224152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224152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b433d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2415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22415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433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a6b2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BDABF1-3068-44B2-A920-C2295D1BC4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  <Pages>1</Pages>
  <Words>8437</Words>
  <Characters>48091</Characters>
  <CharactersWithSpaces>56416</CharactersWithSpaces>
  <Paragraphs>1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5:52:00Z</dcterms:created>
  <dc:creator>ana</dc:creator>
  <dc:description/>
  <dc:language>en-US</dc:language>
  <cp:lastModifiedBy>ana</cp:lastModifiedBy>
  <dcterms:modified xsi:type="dcterms:W3CDTF">2014-10-21T17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