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bCs/>
          <w:i/>
          <w:i/>
          <w:iCs/>
          <w:color w:val="FF0000"/>
          <w:sz w:val="28"/>
          <w:sz w:val="28"/>
          <w:szCs w:val="28"/>
          <w:rtl w:val="true"/>
          <w:lang w:eastAsia="ar-SA"/>
        </w:rPr>
        <w:t>تنويه</w:t>
      </w:r>
      <w:r>
        <w:rPr>
          <w:rFonts w:cs="Traditional Arabic"/>
          <w:bCs/>
          <w:i/>
          <w:iCs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eastAsia="ar-SA"/>
        </w:rPr>
        <w:t>المواد</w:t>
      </w:r>
      <w:r>
        <w:rPr>
          <w:bCs/>
          <w:i/>
          <w:i/>
          <w:i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eastAsia="ar-SA"/>
        </w:rPr>
        <w:t>الواردة</w:t>
      </w:r>
      <w:r>
        <w:rPr>
          <w:bCs/>
          <w:i/>
          <w:i/>
          <w:i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eastAsia="ar-SA"/>
        </w:rPr>
        <w:t>في</w:t>
      </w:r>
      <w:r>
        <w:rPr>
          <w:bCs/>
          <w:i/>
          <w:i/>
          <w:i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eastAsia="ar-SA"/>
        </w:rPr>
        <w:t>هذه</w:t>
      </w:r>
      <w:r>
        <w:rPr>
          <w:bCs/>
          <w:i/>
          <w:i/>
          <w:i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eastAsia="ar-SA"/>
        </w:rPr>
        <w:t>اللائحة</w:t>
      </w:r>
      <w:r>
        <w:rPr>
          <w:bCs/>
          <w:i/>
          <w:i/>
          <w:i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eastAsia="ar-SA"/>
        </w:rPr>
        <w:t>تشمل</w:t>
      </w:r>
      <w:r>
        <w:rPr>
          <w:bCs/>
          <w:i/>
          <w:i/>
          <w:i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eastAsia="ar-SA"/>
        </w:rPr>
        <w:t>التعديلات</w:t>
      </w:r>
      <w:r>
        <w:rPr>
          <w:bCs/>
          <w:i/>
          <w:i/>
          <w:i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eastAsia="ar-SA"/>
        </w:rPr>
        <w:t>المنصوص</w:t>
      </w:r>
      <w:r>
        <w:rPr>
          <w:bCs/>
          <w:i/>
          <w:i/>
          <w:i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eastAsia="ar-SA"/>
        </w:rPr>
        <w:t>عليها</w:t>
      </w:r>
      <w:r>
        <w:rPr>
          <w:bCs/>
          <w:i/>
          <w:i/>
          <w:i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eastAsia="ar-SA"/>
        </w:rPr>
        <w:t>بقرار</w:t>
      </w:r>
      <w:r>
        <w:rPr>
          <w:bCs/>
          <w:i/>
          <w:i/>
          <w:i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eastAsia="ar-SA"/>
        </w:rPr>
        <w:t>معالي</w:t>
      </w:r>
      <w:r>
        <w:rPr>
          <w:bCs/>
          <w:i/>
          <w:i/>
          <w:i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eastAsia="ar-SA"/>
        </w:rPr>
        <w:t>الوزير</w:t>
      </w:r>
      <w:r>
        <w:rPr>
          <w:bCs/>
          <w:i/>
          <w:i/>
          <w:i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eastAsia="ar-SA"/>
        </w:rPr>
        <w:t>رقم</w:t>
      </w:r>
      <w:r>
        <w:rPr>
          <w:bCs/>
          <w:i/>
          <w:i/>
          <w:i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Cs/>
          <w:i/>
          <w:iCs/>
          <w:sz w:val="28"/>
          <w:szCs w:val="28"/>
          <w:lang w:eastAsia="ar-SA"/>
        </w:rPr>
        <w:t>3285</w:t>
      </w:r>
      <w:r>
        <w:rPr>
          <w:rFonts w:cs="Traditional Arabic"/>
          <w:bCs/>
          <w:i/>
          <w:iCs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eastAsia="ar-SA"/>
        </w:rPr>
        <w:t>وتاريخ</w:t>
      </w:r>
      <w:r>
        <w:rPr>
          <w:bCs/>
          <w:i/>
          <w:i/>
          <w:i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Cs/>
          <w:i/>
          <w:iCs/>
          <w:sz w:val="28"/>
          <w:szCs w:val="28"/>
          <w:lang w:eastAsia="ar-SA"/>
        </w:rPr>
        <w:t>15</w:t>
      </w:r>
      <w:r>
        <w:rPr>
          <w:rFonts w:cs="Traditional Arabic"/>
          <w:bCs/>
          <w:i/>
          <w:iCs/>
          <w:sz w:val="28"/>
          <w:szCs w:val="28"/>
          <w:rtl w:val="true"/>
          <w:lang w:eastAsia="ar-SA"/>
        </w:rPr>
        <w:t>\</w:t>
      </w:r>
      <w:r>
        <w:rPr>
          <w:rFonts w:cs="Traditional Arabic"/>
          <w:bCs/>
          <w:i/>
          <w:iCs/>
          <w:sz w:val="28"/>
          <w:szCs w:val="28"/>
          <w:lang w:eastAsia="ar-SA"/>
        </w:rPr>
        <w:t>3</w:t>
      </w:r>
      <w:r>
        <w:rPr>
          <w:rFonts w:cs="Traditional Arabic"/>
          <w:bCs/>
          <w:i/>
          <w:iCs/>
          <w:sz w:val="28"/>
          <w:szCs w:val="28"/>
          <w:rtl w:val="true"/>
          <w:lang w:eastAsia="ar-SA"/>
        </w:rPr>
        <w:t>\</w:t>
      </w:r>
      <w:r>
        <w:rPr>
          <w:rFonts w:cs="Traditional Arabic"/>
          <w:bCs/>
          <w:i/>
          <w:iCs/>
          <w:sz w:val="28"/>
          <w:szCs w:val="28"/>
          <w:lang w:eastAsia="ar-SA"/>
        </w:rPr>
        <w:t>1428</w:t>
      </w:r>
      <w:r>
        <w:rPr>
          <w:rFonts w:cs="Traditional Arabic"/>
          <w:bCs/>
          <w:i/>
          <w:iCs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eastAsia="ar-SA"/>
        </w:rPr>
        <w:t>هـ</w:t>
      </w:r>
      <w:r>
        <w:rPr>
          <w:rFonts w:cs="Traditional Arabic"/>
          <w:bCs/>
          <w:i/>
          <w:iCs/>
          <w:sz w:val="22"/>
          <w:szCs w:val="22"/>
          <w:rtl w:val="true"/>
          <w:lang w:eastAsia="ar-SA"/>
        </w:rPr>
        <w:t>.</w:t>
      </w:r>
    </w:p>
    <w:p>
      <w:pPr>
        <w:pStyle w:val="Normal"/>
        <w:jc w:val="center"/>
        <w:rPr>
          <w:rFonts w:cs="Traditional Arabic"/>
          <w:bCs/>
          <w:i/>
          <w:i/>
          <w:iCs/>
          <w:sz w:val="36"/>
          <w:szCs w:val="36"/>
          <w:lang w:eastAsia="ar-SA"/>
        </w:rPr>
      </w:pPr>
      <w:r>
        <w:rPr>
          <w:rFonts w:cs="Traditional Arabic"/>
          <w:bCs/>
          <w:i/>
          <w:iCs/>
          <w:sz w:val="36"/>
          <w:szCs w:val="36"/>
          <w:rtl w:val="true"/>
          <w:lang w:eastAsia="ar-SA"/>
        </w:rPr>
      </w:r>
    </w:p>
    <w:p>
      <w:pPr>
        <w:pStyle w:val="Normal"/>
        <w:jc w:val="center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لوائح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نفيذ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نظا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رافع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شرعية</w:t>
      </w:r>
    </w:p>
    <w:p>
      <w:pPr>
        <w:pStyle w:val="Normal"/>
        <w:jc w:val="center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با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ول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4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حكا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امة</w: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و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طبق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اك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قضاي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عروض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مام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حكامَ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شريع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إسلامي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؛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فقاً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م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د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كتا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السن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م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صدر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ل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أم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نظ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تعارض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كتا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السن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تتقي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جراءات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نظر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م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ر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ه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نظا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1/1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عم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أنظ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قرار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تعليم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سار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تعارض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نظام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1/2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لغ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رب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لغ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رسم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محاك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غير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لغ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ترج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يها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1/3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طب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حكا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وار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نظا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ا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جزائ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ر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ـ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ك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ظا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إجراء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جزائ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في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تعارض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طبيعت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ثان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سر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حكا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ه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نظا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عا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فص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الإجراءات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ت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قب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نفاذ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يستثن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ذلك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أت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وا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عدل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لاختصاص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النسب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لدعا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رفوع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قب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نفاذ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ه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نظا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jc w:val="left"/>
        <w:rPr>
          <w:bCs/>
          <w:color w:val="0000FF"/>
          <w:sz w:val="36"/>
          <w:szCs w:val="36"/>
          <w:lang w:eastAsia="ar-SA"/>
        </w:rPr>
      </w:pP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وا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عدل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لمواعي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النسب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لميعا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ذ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دأ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قب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نفاذ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ه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نظا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ج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نصوص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نشئ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لغي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طرق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اعتراض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موج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ه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نظا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النسب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لأحكا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نهائي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صدرت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قب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نفاذ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ه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نظا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2/1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ا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فص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ظر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ل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صد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ك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اظرها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2/2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وا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عدل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اختصا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ت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Cs w:val="36"/>
          <w:lang w:eastAsia="ar-SA"/>
        </w:rPr>
        <w:t>31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lang w:eastAsia="ar-SA"/>
        </w:rPr>
        <w:t>37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)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نظا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2/3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نصو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عدل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مواعي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وا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Cs w:val="36"/>
          <w:lang w:eastAsia="ar-SA"/>
        </w:rPr>
        <w:t>22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lang w:eastAsia="ar-SA"/>
        </w:rPr>
        <w:t>40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Cs w:val="36"/>
          <w:lang w:eastAsia="ar-SA"/>
        </w:rPr>
        <w:t>41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lang w:eastAsia="ar-SA"/>
        </w:rPr>
        <w:t>235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)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نظام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2/4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نصو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نشئ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طر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اعتراض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وا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خاص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تماس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ع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نظ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Cs w:val="36"/>
          <w:lang w:eastAsia="ar-SA"/>
        </w:rPr>
        <w:t>192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ـ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lang w:eastAsia="ar-SA"/>
        </w:rPr>
        <w:t>195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) 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2/5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ن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لغ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طر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اعتراض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Cs w:val="36"/>
          <w:lang w:eastAsia="ar-SA"/>
        </w:rPr>
        <w:t>175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)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نظا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.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خاص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اعتراض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حكا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صد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ب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فص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نته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خصو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ثالث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ك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جراء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جراءات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رافعات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صحيحاً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ظ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نظا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عمو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بق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صحيحاً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نص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غي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ذلك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ه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نظا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6"/>
          <w:lang w:eastAsia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رابع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قب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طل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دف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كو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صاحب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صلح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قائ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شروع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م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ذلك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ك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صلح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تمل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كا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غرض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طل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احتياط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دف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ضر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حدق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استيثاق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حق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خش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زوا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دليل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ن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نزا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ind w:left="0" w:right="0" w:firstLine="540"/>
        <w:jc w:val="left"/>
        <w:rPr>
          <w:bCs/>
          <w:color w:val="0000FF"/>
          <w:sz w:val="36"/>
          <w:szCs w:val="36"/>
          <w:lang w:eastAsia="ar-SA"/>
        </w:rPr>
      </w:pP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إ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ظه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لقاض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صوري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كا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رفض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ل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حك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دع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نكا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4/1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قص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مصلح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جل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ف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ف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ضر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4/2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ستظه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اض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طل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حرر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طالب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ير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صلح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  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سو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طل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صليّ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ارض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4/3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قص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ضر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د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اعتد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ق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غي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ناك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رائ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عتب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د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ر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قوع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Cs w:val="36"/>
          <w:lang w:eastAsia="ar-SA"/>
        </w:rPr>
        <w:t>4/4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قب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طل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استيثا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ح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خش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زو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ليل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ن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نزا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غي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ضو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خص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آخر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تعذ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ضور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.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ذلك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طل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عاين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إثب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ال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(</w:t>
      </w:r>
      <w:r>
        <w:rPr>
          <w:rFonts w:cs="Traditional Arabic"/>
          <w:bCs/>
          <w:sz w:val="36"/>
          <w:szCs w:val="36"/>
          <w:lang w:eastAsia="ar-SA"/>
        </w:rPr>
        <w:t>116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)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نظا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,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ثب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شه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خش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واتها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4/5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ثب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ناظ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ض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يد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حك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ر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ل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ك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تعزي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ردع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4/6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ثب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ناظ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ض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ور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ك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ر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ل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ك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تعزي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4/7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ـك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ـك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ر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تعزي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ضاي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كيد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صور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-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ضبط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ض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فس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يخض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تعليم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مييز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4/8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قر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عزي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ضاي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كيد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صور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اك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ض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خلف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ع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ك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ر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كتساب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طع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خامس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قب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ثلاثة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أقل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واطني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ك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صلح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ا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ك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بل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جه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رسمي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سؤول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لك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صلح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5/1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صلح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ا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تعل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منفع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بل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5/2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راع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بو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صالح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ا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تقد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ثلاث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واطن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عي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بل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5/3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ل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تب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ختصاص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لد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آخ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وج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جه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رسم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اختصا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سم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جهت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سادس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كو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إجراء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اطلاً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نص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نظا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طلان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شَابَهُ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يب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خلف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سبب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غرض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إجراء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ل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حك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البطلا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رغ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نص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ثبت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حقق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غاي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إجراء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6/1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ذ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قد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حق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غا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إجر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اظ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ض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6"/>
          <w:lang w:eastAsia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سابع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ج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حض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قاضي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جلسات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جمي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جراءات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كات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حر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ض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يوقع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قاض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إ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عذ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حضو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كات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للقاض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ول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إجراء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تحري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ضر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7/1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قص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محض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ن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ضبط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ك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تعل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حاض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7/2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رج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قدي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عذ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ضو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كات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اض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ثامن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جوز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لمحضري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ل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لكتب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غيره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عوا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قضا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باشرو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ملاً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دخ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حدو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ظائفه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عا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خاص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ه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أزواجه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أقاربه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صهاره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حت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رج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رابع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إل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كا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ه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عم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اطلاً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8/1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قار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ت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رج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رابع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imes New Roman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رج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و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آب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أمه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أجدا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جد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إ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و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رج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ثان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ولا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أولاده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إ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زلو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رج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ثالث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خو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أخو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شق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أ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أم،وأولادهم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رج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رابع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عما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عم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أولاده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أخو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خال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أولاده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8/2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طب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ذ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رج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رب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قار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زوج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ه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صها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8/3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عو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ضا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كتب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محضر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مترجم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خبر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مأمور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يو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نحوه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اسع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حس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د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المواعي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نصوص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ي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ه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نظا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حس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قوي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قر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يعتب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غرو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شمس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ك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و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نهايت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9/1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راعى</w:t>
      </w:r>
      <w:r>
        <w:rPr>
          <w:rFonts w:cs="Traditional Arabic"/>
          <w:bCs/>
          <w:sz w:val="36"/>
          <w:szCs w:val="36"/>
          <w:rtl w:val="true"/>
          <w:lang w:eastAsia="ar-SA"/>
        </w:rPr>
        <w:t>-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ال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ستوج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إشا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اريخ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يلادي</w:t>
      </w:r>
      <w:r>
        <w:rPr>
          <w:rFonts w:cs="Traditional Arabic"/>
          <w:bCs/>
          <w:sz w:val="36"/>
          <w:szCs w:val="36"/>
          <w:rtl w:val="true"/>
          <w:lang w:eastAsia="ar-SA"/>
        </w:rPr>
        <w:t>-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كت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اريخ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هجر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ل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ث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شا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وافق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اريخ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يلاد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ذك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س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يو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جان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اريخ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حس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قوي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ر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9/2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رج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قدي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ق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شرو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شمس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غروب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دين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قوي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ر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يراع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وار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وقي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بلد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اش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قص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مح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إقا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طبيق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حكا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ه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نظا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كا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ذ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قطن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شخص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ج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اعتيا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 xml:space="preserve">.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بالنسب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لبد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رح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ع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ح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قا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شخص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كا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ذ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قطن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ن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قا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 xml:space="preserve">.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بالنسب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لموقوفي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السجناء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ع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ح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قا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شخص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كا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وقوف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سجو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jc w:val="left"/>
        <w:rPr>
          <w:bCs/>
          <w:color w:val="0000FF"/>
          <w:sz w:val="36"/>
          <w:szCs w:val="36"/>
          <w:lang w:eastAsia="ar-SA"/>
        </w:rPr>
      </w:pPr>
      <w:r>
        <w:rPr>
          <w:rFonts w:cs="Times New Roman"/>
          <w:bCs/>
          <w:color w:val="0000FF"/>
          <w:sz w:val="36"/>
          <w:szCs w:val="36"/>
          <w:rtl w:val="true"/>
          <w:lang w:eastAsia="ar-SA"/>
        </w:rPr>
        <w:t xml:space="preserve">   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يجوز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أ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شخص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ـختا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ح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قــا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خــاصاً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تـــلق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إخــطارات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بليغات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وج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لي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شأ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واضي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عاملات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عين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الإضاف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ح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قامت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عا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10/1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لز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سج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وقوف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استمرا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ضو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جلس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ضاي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قا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نظر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ثن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سجن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يقاف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ت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ضبط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ت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نته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ذ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ضاي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ل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ع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خروج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سج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إيقاف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خلاف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ضاي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قا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ع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خروج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سج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نظر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بل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قي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ج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اعتيا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ستثن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اختصا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10/2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ـمدع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اق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هل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اظ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قف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العب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مح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قا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مح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قا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اظ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وقف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10/3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كيل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شرعيّ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العب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مح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قا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صي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اد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ش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جوز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نق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قضي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رفعت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طريق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صحيح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مح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ختص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ح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جه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خر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قب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حك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11/1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دخ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لا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اض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إحالت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جوز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حالت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جه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خر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ملك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ح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سحب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ع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ك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11/2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ض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ظو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ج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ق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عامل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عين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ن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اظر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ت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نتهائ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حك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Cs w:val="36"/>
          <w:lang w:eastAsia="ar-SA"/>
        </w:rPr>
        <w:t>11/3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ز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م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كتاب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شأ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جر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ستفسا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وضو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عامل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ك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ذلك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خطا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اضي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,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رف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ع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و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حتاج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را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عامل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قتضِ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م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رس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م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عاملة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11/4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ن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اج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اطلا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ص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عامل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ب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جه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ختص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ل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ند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طل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كت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اض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إذ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اض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تح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شرافه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Cs w:val="36"/>
          <w:lang w:eastAsia="ar-SA"/>
        </w:rPr>
        <w:t>11/5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رفع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ض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قاض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حيل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ه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غي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خت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عيد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جه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ختص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رفعتها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,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د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ناع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اح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لاق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ع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ض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لز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ك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ظه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قاضي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,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معامل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قن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تعليم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مييز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11/6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جمي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حو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ستدع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حال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عامل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ــ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ب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ك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ــ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كتف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ذلك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خطا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اظ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ض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11/7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شأ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ك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ض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سابق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نظر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صد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ك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ساب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رأس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م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فس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كان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شمول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ولايت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.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ذلك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لحك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صرف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نظ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توج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يد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ك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بطل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ق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صحيح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نتفائ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ثبوت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طالب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ام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أجرت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ثان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ش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ت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وساط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ضري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ناء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م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قاض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طل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خص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دار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يقو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خصو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كلاؤه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متابع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إجراءات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تقدي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راق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لمحضري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تبليغ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؛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يجوز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وساط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صاح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طل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ذلك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ثالث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ش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جوز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جراء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بليغ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نفيذ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ح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إقا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قب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شروق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شمس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ل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ع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غروب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ل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يا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عط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رسمي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ل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حالات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ضرور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بإذ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كتاب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قاض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13/1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وق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منوع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حض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وع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د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التبلي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حيح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؛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تحق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غا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؛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ف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(</w:t>
      </w:r>
      <w:r>
        <w:rPr>
          <w:rFonts w:cs="Traditional Arabic"/>
          <w:bCs/>
          <w:sz w:val="36"/>
          <w:szCs w:val="36"/>
          <w:lang w:eastAsia="ar-SA"/>
        </w:rPr>
        <w:t>6</w:t>
      </w:r>
      <w:r>
        <w:rPr>
          <w:rFonts w:cs="Traditional Arabic"/>
          <w:bCs/>
          <w:sz w:val="36"/>
          <w:szCs w:val="36"/>
          <w:rtl w:val="true"/>
          <w:lang w:eastAsia="ar-SA"/>
        </w:rPr>
        <w:t>) 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13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2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قص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عط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رسم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و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خميس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جمع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سبو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عطلت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يد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قرر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ل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م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طل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عمو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وظف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13/3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قدي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ضرورة</w:t>
      </w:r>
      <w:r>
        <w:rPr>
          <w:rFonts w:cs="Traditional Arabic"/>
          <w:bCs/>
          <w:sz w:val="36"/>
          <w:szCs w:val="36"/>
          <w:rtl w:val="true"/>
          <w:lang w:eastAsia="ar-SA"/>
        </w:rPr>
        <w:t>-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شا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ي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ذ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rFonts w:cs="Traditional Arabic"/>
          <w:bCs/>
          <w:sz w:val="36"/>
          <w:szCs w:val="36"/>
          <w:rtl w:val="true"/>
          <w:lang w:eastAsia="ar-SA"/>
        </w:rPr>
        <w:t>-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ختصا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اظ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ض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رابع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ش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ج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كو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نسختي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تطابقتي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حداهم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ص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الأخر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صور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إ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عد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ج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ليه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عي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عد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صو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قد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دده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color w:val="0000FF"/>
          <w:sz w:val="36"/>
          <w:szCs w:val="36"/>
          <w:lang w:eastAsia="ar-SA"/>
        </w:rPr>
      </w:pP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يج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شتم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أت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: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وضو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تاريخ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يو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شه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سن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ساع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اس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كام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طال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مهنت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ظيفت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مح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قامت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اس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كام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مثل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مهنت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ظيفت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مح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قامت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ج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اس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كام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ج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مهنت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ظيفت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مح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قامت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إ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ك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ح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قامت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علوم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ق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آخ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ح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قا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َ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-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س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ض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عم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دي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ـ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س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سلم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و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رق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صفت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توقيع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صل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ثب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متناع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سبب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.   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imes New Roman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وقي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ض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ص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صو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14/1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عدا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ك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ب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كت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واعي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14/2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جب</w:t>
      </w:r>
      <w:r>
        <w:rPr>
          <w:rFonts w:cs="Traditional Arabic"/>
          <w:bCs/>
          <w:sz w:val="36"/>
          <w:szCs w:val="36"/>
          <w:rtl w:val="true"/>
          <w:lang w:eastAsia="ar-SA"/>
        </w:rPr>
        <w:t>-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د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إمكان</w:t>
      </w:r>
      <w:r>
        <w:rPr>
          <w:rFonts w:cs="Traditional Arabic"/>
          <w:bCs/>
          <w:sz w:val="36"/>
          <w:szCs w:val="36"/>
          <w:rtl w:val="true"/>
          <w:lang w:eastAsia="ar-SA"/>
        </w:rPr>
        <w:t>-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شتم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رق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ج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فقرة</w:t>
      </w:r>
      <w:r>
        <w:rPr>
          <w:rFonts w:cs="Traditional Arabic"/>
          <w:bCs/>
          <w:sz w:val="36"/>
          <w:szCs w:val="36"/>
          <w:rtl w:val="true"/>
          <w:lang w:eastAsia="ar-SA"/>
        </w:rPr>
        <w:t>(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،ج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)    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14/3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رف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صو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رق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و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حيف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ف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ت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(</w:t>
      </w:r>
      <w:r>
        <w:rPr>
          <w:rFonts w:cs="Traditional Arabic"/>
          <w:bCs/>
          <w:sz w:val="36"/>
          <w:szCs w:val="36"/>
          <w:lang w:eastAsia="ar-SA"/>
        </w:rPr>
        <w:t>20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lang w:eastAsia="ar-SA"/>
        </w:rPr>
        <w:t>39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).  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14/4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ك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ذك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ف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مث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جه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كوم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إخطا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14/5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قص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مح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إقا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فقرت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ج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)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ح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إقا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عتا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ختا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ذ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تلق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إخطار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تبليغ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ف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ص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Cs w:val="36"/>
          <w:lang w:eastAsia="ar-SA"/>
        </w:rPr>
        <w:t>10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)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14/6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تو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ذك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اس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ثلاث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سلم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و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صفت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ذلك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ص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.  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14/7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ستل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تبلي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قرأ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كت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ج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يضاح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ذلك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ص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أخذ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ص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بها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ستل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ص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رق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خامس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ش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سل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ض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صور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جهت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لي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ح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قامت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مل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ج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إل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سلم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وج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ح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قامت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ساكني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ع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هل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أقارب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أصهار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وج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عم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خدمت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color w:val="0000FF"/>
          <w:sz w:val="36"/>
          <w:szCs w:val="36"/>
          <w:lang w:eastAsia="ar-SA"/>
        </w:rPr>
      </w:pPr>
      <w:r>
        <w:rPr>
          <w:rFonts w:cs="Times New Roman"/>
          <w:bCs/>
          <w:color w:val="0000FF"/>
          <w:sz w:val="36"/>
          <w:szCs w:val="36"/>
          <w:rtl w:val="true"/>
          <w:lang w:eastAsia="ar-SA"/>
        </w:rPr>
        <w:t xml:space="preserve">    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إ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وج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ه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ح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متن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ج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سلّ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سل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صور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حس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أحوا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مد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ح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قس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شرط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رئيس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ركز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شيخ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قبيل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ذي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ق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ح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قا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وج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لي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نطاق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ختصاصه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حس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رتي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سابق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color w:val="0000FF"/>
          <w:sz w:val="36"/>
          <w:szCs w:val="36"/>
          <w:lang w:eastAsia="ar-SA"/>
        </w:rPr>
      </w:pPr>
      <w:r>
        <w:rPr>
          <w:rFonts w:cs="Times New Roman"/>
          <w:bCs/>
          <w:color w:val="0000FF"/>
          <w:sz w:val="36"/>
          <w:szCs w:val="36"/>
          <w:rtl w:val="true"/>
          <w:lang w:eastAsia="ar-SA"/>
        </w:rPr>
        <w:t xml:space="preserve">    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ض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بي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ذلك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حين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التفصي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ص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imes New Roman"/>
          <w:bCs/>
          <w:color w:val="0000FF"/>
          <w:sz w:val="36"/>
          <w:szCs w:val="36"/>
          <w:rtl w:val="true"/>
          <w:lang w:eastAsia="ar-SA"/>
        </w:rPr>
        <w:t xml:space="preserve">    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ض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خلا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رب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عشري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ساع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سلي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صور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لجه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إداري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رس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وج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لي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ح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قامت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مل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خطاباً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ــ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سجلاً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شعا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التسل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ــ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خبر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صور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سلمت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جه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إداري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15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1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قو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وكي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قا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صي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ستلا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15/2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ك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سلي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و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بال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اق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15/3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سل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و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رق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رفض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وقي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صل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ه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ك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رفض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سلم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15/4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سر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آثا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ترتب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بليغ</w:t>
      </w:r>
      <w:r>
        <w:rPr>
          <w:rFonts w:cs="Traditional Arabic"/>
          <w:bCs/>
          <w:sz w:val="36"/>
          <w:szCs w:val="36"/>
          <w:rtl w:val="true"/>
          <w:lang w:eastAsia="ar-SA"/>
        </w:rPr>
        <w:t>-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اخ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ملكة</w:t>
      </w:r>
      <w:r>
        <w:rPr>
          <w:rFonts w:cs="Traditional Arabic"/>
          <w:bCs/>
          <w:sz w:val="36"/>
          <w:szCs w:val="36"/>
          <w:rtl w:val="true"/>
          <w:lang w:eastAsia="ar-SA"/>
        </w:rPr>
        <w:t>-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عث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كت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ضر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ص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رق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اض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وقع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تبلي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.   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15/5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قو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جـه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ـمذكو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ذ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ـ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إف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خل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ثلاث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يا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تخذت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جر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ي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و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سل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ض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15/6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ادف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يو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ال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تسلي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و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جه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إدار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طل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رسم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مت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يعا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و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م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ل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ذ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طل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سادس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ش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راكز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شرط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عم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أحياء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ساعدو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حض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داء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همت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حدو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اختصاص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16/1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شيوخ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بائ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معرفو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ك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م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حي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سابع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ش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كو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نظامياً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ت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سل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شخص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ج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لي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ل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غي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ح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قامت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مله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6"/>
          <w:lang w:eastAsia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ثامن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ش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كو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سلي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صور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نح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آتي</w:t>
      </w:r>
      <w:r>
        <w:rPr>
          <w:rFonts w:ascii="Times New Roman" w:hAnsi="Times New Roman" w:eastAsia="Times New Roman"/>
          <w:bCs/>
          <w:color w:val="0000FF"/>
          <w:sz w:val="36"/>
          <w:sz w:val="36"/>
          <w:szCs w:val="36"/>
          <w:lang w:eastAsia="ar-SA"/>
        </w:rPr>
        <w:t></w: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تعل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أجهز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كوم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رؤسائ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نو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نه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                 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تعل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أشخا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ذو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شخص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عنو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ا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ديري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قو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قامه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مثله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sz w:val="36"/>
          <w:szCs w:val="36"/>
          <w:lang w:eastAsia="ar-SA"/>
        </w:rPr>
        <w:t>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ج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تعل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شرك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جمعي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مؤسس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خاص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ديري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قو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قامه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مثله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تعل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شرك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مؤسس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جنب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ر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كي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ملك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دي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فر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نو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ن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وكي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نو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ن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.                                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ـ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تعل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رج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و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سلح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كمه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رج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باش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ج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imes New Roman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تعل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بحا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عم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سف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رب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imes New Roman"/>
          <w:bCs/>
          <w:sz w:val="36"/>
          <w:szCs w:val="36"/>
          <w:rtl w:val="true"/>
          <w:lang w:eastAsia="ar-SA"/>
        </w:rPr>
        <w:t xml:space="preserve">  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ز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تعل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محجو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وصي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ولي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س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حو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  <w:r>
        <w:rPr>
          <w:rFonts w:eastAsia="Times New Roman" w:cs="Times New Roman"/>
          <w:bCs/>
          <w:sz w:val="36"/>
          <w:szCs w:val="36"/>
          <w:lang w:eastAsia="ar-SA"/>
        </w:rPr>
        <w:t>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imes New Roman"/>
          <w:bCs/>
          <w:sz w:val="36"/>
          <w:szCs w:val="36"/>
          <w:rtl w:val="true"/>
          <w:lang w:eastAsia="ar-SA"/>
        </w:rPr>
        <w:t xml:space="preserve"> 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تعل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مسجون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وقوف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ي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سج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ح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وقيف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imes New Roman"/>
          <w:bCs/>
          <w:sz w:val="36"/>
          <w:szCs w:val="36"/>
          <w:rtl w:val="true"/>
          <w:lang w:eastAsia="ar-SA"/>
        </w:rPr>
        <w:t xml:space="preserve"> 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ط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تعل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يس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ح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قا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عروف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ح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قا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ختا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ملك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زا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اخل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طر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إدار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تبع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إعلان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طريق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ناسب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  <w:r>
        <w:rPr>
          <w:rFonts w:eastAsia="Times New Roman" w:cs="Times New Roman"/>
          <w:bCs/>
          <w:sz w:val="36"/>
          <w:szCs w:val="36"/>
          <w:lang w:eastAsia="ar-SA"/>
        </w:rPr>
        <w:t>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18/1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قصو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تبلي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فقر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ج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)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ضــ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جه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ذكو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لك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فقر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ض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فرا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امل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لك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جه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رب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ك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ف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ج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Cs w:val="36"/>
          <w:lang w:eastAsia="ar-SA"/>
        </w:rPr>
        <w:t>15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) 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imes New Roman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lang w:eastAsia="ar-SA"/>
        </w:rPr>
        <w:t>18/2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ك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رج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و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سلح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جمي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سكري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  <w:tab/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18/3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قاض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ــ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ن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اقتض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ع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ستيف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ج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فق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ط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)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ذ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ـ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عل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طل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وج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حد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صحف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ل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را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حقق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مقصو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imes New Roman"/>
          <w:bCs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Cs w:val="36"/>
          <w:lang w:eastAsia="ar-SA"/>
        </w:rPr>
        <w:t>18/4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ذ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ك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طري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زا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اخل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وار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فق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ط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)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ك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كتاب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ما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نطق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افظ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ركز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ذ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ك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اسع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ش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جمي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حالات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نصوص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ي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سابق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متن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را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بليغ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نو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ن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سل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صور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وقي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صل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التسل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ض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ثبت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ذلك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أص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الصور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يسل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صور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لإمار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ق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دائر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ختصاص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ح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قا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وج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لي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جه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عين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إمار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19/1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قصو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إما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ما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نطق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افظ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ركز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19/2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سر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آثا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ترتب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بلي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جه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ذكو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ذ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عث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كت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ضر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ص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رق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اض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وقع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تبليغ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.  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19/3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قو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إمــا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جــه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عـين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إبـلا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خل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ثلاث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يا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تخذ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جر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ي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و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سل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ضر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شر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كا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ح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قا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وج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لي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ل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جنب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ترس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صور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زار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خارجي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توصيل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الطرق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بلوماسي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يكتف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الر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ذ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في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صو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صور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وج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لي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20/1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رس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و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زا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خارج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طري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ما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ab/>
        <w:tab/>
        <w:tab/>
        <w:tab/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نطق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20/2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لز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قد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حيف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طبوع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نسخ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ن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ترجمة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غ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تكل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رب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  <w:tab/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20/3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خت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و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حيف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صو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خات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اد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عشر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كا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ح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داخ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ملك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خارج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نطاق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ختصاص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ترس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أوراق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را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بليغ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رئيس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هذ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قاضي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رئيس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قاض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ق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نطاق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ختصاص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21/1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راع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حدي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وع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ذها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را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رجوع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21/2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بل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رس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ورا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را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بليغ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تعي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ورا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زو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نتيج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رسلت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ثان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عشر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ضاف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د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ستي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وماً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واعي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نصوص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ي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نظاماً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كو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ح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قامت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خارج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ملك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22/1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واعي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نصو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ظام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ذ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ج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واد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Cs w:val="36"/>
          <w:lang w:eastAsia="ar-SA"/>
        </w:rPr>
        <w:t>40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lang w:eastAsia="ar-SA"/>
        </w:rPr>
        <w:t>84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lang w:eastAsia="ar-SA"/>
        </w:rPr>
        <w:t>235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)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نظا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للقاض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زي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ذلك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ن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اج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ثالث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عشر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كا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يعا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قدراً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الأيا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الشهو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السني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ل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حس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و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إعلا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يو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ذ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حدث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أم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عتب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نظ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نظا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جرياً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لميعا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ينقض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يعا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انقضاء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يو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أخي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كا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ج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حص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إجراء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color w:val="0000FF"/>
          <w:sz w:val="36"/>
          <w:szCs w:val="36"/>
          <w:lang w:eastAsia="ar-SA"/>
        </w:rPr>
      </w:pP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م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كا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يعا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م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ج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نقضاؤ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قب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إجراء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ل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جوز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حصو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إجراء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ل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ع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نقضاء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يو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أخي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يعا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left"/>
        <w:rPr>
          <w:bCs/>
          <w:color w:val="0000FF"/>
          <w:sz w:val="36"/>
          <w:szCs w:val="36"/>
          <w:lang w:eastAsia="ar-SA"/>
        </w:rPr>
      </w:pP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إ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كا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يعا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قدراً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الساعات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كا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حسا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ساع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بدأ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الساع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نقض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وج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تقد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إ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صادف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آخ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يعا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طل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رسمي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مت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و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م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عد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23/1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واعي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وع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ـ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ج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نقض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يعا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ب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إجر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؛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ث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واعي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ضو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ـ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ج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ت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إجر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خل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يعا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؛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ث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واعي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مييز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حكا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إيدا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ذك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فاع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23/2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ف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يعا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طل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رسم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ل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سط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إن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حس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يعا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23/3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بدأ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يعا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اعتراض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ك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اريخ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سلي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علا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ك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محكو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؛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ف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Cs w:val="36"/>
          <w:lang w:eastAsia="ar-SA"/>
        </w:rPr>
        <w:t>176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) 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بــا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ثــاني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اختصاص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فـص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و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اختصا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ولي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رابع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عشر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ختص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حاك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ملك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نظ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عا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رف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سعود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؛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ل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ك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ح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قا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ا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ختا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ملك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م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د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عا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عيني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تعلق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عقا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اق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خارج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ملك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24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1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تحق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اض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جنس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24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2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وضح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نو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؛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ف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Cs w:val="36"/>
          <w:lang w:eastAsia="ar-SA"/>
        </w:rPr>
        <w:t>39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) 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24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3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ت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بلا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سعود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خارج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ملك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وساط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جه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اختصا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ف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Cs w:val="36"/>
          <w:lang w:eastAsia="ar-SA"/>
        </w:rPr>
        <w:t>20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)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راعا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واعي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م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س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جتها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اظ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ض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حيث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ق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ر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ت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Cs w:val="36"/>
          <w:lang w:eastAsia="ar-SA"/>
        </w:rPr>
        <w:t>22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lang w:eastAsia="ar-SA"/>
        </w:rPr>
        <w:t>40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) .   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24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4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سعود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خارج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ملك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غي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عروف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نو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د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تكت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زا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اخل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طري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ما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نطق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تـحر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ــنـ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ثمَّ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كـتاب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وزا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خـــارج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إعـــلان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طر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ناسب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24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5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قص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دعا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ين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تعلق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عقا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قا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ض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ي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قا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نازع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لكيت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تص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؛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ث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انتفا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ارتفا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وقف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ره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من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ضر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قا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ذات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ساكن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خامس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عشر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ختص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حاك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ملك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نظ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عا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رف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غي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سعود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ذ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ح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قا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ا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ختا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ملك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؛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م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د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عا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عيني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تعلق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عقا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خارج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ملك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6"/>
          <w:lang w:eastAsia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25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1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سم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غي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سعود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سو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سلم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غي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سلم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25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1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د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ثن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ظ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ض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وج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رحيل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بلا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لناظ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ض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حدي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كاف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إكم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ظ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ض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راعا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باد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نجاز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سادس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عشر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ختص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حاك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ملك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نظ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عا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رف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غي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سعود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ذ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يس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ح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قا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ا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ختا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ملك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أحوا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آتي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: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ـ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تعلق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م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وجو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ملك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تزا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عتب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ملك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ح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شوئ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نفيذ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ـ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تعلق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إفلاس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شه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ملك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ج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ـ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كث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ح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أحده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ح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قا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ملك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26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1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قص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مح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شو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التزا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ون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بر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اخ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ملك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؛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سو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التزا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طرف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كث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؛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قيقي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؛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عتباري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طرف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ح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لجعال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غير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؛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سو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التزا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إر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؛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لبي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د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ر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ضم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تلف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26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2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قص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مح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نفيذ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التزا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ت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اتفا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ق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نفيذ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ـ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ليّ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جزئيّ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ـ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ملك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؛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ل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ح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نشائ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خارج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ملك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26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3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اظ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ض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تحق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جو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ملك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طر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شرع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؛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س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و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مستندات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؛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سو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كان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ذ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ستند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قد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جه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اختصا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سابع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عشر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ختص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حاك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ملك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النظ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قا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سل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غي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سعود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ذ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يس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ح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قا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ا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ختا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ملك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ذلك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أحوا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آتي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: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ـ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عارض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ق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زواج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را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برام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ملك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ـ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طل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طلا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سخ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ق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زواج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؛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كان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رفوع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زوج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سعود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قد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جنسيت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سب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زواج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؛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ت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ه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قي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ملك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رفوع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زوج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غي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سعود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قي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ملك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زوج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ذ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ح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قا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ت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زوج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ج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زوجت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جع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ح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قامت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خارج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بع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راض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ملك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ج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ـ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طل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فق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؛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طلو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نفق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قيم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ملك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ـ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شأ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س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غي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ملك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تعلق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مسأل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سائ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ولا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نفس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؛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ت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قاص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طلو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ج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ح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قا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ملك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ـ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ـ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تعلق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مسأل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سائ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حو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شخص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خر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؛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سعوديّ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غي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سعود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قيم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ملك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ذلك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ك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مدع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ح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قا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عروف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خارج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Cs/>
          <w:sz w:val="36"/>
          <w:szCs w:val="36"/>
          <w:lang w:eastAsia="ar-SA"/>
        </w:rPr>
        <w:t>27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1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جمي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حو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وار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ذ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د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فق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ـ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)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ت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بلا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قي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خارج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ملك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صو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حيف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طبوع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مختو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خات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يحد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ق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ظر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ترس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و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مع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و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حيف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زا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خارج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ب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ما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نطق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27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2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حد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مدع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قي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خارج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ملك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ق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نصو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ت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Cs w:val="36"/>
          <w:lang w:eastAsia="ar-SA"/>
        </w:rPr>
        <w:t>22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lang w:eastAsia="ar-SA"/>
        </w:rPr>
        <w:t>40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)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حضو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وكي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را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27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3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غي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سعود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منوع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خو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ملك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ل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وكي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س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عليم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27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4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ك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ظ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حو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ذكو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ذ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ل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27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5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قص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مسائ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حو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شخص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خر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وار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فــق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ـ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)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ث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واريث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وصاي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حضان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27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6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ذكو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فق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ـ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)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نظ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غيابي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ض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؛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تعذ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بليغ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تسر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ك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عليم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مييز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ثامن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عشر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م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د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عا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عيني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تعلق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عقا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خارج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ملك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ختص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حاك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ملك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الحك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قب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تداعيا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لايت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؛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ل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ك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داخل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ختصاصها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28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1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شم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ذ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تداعي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سلم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غي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سلم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اسع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عشر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ختص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حاك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ملك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اتخاذ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دابي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حفظي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الوقتي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نفذ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ملك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؛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ل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كانت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غي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ختص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الدع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أصلي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29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1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قص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تدابي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حفظ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إجراء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تخذ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ج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ما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ث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ج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وا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Cs w:val="36"/>
          <w:lang w:eastAsia="ar-SA"/>
        </w:rPr>
        <w:t>208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ـ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lang w:eastAsia="ar-SA"/>
        </w:rPr>
        <w:t>216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) 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29/2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دابي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وقت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إجراء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تخذ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اض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نظ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ال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ستعجل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صو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قت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ت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صد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ك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صل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.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ث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ج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وا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Cs w:val="36"/>
          <w:lang w:eastAsia="ar-SA"/>
        </w:rPr>
        <w:t>234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ـ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lang w:eastAsia="ar-SA"/>
        </w:rPr>
        <w:t>245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) 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29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3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شترط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تنفيذ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لك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دابي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لاّ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ك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صل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خالف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شريع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إسلام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فق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Cs w:val="36"/>
          <w:lang w:eastAsia="ar-SA"/>
        </w:rPr>
        <w:t>1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) 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29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4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تقد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تخاذ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دابي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حفظ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وقت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طل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نظ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صل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طل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ح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طر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نزا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ع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ثبو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د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يا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صل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29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5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جمي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وثائ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وار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خارج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ملك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لز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صديق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زارت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خارج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عد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تترج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لغ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رب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ثلاث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ختصاص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حاك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ملك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ستتب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اختصاص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نظ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سائ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أولي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الطلبات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عارض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أصلي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ك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نظ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ك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طل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رتبط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هذ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يقتض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حس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سي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عدال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نظ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ع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0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1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قص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مسائ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ول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مو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توقف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فص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ب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ث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ب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اختصا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أهل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صف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حص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ورث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ب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سي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0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2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قص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طلب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ارض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طل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حص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ع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سي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خصو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بد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ح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ـطرف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غـيره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–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دخـال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ـدخل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ثن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ظ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ل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رتـباط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صل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ـينظ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ع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ف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ــــــوا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Cs w:val="36"/>
          <w:lang w:eastAsia="ar-SA"/>
        </w:rPr>
        <w:t>75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ـ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lang w:eastAsia="ar-SA"/>
        </w:rPr>
        <w:t>80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) 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0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3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قص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طل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رتبط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طل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رتباط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ثي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صل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.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ث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طالب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أج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م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رتبط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طل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سخ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ق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م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ك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طل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عويض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ن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إخل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تنفيذ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ق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رتبط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طل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فسخ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ـفصـ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ـثـان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imes New Roman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اختصا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نوعي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اد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ثلاث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غي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خلا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م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قض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نظا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ديوا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ظال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بم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لمحاك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عا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ختصاص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نظ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عقاري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ختص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اك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جزئي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الحك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عا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آتي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: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ـ</w:t>
      </w:r>
      <w:r>
        <w:rPr>
          <w:rFonts w:cs="Traditional Arabic"/>
          <w:bCs/>
          <w:sz w:val="36"/>
          <w:szCs w:val="36"/>
          <w:rtl w:val="true"/>
          <w:lang w:eastAsia="ar-SA"/>
        </w:rPr>
        <w:tab/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عرض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حياز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سترداد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ـ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ا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زي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يمت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ش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آلاف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ري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تحد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لائح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نفيذ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يف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قدي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ي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ج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ـ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تعلق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عق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يجا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زي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ج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لف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ري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شه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شرط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تض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طالب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زي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ش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آلاف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ري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ـ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تعلق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عق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م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زي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ج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رات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لف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ري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شه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شرط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تض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طالب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زي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ش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آلاف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ري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يجوز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ن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اقتض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عدي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بال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ذكو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فقر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جـ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)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ذ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ذلك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قرا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جلس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ض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هيئت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ا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ن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قتراح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زي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د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1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1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قص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حياز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ذ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ح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ي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غي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قا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ذ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تصرف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استعم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حك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إجا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ار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ُتصرف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نق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لك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لك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غير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؛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سو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بي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هب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وقف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1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2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عرض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حياز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بي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ضر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يقص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طل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ض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ي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)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ف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ضايقت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ح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د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1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3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شترط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سما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عرض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حياز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ك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ضع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د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ـ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قيق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ـ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وز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ل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ك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لك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َ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؛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لمستأج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مستعي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أمين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1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4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ستردا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ياز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طل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يد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أخذ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غي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غص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حيل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ع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يازت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ت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دو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ك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وضو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شأ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ستح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1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5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شترط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سما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ستردا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ياز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ثبو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ياز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ب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يا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سب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ل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غي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لك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؛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حياز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ستأج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نحو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1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6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عرض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حياز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سترداد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تعلق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منقو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رفع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ستقل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ب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رف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صل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وضو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خت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نظر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جزئ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ف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Cs w:val="36"/>
          <w:lang w:eastAsia="ar-SA"/>
        </w:rPr>
        <w:t>31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) 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  <w:tab/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رفع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ذ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صل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ع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رفع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طل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ارض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تنظر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ختص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نظ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صل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وضو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ف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Cs w:val="36"/>
          <w:lang w:eastAsia="ar-SA"/>
        </w:rPr>
        <w:t>233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) .       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1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7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سقط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ستردا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ياز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إقا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ثب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ص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لك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ل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ثنائ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Cs/>
          <w:sz w:val="36"/>
          <w:szCs w:val="36"/>
          <w:lang w:eastAsia="ar-SA"/>
        </w:rPr>
        <w:t>31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8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نظ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عرض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حياز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سترداد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َ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ف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استعج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ف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Cs w:val="36"/>
          <w:lang w:eastAsia="ar-SA"/>
        </w:rPr>
        <w:t>234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)  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1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9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شم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اختصا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وار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فق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) :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ا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مو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  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نق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)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عي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غي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قا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قيا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ناف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قا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غيره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1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10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رج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قدي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ي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ي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)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طل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إ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مك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ت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قدي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ب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ثن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ه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خب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1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11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بال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نصو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فقر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ج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)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ذ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دلت</w:t>
      </w:r>
      <w:r>
        <w:rPr>
          <w:rFonts w:cs="Traditional Arabic"/>
          <w:bCs/>
          <w:sz w:val="36"/>
          <w:szCs w:val="36"/>
          <w:rtl w:val="true"/>
          <w:lang w:eastAsia="ar-SA"/>
        </w:rPr>
        <w:t>(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قرا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جلس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ض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رق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lang w:eastAsia="ar-SA"/>
        </w:rPr>
        <w:t>20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تاريخ</w:t>
      </w:r>
      <w:r>
        <w:rPr>
          <w:rFonts w:cs="Traditional Arabic"/>
          <w:bCs/>
          <w:sz w:val="36"/>
          <w:szCs w:val="36"/>
          <w:lang w:eastAsia="ar-SA"/>
        </w:rPr>
        <w:t>23/6/1422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ـ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عم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رقم</w:t>
      </w:r>
      <w:r>
        <w:rPr>
          <w:rFonts w:cs="Traditional Arabic"/>
          <w:bCs/>
          <w:sz w:val="36"/>
          <w:szCs w:val="36"/>
          <w:lang w:eastAsia="ar-SA"/>
        </w:rPr>
        <w:t>13</w:t>
      </w:r>
      <w:r>
        <w:rPr>
          <w:rFonts w:cs="Traditional Arabic"/>
          <w:bCs/>
          <w:sz w:val="36"/>
          <w:szCs w:val="36"/>
          <w:rtl w:val="true"/>
          <w:lang w:eastAsia="ar-SA"/>
        </w:rPr>
        <w:t>/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</w:t>
      </w:r>
      <w:r>
        <w:rPr>
          <w:rFonts w:cs="Traditional Arabic"/>
          <w:bCs/>
          <w:sz w:val="36"/>
          <w:szCs w:val="36"/>
          <w:rtl w:val="true"/>
          <w:lang w:eastAsia="ar-SA"/>
        </w:rPr>
        <w:t>/</w:t>
      </w:r>
      <w:r>
        <w:rPr>
          <w:rFonts w:cs="Traditional Arabic"/>
          <w:bCs/>
          <w:sz w:val="36"/>
          <w:szCs w:val="36"/>
          <w:lang w:eastAsia="ar-SA"/>
        </w:rPr>
        <w:t>1825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تاريخ</w:t>
      </w:r>
      <w:r>
        <w:rPr>
          <w:rFonts w:cs="Traditional Arabic"/>
          <w:bCs/>
          <w:sz w:val="36"/>
          <w:szCs w:val="36"/>
          <w:lang w:eastAsia="ar-SA"/>
        </w:rPr>
        <w:t>14/7/1422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ـ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)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بل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شر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لف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ري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.  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1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12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عت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صا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عد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خصو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ـ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دع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دع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ـ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تحد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سب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وضو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لشرك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رث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سا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جمعه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ح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المعت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جمو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بل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التف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صي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ر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ه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.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طال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شريك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حق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فرد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شركائ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سا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ذلك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المعت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صيب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ك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شريك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طلوب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دع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)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Cs/>
          <w:sz w:val="36"/>
          <w:szCs w:val="36"/>
          <w:lang w:eastAsia="ar-SA"/>
        </w:rPr>
        <w:t>31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13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عا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ضر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نتفع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عقا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سو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كانو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زاب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غيره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ختصا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اك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جزئ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تسم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واجه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ستأج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قا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شتمل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حد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سكن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ؤج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زا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تك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لك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منع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أجي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زا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عا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ضر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قا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فس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ذلك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نش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ص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أفراح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حط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وقو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نحوه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ختصا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اك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ا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1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14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نظ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عرض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حياز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سترداد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تعلق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عقا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ختصا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اك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ا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ف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فق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)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Cs w:val="36"/>
          <w:lang w:eastAsia="ar-SA"/>
        </w:rPr>
        <w:t>32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) 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ثان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ثلاث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غي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خلا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م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قض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ديوا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ظال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ختص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اك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عا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جمي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عا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خارج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ختصاص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اك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جزئي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ل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ج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خصوص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نظ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أمو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آتي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: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ـ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جمي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ا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ين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تعلق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عقا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ـ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صدا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جج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استحكا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إثب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وقف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سما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إقرا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إثب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زواج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وص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طلا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خل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نس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وفا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حص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ورث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ج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ـ</w:t>
      </w:r>
      <w:r>
        <w:rPr>
          <w:rFonts w:cs="Traditional Arabic"/>
          <w:bCs/>
          <w:sz w:val="36"/>
          <w:szCs w:val="36"/>
          <w:rtl w:val="true"/>
          <w:lang w:eastAsia="ar-SA"/>
        </w:rPr>
        <w:tab/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قا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وصي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أولي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نظا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إذ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ه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صرف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ستوج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اض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زله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ن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اقتض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ـ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رض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نفق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إسقاط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ـ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ـ</w:t>
      </w:r>
      <w:r>
        <w:rPr>
          <w:rFonts w:cs="Traditional Arabic"/>
          <w:bCs/>
          <w:sz w:val="36"/>
          <w:szCs w:val="36"/>
          <w:rtl w:val="true"/>
          <w:lang w:eastAsia="ar-SA"/>
        </w:rPr>
        <w:tab/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زويج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ل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نس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ـ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ج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سفه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مفلس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2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1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راع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ثب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زواج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وافق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زا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اخل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حتاج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ذلك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در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عليم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Cs/>
          <w:sz w:val="36"/>
          <w:szCs w:val="36"/>
          <w:lang w:eastAsia="ar-SA"/>
        </w:rPr>
        <w:t>32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2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إثب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وص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ن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ع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و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وص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؛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سجي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وصاي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يا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imes New Roman"/>
          <w:bCs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وص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ختصا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ت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د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2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3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جوز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ثب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وصاي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أوقاف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ل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وص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موقف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ل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قا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2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4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راع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إثب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خل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قتران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إقرا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خال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قبض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وض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خالع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ضو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زوج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لي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مصادق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د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وض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كيف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سدا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2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5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صرف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ستوج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اض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قا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اص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وقف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بي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شر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ره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اقتراض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وثي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قو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شرك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اص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طرف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ع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حق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غبط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مصلح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ه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خب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2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6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اب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مييز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إذ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خ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ي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قا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اص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وقف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سمت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2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7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يس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قاض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ول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لاد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؛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أ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ص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لايت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شرع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ل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ثبـ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سـتمرا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لايت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ن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اقتض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رف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لايت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خ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نكاح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ضان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جميع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؛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موج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قتض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ذلك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2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8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حتاج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صرف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بي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نحو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لاد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اصر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نٍ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2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9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اض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ذ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أذ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بي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شر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قاص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وقف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ذ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تو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إفرا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ذ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ع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كتسا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إذ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طع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م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قتض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عليم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مييزه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2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10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قاض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ز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ولي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أوصي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نظَّا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جزه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قده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هل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عتب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شرع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يتو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ذلك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اض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ذ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صد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ولا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وصا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نظا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رأس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م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فس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إ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خلف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2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11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دخ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ق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ل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نس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) :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نقط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لياؤ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؛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فقدٍ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وتٍ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غيبةٍ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تعذ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ع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اتص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ه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ضوره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وكيله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ضل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لياؤ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حك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ثبو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ضله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سلم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ليس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ل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سل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2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12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راع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زويج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ل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نس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وافق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زا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اخل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حتاج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ذلك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در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عليم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2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13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ذو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ظروف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خاص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بن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نظ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زويجه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خطا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جه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ختص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وزا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م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شؤ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اجتماع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ف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عليم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2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14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شترط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حج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فلس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طالب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غرمائ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حده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2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15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شه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ج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فلس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عا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لك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َ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ل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تعام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جو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ب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ج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2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16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م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حج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َ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ف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استعج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2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17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عرض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حياز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سترداد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قا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ختصا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اك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ا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ل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ف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استعج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2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18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ن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سائ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إنهاء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ه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ختصا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اك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ا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عمو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لايت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2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19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بلد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حاك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ضم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أنكح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بق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ختصاص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ثالث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ثلاث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خـتص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عا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جمي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عا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القضاي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اخل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ختصاص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جزئي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بل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ذ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وج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ح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جزئي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3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1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شم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ختصا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اك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ا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ختص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جزئ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كتاب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د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د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جو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جزئ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تاب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د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بل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ــفــص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ثــالـث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imes New Roman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اختـصـا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ـمحلي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رابع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ثلاث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قا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ق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نطاق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ختصاص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ح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قا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دع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إ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ك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ـ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ح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قا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ملك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كو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اختصاص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لمح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ق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نطاق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ختصاص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ح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قا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دع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imes New Roman"/>
          <w:bCs/>
          <w:color w:val="0000FF"/>
          <w:sz w:val="36"/>
          <w:szCs w:val="36"/>
          <w:rtl w:val="true"/>
          <w:lang w:eastAsia="ar-SA"/>
        </w:rPr>
        <w:t xml:space="preserve">    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إ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عد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دع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يه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كا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اختصاص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لمح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ق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نطاق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ختصاص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ح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قا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أكثري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حا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ساو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كو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دع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الخيا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قا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ما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ح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ق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نطاق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ختصاص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ح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قا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حده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4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1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ح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إقا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ذ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سكن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ج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اعتيا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؛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ف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ص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(</w:t>
      </w:r>
      <w:r>
        <w:rPr>
          <w:rFonts w:cs="Traditional Arabic"/>
          <w:bCs/>
          <w:sz w:val="36"/>
          <w:szCs w:val="36"/>
          <w:lang w:eastAsia="ar-SA"/>
        </w:rPr>
        <w:t>10</w:t>
      </w:r>
      <w:r>
        <w:rPr>
          <w:rFonts w:cs="Traditional Arabic"/>
          <w:bCs/>
          <w:sz w:val="36"/>
          <w:szCs w:val="36"/>
          <w:rtl w:val="true"/>
          <w:lang w:eastAsia="ar-SA"/>
        </w:rPr>
        <w:t>) 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4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2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غي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سعود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يس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ـ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ح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قا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ملك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عام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ف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ت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Cs w:val="36"/>
          <w:lang w:eastAsia="ar-SA"/>
        </w:rPr>
        <w:t>26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lang w:eastAsia="ar-SA"/>
        </w:rPr>
        <w:t>27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) 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4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3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ك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مدع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مدع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ح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قا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ملك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للمدع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قا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عوا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حد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حاك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رئيس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ملك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4/4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مدع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سك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كث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ل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للمدع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قا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حد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ذ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بلد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4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5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قصو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أكثر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ذ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كثر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رؤوس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سها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ص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4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6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مك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سما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عض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عذ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ضو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بق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وكيله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سو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وقف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سما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ت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حض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جمي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4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7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سجين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تنظ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ل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سج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4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8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ختلف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سك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مق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مل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العب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سك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ك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قيم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يا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م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ل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مل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تسم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4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9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لاء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ك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ل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ل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ك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إعسا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ادر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خر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4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10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جوز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سما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ــ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اخ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ملك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غي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ـل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ـدع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ـ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ab/>
        <w:tab/>
        <w:tab/>
        <w:tab/>
        <w:t xml:space="preserve"> 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حو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آت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ـ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ناز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ق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راحة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ضمن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؛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أ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جي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ع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سماع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؛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ف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Cs w:val="36"/>
          <w:lang w:eastAsia="ar-SA"/>
        </w:rPr>
        <w:t>71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) 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ـ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راض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تداعي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قا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عواه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ل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آخ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ف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ـمادت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Cs w:val="36"/>
          <w:lang w:eastAsia="ar-SA"/>
        </w:rPr>
        <w:t>28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lang w:eastAsia="ar-SA"/>
        </w:rPr>
        <w:t>45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) 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ج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ـ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ج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شرط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طرف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ساب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أن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صل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ينه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خصو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تقا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ل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ع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ـ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ص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عتراض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ج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ستحكا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ثن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ظر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ب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كتساب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طع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ك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ظر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ل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قا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ب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اظ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ج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ـ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ـ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زوج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سائ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زوج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خيا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قا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عوا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لد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ل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زوج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اض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سم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ل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زوج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ستخلاف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اض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ل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زوج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إجاب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عوا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وجه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لز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زوج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حضو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ح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قامت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سي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متن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سمع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غيابي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توج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رد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اض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حضاره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,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يسر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ك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عا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ضان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زيا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حو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شخص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ز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ـ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ثب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إعسا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ك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ب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اض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ثب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و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رأس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م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ثب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ك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دع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اعسا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سجين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ل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آخ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نظ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عسار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بل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ذ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سج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.  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4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11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جمي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إجراء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تعلق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حجج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استحكا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كمي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عدي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ضاف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نحو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نظ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د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ل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قا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؛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ل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صك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ادر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غير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4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12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اض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منوع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ظ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ض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أ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سب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تنظ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ض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د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اض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آخ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ذات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ج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إ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قر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خامس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ثلاث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قي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أحكا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اختصاص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قرر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ديوا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ظال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قا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جهز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إدار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حكومي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ق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نطاق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ختصاص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ق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رئيس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يجوز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رف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ق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نطاق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ختصاص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ر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جهاز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حكوم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سائ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تعلق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ذلك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فر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6"/>
          <w:lang w:eastAsia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Cs w:val="36"/>
          <w:lang w:eastAsia="ar-SA"/>
        </w:rPr>
        <w:t>35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3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طل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ظ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رف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قا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سام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ك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كتاب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وزا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د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طل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ذلك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سادس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ثلاث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قا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عا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تعلق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الشركات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الجمعيات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قائ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دو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صفي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ؤسسات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خاص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ق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نطاق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ختصاص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ركز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دارت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سواءً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كانت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شرك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جمعي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ؤسس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شرك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جمعي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ؤسس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ح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شركاء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أعضاء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شريك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ض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آخ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color w:val="0000FF"/>
          <w:sz w:val="36"/>
          <w:szCs w:val="36"/>
          <w:lang w:eastAsia="ar-SA"/>
        </w:rPr>
      </w:pP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يجوز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رف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ق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نطاق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ختصاص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ر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شرك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جمعي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ؤسس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ذلك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سائ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تعلق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ه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فر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6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1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شترط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ك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شريك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ض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كر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شارك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ضو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ك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سجل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رسمي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إ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رفع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ل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؛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ف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(</w:t>
      </w:r>
      <w:r>
        <w:rPr>
          <w:rFonts w:cs="Traditional Arabic"/>
          <w:bCs/>
          <w:sz w:val="36"/>
          <w:szCs w:val="36"/>
          <w:lang w:eastAsia="ar-SA"/>
        </w:rPr>
        <w:t>34</w:t>
      </w:r>
      <w:r>
        <w:rPr>
          <w:rFonts w:cs="Traditional Arabic"/>
          <w:bCs/>
          <w:sz w:val="36"/>
          <w:szCs w:val="36"/>
          <w:rtl w:val="true"/>
          <w:lang w:eastAsia="ar-SA"/>
        </w:rPr>
        <w:t>) 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6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2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ن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سما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قا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ر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شرك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جمع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ؤسس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خاص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إن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ك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مث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ذ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جه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صف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شرع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ذلك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6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3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ج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ر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شرك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ل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ض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تقا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ل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ذلك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فرع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سابع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ثلاث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ستثناء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رابع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الثلاثي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كو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لمدع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النفق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خيا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قا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دعوا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ق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نطاق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ختصاص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ح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قا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دع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المدع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7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1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شم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ذ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ستفي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نفق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ذكر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نث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7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2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سر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حكا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ذ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طالب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نفق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زيادت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طالب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إلغائ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نقاص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تك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ف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ج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(</w:t>
      </w:r>
      <w:r>
        <w:rPr>
          <w:rFonts w:cs="Traditional Arabic"/>
          <w:bCs/>
          <w:sz w:val="36"/>
          <w:szCs w:val="36"/>
          <w:lang w:eastAsia="ar-SA"/>
        </w:rPr>
        <w:t>34</w:t>
      </w:r>
      <w:r>
        <w:rPr>
          <w:rFonts w:cs="Traditional Arabic"/>
          <w:bCs/>
          <w:sz w:val="36"/>
          <w:szCs w:val="36"/>
          <w:rtl w:val="true"/>
          <w:lang w:eastAsia="ar-SA"/>
        </w:rPr>
        <w:t>) 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7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3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ت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بلي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طالب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نفق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زيادت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ف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Cs w:val="36"/>
          <w:lang w:eastAsia="ar-SA"/>
        </w:rPr>
        <w:t>21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)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ت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قيم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ل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ثامن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ثلاث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ع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دين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قري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نطاقاً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حليّاً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لمح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وجود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عن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عد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اك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حد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زي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عد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نطاق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ل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ك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ناء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قتراح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جلس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قضاء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أ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تتب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قر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ــ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يس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حاك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ــ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ح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قر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لد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لي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عن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ناز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اختصاص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ل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ــ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يجاباً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سلباً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ــ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حا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ح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مييز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لبت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وضو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ناز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Cs w:val="36"/>
          <w:lang w:eastAsia="ar-SA"/>
        </w:rPr>
        <w:t>38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1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ر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–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ركز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حافظ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ليس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تب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قر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ي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طقت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8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2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ر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ق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حكمت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تساويت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ر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طق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ح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بق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بعيت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اختصا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سابق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8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Traditional Arabic"/>
          <w:bCs/>
          <w:sz w:val="36"/>
          <w:szCs w:val="36"/>
          <w:lang w:eastAsia="ar-SA"/>
        </w:rPr>
        <w:t>3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عتب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ر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طر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سلوك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وسائ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عت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8/4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ك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رف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عامل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مييز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فص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ناز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صف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هائ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ن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صول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ب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فعت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ل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ع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صد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رار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عد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اختصاص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GA Arabesque" w:hAnsi="AGA Arabesque" w:cs="Traditional Arabic"/>
          <w:bCs/>
          <w:sz w:val="36"/>
          <w:sz w:val="36"/>
          <w:szCs w:val="36"/>
          <w:rtl w:val="true"/>
          <w:lang w:eastAsia="ar-SA"/>
        </w:rPr>
        <w:t>الباب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6"/>
          <w:rtl w:val="true"/>
          <w:lang w:eastAsia="ar-SA"/>
        </w:rPr>
        <w:t>الثالث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ascii="AGA Arabesque" w:hAnsi="AGA Arabesque" w:cs="Traditional Arabic"/>
          <w:bCs/>
          <w:sz w:val="36"/>
          <w:sz w:val="36"/>
          <w:szCs w:val="36"/>
          <w:rtl w:val="true"/>
          <w:lang w:eastAsia="ar-SA"/>
        </w:rPr>
        <w:t>رفع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6"/>
          <w:rtl w:val="true"/>
          <w:lang w:eastAsia="ar-SA"/>
        </w:rPr>
        <w:t>وقيدها</w: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Cs w:val="36"/>
          <w:lang w:eastAsia="ar-SA"/>
        </w:rPr>
        <w:t>39/1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رف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حيف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ع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وقيع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ختص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س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رئيس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اك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رئاس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باس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اض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اك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خر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فق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نموذج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عتمد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9/2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يدا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حيف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ك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تسجيل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وار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ا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ث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سل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كت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واعيد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اسع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ثلاث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رف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دع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صحيف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ود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د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ص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صو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عد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دع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يه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 xml:space="preserve">.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يج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شتم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صحيف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بيانات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آتي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اس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كام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مدع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مهنت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ظيفت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مح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قامت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سجل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ن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اس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كام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مثل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مهنت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ظيفت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مح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قامت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ج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اس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كام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مدع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مهنت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ظيفت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مح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قامت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إ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ك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ح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قا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علو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آخ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ح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قا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ه</w:t>
      </w:r>
      <w:r>
        <w:rPr>
          <w:rFonts w:ascii="Times New Roman" w:hAnsi="Times New Roman" w:eastAsia="Times New Roman"/>
          <w:bCs/>
          <w:sz w:val="36"/>
          <w:sz w:val="36"/>
          <w:szCs w:val="36"/>
          <w:lang w:eastAsia="ar-SA"/>
        </w:rPr>
        <w:t>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ج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اريخ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قدي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صحيف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</w:t>
      </w:r>
      <w:r>
        <w:rPr>
          <w:rFonts w:cs="Traditional Arabic"/>
          <w:bCs/>
          <w:sz w:val="36"/>
          <w:szCs w:val="36"/>
          <w:rtl w:val="true"/>
          <w:lang w:eastAsia="ar-SA"/>
        </w:rPr>
        <w:t>-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رفوع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مام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rFonts w:ascii="Times New Roman" w:hAnsi="Times New Roman" w:eastAsia="Times New Roman"/>
          <w:bCs/>
          <w:sz w:val="36"/>
          <w:sz w:val="36"/>
          <w:szCs w:val="36"/>
          <w:lang w:eastAsia="ar-SA"/>
        </w:rPr>
        <w:t>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ـ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ح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قا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ختا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مدع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بل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ق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ك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ح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قا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وضو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طلب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أسانيده</w:t>
      </w:r>
      <w:r>
        <w:rPr>
          <w:rFonts w:ascii="Times New Roman" w:hAnsi="Times New Roman" w:eastAsia="Times New Roman"/>
          <w:bCs/>
          <w:sz w:val="36"/>
          <w:sz w:val="36"/>
          <w:szCs w:val="36"/>
          <w:lang w:eastAsia="ar-SA"/>
        </w:rPr>
        <w:t>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9/3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جم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حيف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طلب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رابط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ين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9/4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رد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عامل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جه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رسم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ل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رف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حيف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ت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ستكم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يان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صحيف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د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كت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واعي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9/5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ح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عامل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اض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نظر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ع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ستكم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حيف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تحدي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وع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جلس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تبليغ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مدع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ب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ض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9/6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لز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ستكم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يان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فق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)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مدع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مثل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عواه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9/7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كتف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هن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وظيف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وار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)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اس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ا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أ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ق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وظف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تسب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9/8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قص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مح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إقا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قرت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(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) :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شي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Cs w:val="36"/>
          <w:lang w:eastAsia="ar-SA"/>
        </w:rPr>
        <w:t>10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) . 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9/9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ح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تداعي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جه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كومية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ك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ذك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ظيف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مثل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سم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مح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قامت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9/10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ج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ذك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حيف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عوا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د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ق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رف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ين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أساني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إثب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دع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9/11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ظه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حيف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ن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خارج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ختصا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رفوع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ي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رئيس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حالت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جه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اختصا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9/12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ترت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ق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ستيف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يان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قر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ذ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طل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حيف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ت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حقق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غا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ف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Cs w:val="36"/>
          <w:lang w:eastAsia="ar-SA"/>
        </w:rPr>
        <w:t>6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)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نظا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39/13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ف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بطل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حيف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ج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بداؤ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ب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طل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فا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ف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Cs w:val="36"/>
          <w:lang w:eastAsia="ar-SA"/>
        </w:rPr>
        <w:t>71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Cs w:val="36"/>
          <w:lang w:eastAsia="ar-SA"/>
        </w:rPr>
        <w:t>39/14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راعا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اختصا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كان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ت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نظ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ضاي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زوج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–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خل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فسخ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طلا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نفق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زيا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نحو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–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د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اضٍ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حد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,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تحس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حال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عد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ذ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ضاي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ربع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يعا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حضو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ما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عا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ثماني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يا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أق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اريخ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بليغ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صحيف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يجوز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حال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ضرور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نقص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ه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يعا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رب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عشري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ساع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 xml:space="preserve">.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ميعا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حضو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ما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جزئي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ثلاث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يا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يجوز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حال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ضرور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نقص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ه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يعا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ساع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شرط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حص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لخص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نفس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حالت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نقص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يعا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يكو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نقص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يعا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حالتي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إذ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قاض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رئيس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رفوع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لي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6"/>
          <w:lang w:eastAsia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40/1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حد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يعا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ضو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ما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ا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بل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يس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جزئ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س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و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ض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40/2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ت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حدي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واعي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جلس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ب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كت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واعي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40/3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خارج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ملك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زا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واعي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نصو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ذ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ج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Cs w:val="36"/>
          <w:lang w:eastAsia="ar-SA"/>
        </w:rPr>
        <w:t>22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)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لائحت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40/4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رج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قدي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ضرو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جيز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نق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يعا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اظ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ض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ث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ضاي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سجن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قاصر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مسافر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نحوه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40/5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ق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يعا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لز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ك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دن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ذ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ص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جوز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نق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ن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40/6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شترط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إنقا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يعا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ت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سلي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و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رق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شخ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طلو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بليغ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كيل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فس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كتف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غي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ذلك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40/7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ك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نقا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يعا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ب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رئيس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اظر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قض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40/8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ض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ضاي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ستعجل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ــنصـو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ـي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ـمــ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Cs w:val="36"/>
          <w:lang w:eastAsia="ar-SA"/>
        </w:rPr>
        <w:t>234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)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إ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يعاد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ك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ربع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عشر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ساع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يجوز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ضرو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ص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ق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ذلك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يــعا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أم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اض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ــــ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Cs w:val="36"/>
          <w:lang w:eastAsia="ar-SA"/>
        </w:rPr>
        <w:t>235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) 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40/9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وار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ذ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سر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بليغ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واعي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لاحق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ثن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ظ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ض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اد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أربع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eastAsia="Times New Roman" w:cs="Times New Roman"/>
          <w:bCs/>
          <w:sz w:val="36"/>
          <w:szCs w:val="36"/>
          <w:lang w:eastAsia="ar-SA"/>
        </w:rPr>
        <w:t>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دع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جمي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عا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د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ستعجل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الت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نقص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يعا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حضو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ود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د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ذكر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دفاع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قب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جلس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دد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نظ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ثلاث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يا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أق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ما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اك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عا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بيو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اح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أق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ما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اك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جزئي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6"/>
          <w:lang w:eastAsia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41/1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نق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يعا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ضو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ا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ستعجل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وار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Cs w:val="36"/>
          <w:lang w:eastAsia="ar-SA"/>
        </w:rPr>
        <w:t>234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)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لز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إيدا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ذك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دفاعه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41/2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راع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ر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وا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Cs w:val="36"/>
          <w:lang w:eastAsia="ar-SA"/>
        </w:rPr>
        <w:t>45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lang w:eastAsia="ar-SA"/>
        </w:rPr>
        <w:t>46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lang w:eastAsia="ar-SA"/>
        </w:rPr>
        <w:t>62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)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نظا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ثان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أربع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قي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كات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ختص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و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قدي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صحيف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سج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خاص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ع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ثبت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حضو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دع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مثل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اريخ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جلس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دد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نظر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ص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صحيف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صور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علي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يو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ال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أكث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سل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ص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صحيف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صور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ض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دع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حس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أحوا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 xml:space="preserve">- 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تبليغ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ر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أص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دار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كمة</w:t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6"/>
          <w:lang w:eastAsia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42/1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سج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خا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وار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ذ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فت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ي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واعي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كت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واعي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42/2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حي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وظف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خت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كت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واعي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ع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حدي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وع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كت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ضر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ص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حيف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صور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أص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صورت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يبق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ص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صحيف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كت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ضر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عن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طل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يا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تبلي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سل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كت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ضر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و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صحيف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أص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صورت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تبلي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ح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كت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ضر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ص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حيف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أص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كت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اض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تسل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وظف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خت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42/3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يس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قاض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ع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حي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عد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راجع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ب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ض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شه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اريخ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يد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د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علق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سج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زي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قائ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عد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راجع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خمس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ش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وماً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ثالث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أربع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eastAsia="Times New Roman" w:cs="Times New Roman"/>
          <w:bCs/>
          <w:sz w:val="36"/>
          <w:szCs w:val="36"/>
          <w:lang w:eastAsia="ar-SA"/>
        </w:rPr>
        <w:t>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قو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ض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دع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حس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أحوا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تبليغ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صحيف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دع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قب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اريخ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جلس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بمقدا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يعا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حضو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43/1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سل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ض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و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حيف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صو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رق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ت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Cs w:val="36"/>
          <w:lang w:eastAsia="ar-SA"/>
        </w:rPr>
        <w:t>15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lang w:eastAsia="ar-SA"/>
        </w:rPr>
        <w:t>18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) 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43/2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لز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ض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سلي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و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رق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صو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حيف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مدع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ب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واعي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نصو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Cs w:val="36"/>
          <w:lang w:eastAsia="ar-SA"/>
        </w:rPr>
        <w:t>40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) 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رابع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أربع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eastAsia="Times New Roman" w:cs="Times New Roman"/>
          <w:bCs/>
          <w:sz w:val="36"/>
          <w:szCs w:val="36"/>
          <w:lang w:eastAsia="ar-SA"/>
        </w:rPr>
        <w:t>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ترت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د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راعا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يعا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قر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سابق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د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راعا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يعا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حضو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طلا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صحيف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ذلك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غي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خلا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حق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وج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لي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أجي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استكما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يعا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color w:val="0000FF"/>
          <w:sz w:val="36"/>
          <w:szCs w:val="36"/>
          <w:lang w:eastAsia="ar-SA"/>
        </w:rPr>
      </w:pP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حص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ق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د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يعا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دد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color w:val="0000FF"/>
          <w:sz w:val="36"/>
          <w:szCs w:val="36"/>
          <w:lang w:eastAsia="ar-SA"/>
        </w:rPr>
        <w:t>40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 xml:space="preserve"> )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طلو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حضور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ثو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ما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وع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د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ل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طل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كما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د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يعا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نظامي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حق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6"/>
          <w:lang w:eastAsia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خامس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أربع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eastAsia="Times New Roman" w:cs="Times New Roman"/>
          <w:bCs/>
          <w:sz w:val="36"/>
          <w:szCs w:val="36"/>
          <w:lang w:eastAsia="ar-SA"/>
        </w:rPr>
        <w:t>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حض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دع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المدع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ما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لقاء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نفسيهم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ل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كانت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خارج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ختصاص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كان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طلب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سما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خصومتهم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تسم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حا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مك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إل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حددت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جلس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خر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45/1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شترط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ك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اخل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اختصا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نوع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سادس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أربع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ينت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جلس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شخصي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تداعيي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ث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حضر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غي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وقت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عي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طلب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نظ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خصومتهم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علي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جي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ه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طل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مك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6"/>
          <w:lang w:eastAsia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با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رابع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imes New Roman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ضو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خصو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غيابهم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imes New Roman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فص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ول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imes New Roman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ضو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توكي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خصومة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سابع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أربع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يو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عي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نظ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حض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خصو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أنفسه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نو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نه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إ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كا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نائ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كيلاً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عي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كون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حق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وك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حس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نظا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47/1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راع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حكا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ظا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اما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وكي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رافع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47/2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نائ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خصو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وكي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ول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وص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نحوه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47/3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ك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نياب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خص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وثيق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اد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جه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رسم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ختص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ب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قرر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وك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ضبط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ض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ف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ج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Cs w:val="36"/>
          <w:rtl w:val="true"/>
          <w:lang w:eastAsia="ar-SA"/>
        </w:rPr>
        <w:t>(</w:t>
      </w:r>
      <w:r>
        <w:rPr>
          <w:rFonts w:cs="Traditional Arabic"/>
          <w:bCs/>
          <w:sz w:val="36"/>
          <w:szCs w:val="36"/>
          <w:lang w:eastAsia="ar-SA"/>
        </w:rPr>
        <w:t>48</w:t>
      </w:r>
      <w:r>
        <w:rPr>
          <w:rFonts w:cs="Traditional Arabic"/>
          <w:bCs/>
          <w:sz w:val="36"/>
          <w:szCs w:val="36"/>
          <w:rtl w:val="true"/>
          <w:lang w:eastAsia="ar-SA"/>
        </w:rPr>
        <w:t>) 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47/4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عد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وكل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خصو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ح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طر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جاز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ك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ح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ه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ضو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وكل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سو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ثنائ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ن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وكال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غي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ذلك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ؤد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عاقبه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عاق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سي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47/5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وك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نائ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غير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ن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ق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وكي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47/6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مثل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جه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كوم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كتف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تفويضه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خطا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رسم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اح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صلاح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قا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دي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47/7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وكي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شرك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ك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وكال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شرع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فوَّض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ذلك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ف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ق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شرك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عتم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ثامن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أربع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ج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وكي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قر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حضور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وكل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أ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ود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ثيق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كالت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د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كات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ختص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للمح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رخص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لوكي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ن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ضرور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إيدا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وثيق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يعا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حدد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ل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تجاوز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ذلك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جلس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لمرافع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يجوز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ثبت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وكي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جلس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تقري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دو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حضر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يوقع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وك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بصم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إبهامه</w:t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6"/>
          <w:lang w:eastAsia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48/1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كات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خت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كات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كت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واعي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48/2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قر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وكي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ضور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وكل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يود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ثيق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كالت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ن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راجعت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م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و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48/3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كتف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إيدا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و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وكال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صدق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صدر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اض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اظ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ض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ف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Cs w:val="36"/>
          <w:lang w:eastAsia="ar-SA"/>
        </w:rPr>
        <w:t>20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)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ظا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اما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48/4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قد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وكي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كالت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جلس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ضر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ذ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كيل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عتب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ك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غائ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يعام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ف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Cs w:val="36"/>
          <w:lang w:eastAsia="ar-SA"/>
        </w:rPr>
        <w:t>53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)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إ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كيل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ؤج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جلس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ثان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يحض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وكال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يفه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ذلك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يد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ضبط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خلف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ضو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حض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وكال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عام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ف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(</w:t>
      </w:r>
      <w:r>
        <w:rPr>
          <w:rFonts w:cs="Traditional Arabic"/>
          <w:bCs/>
          <w:sz w:val="36"/>
          <w:szCs w:val="36"/>
          <w:lang w:eastAsia="ar-SA"/>
        </w:rPr>
        <w:t>55</w:t>
      </w:r>
      <w:r>
        <w:rPr>
          <w:rFonts w:cs="Traditional Arabic"/>
          <w:bCs/>
          <w:sz w:val="36"/>
          <w:szCs w:val="36"/>
          <w:rtl w:val="true"/>
          <w:lang w:eastAsia="ar-SA"/>
        </w:rPr>
        <w:t>)  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48/5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د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وكي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كال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خولُ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إجر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طلو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ذ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كيل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فهم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اض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إكم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طلو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إ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كم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طلو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جلس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لاحق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عام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ف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Cs w:val="36"/>
          <w:lang w:eastAsia="ar-SA"/>
        </w:rPr>
        <w:t>53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)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إ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كيل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فهم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اض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إكم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طلو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ب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وكل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أن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قد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كال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كتمل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جلس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ــمـحد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عتب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ــك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غـائ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يعام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ف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ــ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Cs w:val="36"/>
          <w:lang w:eastAsia="ar-SA"/>
        </w:rPr>
        <w:t>55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) 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اسع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أربع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ك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قرر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وكي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حضو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وك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كو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مثاب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قرر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وك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نفس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ل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نفا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ثناء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نظ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قضي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جلس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نفس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إ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حض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وك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ل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صح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وكي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إقرا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الحق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دع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 xml:space="preserve">.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ناز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صلح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قبو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يمي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وجيه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رد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رك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خصو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ناز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حك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ـ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كلياً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جزئياً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ـ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طريق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طرق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طع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رف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حج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رك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ره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قاء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ي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 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إدعاء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التزوي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ك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فوضاً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فويضاً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خاصاً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وكال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6"/>
          <w:lang w:eastAsia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49/1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اظ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ض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سأ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وك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رر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كيل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وك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اضر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جلس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49/2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وكال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بق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سار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فعو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قي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ز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م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نفسخ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سب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شرع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للقاض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ـ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ن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اقتض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ـ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أك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سري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فعول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طل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جديد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49/3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نائ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مث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ائ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ن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فوض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خمسون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eastAsia="Times New Roman" w:cs="Times New Roman"/>
          <w:bCs/>
          <w:color w:val="0000FF"/>
          <w:sz w:val="36"/>
          <w:szCs w:val="36"/>
          <w:lang w:eastAsia="ar-SA"/>
        </w:rPr>
        <w:t>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حو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عتزا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وكي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زل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غي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وافق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دو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سي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إجراءات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ل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بلغ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وك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خصم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تعيي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دي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وكي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عتز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عزو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عزم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باشر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نفسه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6"/>
          <w:lang w:eastAsia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50/1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ستم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سي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إجراء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عتز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وكي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ـــزل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غي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وافق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بل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وك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خصم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تعي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دي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وكي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عتز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عزو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عزم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باش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نفس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50/2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ا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وك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عز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وكي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ثن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ظ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عي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كي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آخ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خل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خمس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ش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وم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ز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باش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نفس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ك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هيأ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حك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نقط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خصو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ب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ف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Cs w:val="36"/>
          <w:lang w:eastAsia="ar-SA"/>
        </w:rPr>
        <w:t>84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)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ص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اعتز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ز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د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وافق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ستم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سي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إجراء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50/3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ظه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نفساخ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وكال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وفا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وك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وكي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ق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حده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هليت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ح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ذلك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للقاض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سح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ص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وكال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بعث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مصدر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تهميش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إلغ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اد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خمس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imes New Roman"/>
          <w:bCs/>
          <w:color w:val="0000FF"/>
          <w:sz w:val="36"/>
          <w:szCs w:val="36"/>
          <w:lang w:eastAsia="ar-SA"/>
        </w:rPr>
        <w:t>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ظه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لمح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ح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وكلاء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كثر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استمهالات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حج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سؤا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وكل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قص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ماطل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ل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حق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طل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وك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الذات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إتما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رافعة</w:t>
      </w:r>
      <w:r>
        <w:rPr>
          <w:rFonts w:ascii="Times New Roman" w:hAnsi="Times New Roman" w:eastAsia="Times New Roman"/>
          <w:bCs/>
          <w:color w:val="0000FF"/>
          <w:sz w:val="36"/>
          <w:sz w:val="36"/>
          <w:szCs w:val="36"/>
          <w:lang w:eastAsia="ar-SA"/>
        </w:rPr>
        <w:t></w:t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6"/>
          <w:lang w:eastAsia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51/1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ظه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قا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ا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ث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استمه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وك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قص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ماط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للقا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ع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استمر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قا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د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يتولا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و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نفس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و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آخ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ascii="AGA Arabesque" w:hAnsi="AGA Arabesque"/>
          <w:b/>
          <w:b/>
          <w:bCs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sz w:val="36"/>
          <w:szCs w:val="36"/>
          <w:lang w:eastAsia="ar-SA"/>
        </w:rPr>
        <w:t>51/2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ar-SA"/>
        </w:rPr>
        <w:t>للقاض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ar-SA"/>
        </w:rPr>
        <w:t>رف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ar-SA"/>
        </w:rPr>
        <w:t>ط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ar-SA"/>
        </w:rPr>
        <w:t>الوك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ar-SA"/>
        </w:rPr>
        <w:t>الاستمه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ar-SA"/>
        </w:rPr>
        <w:t>لسؤ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ar-SA"/>
        </w:rPr>
        <w:t>موك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ar-SA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ar-SA"/>
        </w:rPr>
        <w:t>ظه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ar-SA"/>
        </w:rPr>
        <w:t>عد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ar-SA"/>
        </w:rPr>
        <w:t>الجدو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ar-SA"/>
        </w:rPr>
        <w:t>طل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ar-SA"/>
        </w:rPr>
        <w:t>ويد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ar-SA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ar-SA"/>
        </w:rPr>
        <w:t>ضب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ar-SA"/>
        </w:rPr>
        <w:t>القض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eastAsia="ar-SA"/>
        </w:rPr>
      </w:pPr>
      <w:r>
        <w:rPr>
          <w:rFonts w:cs="Traditional Arabic"/>
          <w:b/>
          <w:bCs/>
          <w:sz w:val="36"/>
          <w:szCs w:val="36"/>
          <w:lang w:eastAsia="ar-SA"/>
        </w:rPr>
        <w:t>51/3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يرجع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تقدير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كثرة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استمهال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قاضي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ناظر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قضية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ar-SA"/>
        </w:rPr>
      </w:pPr>
      <w:r>
        <w:rPr>
          <w:rFonts w:cs="Traditional Arabic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imes New Roman"/>
          <w:bCs/>
          <w:sz w:val="36"/>
          <w:szCs w:val="36"/>
          <w:rtl w:val="true"/>
          <w:lang w:eastAsia="ar-SA"/>
        </w:rPr>
        <w:t xml:space="preserve"> 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ثان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خمس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eastAsia="Times New Roman" w:cs="Times New Roman"/>
          <w:bCs/>
          <w:color w:val="0000FF"/>
          <w:sz w:val="36"/>
          <w:szCs w:val="36"/>
          <w:lang w:eastAsia="ar-SA"/>
        </w:rPr>
        <w:t>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جوز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لقاض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ل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لمدع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عا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ل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أح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عاملي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اك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كو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كيلاً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خصو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ل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كانت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قا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ما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ح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غي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اب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لك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جوز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ه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ذلك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زواجه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أصوله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فروعه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كا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حت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لايته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شرعاً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6"/>
          <w:lang w:eastAsia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6"/>
          <w:lang w:eastAsia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رابع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خمس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حالتي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نصوص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يهم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سابق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حض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دع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جلس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غا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ن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دع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ل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طل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د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شط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الحك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وضوع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كانت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صالح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لحك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color w:val="0000FF"/>
          <w:sz w:val="36"/>
          <w:szCs w:val="36"/>
          <w:lang w:eastAsia="ar-SA"/>
        </w:rPr>
      </w:pPr>
      <w:r>
        <w:rPr>
          <w:rFonts w:cs="Times New Roman"/>
          <w:bCs/>
          <w:color w:val="0000FF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هذ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حال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حك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يع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ه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حك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غيابياً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حق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دع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54/1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صالح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ضب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قو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ص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طلبات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تام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وف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سب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ف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8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) 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54/2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غي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دع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خاضع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تعليم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ميي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طلبا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ف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17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) 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خامس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خمس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غا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دع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جلس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أو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ؤج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نظ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قضي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جلس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احق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بلغ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دع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إ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غا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هذ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جلس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غا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جلس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خر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دو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ذ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قبل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تحك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قضي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يع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حكم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حق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دع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غيابياً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ك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غياب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ع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قف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ا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رافع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قضي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ع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حك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حضورياً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Cs w:val="36"/>
          <w:lang w:eastAsia="ar-SA"/>
        </w:rPr>
        <w:t>55/1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بل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شخص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كيل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شرع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ض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فس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موع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جلس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د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كيل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ذك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دفاع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ب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جلس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ع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ك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ق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ضوري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سو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غياب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ب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ف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رافع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عد</w:t>
      </w:r>
      <w:r>
        <w:rPr>
          <w:rFonts w:cs="Traditional Arabic"/>
          <w:bCs/>
          <w:i/>
          <w:i/>
          <w:sz w:val="36"/>
          <w:sz w:val="36"/>
          <w:szCs w:val="36"/>
          <w:rtl w:val="true"/>
          <w:lang w:eastAsia="ar-SA"/>
        </w:rPr>
        <w:t>ه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55/2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مدع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غي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شخص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ف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ت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 (</w:t>
      </w:r>
      <w:r>
        <w:rPr>
          <w:rFonts w:cs="Traditional Arabic"/>
          <w:bCs/>
          <w:sz w:val="36"/>
          <w:szCs w:val="36"/>
          <w:lang w:eastAsia="ar-SA"/>
        </w:rPr>
        <w:t>15</w:t>
      </w:r>
      <w:r>
        <w:rPr>
          <w:rFonts w:cs="Traditional Arabic"/>
          <w:bCs/>
          <w:sz w:val="36"/>
          <w:sz w:val="36"/>
          <w:szCs w:val="36"/>
          <w:lang w:eastAsia="ar-SA"/>
        </w:rPr>
        <w:t>،</w:t>
      </w:r>
      <w:r>
        <w:rPr>
          <w:rFonts w:cs="Traditional Arabic"/>
          <w:bCs/>
          <w:sz w:val="36"/>
          <w:szCs w:val="36"/>
          <w:lang w:eastAsia="ar-SA"/>
        </w:rPr>
        <w:t>18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)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ل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حضر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ؤج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نظ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ض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جلس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احق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يعا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إ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غا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ذ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جلس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جلس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خر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ذ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قبل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تحك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ض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يع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ك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غيابي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ك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غياب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ع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ف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رافع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ع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ك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ضوري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؛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يخض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ك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ال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تعليم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مييز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55/3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لز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دو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ضم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حض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ضبط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ض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ب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ك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غيابياً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55/4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وجه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يم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ع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سما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بل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ذلك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س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جراء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بلي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يشع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وجو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ضور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أد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يم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أن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خلف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غي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ذ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قبل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دّ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اكل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سوف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قض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نكول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ذلك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ف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(</w:t>
      </w:r>
      <w:r>
        <w:rPr>
          <w:rFonts w:cs="Traditional Arabic"/>
          <w:bCs/>
          <w:sz w:val="36"/>
          <w:szCs w:val="36"/>
          <w:lang w:eastAsia="ar-SA"/>
        </w:rPr>
        <w:t>109</w:t>
      </w:r>
      <w:r>
        <w:rPr>
          <w:rFonts w:cs="Traditional Arabic"/>
          <w:bCs/>
          <w:sz w:val="36"/>
          <w:szCs w:val="36"/>
          <w:rtl w:val="true"/>
          <w:lang w:eastAsia="ar-SA"/>
        </w:rPr>
        <w:t>) 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imes New Roman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ذ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منع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ضو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قبل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عام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ف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(</w:t>
      </w:r>
      <w:r>
        <w:rPr>
          <w:rFonts w:cs="Traditional Arabic"/>
          <w:bCs/>
          <w:sz w:val="36"/>
          <w:szCs w:val="36"/>
          <w:lang w:eastAsia="ar-SA"/>
        </w:rPr>
        <w:t>110</w:t>
      </w:r>
      <w:r>
        <w:rPr>
          <w:rFonts w:cs="Traditional Arabic"/>
          <w:bCs/>
          <w:sz w:val="36"/>
          <w:szCs w:val="36"/>
          <w:rtl w:val="true"/>
          <w:lang w:eastAsia="ar-SA"/>
        </w:rPr>
        <w:t>) 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ind w:left="111" w:right="426" w:hanging="0"/>
        <w:jc w:val="both"/>
        <w:rPr>
          <w:rFonts w:ascii="AGA Arabesque" w:hAnsi="AGA Arabesque" w:cs="Traditional Arabic"/>
          <w:bCs/>
          <w:color w:val="00FF00"/>
          <w:sz w:val="36"/>
          <w:szCs w:val="36"/>
          <w:lang w:eastAsia="ar-SA"/>
        </w:rPr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  <w:lang w:eastAsia="ar-SA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  <w:lang w:eastAsia="ar-SA"/>
        </w:rPr>
        <w:t>السادس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  <w:lang w:eastAsia="ar-SA"/>
        </w:rPr>
        <w:t>والخمس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  <w:lang w:eastAsia="ar-SA"/>
        </w:rPr>
        <w:t>: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تعد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دع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عليه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وك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بعضه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ق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أعل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لشخص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وبعضه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الآخ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ل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يعل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لشخص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وتغيبو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جميع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تغي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ل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يعل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لشخص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وج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غ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عاو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ستعجل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تأجي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نظ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عو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إ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جلس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تال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يعل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دع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ب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ل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يعل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لشخص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الغائب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وي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عو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حكم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حضوري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ح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دع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عليه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  <w:lang w:eastAsia="ar-SA"/>
        </w:rPr>
        <w:t>جميع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ascii="AGA Arabesque" w:hAnsi="AGA Arabesque" w:cs="Traditional Arabic"/>
          <w:bCs/>
          <w:color w:val="00FF00"/>
          <w:sz w:val="36"/>
          <w:szCs w:val="36"/>
          <w:lang w:eastAsia="ar-SA"/>
        </w:rPr>
      </w:pPr>
      <w:r>
        <w:rPr>
          <w:rFonts w:cs="Traditional Arabic" w:ascii="AGA Arabesque" w:hAnsi="AGA Arabesque"/>
          <w:bCs/>
          <w:color w:val="00FF00"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56/1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قص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تعد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دع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واح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ن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شرك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ين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مو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ثابت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قو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حي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أحد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كم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جم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56/2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عل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شخص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تبليغ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و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باش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وساط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كي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شرع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فس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عتب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بليغ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قيم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ع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علان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شخص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56/3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عل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شخص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دع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ضا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تعج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نصوص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و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23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ar-SA"/>
        </w:rPr>
        <w:t>–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24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حض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56/4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ص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غي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ك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خض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تعليم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ميي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سو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عتب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ضوري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غيابي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عتب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غيابي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الغائ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ج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ض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56/5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ضور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طعي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تصديق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ميي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غ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ا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لتم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ع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ن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سب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غي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ك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عض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56/6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غي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عل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شخص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حض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عل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شخص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سابع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خمس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طبيق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أحكا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سابق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ع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غائباً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حض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قب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يعا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د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انتهاء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جلس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ثلاثي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دقيق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ن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حض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الجلس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ازالت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عقد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ع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حاضراً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6"/>
          <w:lang w:eastAsia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ثامن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خمس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كو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لمحكو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غيابياً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خلا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د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قرر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ه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نظا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عارض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حك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  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د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صدرت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يجوز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طل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حك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ج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سرع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وقف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نفاذ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حك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ؤقتاً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 xml:space="preserve">.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يوقف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نفاذ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حك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غياب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صد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حك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وقف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نفاذ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صد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حك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عارض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لحك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غياب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قض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إلغائ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58/1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ثب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محك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غيابي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اعترا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مر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ق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فا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ض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تعج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ف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فق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23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ينظر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صد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خلف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م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ع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ن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صاد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ض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غيابي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كتسا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طع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ف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فق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19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يرفع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ميي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فق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م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(</w:t>
      </w: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19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) 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58/2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غيا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وقوف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ال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صدو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وق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فا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ط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ك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صدو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عا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لغ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58/3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بد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يع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اعترا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غيا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اريخ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بليغ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شخص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ك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كي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ف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176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) 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اسع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خمس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eastAsia="Times New Roman" w:cs="Times New Roman"/>
          <w:b/>
          <w:bCs/>
          <w:sz w:val="36"/>
          <w:szCs w:val="36"/>
          <w:lang w:eastAsia="ar-SA"/>
        </w:rPr>
        <w:t></w:t>
      </w:r>
      <w:r>
        <w:rPr>
          <w:rFonts w:cs="Traditional Arabic"/>
          <w:b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كات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ضبط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يع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لك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يو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قائم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بالدعاو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ت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تعرض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في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مرتب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بحس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ساع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معين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لنظر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وبع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عرض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قائم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قاض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تعلق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صورت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لوح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مع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لذل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با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قاع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قب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بد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دوا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6"/>
          <w:lang w:eastAsia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imes New Roman"/>
          <w:bCs/>
          <w:sz w:val="36"/>
          <w:szCs w:val="36"/>
          <w:rtl w:val="true"/>
          <w:lang w:eastAsia="ar-SA"/>
        </w:rPr>
        <w:t xml:space="preserve">      </w:t>
      </w:r>
      <w:r>
        <w:rPr>
          <w:rFonts w:cs="Traditional Arabic"/>
          <w:bCs/>
          <w:sz w:val="36"/>
          <w:szCs w:val="36"/>
          <w:lang w:eastAsia="ar-SA"/>
        </w:rPr>
        <w:t>59/1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د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جلس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ست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ق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  <w:lang w:eastAsia="ar-SA"/>
        </w:rPr>
        <w:t xml:space="preserve">     </w:t>
      </w: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59/2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عل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صو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ائ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ا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جلو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ص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اب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مكت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ضائ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.                          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59/3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ائ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ا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شم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س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دع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مدع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مل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وق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جلس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لقا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د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اس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مل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قتض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صلح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ست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ناد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خصو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ساع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عين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نظ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قضيتهم</w:t>
      </w:r>
      <w:r>
        <w:rPr>
          <w:rFonts w:ascii="Times New Roman" w:hAnsi="Times New Roman" w:eastAsia="Times New Roman"/>
          <w:bCs/>
          <w:color w:val="0000FF"/>
          <w:sz w:val="36"/>
          <w:sz w:val="36"/>
          <w:szCs w:val="36"/>
          <w:lang w:eastAsia="ar-SA"/>
        </w:rPr>
        <w:t>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6"/>
          <w:lang w:eastAsia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اد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ست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كو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رافع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ني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ل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رأ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قاض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لقاء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نفس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ناءً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طل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ح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خصو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جراء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سراً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حافظ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نظا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راعا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لآدا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عا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حر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أسر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6"/>
          <w:lang w:eastAsia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ثان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ست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كو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رافع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شفوي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ذلك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من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قدي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أقوا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فو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ذكرات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كتوب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تباد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صور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ي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خصو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يحفظ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صل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لف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قضي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إشار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لي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ضبط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عط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خصو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ه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ناسب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لاطلا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ستندات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الر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ي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كلم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قتضت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حا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ذلك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/>
          <w:bCs/>
          <w:color w:val="0000FF"/>
          <w:sz w:val="36"/>
          <w:sz w:val="36"/>
          <w:szCs w:val="36"/>
          <w:lang w:eastAsia="ar-SA"/>
        </w:rPr>
        <w:t></w:t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6"/>
          <w:lang w:eastAsia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62/1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ج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ضب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د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ص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شفوي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اق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62/2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ج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ذكر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قد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ثن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راف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خ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ض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ؤرخ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موق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قدم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62/3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رص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ضب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شتم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ذكر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قو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فو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ؤث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ثالث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ست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قاض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سأ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دع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م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ه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از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تحري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دعوا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قب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ستجوا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دع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ليس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رد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تحرير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ل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سي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قب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ذلك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63/1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متن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دع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حر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عوا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ج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صر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ن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حرير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يعام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قن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تعليم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مييز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63/2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ر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دع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عوا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صدو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صر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ن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متناع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جز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ختص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نظر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صد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خلف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صدي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صر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ن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مييز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رابع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ست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متن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دع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جوا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كلياً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جا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جوا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غي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لاقٍ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لدع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كر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قاض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طل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جوا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صحيح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ثلاثاً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جلس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نفس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إ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ص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ذلك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َدّ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ناكلاً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ع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نذار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أجر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قضي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قتضي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وج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شرع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64/1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نذ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مدع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ج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دع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جعلت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اكل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قض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يكر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ثلاثاً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يدو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ضب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ضي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ج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اكلاً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أجر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يلز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شرعاً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خامس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ست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دف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ح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طرفي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دف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صحيح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طل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جوا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طرف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آخ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استمه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أجل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للقاض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مهال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ت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رأ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ضرور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ذلك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ن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جوز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كرا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هل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جوا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اح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ل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عذ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شرعي</w:t>
      </w:r>
      <w:r>
        <w:rPr>
          <w:rFonts w:ascii="Times New Roman" w:hAnsi="Times New Roman" w:eastAsia="Times New Roman"/>
          <w:bCs/>
          <w:color w:val="0000FF"/>
          <w:sz w:val="36"/>
          <w:sz w:val="36"/>
          <w:szCs w:val="36"/>
          <w:lang w:eastAsia="ar-SA"/>
        </w:rPr>
        <w:t>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قبل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قاضي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6"/>
          <w:lang w:eastAsia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65/1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شم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ذ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طل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إمه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جوا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ص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65/2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رج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قدي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ضرورة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شرع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ذ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اظ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ض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65/3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د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ضبط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ض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طل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إمه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أعذا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قد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ح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طرفين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قد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هل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عطا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مستمه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 w:val="36"/>
          <w:szCs w:val="36"/>
          <w:lang w:eastAsia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66/1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قص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قف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راف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هيؤ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بد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ص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قوال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طلبات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تام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جلس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راف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ف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ج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   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(</w:t>
      </w: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8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66/2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ر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تداعي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جز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بي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حضره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سماع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خل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صدي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66/3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لز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ي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سب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ت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راف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ف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ضب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سابع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ستون</w:t>
      </w:r>
      <w:r>
        <w:rPr>
          <w:rFonts w:ascii="Times New Roman" w:hAnsi="Times New Roman" w:eastAsia="Times New Roman"/>
          <w:bCs/>
          <w:sz w:val="36"/>
          <w:sz w:val="36"/>
          <w:szCs w:val="36"/>
          <w:lang w:eastAsia="ar-SA"/>
        </w:rPr>
        <w:t>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لخصو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طلبو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حا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كو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ي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دوي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تفقو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قرا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صلح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غي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ذلك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حض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ا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صدا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صك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ذلك</w:t>
      </w:r>
      <w:r>
        <w:rPr>
          <w:rFonts w:ascii="Times New Roman" w:hAnsi="Times New Roman" w:eastAsia="Times New Roman"/>
          <w:bCs/>
          <w:color w:val="0000FF"/>
          <w:sz w:val="36"/>
          <w:sz w:val="36"/>
          <w:szCs w:val="36"/>
          <w:lang w:eastAsia="ar-SA"/>
        </w:rPr>
        <w:t>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67/1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ص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اتفا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ضب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لز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رص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إجا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دو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اتفا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كو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ش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زاع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راع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ص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ختصاص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ضم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اتفا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ختصاص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خر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67/2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كل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ص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دو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تفق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قر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صل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لز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ون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فوض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كالات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ف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ج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ـــ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 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49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)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67/3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ثب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قا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اتفا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قد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ص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ذ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حتي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ر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اتفا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ف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قتض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) 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ثامن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ست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قو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كات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ضبط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حت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شراف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قاض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–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تدوي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قائ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رافع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دفت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ضبط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يذك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اريخ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ساع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فتتاح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ك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رافع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ساع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ختتام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اس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قاضي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أسماء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تخاصمي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كلائه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ث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وق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قاض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كات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ضبط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ذكرت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سماؤه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إ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متن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حده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وقي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ثبت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قاض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ذلك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ضبط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جلس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6"/>
          <w:lang w:eastAsia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68/1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تو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سما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إجا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جم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قو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ص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دفوع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أخ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شهاد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شهو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نفس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جو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كات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ضب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نفر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شي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.   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68/2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ص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ستط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تا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كتف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بص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بهام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.   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68/3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متن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ص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وق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جلس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د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ضب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يشه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يست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س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جراء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68/4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متن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ك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وق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ضب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نا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دم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د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ضب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يشه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ض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نته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نصوص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178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مكّ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وق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نا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دم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ضب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د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نا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عط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صو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ص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تقد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ائح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اعتراض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خل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تبق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اعترا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سق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ق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ميي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كتس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طع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يلح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ضب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ص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ك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68/5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ضا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ذ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لز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دو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ستن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قض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سواء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ذ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رق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حا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قيد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تاريخ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ر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كلي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صاد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صاح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صلاحي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3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فصـ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ثـاني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ظا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جلسة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270" w:hanging="0"/>
        <w:jc w:val="left"/>
        <w:outlineLvl w:val="1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270" w:hanging="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تاسع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ست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ضبط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جلس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إدارت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وط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رئيس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لــ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خرج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اع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جلس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خ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نظام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متث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فو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حبس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زي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رب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عشر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ساع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كم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هائي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ل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رج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69/1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قاض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ذ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نظ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فرد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رئيس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جلس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اختصا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نصو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ذ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69/2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ك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حبس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ربع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عشر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ساع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ق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د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ضبط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ض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ينظ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را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سجيل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يبعث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جه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ختص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تنفيذ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احتفاظ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صو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ن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69/3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ص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جلس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جلس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قع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ستوج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قوب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ح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اضر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-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س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خ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نظا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جلس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-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ع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اض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حضر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ذلك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يكت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إحالت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دع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ا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محاكمت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د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ختص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69/4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ص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إخل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نظا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جلس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ام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إ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جازات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عقوب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نصو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ذ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من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طبي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قوب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وار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ظا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اماة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سبع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رئيس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ه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ذ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تو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وجي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أسئل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خصو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الشهو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للأعضاء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شتركي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ع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جلس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الخصو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طلبو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وجي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ريدو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وجيه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سئل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تصل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الدع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با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سادس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فو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إدخ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تدخ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طلبا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ارضة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فص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ول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4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فوع</w: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اد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سبع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ف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بطلا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صحيف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عد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اختصاص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ل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إحال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ح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خر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قيا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نزا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ذات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مام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قيا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دع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خر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رتبط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ج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بداؤ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قب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طل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دفا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إل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سقط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حق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م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بد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71/1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بد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ص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كث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ف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ر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مس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ق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ح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بي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ف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شر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بدائ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فا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و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71/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ارتبا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و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تص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احق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سابق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وضو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سب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لز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تحاد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قدا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71/3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من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شط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سابق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احق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71/4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شتر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سابق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رفع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ختص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ثان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سبع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ف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عد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ختصاص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نوع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ف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عد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قبو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انعدا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صف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أهلي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صلح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أ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سب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آخ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ك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ف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عد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سما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حك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لقاء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نفس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يجوز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ف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رحل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كو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6"/>
          <w:lang w:eastAsia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ثالث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سبعون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حك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هذ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فوع</w:t>
      </w:r>
      <w:r>
        <w:rPr>
          <w:rFonts w:ascii="Times New Roman" w:hAnsi="Times New Roman" w:eastAsia="Times New Roman"/>
          <w:bCs/>
          <w:color w:val="0000FF"/>
          <w:sz w:val="36"/>
          <w:sz w:val="36"/>
          <w:szCs w:val="36"/>
          <w:lang w:eastAsia="ar-SA"/>
        </w:rPr>
        <w:t>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ستقلا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قر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ضم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وضو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عندئذ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بي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حكمت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ك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ف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الموضوع</w:t>
      </w:r>
      <w:r>
        <w:rPr>
          <w:rFonts w:ascii="Times New Roman" w:hAnsi="Times New Roman" w:eastAsia="Times New Roman"/>
          <w:bCs/>
          <w:color w:val="0000FF"/>
          <w:sz w:val="36"/>
          <w:sz w:val="36"/>
          <w:szCs w:val="36"/>
          <w:lang w:eastAsia="ar-SA"/>
        </w:rPr>
        <w:t>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6"/>
          <w:lang w:eastAsia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73/1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ر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دفو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ذكو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ص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ادت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(</w:t>
      </w: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71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lang w:eastAsia="ar-SA"/>
        </w:rPr>
        <w:t>،</w:t>
      </w: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7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)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73/2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ض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ف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وضو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من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ب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ف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ر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ي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سب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رابع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سبع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ج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حكمت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عد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ختصاص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حي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ختص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تعل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خصو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ذلك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6"/>
          <w:lang w:eastAsia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74/1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حك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اض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عد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اختصا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ع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حق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داف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74/2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حق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داف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ظ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فصي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آتي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داف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ضا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واح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رئيس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أح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ضات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حكمت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ابعت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جه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ضائ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ح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ع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حيل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ل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ث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عيد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ثاني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ل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قتن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ختصاص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صد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رار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صرف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نظ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عد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ختصاص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رف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را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صو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ضبط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أورا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عامل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مييز؛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فص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ذلك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قرر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لز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م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يعل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اض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خصو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ذلك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داف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جه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ضائي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خر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طب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شأن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قتض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ت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Cs w:val="36"/>
          <w:lang w:eastAsia="ar-SA"/>
        </w:rPr>
        <w:t>28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ـ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lang w:eastAsia="ar-SA"/>
        </w:rPr>
        <w:t>29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)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ظا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ض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صاد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ا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lang w:eastAsia="ar-SA"/>
        </w:rPr>
        <w:t>1395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ـ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داف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كتاب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د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اض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كات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د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ترف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عامل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وزا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د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ب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.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ت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وج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عتب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نهي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تدافع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74/3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ص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داف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وائ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مييز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ضات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فص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رئيس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مييز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قرر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لز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عم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فــصـ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ثــاني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إدخـ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تـدخل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خامسة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والسبعو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للخص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يطل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تدخ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دعو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يصح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ختصام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في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رفع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وتتب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ختصام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أوضا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معت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تكليف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بالحضور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eastAsia="ar-SA"/>
        </w:rPr>
        <w:t xml:space="preserve">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وتحك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موضو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طل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إدخا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والدعو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أصل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بحك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واح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كل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أمك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ذلك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وإ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فصل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موضو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طل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إدخا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بع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حك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دعو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أصلية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6"/>
          <w:szCs w:val="36"/>
          <w:lang w:eastAsia="ar-SA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75/1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دخ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تداعي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تا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شافه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ثن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جلس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ف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77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) 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75/2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قص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ص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ختصام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رفع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ص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و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دعي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دع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بتداء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يشتر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نا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رتبا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طل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صل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75/3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ق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دخ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ف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ـــ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راف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ف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ـاد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77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) 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75/4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ج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فص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وضو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دخ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صل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ا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صل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خلف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سادس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سبع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لق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فس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أم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إدخ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ر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دخال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ال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آتية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ربط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أح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ص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رابط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ضا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ز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ق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جزئ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وار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دع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دع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شري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شيو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أ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تعلق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ترك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ا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ولى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شيو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ا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ثاني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ج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ض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قي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د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لائ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جد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واطؤ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غش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قصير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جان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صو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  <w:lang w:eastAsia="ar-SA"/>
        </w:rPr>
        <w:t xml:space="preserve">   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تع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يعاد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حضو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أ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إدخال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تتب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وضا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عت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كلي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حضو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76/1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نا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أ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إدخ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ر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دخا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صلح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إظهار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حقيق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76/2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رأ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ا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دخ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ق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خار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اي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كان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ستخل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ق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قام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76/3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ي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جزئ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دخ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ض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خار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ختصاص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نوع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76/4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م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جزئ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إدخ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طر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ثال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ختص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ن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ض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ختصاص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وعي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ع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حا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صل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ط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دخ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ام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76/5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بع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رأ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دخا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بعد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دخ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خص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دخا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76/6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قيم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شخص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ع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ح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دع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يع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بليغ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إقا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ل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إحض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شتر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صادق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شتر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ح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وى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ست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شتر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ق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ل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آخ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76/7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و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ض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ض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لمي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لل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دخ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دو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زا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ال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اقتص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وط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دفا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ال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س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عليم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نظ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ذلك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رف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ميي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76/8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بلغ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دع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حفوظ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د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تو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لل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دخ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أمو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ي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رف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ميي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ستث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فقرت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–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(</w:t>
      </w: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179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) 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سابع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سبع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يجوز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لك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ذ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مصلح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يتدخ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دعو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منضماً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لأح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خصو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طالباً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حك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لنفس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بطل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مرتبط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بالدعوى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ويك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تدخ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بصحيف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تبلغ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للخصو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قب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يو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جلسة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بطل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يقد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شفا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جلس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حضورهم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ويثب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محضر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يقب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تدخ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بع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إقفا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با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مرافعة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6"/>
          <w:szCs w:val="36"/>
          <w:lang w:eastAsia="ar-SA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امن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سبع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طلب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عارض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دع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دع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صحيف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بلغ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خص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جلس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قد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شفاه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جلس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ضو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ثب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حضر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قب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طلب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عارض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قف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رافع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bCs/>
          <w:color w:val="0000FF"/>
          <w:sz w:val="36"/>
          <w:szCs w:val="36"/>
          <w:lang w:eastAsia="ar-SA"/>
        </w:rPr>
      </w:pP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78/1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د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ط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ا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ف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جراء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عت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رف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ص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ستق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لز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ر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صل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خلا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د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شافه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جلس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حضو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ص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ابع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بق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بقائ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يز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زوال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78/2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صم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قد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طلب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ارض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ف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راف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يعو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ع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ن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ملحوظ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مييز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جل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ض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ت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راف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فس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طلاع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ستدع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وائ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عارض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78/3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أيٍ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صم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وج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ط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ا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واجه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ص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ص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تدخ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نفس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دخ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ص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آخ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دخل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78/4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شتر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قب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ط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ا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رتبط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صل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وضو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سب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78/5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ط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ا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قبول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ختل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صل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وضوع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سب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ع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لز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فص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عد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بو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س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صل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78/6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د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ط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ا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ا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ي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ختصاص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تصا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صل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ائ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وضوع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سب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ع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ن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فص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خلا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جزئ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لي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ا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دخ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دو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ختصاص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م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فص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صل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ط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ا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ع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حا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ا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78/7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جو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عد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طلب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ارض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78/8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قد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ب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ط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ا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وجو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ارتبا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ي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صل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ختصاص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ا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د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بو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سب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ك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78/9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رف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ط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ا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خاض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تعليم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مييز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78/10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وضو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ط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ا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من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قا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ستق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ط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ا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رفض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عد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رتباط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صل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للخص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قام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ستقل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د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ا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صلي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اسع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سبع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لمدع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قد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طلب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ارض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أتي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وا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رت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ص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ص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زئ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ي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ظ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قد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ب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</w:rPr>
        <w:t>79/1</w:t>
      </w:r>
      <w:r>
        <w:rPr>
          <w:rFonts w:cs="Traditional Arabic"/>
          <w:bCs/>
          <w:sz w:val="36"/>
          <w:sz w:val="36"/>
          <w:szCs w:val="36"/>
          <w:rtl w:val="true"/>
        </w:rPr>
        <w:t>الطل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صل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و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نص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دع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حيف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دعواه</w:t>
      </w:r>
      <w:r>
        <w:rPr>
          <w:rFonts w:cs="Traditional Arabic"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</w:rPr>
        <w:t>79/2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دع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وضح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رتباط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طل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ارض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وضو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دعو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صلي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بب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Cs/>
          <w:sz w:val="36"/>
          <w:szCs w:val="36"/>
        </w:rPr>
      </w:pPr>
      <w:r>
        <w:rPr>
          <w:rFonts w:cs="Traditional Arabic"/>
          <w:bCs/>
          <w:sz w:val="36"/>
          <w:szCs w:val="36"/>
        </w:rPr>
        <w:t>79/3</w:t>
      </w:r>
      <w:r>
        <w:rPr>
          <w:rFonts w:cs="Traditional Arabic"/>
          <w:bCs/>
          <w:sz w:val="36"/>
          <w:sz w:val="36"/>
          <w:szCs w:val="36"/>
          <w:rtl w:val="true"/>
        </w:rPr>
        <w:t>إذ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ب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أح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خصم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قوا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خصم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شهو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قري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خبر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نحو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ؤي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دعوا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سب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آخ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غي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سب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ذ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ذكر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ضافت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طل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ارض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لَ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دي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ب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ستحقاق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وضو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لَ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دي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وضو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طل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صل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لسب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ذ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دد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دعوا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صلي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Cs/>
          <w:sz w:val="36"/>
          <w:szCs w:val="36"/>
        </w:rPr>
      </w:pPr>
      <w:r>
        <w:rPr>
          <w:rFonts w:cs="Traditional Arabic"/>
          <w:bCs/>
          <w:sz w:val="36"/>
          <w:szCs w:val="36"/>
        </w:rPr>
        <w:t>79/4</w:t>
      </w:r>
      <w:r>
        <w:rPr>
          <w:rFonts w:cs="Traditional Arabic"/>
          <w:bCs/>
          <w:sz w:val="36"/>
          <w:sz w:val="36"/>
          <w:szCs w:val="36"/>
          <w:rtl w:val="true"/>
        </w:rPr>
        <w:t>إذ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طال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دع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بيا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د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ستحقاق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ي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ظه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در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ثن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رافع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دي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وضو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دعوا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المطالب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تسليم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ذل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استحقا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Cs/>
          <w:sz w:val="36"/>
          <w:szCs w:val="36"/>
        </w:rPr>
      </w:pPr>
      <w:r>
        <w:rPr>
          <w:rFonts w:cs="Traditional Arabic"/>
          <w:bCs/>
          <w:sz w:val="36"/>
          <w:szCs w:val="36"/>
        </w:rPr>
        <w:t>79/5</w:t>
      </w:r>
      <w:r>
        <w:rPr>
          <w:rFonts w:cs="Traditional Arabic"/>
          <w:bCs/>
          <w:sz w:val="36"/>
          <w:sz w:val="36"/>
          <w:szCs w:val="36"/>
          <w:rtl w:val="true"/>
        </w:rPr>
        <w:t>إذ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طال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دع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تسلي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ظه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لف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نحو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صحيح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دعوا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المطالب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ثمن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دلها</w:t>
      </w:r>
      <w:r>
        <w:rPr>
          <w:rFonts w:cs="Traditional Arabic"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 w:val="36"/>
          <w:szCs w:val="36"/>
        </w:rPr>
      </w:pPr>
      <w:r>
        <w:rPr>
          <w:rFonts w:cs="Traditional Arabic"/>
          <w:bCs/>
          <w:sz w:val="36"/>
          <w:szCs w:val="36"/>
        </w:rPr>
        <w:t>79/6</w:t>
      </w:r>
      <w:r>
        <w:rPr>
          <w:rFonts w:cs="Traditional Arabic"/>
          <w:bCs/>
          <w:sz w:val="36"/>
          <w:sz w:val="36"/>
          <w:szCs w:val="36"/>
          <w:rtl w:val="true"/>
        </w:rPr>
        <w:t>إذ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طال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دع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من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عرض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لحياز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قب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ك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ر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دع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ن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زر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نحوه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للمدع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دي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دعوا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طل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ق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عما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جديد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طل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ياز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 w:val="36"/>
          <w:szCs w:val="36"/>
        </w:rPr>
      </w:pPr>
      <w:r>
        <w:rPr>
          <w:rFonts w:cs="Traditional Arabic"/>
          <w:bCs/>
          <w:sz w:val="36"/>
          <w:szCs w:val="36"/>
        </w:rPr>
        <w:t>79/7</w:t>
      </w:r>
      <w:r>
        <w:rPr>
          <w:rFonts w:cs="Traditional Arabic"/>
          <w:bCs/>
          <w:sz w:val="36"/>
          <w:sz w:val="36"/>
          <w:szCs w:val="36"/>
          <w:rtl w:val="true"/>
        </w:rPr>
        <w:t>إذ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طال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شتر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تسلي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تأخ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ك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ذل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دي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دعوا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طل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فسخ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فوا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غرض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التأخير</w:t>
      </w:r>
      <w:r>
        <w:rPr>
          <w:rFonts w:cs="Traditional Arabic"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 w:val="36"/>
          <w:szCs w:val="36"/>
        </w:rPr>
      </w:pPr>
      <w:r>
        <w:rPr>
          <w:rFonts w:cs="Traditional Arabic"/>
          <w:bCs/>
          <w:sz w:val="36"/>
          <w:szCs w:val="36"/>
        </w:rPr>
        <w:t>79/8</w:t>
      </w:r>
      <w:r>
        <w:rPr>
          <w:rFonts w:cs="Traditional Arabic"/>
          <w:bCs/>
          <w:sz w:val="36"/>
          <w:sz w:val="36"/>
          <w:szCs w:val="36"/>
          <w:rtl w:val="true"/>
        </w:rPr>
        <w:t>إذ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ان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دعو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وجه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ض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د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شخاص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للمدع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قدي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طلب</w:t>
      </w:r>
      <w:r>
        <w:rPr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</w:rPr>
        <w:t>عارض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استثن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حد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دعوى</w:t>
      </w:r>
      <w:r>
        <w:rPr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</w:rPr>
        <w:t>إذ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ان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جزئ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مكن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 w:val="36"/>
          <w:szCs w:val="36"/>
        </w:rPr>
      </w:pPr>
      <w:r>
        <w:rPr>
          <w:rFonts w:cs="Traditional Arabic"/>
          <w:bCs/>
          <w:sz w:val="36"/>
          <w:szCs w:val="36"/>
        </w:rPr>
        <w:t>79/9</w:t>
      </w:r>
      <w:r>
        <w:rPr>
          <w:rFonts w:cs="Traditional Arabic"/>
          <w:bCs/>
          <w:sz w:val="36"/>
          <w:sz w:val="36"/>
          <w:szCs w:val="36"/>
          <w:rtl w:val="true"/>
        </w:rPr>
        <w:t>إذ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دع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طل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د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تب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دع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ا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للمدع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صحيح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دعوا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مطالب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رث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دع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Cs/>
          <w:sz w:val="36"/>
          <w:szCs w:val="36"/>
        </w:rPr>
      </w:pPr>
      <w:r>
        <w:rPr>
          <w:rFonts w:cs="Traditional Arabic"/>
          <w:bCs/>
          <w:sz w:val="36"/>
          <w:szCs w:val="36"/>
        </w:rPr>
        <w:t>79/10</w:t>
      </w:r>
      <w:r>
        <w:rPr>
          <w:rFonts w:cs="Traditional Arabic"/>
          <w:bCs/>
          <w:sz w:val="36"/>
          <w:sz w:val="36"/>
          <w:szCs w:val="36"/>
          <w:rtl w:val="true"/>
        </w:rPr>
        <w:t>إذ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ظه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لمدع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ستحق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ق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ذكر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حيف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دعوا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طل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اقتصا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تعدي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طلب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صلي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Cs/>
          <w:sz w:val="36"/>
          <w:szCs w:val="36"/>
        </w:rPr>
      </w:pPr>
      <w:r>
        <w:rPr>
          <w:rFonts w:cs="Traditional Arabic"/>
          <w:bCs/>
          <w:sz w:val="36"/>
          <w:szCs w:val="36"/>
        </w:rPr>
        <w:t>79/11</w:t>
      </w:r>
      <w:r>
        <w:rPr>
          <w:rFonts w:cs="Traditional Arabic"/>
          <w:bCs/>
          <w:sz w:val="36"/>
          <w:sz w:val="36"/>
          <w:szCs w:val="36"/>
          <w:rtl w:val="true"/>
        </w:rPr>
        <w:t>إذ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خال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طل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ارض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ج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حيف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دعو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صلي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خالف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ظاهر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فض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أ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طال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إنفاذ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ق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ي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ث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طل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غاء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استحقاق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بي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الإحياء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Cs/>
          <w:sz w:val="36"/>
          <w:szCs w:val="36"/>
        </w:rPr>
      </w:pPr>
      <w:r>
        <w:rPr>
          <w:rFonts w:cs="Traditional Arabic"/>
          <w:bCs/>
          <w:sz w:val="36"/>
          <w:szCs w:val="36"/>
        </w:rPr>
        <w:t>79/12</w:t>
      </w:r>
      <w:r>
        <w:rPr>
          <w:rFonts w:cs="Traditional Arabic"/>
          <w:bCs/>
          <w:sz w:val="36"/>
          <w:sz w:val="36"/>
          <w:szCs w:val="36"/>
          <w:rtl w:val="true"/>
        </w:rPr>
        <w:t>إذ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طال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دع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أجر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مض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ظ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دعو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د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ستح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جر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جاز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ضم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جر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طلوب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دعو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صلي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اعتبا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ذل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كمي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لطل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صلي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Cs/>
          <w:sz w:val="36"/>
          <w:szCs w:val="36"/>
        </w:rPr>
      </w:pPr>
      <w:r>
        <w:rPr>
          <w:rFonts w:cs="Traditional Arabic"/>
          <w:bCs/>
          <w:sz w:val="36"/>
          <w:szCs w:val="36"/>
        </w:rPr>
        <w:t>79/13</w:t>
      </w:r>
      <w:r>
        <w:rPr>
          <w:rFonts w:cs="Traditional Arabic"/>
          <w:bCs/>
          <w:sz w:val="36"/>
          <w:sz w:val="36"/>
          <w:szCs w:val="36"/>
          <w:rtl w:val="true"/>
        </w:rPr>
        <w:t>إذ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طال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دع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ملكي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قا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غير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ث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د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طلب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ارض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أجر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د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اضي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ض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ي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جاز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ذل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ترت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طل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ارض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طل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صل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كذ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ا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طل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ارض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إزال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إحداث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قا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عادت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ا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Cs/>
          <w:sz w:val="36"/>
          <w:szCs w:val="36"/>
        </w:rPr>
      </w:pPr>
      <w:r>
        <w:rPr>
          <w:rFonts w:cs="Traditional Arabic"/>
          <w:bCs/>
          <w:sz w:val="36"/>
          <w:szCs w:val="36"/>
        </w:rPr>
        <w:t>79/14</w:t>
      </w:r>
      <w:r>
        <w:rPr>
          <w:rFonts w:cs="Traditional Arabic"/>
          <w:bCs/>
          <w:sz w:val="36"/>
          <w:sz w:val="36"/>
          <w:szCs w:val="36"/>
          <w:rtl w:val="true"/>
        </w:rPr>
        <w:t>إذ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قد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دع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دعو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بطا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ج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ح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غرمائ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،ث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د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طلب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ارض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طل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بر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ذمت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دي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قب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ذل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ك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مر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تصل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تصالا</w:t>
      </w:r>
      <w:r>
        <w:rPr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</w:rPr>
        <w:t>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قب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جزئ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الحك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ه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تض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آخر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Cs/>
          <w:sz w:val="36"/>
          <w:szCs w:val="36"/>
        </w:rPr>
      </w:pPr>
      <w:r>
        <w:rPr>
          <w:rFonts w:cs="Traditional Arabic"/>
          <w:bCs/>
          <w:sz w:val="36"/>
          <w:szCs w:val="36"/>
        </w:rPr>
        <w:t>79/15</w:t>
      </w:r>
      <w:r>
        <w:rPr>
          <w:rFonts w:cs="Traditional Arabic"/>
          <w:bCs/>
          <w:sz w:val="36"/>
          <w:sz w:val="36"/>
          <w:szCs w:val="36"/>
          <w:rtl w:val="true"/>
        </w:rPr>
        <w:t>إذ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ذن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حكم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تقدي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طل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ارض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اق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الدعو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صلي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سب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وضو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ل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تب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ذل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ع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ظ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فض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عد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بو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من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ذل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قديم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دعو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ستقلة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Cs/>
          <w:sz w:val="36"/>
          <w:szCs w:val="36"/>
        </w:rPr>
      </w:pPr>
      <w:r>
        <w:rPr>
          <w:rFonts w:cs="Traditional Arabic"/>
          <w:bCs/>
          <w:sz w:val="36"/>
          <w:szCs w:val="36"/>
        </w:rPr>
        <w:t>79/16</w:t>
      </w:r>
      <w:r>
        <w:rPr>
          <w:rFonts w:cs="Traditional Arabic"/>
          <w:bCs/>
          <w:sz w:val="36"/>
          <w:sz w:val="36"/>
          <w:szCs w:val="36"/>
          <w:rtl w:val="true"/>
        </w:rPr>
        <w:t>إذ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قد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رث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طل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بطا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صي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ورث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ث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طل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سليم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صيب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دع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جاز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ذل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ارتباط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رتباط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قب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جزئ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ثمان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لمدع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قد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طلب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ارض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أت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ئ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عو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لب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ص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ص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زئ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قد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ب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</w:rPr>
        <w:t>80/1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د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طال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تعوي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ضر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حق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حق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بو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ذ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80/2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حك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أذ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قدي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فق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ض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ـ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رتبا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ا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ي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كش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طا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ج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جر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ح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80/3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تر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ا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ضائ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ت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ر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ا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آخ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م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غي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ائ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ين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ماثل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نس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فة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ين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ساوي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ل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أجي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ا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ؤج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80/4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تر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ا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ضائ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بو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ظ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ظ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بو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ظ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ا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بو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80/5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اض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ص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ا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متي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طب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و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ا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م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اض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80/6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صح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سل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لمد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لب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رض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ت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80/7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ص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شت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ب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لمد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ب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رض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ت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لب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بطل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طا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صحيح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سل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ج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اح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عق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ت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ب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بطل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قد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ض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عو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  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ـ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ت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يد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صل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ص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ه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لكي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د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د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ذ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ع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80/8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د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ق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عو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ص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د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ر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ثب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متل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ثب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متلاك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دع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ص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صا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جزئ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80/9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ا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سل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ق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ب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ب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رض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سلي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ُ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رتباط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دع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ص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both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both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حادي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ثمان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وضو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طلب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عارض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دعو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صل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ل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مك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إ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ستبق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عارض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حقيقه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</w:rPr>
        <w:t>81/1</w:t>
      </w:r>
      <w:r>
        <w:rPr>
          <w:rFonts w:cs="Traditional Arabic"/>
          <w:b/>
          <w:bCs/>
          <w:color w:val="000000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أبقت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الطلب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العارض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للحكم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فيه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تحقيقه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فيكون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النظر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فيه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اختصاص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ناظر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الأصلية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خلفه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2"/>
          <w:szCs w:val="36"/>
          <w:rtl w:val="true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cs="Traditional Arabic"/>
          <w:b/>
          <w:b/>
          <w:bCs/>
          <w:color w:val="000000"/>
          <w:sz w:val="54"/>
          <w:szCs w:val="36"/>
          <w:lang w:eastAsia="ar-SA"/>
        </w:rPr>
      </w:pPr>
      <w:r>
        <w:rPr>
          <w:rFonts w:cs="Traditional Arabic"/>
          <w:b/>
          <w:bCs/>
          <w:color w:val="000000"/>
          <w:sz w:val="54"/>
          <w:szCs w:val="36"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cs="Traditional Arabic"/>
          <w:b/>
          <w:b/>
          <w:bCs/>
          <w:color w:val="000000"/>
          <w:sz w:val="54"/>
          <w:szCs w:val="36"/>
          <w:lang w:eastAsia="ar-SA"/>
        </w:rPr>
      </w:pPr>
      <w:r>
        <w:rPr>
          <w:rFonts w:cs="Traditional Arabic"/>
          <w:b/>
          <w:bCs/>
          <w:color w:val="000000"/>
          <w:sz w:val="54"/>
          <w:szCs w:val="36"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54"/>
          <w:sz w:val="54"/>
          <w:szCs w:val="36"/>
          <w:rtl w:val="true"/>
          <w:lang w:eastAsia="ar-SA"/>
        </w:rPr>
        <w:t>البــاب</w:t>
      </w:r>
      <w:r>
        <w:rPr>
          <w:b/>
          <w:b/>
          <w:bCs/>
          <w:color w:val="000000"/>
          <w:sz w:val="54"/>
          <w:sz w:val="5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54"/>
          <w:sz w:val="54"/>
          <w:szCs w:val="36"/>
          <w:rtl w:val="true"/>
          <w:lang w:eastAsia="ar-SA"/>
        </w:rPr>
        <w:t>الســابـع</w:t>
      </w:r>
      <w:r>
        <w:rPr>
          <w:b/>
          <w:b/>
          <w:bCs/>
          <w:color w:val="000000"/>
          <w:sz w:val="54"/>
          <w:sz w:val="54"/>
          <w:szCs w:val="36"/>
          <w:rtl w:val="true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وقف</w:t>
      </w:r>
      <w:r>
        <w:rPr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الخصومة</w:t>
      </w:r>
      <w:r>
        <w:rPr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وانقطاعها</w:t>
      </w:r>
      <w:r>
        <w:rPr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وتركها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50"/>
          <w:sz w:val="50"/>
          <w:szCs w:val="36"/>
          <w:rtl w:val="true"/>
          <w:lang w:eastAsia="ar-SA"/>
        </w:rPr>
        <w:t>الفــصل</w:t>
      </w:r>
      <w:r>
        <w:rPr>
          <w:b/>
          <w:b/>
          <w:bCs/>
          <w:color w:val="000000"/>
          <w:sz w:val="50"/>
          <w:sz w:val="5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36"/>
          <w:rtl w:val="true"/>
          <w:lang w:eastAsia="ar-SA"/>
        </w:rPr>
        <w:t>الأول</w:t>
      </w:r>
      <w:r>
        <w:rPr>
          <w:b/>
          <w:b/>
          <w:bCs/>
          <w:color w:val="000000"/>
          <w:sz w:val="50"/>
          <w:sz w:val="50"/>
          <w:szCs w:val="36"/>
          <w:rtl w:val="true"/>
          <w:lang w:eastAsia="ar-SA"/>
        </w:rPr>
        <w:t xml:space="preserve"> </w:t>
      </w:r>
    </w:p>
    <w:p>
      <w:pPr>
        <w:pStyle w:val="Normal"/>
        <w:jc w:val="center"/>
        <w:rPr>
          <w:bCs/>
          <w:szCs w:val="40"/>
          <w:lang w:eastAsia="ar-SA"/>
        </w:rPr>
      </w:pPr>
      <w:r>
        <w:rPr>
          <w:rFonts w:cs="Traditional Arabic"/>
          <w:bCs/>
          <w:szCs w:val="40"/>
          <w:rtl w:val="true"/>
          <w:lang w:eastAsia="ar-SA"/>
        </w:rPr>
        <w:t>وقف</w:t>
      </w:r>
      <w:r>
        <w:rPr>
          <w:bCs/>
          <w:szCs w:val="40"/>
          <w:rtl w:val="true"/>
          <w:lang w:eastAsia="ar-SA"/>
        </w:rPr>
        <w:t xml:space="preserve"> </w:t>
      </w:r>
      <w:r>
        <w:rPr>
          <w:rFonts w:cs="Traditional Arabic"/>
          <w:bCs/>
          <w:szCs w:val="40"/>
          <w:rtl w:val="true"/>
          <w:lang w:eastAsia="ar-SA"/>
        </w:rPr>
        <w:t>الخصومة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cs="Traditional Arabic"/>
          <w:b/>
          <w:b/>
          <w:bCs/>
          <w:color w:val="0000FF"/>
          <w:sz w:val="40"/>
          <w:szCs w:val="36"/>
        </w:rPr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ثمان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وقف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دعو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بناءً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تفاق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خصو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سير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مد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تزي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ست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أشهر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إقرار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تفاقه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وقف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ميعا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حتم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حدد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نظا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لإجراء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ما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</w:rPr>
        <w:t></w:t>
      </w:r>
      <w:r>
        <w:rPr>
          <w:rFonts w:cs="Traditional Arabic"/>
          <w:b/>
          <w:bCs/>
          <w:color w:val="0000FF"/>
          <w:sz w:val="4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/>
          <w:b/>
          <w:b/>
          <w:bCs/>
          <w:color w:val="0000FF"/>
          <w:sz w:val="40"/>
          <w:szCs w:val="36"/>
        </w:rPr>
      </w:pP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يعاو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خصو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سير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دعو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عشر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أيا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تالي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لنهاي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أجل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ع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مدع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تاركاً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دعوا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FF"/>
          <w:sz w:val="40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b/>
          <w:bCs/>
          <w:color w:val="000000"/>
          <w:sz w:val="40"/>
          <w:szCs w:val="36"/>
        </w:rPr>
        <w:t>82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وافق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ق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ج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دو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تفا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ضب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فه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مضم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82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ح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س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ب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نته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تف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موافق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صم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أ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اظ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صلح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ق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82/3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جو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دو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ق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ستئنا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نظ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ق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ظه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قت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مخالف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ق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مصلح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ا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82/4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جو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ق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كث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س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شرو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نصوص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ذ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ترت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ضر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طر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آخ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82/5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قص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ميعا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تم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يعا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دد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نظ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رت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د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راعات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جزاء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جرائي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القر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وق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صل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ؤث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يعا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عترا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حك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صاد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مو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ستعجلة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صاد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جز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ب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ر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ق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82/6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اد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آخ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هل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د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عش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ي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طل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سم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إ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ج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مت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م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عد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ف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3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) 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82/7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ار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ذ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طب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قتض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(</w:t>
      </w: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53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82/8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سر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حك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شط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وقف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نحو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نهاء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ضمن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صومة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cs="Traditional Arabic" w:ascii="AGA Arabesque" w:hAnsi="AGA Arabesque"/>
          <w:bCs/>
          <w:color w:val="000000"/>
          <w:sz w:val="36"/>
          <w:szCs w:val="36"/>
        </w:rPr>
        <w:t>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ثمان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رأ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علي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كم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وضو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دعو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فص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خر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توق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تأم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وق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دعو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بمجر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زو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وق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خص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س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دعو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83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قص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تعلي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ق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س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قف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ؤقت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تعل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فص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ض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رتبط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واء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كان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رتبط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د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فس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د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غير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83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م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وق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س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ذ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ف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قف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صد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رار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يعام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قن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موج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عليم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ميي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cs="Traditional Arabic"/>
          <w:b/>
          <w:b/>
          <w:bCs/>
          <w:color w:val="000000"/>
          <w:sz w:val="46"/>
          <w:szCs w:val="36"/>
          <w:lang w:eastAsia="ar-SA"/>
        </w:rPr>
      </w:pPr>
      <w:r>
        <w:rPr>
          <w:rFonts w:cs="Traditional Arabic"/>
          <w:b/>
          <w:bCs/>
          <w:color w:val="000000"/>
          <w:sz w:val="46"/>
          <w:szCs w:val="36"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cs="Traditional Arabic"/>
          <w:b/>
          <w:b/>
          <w:bCs/>
          <w:color w:val="000000"/>
          <w:sz w:val="46"/>
          <w:szCs w:val="36"/>
          <w:lang w:eastAsia="ar-SA"/>
        </w:rPr>
      </w:pPr>
      <w:r>
        <w:rPr>
          <w:rFonts w:cs="Traditional Arabic"/>
          <w:b/>
          <w:bCs/>
          <w:color w:val="000000"/>
          <w:sz w:val="46"/>
          <w:szCs w:val="36"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cs="Traditional Arabic"/>
          <w:b/>
          <w:b/>
          <w:bCs/>
          <w:color w:val="000000"/>
          <w:sz w:val="30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46"/>
          <w:sz w:val="46"/>
          <w:szCs w:val="36"/>
          <w:rtl w:val="true"/>
          <w:lang w:eastAsia="ar-SA"/>
        </w:rPr>
        <w:t>الفــصل</w:t>
      </w:r>
      <w:r>
        <w:rPr>
          <w:b/>
          <w:b/>
          <w:bCs/>
          <w:color w:val="000000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6"/>
          <w:sz w:val="46"/>
          <w:szCs w:val="36"/>
          <w:rtl w:val="true"/>
          <w:lang w:eastAsia="ar-SA"/>
        </w:rPr>
        <w:t>الثــاني</w:t>
      </w:r>
      <w:r>
        <w:rPr>
          <w:b/>
          <w:b/>
          <w:bCs/>
          <w:color w:val="000000"/>
          <w:sz w:val="46"/>
          <w:sz w:val="46"/>
          <w:szCs w:val="36"/>
          <w:rtl w:val="true"/>
          <w:lang w:eastAsia="ar-SA"/>
        </w:rPr>
        <w:t xml:space="preserve">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GA Arabesque" w:hAnsi="AGA Arabesque"/>
          <w:bCs/>
          <w:color w:val="333333"/>
          <w:sz w:val="42"/>
          <w:szCs w:val="36"/>
          <w:lang w:eastAsia="ar-SA"/>
        </w:rPr>
      </w:pPr>
      <w:r>
        <w:rPr>
          <w:rFonts w:ascii="AGA Arabesque" w:hAnsi="AGA Arabesque" w:cs="Traditional Arabic"/>
          <w:bCs/>
          <w:color w:val="333333"/>
          <w:sz w:val="42"/>
          <w:sz w:val="42"/>
          <w:szCs w:val="36"/>
          <w:rtl w:val="true"/>
          <w:lang w:eastAsia="ar-SA"/>
        </w:rPr>
        <w:t>انقطاع</w:t>
      </w:r>
      <w:r>
        <w:rPr>
          <w:rFonts w:ascii="AGA Arabesque" w:hAnsi="AGA Arabesque" w:eastAsia="AGA Arabesque" w:cs="AGA Arabesque"/>
          <w:bCs/>
          <w:color w:val="333333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333333"/>
          <w:sz w:val="42"/>
          <w:sz w:val="42"/>
          <w:szCs w:val="36"/>
          <w:rtl w:val="true"/>
          <w:lang w:eastAsia="ar-SA"/>
        </w:rPr>
        <w:t>الخصومة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رابع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ثمان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ك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دعو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هيأ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وضوع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س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و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نقط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وفا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وم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فقد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هل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ومة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زو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نياب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باش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و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س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و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نقط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نته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كالة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ل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منح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ج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اسب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موك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د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ع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كي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جديد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مس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و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نته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كال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ولى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هيأ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دعو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نقط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ومة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ها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cs="Traditional Arabic" w:ascii="AGA Arabesque" w:hAnsi="AGA Arabesque"/>
          <w:bCs/>
          <w:color w:val="333333"/>
          <w:sz w:val="36"/>
          <w:szCs w:val="36"/>
          <w:lang w:eastAsia="ar-SA"/>
        </w:rPr>
        <w:t>84/1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نقطا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وم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حصو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فا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فق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هلي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عتب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اريخ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صول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اريخ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ذلك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cs="Traditional Arabic" w:ascii="AGA Arabesque" w:hAnsi="AGA Arabesque"/>
          <w:bCs/>
          <w:color w:val="333333"/>
          <w:sz w:val="36"/>
          <w:szCs w:val="36"/>
          <w:lang w:eastAsia="ar-SA"/>
        </w:rPr>
        <w:t>84/2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بق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عامل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د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يا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ب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نقطا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د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شه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إ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راج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ح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و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تعا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جه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رد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ه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GA Arabesque" w:hAnsi="AGA Arabesque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40"/>
          <w:szCs w:val="36"/>
          <w:lang w:eastAsia="ar-SA"/>
        </w:rPr>
        <w:t>84/3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ك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تهيئ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حك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ع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فا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ح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و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تجر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عليما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مييز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GA Arabesque" w:hAnsi="AGA Arabesque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40"/>
          <w:szCs w:val="36"/>
          <w:lang w:eastAsia="ar-SA"/>
        </w:rPr>
        <w:t>84/4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حض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ذ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ا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ب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نقطا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ع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بلاغ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حك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إبد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ناع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دمه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عذ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بلاغ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مض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د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قرر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اعتراض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رف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حكم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مييز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دو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ئح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عتراض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cs="Traditional Arabic" w:ascii="AGA Arabesque" w:hAnsi="AGA Arabesque"/>
          <w:bCs/>
          <w:color w:val="333333"/>
          <w:sz w:val="36"/>
          <w:szCs w:val="36"/>
          <w:lang w:eastAsia="ar-SA"/>
        </w:rPr>
        <w:t>84/5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عد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و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قا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ب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نقطا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أحده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إ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ستم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ق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باقي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وضو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غي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اب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تجزئ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تنقط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وم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ق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جمي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خامس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ثمان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دعو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هيأ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وضوع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بد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قواله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طلباته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تام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جلس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رافع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نقطاع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GA Arabesque" w:hAnsi="AGA Arabesque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40"/>
          <w:szCs w:val="36"/>
          <w:lang w:eastAsia="ar-SA"/>
        </w:rPr>
        <w:t>85/1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ج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كو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قوا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تامي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قدم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ناول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جمي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وضو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قدي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جمي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طلبا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دفو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بينا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أ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كو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رصود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ضبط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و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كان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شفوي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ذكرا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تابي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بق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د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و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رغبو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قديم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حيث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ف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رافع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سادس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ثمان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ترت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نقطا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و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ق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واعي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رافع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جار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وم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بطل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إجراء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حص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ثن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نقطاع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GA Arabesque" w:hAnsi="AGA Arabesque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40"/>
          <w:szCs w:val="36"/>
          <w:lang w:eastAsia="ar-SA"/>
        </w:rPr>
        <w:t>86/1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نقطا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ؤث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جراءا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سابق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GA Arabesque" w:hAnsi="AGA Arabesque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40"/>
          <w:szCs w:val="36"/>
          <w:lang w:eastAsia="ar-SA"/>
        </w:rPr>
        <w:t>86/2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جوز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قاض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ضي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ثن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نقطا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إذ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ك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كو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كم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طلاً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سابع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ثمان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ستأن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س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دعو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ن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تكلي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بلغ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س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صو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خل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نقطاع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آخر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ستأن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س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دعو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ض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جلس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د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نظ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خل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نقطا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GA Arabesque" w:hAnsi="AGA Arabesque" w:cs="Traditional Arabic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40"/>
          <w:szCs w:val="36"/>
          <w:lang w:eastAsia="ar-SA"/>
        </w:rPr>
        <w:t>87/1</w:t>
      </w: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ستأنف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اض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ظ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و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يث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نته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ي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ع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لاو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ضبط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صو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cs="Traditional Arabic" w:ascii="AGA Arabesque" w:hAnsi="AGA Arabesque"/>
          <w:bCs/>
          <w:color w:val="333333"/>
          <w:sz w:val="36"/>
          <w:szCs w:val="36"/>
          <w:lang w:eastAsia="ar-SA"/>
        </w:rPr>
        <w:t>87/2</w:t>
      </w: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ص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انقطا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ب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جلس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دد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نظ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ضي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حض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رث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توف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قو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قا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ق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هلي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زال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صف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نياب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باش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و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جلس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دد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إ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و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نقط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ذلك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ascii="AGA Arabesque" w:hAnsi="AGA Arabesque" w:cs="Traditional Arabic"/>
          <w:b/>
          <w:b/>
          <w:bCs/>
          <w:color w:val="000000"/>
          <w:sz w:val="54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54"/>
          <w:szCs w:val="36"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54"/>
          <w:sz w:val="54"/>
          <w:szCs w:val="36"/>
          <w:rtl w:val="true"/>
          <w:lang w:eastAsia="ar-SA"/>
        </w:rPr>
        <w:t>الفــصل</w:t>
      </w:r>
      <w:r>
        <w:rPr>
          <w:b/>
          <w:b/>
          <w:bCs/>
          <w:color w:val="000000"/>
          <w:sz w:val="54"/>
          <w:sz w:val="5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54"/>
          <w:sz w:val="54"/>
          <w:szCs w:val="36"/>
          <w:rtl w:val="true"/>
          <w:lang w:eastAsia="ar-SA"/>
        </w:rPr>
        <w:t>الثــالث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GA Arabesque" w:hAnsi="AGA Arabesque"/>
          <w:bCs/>
          <w:color w:val="333333"/>
          <w:sz w:val="46"/>
          <w:szCs w:val="36"/>
          <w:lang w:eastAsia="ar-SA"/>
        </w:rPr>
      </w:pPr>
      <w:r>
        <w:rPr>
          <w:rFonts w:ascii="AGA Arabesque" w:hAnsi="AGA Arabesque" w:cs="Traditional Arabic"/>
          <w:bCs/>
          <w:color w:val="333333"/>
          <w:sz w:val="46"/>
          <w:sz w:val="46"/>
          <w:szCs w:val="36"/>
          <w:rtl w:val="true"/>
          <w:lang w:eastAsia="ar-SA"/>
        </w:rPr>
        <w:t>ترك</w:t>
      </w:r>
      <w:r>
        <w:rPr>
          <w:rFonts w:ascii="AGA Arabesque" w:hAnsi="AGA Arabesque" w:eastAsia="AGA Arabesque" w:cs="AGA Arabesque"/>
          <w:bCs/>
          <w:color w:val="333333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333333"/>
          <w:sz w:val="46"/>
          <w:sz w:val="46"/>
          <w:szCs w:val="36"/>
          <w:rtl w:val="true"/>
          <w:lang w:eastAsia="ar-SA"/>
        </w:rPr>
        <w:t>الخصومة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امن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ثمان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مدع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و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تبليغ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وجه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خصم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قر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د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كات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ختص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صريح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ذك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وق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كيل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طلا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خصم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إبد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شفوي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جلس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إثبات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ضبط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ت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ر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بد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دع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دفوع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مواف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GA Arabesque" w:hAnsi="AGA Arabesque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lang w:eastAsia="ar-SA"/>
        </w:rPr>
        <w:t>88/1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رك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صوم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و</w:t>
      </w: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ناز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دع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عوا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ائم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ما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كم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حتفاظ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حق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دع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حيث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جوز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جدي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طالب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قت</w:t>
      </w: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GA Arabesque" w:hAnsi="AGA Arabesque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lang w:eastAsia="ar-SA"/>
        </w:rPr>
        <w:t>88/2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ت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رك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صوم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ع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شعا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كم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إبلاغ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دع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GA Arabesque" w:hAnsi="AGA Arabesque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lang w:eastAsia="ar-SA"/>
        </w:rPr>
        <w:t>88/3</w:t>
      </w: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ات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ختص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ات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كت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واعي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علي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بلاغ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دع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ترك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دع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خصوم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طريق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ضري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cs="Traditional Arabic" w:ascii="AGA Arabesque" w:hAnsi="AGA Arabesque"/>
          <w:bCs/>
          <w:color w:val="333333"/>
          <w:sz w:val="36"/>
          <w:szCs w:val="36"/>
          <w:lang w:eastAsia="ar-SA"/>
        </w:rPr>
        <w:t>88/4</w:t>
      </w: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عد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دعو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كان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و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ابل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تجزئ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وضوعه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جاز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بعضه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ركه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تظ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ائم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ق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باقي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كذ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عد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دع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جاز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مدع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ركه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عضه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ن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و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ابل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تجزئ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cs="Traditional Arabic" w:ascii="AGA Arabesque" w:hAnsi="AGA Arabesque"/>
          <w:bCs/>
          <w:color w:val="333333"/>
          <w:sz w:val="36"/>
          <w:szCs w:val="36"/>
          <w:lang w:eastAsia="ar-SA"/>
        </w:rPr>
        <w:t>88/5</w:t>
      </w: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دو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طل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دع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رك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عوا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فت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ضبط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ث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عا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عامل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جه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وارد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ه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cs="Traditional Arabic" w:ascii="AGA Arabesque" w:hAnsi="AGA Arabesque"/>
          <w:bCs/>
          <w:color w:val="333333"/>
          <w:sz w:val="36"/>
          <w:szCs w:val="36"/>
          <w:lang w:eastAsia="ar-SA"/>
        </w:rPr>
        <w:t>88/6</w:t>
      </w: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جوز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رك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صوم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وكي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ك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فوضاً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فويضاً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خاصاً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وكال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فق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اد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  <w:t>(</w:t>
      </w:r>
      <w:r>
        <w:rPr>
          <w:rFonts w:cs="Traditional Arabic" w:ascii="AGA Arabesque" w:hAnsi="AGA Arabesque"/>
          <w:b/>
          <w:bCs/>
          <w:color w:val="000000"/>
          <w:sz w:val="36"/>
          <w:szCs w:val="36"/>
          <w:lang w:eastAsia="ar-SA"/>
        </w:rPr>
        <w:t>49</w:t>
      </w: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تاسع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ثمان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ترت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ر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غ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جراء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و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صحيف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دعو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مس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ر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دع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36"/>
          <w:szCs w:val="36"/>
          <w:lang w:eastAsia="ar-SA"/>
        </w:rPr>
        <w:t>89/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ق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دع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عوا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رك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تح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ناظر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وجود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خلف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تحس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حا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89/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ترت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ر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غ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ضب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د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ا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رجو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اقتض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cs="Traditional Arabic"/>
          <w:b/>
          <w:b/>
          <w:bCs/>
          <w:color w:val="000000"/>
          <w:sz w:val="58"/>
          <w:szCs w:val="36"/>
          <w:lang w:eastAsia="ar-SA"/>
        </w:rPr>
      </w:pPr>
      <w:r>
        <w:rPr>
          <w:rFonts w:cs="Traditional Arabic"/>
          <w:b/>
          <w:bCs/>
          <w:color w:val="000000"/>
          <w:sz w:val="58"/>
          <w:szCs w:val="36"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cs="Traditional Arabic"/>
          <w:b/>
          <w:b/>
          <w:bCs/>
          <w:color w:val="000000"/>
          <w:sz w:val="42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58"/>
          <w:sz w:val="58"/>
          <w:szCs w:val="36"/>
          <w:rtl w:val="true"/>
          <w:lang w:eastAsia="ar-SA"/>
        </w:rPr>
        <w:t>البــاب</w:t>
      </w:r>
      <w:r>
        <w:rPr>
          <w:b/>
          <w:b/>
          <w:bCs/>
          <w:color w:val="000000"/>
          <w:sz w:val="58"/>
          <w:sz w:val="5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58"/>
          <w:sz w:val="58"/>
          <w:szCs w:val="36"/>
          <w:rtl w:val="true"/>
          <w:lang w:eastAsia="ar-SA"/>
        </w:rPr>
        <w:t>الثـــامن</w:t>
      </w:r>
      <w:r>
        <w:rPr>
          <w:b/>
          <w:b/>
          <w:bCs/>
          <w:color w:val="000000"/>
          <w:sz w:val="48"/>
          <w:sz w:val="48"/>
          <w:szCs w:val="36"/>
          <w:rtl w:val="true"/>
          <w:lang w:eastAsia="ar-SA"/>
        </w:rPr>
        <w:t xml:space="preserve"> </w:t>
      </w:r>
    </w:p>
    <w:p>
      <w:pPr>
        <w:pStyle w:val="Normal"/>
        <w:jc w:val="center"/>
        <w:rPr>
          <w:bCs/>
          <w:sz w:val="48"/>
          <w:szCs w:val="40"/>
          <w:lang w:eastAsia="ar-SA"/>
        </w:rPr>
      </w:pPr>
      <w:r>
        <w:rPr>
          <w:rFonts w:cs="Traditional Arabic"/>
          <w:bCs/>
          <w:sz w:val="48"/>
          <w:sz w:val="48"/>
          <w:szCs w:val="40"/>
          <w:rtl w:val="true"/>
          <w:lang w:eastAsia="ar-SA"/>
        </w:rPr>
        <w:t>تنحي</w:t>
      </w:r>
      <w:r>
        <w:rPr>
          <w:bCs/>
          <w:sz w:val="48"/>
          <w:sz w:val="48"/>
          <w:szCs w:val="40"/>
          <w:rtl w:val="true"/>
          <w:lang w:eastAsia="ar-SA"/>
        </w:rPr>
        <w:t xml:space="preserve"> </w:t>
      </w:r>
      <w:r>
        <w:rPr>
          <w:rFonts w:cs="Traditional Arabic"/>
          <w:bCs/>
          <w:sz w:val="48"/>
          <w:sz w:val="48"/>
          <w:szCs w:val="40"/>
          <w:rtl w:val="true"/>
          <w:lang w:eastAsia="ar-SA"/>
        </w:rPr>
        <w:t>القضاة</w:t>
      </w:r>
      <w:r>
        <w:rPr>
          <w:bCs/>
          <w:sz w:val="48"/>
          <w:sz w:val="48"/>
          <w:szCs w:val="40"/>
          <w:rtl w:val="true"/>
          <w:lang w:eastAsia="ar-SA"/>
        </w:rPr>
        <w:t xml:space="preserve"> </w:t>
      </w:r>
      <w:r>
        <w:rPr>
          <w:rFonts w:cs="Traditional Arabic"/>
          <w:bCs/>
          <w:sz w:val="48"/>
          <w:sz w:val="48"/>
          <w:szCs w:val="40"/>
          <w:rtl w:val="true"/>
          <w:lang w:eastAsia="ar-SA"/>
        </w:rPr>
        <w:t>وردهم</w:t>
      </w:r>
      <w:r>
        <w:rPr>
          <w:bCs/>
          <w:sz w:val="48"/>
          <w:sz w:val="48"/>
          <w:szCs w:val="40"/>
          <w:rtl w:val="true"/>
          <w:lang w:eastAsia="ar-SA"/>
        </w:rPr>
        <w:t xml:space="preserve"> </w:t>
      </w:r>
      <w:r>
        <w:rPr>
          <w:rFonts w:cs="Traditional Arabic"/>
          <w:bCs/>
          <w:sz w:val="48"/>
          <w:sz w:val="48"/>
          <w:szCs w:val="40"/>
          <w:rtl w:val="true"/>
          <w:lang w:eastAsia="ar-SA"/>
        </w:rPr>
        <w:t>عن</w:t>
      </w:r>
      <w:r>
        <w:rPr>
          <w:bCs/>
          <w:sz w:val="48"/>
          <w:sz w:val="48"/>
          <w:szCs w:val="40"/>
          <w:rtl w:val="true"/>
          <w:lang w:eastAsia="ar-SA"/>
        </w:rPr>
        <w:t xml:space="preserve"> </w:t>
      </w:r>
      <w:r>
        <w:rPr>
          <w:rFonts w:cs="Traditional Arabic"/>
          <w:bCs/>
          <w:sz w:val="48"/>
          <w:sz w:val="48"/>
          <w:szCs w:val="40"/>
          <w:rtl w:val="true"/>
          <w:lang w:eastAsia="ar-SA"/>
        </w:rPr>
        <w:t>الحك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both"/>
        <w:outlineLvl w:val="1"/>
        <w:rPr>
          <w:rFonts w:ascii="AGA Arabesque" w:hAnsi="AGA Arabesque" w:cs="Traditional Arabic"/>
          <w:bCs/>
          <w:color w:val="000000"/>
          <w:sz w:val="40"/>
          <w:szCs w:val="36"/>
          <w:lang w:eastAsia="ar-SA"/>
        </w:rPr>
      </w:pPr>
      <w:r>
        <w:rPr>
          <w:rFonts w:cs="Traditional Arabic" w:ascii="AGA Arabesque" w:hAnsi="AGA Arabesque"/>
          <w:bCs/>
          <w:color w:val="000000"/>
          <w:sz w:val="40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40"/>
          <w:sz w:val="40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40"/>
          <w:sz w:val="40"/>
          <w:szCs w:val="36"/>
          <w:rtl w:val="true"/>
        </w:rPr>
        <w:t>التسعون</w:t>
      </w:r>
      <w:r>
        <w:rPr>
          <w:rFonts w:ascii="AGA Arabesque" w:hAnsi="AGA Arabesque" w:eastAsia="AGA Arabesque" w:cs="AGA Arabesque"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40"/>
          <w:szCs w:val="36"/>
          <w:rtl w:val="true"/>
        </w:rPr>
        <w:t>: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ممنوعاً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نظر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دعو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وسماعه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يطلب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خصو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أحوال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آتية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</w:rPr>
        <w:t></w:t>
      </w:r>
      <w:r>
        <w:rPr>
          <w:rFonts w:cs="Traditional Arabic" w:ascii="AGA Arabesque" w:hAnsi="AGA Arabesque"/>
          <w:b/>
          <w:bCs/>
          <w:color w:val="0000FF"/>
          <w:sz w:val="40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/>
          <w:b/>
          <w:b/>
          <w:bCs/>
          <w:color w:val="0000FF"/>
          <w:sz w:val="40"/>
          <w:szCs w:val="36"/>
        </w:rPr>
      </w:pP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أ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FF"/>
          <w:sz w:val="40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زوجاً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لأح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خصو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قريباً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صهراً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درج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رابع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FF"/>
          <w:sz w:val="4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/>
          <w:b/>
          <w:b/>
          <w:bCs/>
          <w:color w:val="0000FF"/>
          <w:sz w:val="40"/>
          <w:szCs w:val="36"/>
        </w:rPr>
      </w:pP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FF"/>
          <w:sz w:val="40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لزوجت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خصوم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قائم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خصو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دعو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زوجته</w:t>
      </w:r>
      <w:r>
        <w:rPr>
          <w:rFonts w:cs="Traditional Arabic" w:ascii="AGA Arabesque" w:hAnsi="AGA Arabesque"/>
          <w:b/>
          <w:bCs/>
          <w:color w:val="0000FF"/>
          <w:sz w:val="4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ج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FF"/>
          <w:sz w:val="40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وكيلاً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لأح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خصو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وصياً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قيماً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مظنون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وراثت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كان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</w:rPr>
        <w:t>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زوجاً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لوص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خصو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قي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صل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قراب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مصاهر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درج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رابع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وص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قيم</w:t>
      </w:r>
      <w:r>
        <w:rPr>
          <w:rFonts w:cs="Traditional Arabic" w:ascii="AGA Arabesque" w:hAnsi="AGA Arabesque"/>
          <w:b/>
          <w:bCs/>
          <w:color w:val="0000FF"/>
          <w:sz w:val="4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/>
          <w:b/>
          <w:b/>
          <w:bCs/>
          <w:color w:val="0000FF"/>
          <w:sz w:val="40"/>
          <w:szCs w:val="36"/>
        </w:rPr>
      </w:pP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FF"/>
          <w:sz w:val="40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لزوجت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لأح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أقارب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أصهار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عمو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نسب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وكيلاً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وصياً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قيماً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مصلح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دعو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قائم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FF"/>
          <w:sz w:val="40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6"/>
          <w:lang w:eastAsia="ar-SA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>هـ</w:t>
      </w:r>
      <w:r>
        <w:rPr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FF"/>
          <w:sz w:val="40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>كان</w:t>
      </w:r>
      <w:r>
        <w:rPr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>قد</w:t>
      </w:r>
      <w:r>
        <w:rPr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>أفتى</w:t>
      </w:r>
      <w:r>
        <w:rPr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>ترافع</w:t>
      </w:r>
      <w:r>
        <w:rPr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>عن</w:t>
      </w:r>
      <w:r>
        <w:rPr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>أحد</w:t>
      </w:r>
      <w:r>
        <w:rPr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>الخصوم</w:t>
      </w:r>
      <w:r>
        <w:rPr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>الدعوى</w:t>
      </w:r>
      <w:r>
        <w:rPr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>كتب</w:t>
      </w:r>
      <w:r>
        <w:rPr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>فيها</w:t>
      </w:r>
      <w:r>
        <w:rPr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>ولو</w:t>
      </w:r>
      <w:r>
        <w:rPr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>كان</w:t>
      </w:r>
      <w:r>
        <w:rPr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>ذلك</w:t>
      </w:r>
      <w:r>
        <w:rPr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>قبل</w:t>
      </w:r>
      <w:r>
        <w:rPr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>اشتغاله</w:t>
      </w:r>
      <w:r>
        <w:rPr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>بالقضاء</w:t>
      </w:r>
      <w:r>
        <w:rPr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>كان</w:t>
      </w:r>
      <w:r>
        <w:rPr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>قد</w:t>
      </w:r>
      <w:r>
        <w:rPr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>سبق</w:t>
      </w:r>
      <w:r>
        <w:rPr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>له</w:t>
      </w:r>
      <w:r>
        <w:rPr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>نظرها</w:t>
      </w:r>
      <w:r>
        <w:rPr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>قاضياً</w:t>
      </w:r>
      <w:r>
        <w:rPr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>خبيراً</w:t>
      </w:r>
      <w:r>
        <w:rPr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>محكما</w:t>
      </w:r>
      <w:r>
        <w:rPr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>كان</w:t>
      </w:r>
      <w:r>
        <w:rPr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>قد</w:t>
      </w:r>
      <w:r>
        <w:rPr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>أدى</w:t>
      </w:r>
      <w:r>
        <w:rPr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>شهادة</w:t>
      </w:r>
      <w:r>
        <w:rPr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>فيها</w:t>
      </w:r>
      <w:r>
        <w:rPr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>باشر</w:t>
      </w:r>
      <w:r>
        <w:rPr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>إجراء</w:t>
      </w:r>
      <w:r>
        <w:rPr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>إجراءات</w:t>
      </w:r>
      <w:r>
        <w:rPr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>التحقيق</w:t>
      </w:r>
      <w:r>
        <w:rPr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>في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0000FF"/>
          <w:sz w:val="36"/>
          <w:sz w:val="36"/>
          <w:szCs w:val="36"/>
          <w:lang w:eastAsia="ar-SA"/>
        </w:rPr>
        <w:t></w:t>
      </w:r>
    </w:p>
    <w:p>
      <w:pPr>
        <w:pStyle w:val="Normal"/>
        <w:ind w:left="2125" w:right="142" w:hanging="1418"/>
        <w:jc w:val="left"/>
        <w:rPr/>
      </w:pPr>
      <w:r>
        <w:rPr>
          <w:rFonts w:cs="Traditional Arabic"/>
          <w:b/>
          <w:bCs/>
          <w:color w:val="000000"/>
          <w:sz w:val="42"/>
          <w:szCs w:val="36"/>
          <w:lang w:eastAsia="ar-SA"/>
        </w:rPr>
        <w:t>90/1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منع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هذه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ماد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يشمل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محاكم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عام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والجزئي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ومحكم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تمييز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ومجلس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قضاء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أعل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>.</w:t>
      </w:r>
    </w:p>
    <w:p>
      <w:pPr>
        <w:pStyle w:val="Normal"/>
        <w:ind w:left="2125" w:right="142" w:hanging="1418"/>
        <w:jc w:val="left"/>
        <w:rPr>
          <w:b/>
          <w:b/>
          <w:bCs/>
          <w:color w:val="000000"/>
          <w:sz w:val="40"/>
          <w:szCs w:val="36"/>
        </w:rPr>
      </w:pPr>
      <w:r>
        <w:rPr>
          <w:rFonts w:cs="Traditional Arabic"/>
          <w:b/>
          <w:bCs/>
          <w:color w:val="000000"/>
          <w:sz w:val="40"/>
          <w:szCs w:val="36"/>
        </w:rPr>
        <w:t>90/2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قراب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والأصهار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حت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درج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رابع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هم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مذكورون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فقر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أول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لائح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ماد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ثامن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42"/>
          <w:szCs w:val="36"/>
          <w:lang w:eastAsia="ar-SA"/>
        </w:rPr>
        <w:t>90/3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خصوم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ع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زوجته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تمنع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نظر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إن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كانت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خصوم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قائم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قبل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إحالته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إليه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م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تم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يه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نشئت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بعد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بدء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نظر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ل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يمنعه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نظر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36"/>
          <w:szCs w:val="36"/>
          <w:lang w:eastAsia="ar-SA"/>
        </w:rPr>
        <w:t>90/4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قيام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خصوم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يبدأ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إيداع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صحيف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لد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كتب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مواعيد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حت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كتساب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قطعية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36"/>
          <w:szCs w:val="36"/>
          <w:lang w:eastAsia="ar-SA"/>
        </w:rPr>
        <w:t>90/5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معتبر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كون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وكال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وصاي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قوام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انع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هو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كونه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قائم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وقت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إقام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ول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ينظر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ضمونه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36"/>
          <w:szCs w:val="36"/>
          <w:lang w:eastAsia="ar-SA"/>
        </w:rPr>
        <w:t>90/6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خصم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مظنون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وراثته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هو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كان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غير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وارث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له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حال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قيام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لوجود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حاجب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يحجبه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بحيث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زال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هذ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حاجب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ورثه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36"/>
          <w:szCs w:val="36"/>
          <w:lang w:eastAsia="ar-SA"/>
        </w:rPr>
        <w:t>90/7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كان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وكيل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قريباً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صهراً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للقاض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حت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درج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رابع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لم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تقبل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وكالته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ولزم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موكل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إبداله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حضوره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بنفسه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36"/>
          <w:szCs w:val="36"/>
          <w:lang w:eastAsia="ar-SA"/>
        </w:rPr>
        <w:t>90/8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كان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ناظر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وقف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وص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ول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قريباً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صهراً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للقاض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ـ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حت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درج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رابع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ـ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تحال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لقاضٍ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آخر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36"/>
          <w:szCs w:val="36"/>
          <w:lang w:eastAsia="ar-SA"/>
        </w:rPr>
        <w:t>90/9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فتو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ت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تمنع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نظر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ه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كانت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حرر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قضي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نفسه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36"/>
          <w:szCs w:val="36"/>
          <w:lang w:eastAsia="ar-SA"/>
        </w:rPr>
        <w:t>90/10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يمنع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نظر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قضي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كتب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يه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لائح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دعو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جواباً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عتراضاً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ستشار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ونحوه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م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يه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صلح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لأحد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متخاصمين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36"/>
          <w:szCs w:val="36"/>
          <w:lang w:eastAsia="ar-SA"/>
        </w:rPr>
        <w:t>90/11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أحكام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مستعجل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ت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يخش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عه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وات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وقت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ه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حكام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ؤقت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تمنع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صدره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يحكم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صل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قضي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</w:rPr>
      </w:pPr>
      <w:r>
        <w:rPr>
          <w:rFonts w:cs="Traditional Arabic"/>
          <w:b/>
          <w:bCs/>
          <w:color w:val="000000"/>
          <w:sz w:val="40"/>
          <w:szCs w:val="36"/>
        </w:rPr>
        <w:t>90/12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يشترط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لقيام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علاق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مصاهر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تكون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رابط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زوجي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قائم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</w:rPr>
      </w:pPr>
      <w:r>
        <w:rPr>
          <w:rFonts w:cs="Traditional Arabic"/>
          <w:b/>
          <w:bCs/>
          <w:color w:val="000000"/>
          <w:sz w:val="40"/>
          <w:szCs w:val="36"/>
        </w:rPr>
        <w:t>90/13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كان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قريباً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صهراً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للخصمين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عاً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يكون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منوعاً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نظر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 w:val="36"/>
          <w:szCs w:val="36"/>
          <w:lang w:eastAsia="ar-SA"/>
        </w:rPr>
      </w:pPr>
      <w:r>
        <w:rPr>
          <w:rFonts w:cs="Traditional Arabic"/>
          <w:bCs/>
          <w:color w:val="000000"/>
          <w:sz w:val="36"/>
          <w:szCs w:val="36"/>
          <w:lang w:eastAsia="ar-SA"/>
        </w:rPr>
        <w:t>90/14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مقصود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بسبق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نظر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للدعو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حكم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يه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ثم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نتقل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حكم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خر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ل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ينظره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 w:val="36"/>
          <w:szCs w:val="36"/>
          <w:lang w:eastAsia="ar-SA"/>
        </w:rPr>
      </w:pPr>
      <w:r>
        <w:rPr>
          <w:rFonts w:cs="Traditional Arabic"/>
          <w:bCs/>
          <w:color w:val="000000"/>
          <w:sz w:val="36"/>
          <w:szCs w:val="36"/>
          <w:lang w:eastAsia="ar-SA"/>
        </w:rPr>
        <w:t>90/15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يم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عد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حجج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استحكام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تسر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حكام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تنحي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للقاض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إنهاءات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تضمنت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خصومه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cs="Traditional Arabic"/>
          <w:b/>
          <w:b/>
          <w:bCs/>
          <w:color w:val="000000"/>
          <w:sz w:val="38"/>
          <w:szCs w:val="36"/>
          <w:lang w:eastAsia="ar-SA"/>
        </w:rPr>
      </w:pPr>
      <w:r>
        <w:rPr>
          <w:rFonts w:cs="Traditional Arabic"/>
          <w:b/>
          <w:bCs/>
          <w:color w:val="000000"/>
          <w:sz w:val="38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cs="Traditional Arabic" w:ascii="AGA Arabesque" w:hAnsi="AGA Arabesque"/>
          <w:bCs/>
          <w:color w:val="000000"/>
          <w:sz w:val="36"/>
          <w:szCs w:val="36"/>
        </w:rPr>
        <w:t>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حادي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تسع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طل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ضاؤ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حو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تقد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سع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تفا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بطل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ؤي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ميي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جا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خص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غ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إعا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ظ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طع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م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اض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آخر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36"/>
        </w:rPr>
      </w:pPr>
      <w:r>
        <w:rPr>
          <w:rFonts w:cs="Traditional Arabic"/>
          <w:bCs/>
          <w:color w:val="000000"/>
          <w:szCs w:val="36"/>
          <w:lang w:eastAsia="ar-SA"/>
        </w:rPr>
        <w:t>91/1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أحوال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وارد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ماد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( </w:t>
      </w:r>
      <w:r>
        <w:rPr>
          <w:rFonts w:cs="Traditional Arabic"/>
          <w:b/>
          <w:bCs/>
          <w:color w:val="000000"/>
          <w:sz w:val="40"/>
          <w:szCs w:val="36"/>
        </w:rPr>
        <w:t>90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تمنع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نظر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جميع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راحله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سواء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كان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ناظراً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له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م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ستخلفاً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وسواء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علم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و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خصم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بذلك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م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لم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يعلم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36"/>
        </w:rPr>
      </w:pPr>
      <w:r>
        <w:rPr>
          <w:rFonts w:cs="Traditional Arabic"/>
          <w:bCs/>
          <w:color w:val="000000"/>
          <w:szCs w:val="36"/>
          <w:lang w:eastAsia="ar-SA"/>
        </w:rPr>
        <w:t>91/2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تقدم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خصم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بطعن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م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جاء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ماد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( </w:t>
      </w:r>
      <w:r>
        <w:rPr>
          <w:rFonts w:cs="Traditional Arabic"/>
          <w:b/>
          <w:bCs/>
          <w:color w:val="000000"/>
          <w:sz w:val="40"/>
          <w:szCs w:val="36"/>
        </w:rPr>
        <w:t>90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حكم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تمييز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حكم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ؤيد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نه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عليه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تكتب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بذلك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حاكم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قضي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ليقرر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يظهر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له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ذلك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Cs w:val="36"/>
          <w:lang w:eastAsia="ar-SA"/>
        </w:rPr>
        <w:t>91/3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قرر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صح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طعن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عليه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رجوع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عم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جراه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وإل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نقضت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حكم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تمييز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حكمه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Cs w:val="36"/>
          <w:lang w:eastAsia="ar-SA"/>
        </w:rPr>
        <w:t>91/4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قرر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عدم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صح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طعن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تفصل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حكم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تمييز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ذلك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Cs w:val="36"/>
          <w:lang w:eastAsia="ar-SA"/>
        </w:rPr>
        <w:t>91/5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مقصود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بإعاد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نظر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طعن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هو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إعاد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نظر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جديد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لد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قاضٍ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آخر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بعد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نقضه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حكم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تمييز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وفق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ماد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( </w:t>
      </w:r>
      <w:r>
        <w:rPr>
          <w:rFonts w:cs="Traditional Arabic"/>
          <w:b/>
          <w:bCs/>
          <w:color w:val="000000"/>
          <w:sz w:val="40"/>
          <w:szCs w:val="36"/>
        </w:rPr>
        <w:t>188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 )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42"/>
          <w:szCs w:val="36"/>
        </w:rPr>
      </w:pPr>
      <w:r>
        <w:rPr>
          <w:rFonts w:cs="Traditional Arabic" w:ascii="AGA Arabesque" w:hAnsi="AGA Arabesque"/>
          <w:b/>
          <w:bCs/>
          <w:color w:val="000000"/>
          <w:sz w:val="42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42"/>
          <w:sz w:val="42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42"/>
          <w:sz w:val="42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42"/>
          <w:sz w:val="42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bCs/>
          <w:color w:val="000000"/>
          <w:sz w:val="42"/>
          <w:sz w:val="42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42"/>
          <w:sz w:val="42"/>
          <w:szCs w:val="36"/>
          <w:rtl w:val="true"/>
        </w:rPr>
        <w:t>والتسعون</w:t>
      </w:r>
      <w:r>
        <w:rPr>
          <w:rFonts w:cs="Traditional Arabic" w:ascii="AGA Arabesque" w:hAnsi="AGA Arabesque"/>
          <w:bCs/>
          <w:color w:val="000000"/>
          <w:sz w:val="42"/>
          <w:szCs w:val="36"/>
          <w:rtl w:val="true"/>
        </w:rPr>
        <w:t>: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ر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لأح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أسباب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آتي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FF"/>
          <w:sz w:val="40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/>
          <w:b/>
          <w:b/>
          <w:bCs/>
          <w:color w:val="0000FF"/>
          <w:sz w:val="40"/>
          <w:szCs w:val="36"/>
        </w:rPr>
      </w:pP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أ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FF"/>
          <w:sz w:val="40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لزوجت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دعو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مماثل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للدعو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ينظر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FF"/>
          <w:sz w:val="4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FF"/>
          <w:sz w:val="40"/>
          <w:szCs w:val="36"/>
        </w:rPr>
      </w:pP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FF"/>
          <w:sz w:val="40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حدث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لزوجت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خصوم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خصو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زوجت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قيا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دعو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منظور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أما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تك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دعو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أقيمت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بقص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رد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نظر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دعو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منظور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أمام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FF"/>
          <w:sz w:val="40"/>
          <w:szCs w:val="36"/>
          <w:rtl w:val="true"/>
        </w:rPr>
        <w:t>.</w:t>
      </w:r>
      <w:r>
        <w:rPr>
          <w:rFonts w:cs="Traditional Arabic" w:ascii="AGA Arabesque" w:hAnsi="AGA Arabesque"/>
          <w:b/>
          <w:bCs/>
          <w:color w:val="0000FF"/>
          <w:sz w:val="40"/>
          <w:szCs w:val="36"/>
        </w:rPr>
        <w:t>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/>
          <w:b/>
          <w:b/>
          <w:bCs/>
          <w:color w:val="0000FF"/>
          <w:sz w:val="40"/>
          <w:szCs w:val="36"/>
        </w:rPr>
      </w:pP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ج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FF"/>
          <w:sz w:val="40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لمطلقت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ول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لأح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أقارب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أصهار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درج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رابع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خصوم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قائم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أما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قضاء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خصو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دعوى،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زوجت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تك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خصوم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أقيمت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أما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بقص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رد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FF"/>
          <w:sz w:val="4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/>
          <w:b/>
          <w:b/>
          <w:bCs/>
          <w:color w:val="0000FF"/>
          <w:sz w:val="40"/>
          <w:szCs w:val="36"/>
        </w:rPr>
      </w:pP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FF"/>
          <w:sz w:val="40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خصو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خادماً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عتا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مؤاكل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خصو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مساكنت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تلق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هدي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قبيل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رفع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دعو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بعد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FF"/>
          <w:sz w:val="4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FF"/>
          <w:sz w:val="38"/>
          <w:szCs w:val="36"/>
        </w:rPr>
      </w:pPr>
      <w:r>
        <w:rPr>
          <w:rFonts w:cs="Traditional Arabic" w:ascii="AGA Arabesque" w:hAnsi="AGA Arabesque"/>
          <w:b/>
          <w:bCs/>
          <w:color w:val="0000FF"/>
          <w:sz w:val="40"/>
          <w:szCs w:val="36"/>
        </w:rPr>
        <w:t>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FF"/>
          <w:sz w:val="40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خصو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عداو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مود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يرجح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معه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ستطاعت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0"/>
          <w:sz w:val="40"/>
          <w:szCs w:val="36"/>
          <w:rtl w:val="true"/>
        </w:rPr>
        <w:t>تحيز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FF"/>
          <w:sz w:val="40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Cs w:val="36"/>
          <w:lang w:eastAsia="ar-SA"/>
        </w:rPr>
        <w:t>92/1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رد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هو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تنحيه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تلقاء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نفسه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تنحيته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بناء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طلب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خصم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نظر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والحكم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يه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لسبب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سباب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رد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مذكور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هذه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ماد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Cs w:val="36"/>
          <w:lang w:eastAsia="ar-SA"/>
        </w:rPr>
        <w:t>92/2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تفاق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خصوم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نظر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ستمرار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نظره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ع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وجود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سبب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سباب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رد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مذكور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هذه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ماد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يسقط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حقهم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طلب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رد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Cs w:val="36"/>
          <w:lang w:eastAsia="ar-SA"/>
        </w:rPr>
        <w:t>92/3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يقبل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طلب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رد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منصوص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هذه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ماد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جميع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راحل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حال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علم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به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وإل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سقط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حق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يه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ول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يؤثر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شطب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ترك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خصوم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إيقافه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طلب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رد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ت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عيد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نظره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Cs w:val="36"/>
          <w:lang w:eastAsia="ar-SA"/>
        </w:rPr>
        <w:t>92/4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يقصد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بالتماثل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تحادهم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موضوع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والسبب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م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يترتب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عرف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إحداه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عرف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أخر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Cs w:val="36"/>
          <w:lang w:eastAsia="ar-SA"/>
        </w:rPr>
        <w:t>92/5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خادم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هو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أجير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خاص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لد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</w:rPr>
      </w:pPr>
      <w:r>
        <w:rPr>
          <w:rFonts w:cs="Traditional Arabic"/>
          <w:b/>
          <w:bCs/>
          <w:color w:val="000000"/>
          <w:sz w:val="40"/>
          <w:szCs w:val="36"/>
        </w:rPr>
        <w:t>92/6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مؤاكل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تتحقق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بالجلوس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ائد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خصم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رات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تتالي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Cs w:val="36"/>
          <w:lang w:eastAsia="ar-SA"/>
        </w:rPr>
        <w:t>92/7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مساكن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سكن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ع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حد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خصوم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عكس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بيت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واحد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غالب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وقت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بصف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دائم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بأجر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بدونه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Cs w:val="36"/>
          <w:lang w:eastAsia="ar-SA"/>
        </w:rPr>
        <w:t>92/8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عداو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ه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نشأ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مر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دنيو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م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يه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تعرض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للنفس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عرض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ولد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مال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ويرجع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تقديره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عند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اختلاف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ناظر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رد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وهو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رئيس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رئيس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محاكم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</w:rPr>
      </w:pPr>
      <w:r>
        <w:rPr>
          <w:rFonts w:cs="Traditional Arabic"/>
          <w:b/>
          <w:bCs/>
          <w:color w:val="000000"/>
          <w:sz w:val="40"/>
          <w:szCs w:val="36"/>
        </w:rPr>
        <w:t>92/9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يترتب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طلب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رد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وقف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منظور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حت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يفصل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طلب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رد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42"/>
          <w:szCs w:val="36"/>
        </w:rPr>
      </w:pPr>
      <w:r>
        <w:rPr>
          <w:rFonts w:cs="Traditional Arabic" w:ascii="AGA Arabesque" w:hAnsi="AGA Arabesque"/>
          <w:b/>
          <w:bCs/>
          <w:color w:val="000000"/>
          <w:sz w:val="42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تسع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قا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متنا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ض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ض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عروض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منوع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ظ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دعو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رد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خب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رجع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باش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إذ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تنح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ثب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حض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خاص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حفظ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Cs w:val="36"/>
          <w:lang w:eastAsia="ar-SA"/>
        </w:rPr>
        <w:t>93/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ج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ا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ح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حر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ج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ض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حفظ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د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ح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ام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ض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ا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نح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و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ظ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ض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لتز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Cs w:val="36"/>
          <w:lang w:eastAsia="ar-SA"/>
        </w:rPr>
        <w:t>93/2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ت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ليس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به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رئيس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وليست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ربوط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بمحكم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يه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رئاس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حاكم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يفصل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طلب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رد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رئيس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قرب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حكم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إليه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منطق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نفسه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Cs w:val="36"/>
          <w:lang w:eastAsia="ar-SA"/>
        </w:rPr>
        <w:t>93/3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كانت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قضي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ضبوط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يدون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لخص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حضر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تنح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ضبط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قضي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دون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إصدار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قرار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بذلك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</w:rPr>
      </w:pPr>
      <w:r>
        <w:rPr>
          <w:rFonts w:cs="Traditional Arabic"/>
          <w:b/>
          <w:bCs/>
          <w:color w:val="000000"/>
          <w:sz w:val="40"/>
          <w:szCs w:val="36"/>
        </w:rPr>
        <w:t>93/4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حاضر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قبول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تنح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والرد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تحفظ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لف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خاص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ب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ــ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لد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مرجع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ذ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قرر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تنح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ــ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ول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ترفق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بالمعامل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</w:rPr>
        <w:t>93/5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ع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راعا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ورد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فقر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( </w:t>
      </w:r>
      <w:r>
        <w:rPr>
          <w:rFonts w:cs="Traditional Arabic"/>
          <w:b/>
          <w:bCs/>
          <w:color w:val="000000"/>
          <w:sz w:val="40"/>
          <w:szCs w:val="36"/>
        </w:rPr>
        <w:t>3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لائح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ماد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>(</w:t>
      </w:r>
      <w:r>
        <w:rPr>
          <w:rFonts w:cs="Traditional Arabic"/>
          <w:b/>
          <w:bCs/>
          <w:color w:val="000000"/>
          <w:sz w:val="40"/>
          <w:szCs w:val="36"/>
        </w:rPr>
        <w:t>252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لم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يكن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سو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قاضٍ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واحد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وكان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منوعاً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نظر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وسماعه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ردّ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نظره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تحال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قرب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حكم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منطق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cs="Traditional Arabic"/>
        </w:rPr>
      </w:pPr>
      <w:r>
        <w:rPr>
          <w:rFonts w:eastAsia="AGA Arabesque" w:cs="AGA Arabesque" w:ascii="AGA Arabesque" w:hAnsi="AGA Arabesque"/>
          <w:b/>
          <w:bCs/>
          <w:color w:val="000000"/>
          <w:sz w:val="5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رابع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تسع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قا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ر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تنح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جا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خص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رده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ر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سبا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نصوص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لتسع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ج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قدي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ر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قدي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دف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دفا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ض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إ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سقط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م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ر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دث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سباب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ثب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ر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عل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ها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94/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ف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اف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د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6"/>
          <w:szCs w:val="36"/>
        </w:rPr>
        <w:t>94/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بلغ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شخص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و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ل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ض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بق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ق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عترا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eastAsia="AGA Arabesque" w:cs="AGA Arabesque" w:ascii="AGA Arabesque" w:hAnsi="AGA Arabesque"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خامس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تسع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ر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تقر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دا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وقع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ر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فسه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كيل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فوض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توكي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خاص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رف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وكي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تقرير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ج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شتم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قر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ر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سباب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رف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وج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ورا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ؤي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ر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ود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قر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ل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ري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ؤو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خزين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عا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رفض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ر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95/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ا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إيد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ي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ندو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د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كمة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رف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شع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إيد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95/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لغ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د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طا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بو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از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ظ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95/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ف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ئ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ئ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ا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مصاد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لغ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د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صال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زي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سادس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تسع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دا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طل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ور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قر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رد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ي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ربع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ال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اطلاع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كت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رئيس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رئيس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حا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نط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س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حو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قائ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ر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أسبابه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كت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و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دد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ؤيد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سبا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ر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كان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سبا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صلح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موج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نظام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افي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ثبت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ق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رئيس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رئيس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حا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نط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صد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مر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تنحيت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ظ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دعوى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</w:rPr>
      </w:pPr>
      <w:r>
        <w:rPr>
          <w:rFonts w:cs="Traditional Arabic"/>
          <w:b/>
          <w:bCs/>
          <w:color w:val="000000"/>
          <w:sz w:val="40"/>
          <w:szCs w:val="36"/>
        </w:rPr>
        <w:t>96/1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تبدأ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د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أيام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أربع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تاريخ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ورود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طلب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رد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</w:rPr>
      </w:pPr>
      <w:r>
        <w:rPr>
          <w:rFonts w:cs="Traditional Arabic"/>
          <w:b/>
          <w:bCs/>
          <w:color w:val="000000"/>
          <w:sz w:val="40"/>
          <w:szCs w:val="36"/>
        </w:rPr>
        <w:t>96/2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يسمع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رئيس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قوال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طالب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رد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حت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ورود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جواب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</w:rPr>
      </w:pPr>
      <w:r>
        <w:rPr>
          <w:rFonts w:cs="Traditional Arabic"/>
          <w:b/>
          <w:bCs/>
          <w:color w:val="000000"/>
          <w:sz w:val="40"/>
          <w:szCs w:val="36"/>
        </w:rPr>
        <w:t>96/3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نف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سبب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رد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كتاب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لم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يكتب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هذه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مد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محدد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لرئيس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رئيس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محاكم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نظر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إثبات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طلب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رد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وف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حال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ثبوته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يصدر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رئيس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مراً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بالتنحي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ويكون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مر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رئيس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نهياً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لطلب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رد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ليس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للقاض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اعتراض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</w:rPr>
      </w:pPr>
      <w:r>
        <w:rPr>
          <w:rFonts w:cs="Traditional Arabic"/>
          <w:b/>
          <w:bCs/>
          <w:color w:val="000000"/>
          <w:sz w:val="40"/>
          <w:szCs w:val="36"/>
        </w:rPr>
        <w:t>96/4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لم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يظهر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لرئيس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رئيس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محاكم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يوجب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تنحي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نظر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يكتب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له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بنظره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وعليه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التزام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بذلك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20"/>
          <w:szCs w:val="36"/>
          <w:lang w:eastAsia="ar-SA"/>
        </w:rPr>
        <w:t>96/5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كان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مطلوب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رده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هو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رئيس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أمر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إثبات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طلب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رد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رئيس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محاكم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إن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وجد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وإن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لم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يوجد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كان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مطلوب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رده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هو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رئيس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محاكم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قام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به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سبب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يمنع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نظر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طلب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قبله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أمر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إثباته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حكم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تمييز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20"/>
          <w:szCs w:val="36"/>
          <w:lang w:eastAsia="ar-SA"/>
        </w:rPr>
        <w:t>96/6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يقوم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ساعد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رئيس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محاكم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مكلف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بعملهم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قام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رئيس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بالفصل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طلب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رد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عند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غيابه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شغور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مكانه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20"/>
          <w:szCs w:val="36"/>
          <w:lang w:eastAsia="ar-SA"/>
        </w:rPr>
        <w:t>96/7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صادف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آخر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مهل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مذكور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هذه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لماد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عطل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رسمية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امتد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أول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يوم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عمل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</w:rPr>
        <w:t>بعدها</w:t>
      </w:r>
      <w:r>
        <w:rPr>
          <w:b/>
          <w:b/>
          <w:bCs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cs="Traditional Arabic"/>
          <w:b/>
          <w:b/>
          <w:bCs/>
          <w:color w:val="000000"/>
          <w:sz w:val="56"/>
          <w:szCs w:val="36"/>
          <w:lang w:eastAsia="ar-SA"/>
        </w:rPr>
      </w:pPr>
      <w:r>
        <w:rPr>
          <w:rFonts w:cs="Traditional Arabic"/>
          <w:b/>
          <w:bCs/>
          <w:color w:val="000000"/>
          <w:sz w:val="56"/>
          <w:szCs w:val="36"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56"/>
          <w:sz w:val="56"/>
          <w:szCs w:val="36"/>
          <w:rtl w:val="true"/>
          <w:lang w:eastAsia="ar-SA"/>
        </w:rPr>
        <w:t>البـــاب</w:t>
      </w:r>
      <w:r>
        <w:rPr>
          <w:b/>
          <w:b/>
          <w:bCs/>
          <w:color w:val="000000"/>
          <w:sz w:val="56"/>
          <w:sz w:val="5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36"/>
          <w:rtl w:val="true"/>
          <w:lang w:eastAsia="ar-SA"/>
        </w:rPr>
        <w:t>التـــاسع</w:t>
      </w:r>
      <w:r>
        <w:rPr>
          <w:b/>
          <w:b/>
          <w:bCs/>
          <w:color w:val="000000"/>
          <w:sz w:val="56"/>
          <w:sz w:val="56"/>
          <w:szCs w:val="36"/>
          <w:rtl w:val="true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imes New Roman"/>
          <w:b/>
          <w:bCs/>
          <w:color w:val="000000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36"/>
          <w:rtl w:val="true"/>
          <w:lang w:eastAsia="ar-SA"/>
        </w:rPr>
        <w:t>إجراءات</w:t>
      </w:r>
      <w:r>
        <w:rPr>
          <w:b/>
          <w:b/>
          <w:bCs/>
          <w:color w:val="000000"/>
          <w:sz w:val="50"/>
          <w:sz w:val="5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36"/>
          <w:rtl w:val="true"/>
          <w:lang w:eastAsia="ar-SA"/>
        </w:rPr>
        <w:t>الإثبات</w:t>
      </w:r>
      <w:r>
        <w:rPr>
          <w:b/>
          <w:b/>
          <w:bCs/>
          <w:color w:val="000000"/>
          <w:sz w:val="50"/>
          <w:sz w:val="50"/>
          <w:szCs w:val="36"/>
          <w:rtl w:val="true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48"/>
          <w:sz w:val="48"/>
          <w:szCs w:val="36"/>
          <w:rtl w:val="true"/>
          <w:lang w:eastAsia="ar-SA"/>
        </w:rPr>
        <w:t>الــفصــل</w:t>
      </w:r>
      <w:r>
        <w:rPr>
          <w:b/>
          <w:b/>
          <w:bCs/>
          <w:color w:val="000000"/>
          <w:sz w:val="48"/>
          <w:sz w:val="4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36"/>
          <w:rtl w:val="true"/>
          <w:lang w:eastAsia="ar-SA"/>
        </w:rPr>
        <w:t>الأول</w:t>
      </w:r>
      <w:r>
        <w:rPr>
          <w:b/>
          <w:b/>
          <w:bCs/>
          <w:color w:val="000000"/>
          <w:sz w:val="48"/>
          <w:sz w:val="48"/>
          <w:szCs w:val="36"/>
          <w:rtl w:val="true"/>
          <w:lang w:eastAsia="ar-SA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عامة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both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سابع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تسع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قائ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ثبات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ثن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رافع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تعل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دعو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تج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جائز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بولها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97/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وقائ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تعلق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ؤد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ثبا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باش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باش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ثب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جز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97/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وقائ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نت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ؤث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في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ثبات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/>
          <w:b/>
          <w:b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</w:rPr>
        <w:t>97/3</w:t>
      </w: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الوقائ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الجائز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قبوله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ممكن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الوقو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تخالف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العق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الحس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امن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تسع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ين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ك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خارج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طا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ختصاص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علي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ستخل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ك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طا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ختصاص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سما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بين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98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ستخلا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خطا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بعث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ختص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ب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اظ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س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دع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مدع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موضو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استخلا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تعدي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بين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98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ق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ستخلَ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ا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ضب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ستخلا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ضب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نه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جزئ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ضب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خصص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يبعث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صو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صدق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ضب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اظ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ن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و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ضب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تبعث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ارج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ملك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تطب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cs="Traditional Arabic"/>
          <w:bCs/>
          <w:color w:val="0000FF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2"/>
          <w:rtl w:val="true"/>
        </w:rPr>
        <w:tab/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تاسع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تسع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عد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مر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جراء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إثب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شرط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ب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سبا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عدو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دفت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ضبط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أخذ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نتيج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إجر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شرط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ب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سبا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كمها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99/1</w:t>
      </w:r>
      <w:r>
        <w:rPr>
          <w:rFonts w:cs="Traditional Arabic"/>
          <w:b/>
          <w:bCs/>
          <w:color w:val="000000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الخصم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إجراء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أي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إثبات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ولم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يقتنع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بطلبه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اطلاعه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فيدون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طلبه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الضبط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ولو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لم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يحققه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2"/>
          <w:szCs w:val="36"/>
          <w:rtl w:val="true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cs="Traditional Arabic"/>
          <w:b/>
          <w:b/>
          <w:bCs/>
          <w:color w:val="000000"/>
          <w:sz w:val="50"/>
          <w:szCs w:val="36"/>
          <w:lang w:eastAsia="ar-SA"/>
        </w:rPr>
      </w:pPr>
      <w:r>
        <w:rPr>
          <w:rFonts w:cs="Traditional Arabic"/>
          <w:b/>
          <w:bCs/>
          <w:color w:val="000000"/>
          <w:sz w:val="50"/>
          <w:szCs w:val="36"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50"/>
          <w:sz w:val="50"/>
          <w:szCs w:val="36"/>
          <w:rtl w:val="true"/>
          <w:lang w:eastAsia="ar-SA"/>
        </w:rPr>
        <w:t>الـفـصـــــل</w:t>
      </w:r>
      <w:r>
        <w:rPr>
          <w:b/>
          <w:b/>
          <w:bCs/>
          <w:color w:val="000000"/>
          <w:sz w:val="50"/>
          <w:sz w:val="5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36"/>
          <w:rtl w:val="true"/>
          <w:lang w:eastAsia="ar-SA"/>
        </w:rPr>
        <w:t>الثـــــاني</w:t>
      </w:r>
    </w:p>
    <w:p>
      <w:pPr>
        <w:pStyle w:val="Normal"/>
        <w:jc w:val="center"/>
        <w:rPr>
          <w:bCs/>
          <w:szCs w:val="40"/>
          <w:lang w:eastAsia="ar-SA"/>
        </w:rPr>
      </w:pPr>
      <w:r>
        <w:rPr>
          <w:rFonts w:cs="Traditional Arabic"/>
          <w:bCs/>
          <w:szCs w:val="40"/>
          <w:rtl w:val="true"/>
          <w:lang w:eastAsia="ar-SA"/>
        </w:rPr>
        <w:t>استجواب</w:t>
      </w:r>
      <w:r>
        <w:rPr>
          <w:bCs/>
          <w:szCs w:val="40"/>
          <w:rtl w:val="true"/>
          <w:lang w:eastAsia="ar-SA"/>
        </w:rPr>
        <w:t xml:space="preserve"> </w:t>
      </w:r>
      <w:r>
        <w:rPr>
          <w:rFonts w:cs="Traditional Arabic"/>
          <w:bCs/>
          <w:szCs w:val="40"/>
          <w:rtl w:val="true"/>
          <w:lang w:eastAsia="ar-SA"/>
        </w:rPr>
        <w:t>الخصوم</w:t>
      </w:r>
      <w:r>
        <w:rPr>
          <w:bCs/>
          <w:szCs w:val="40"/>
          <w:rtl w:val="true"/>
          <w:lang w:eastAsia="ar-SA"/>
        </w:rPr>
        <w:t xml:space="preserve"> </w:t>
      </w:r>
      <w:r>
        <w:rPr>
          <w:rFonts w:cs="Traditional Arabic"/>
          <w:bCs/>
          <w:szCs w:val="40"/>
          <w:rtl w:val="true"/>
          <w:lang w:eastAsia="ar-SA"/>
        </w:rPr>
        <w:t>والإقرار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333333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333333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333333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ستجو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اضر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لك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ستجوا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خصم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اض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تك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إجاب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جلس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فس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رأ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عط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يعا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إجاب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إجاب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واجه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ستجواب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36"/>
          <w:szCs w:val="36"/>
          <w:lang w:eastAsia="ar-SA"/>
        </w:rPr>
        <w:t>100/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ص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تجو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شم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ص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ص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متدخ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100/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راف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ائ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تخل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طلو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ستجواب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بليغ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جو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ستجو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اض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100/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ستجو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ص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آخ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طري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ا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ف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70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36"/>
          <w:szCs w:val="36"/>
          <w:lang w:eastAsia="ar-SA"/>
        </w:rPr>
        <w:t>100/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ظه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قا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ماط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ص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جا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استجو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ــعام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ف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ـــــــ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5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)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cs="Traditional Arabic"/>
          <w:bCs/>
          <w:color w:val="0000FF"/>
          <w:sz w:val="36"/>
          <w:szCs w:val="36"/>
        </w:rPr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أم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حضو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استجواب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سواء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لق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فس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ناء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خصم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رأ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اج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قر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ستجواب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حض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جلس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دد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36"/>
          <w:szCs w:val="36"/>
          <w:lang w:eastAsia="ar-SA"/>
        </w:rPr>
        <w:t>101/1</w:t>
      </w:r>
      <w:r>
        <w:rPr>
          <w:rFonts w:cs="Traditional Arabic"/>
          <w:b/>
          <w:bCs/>
          <w:color w:val="000000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الخصم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استجواب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خصمه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ولم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تر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حاجة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لذلك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فيدون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طلبه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الضبط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ويبين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سبب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الرد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2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خص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ذ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قبو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منع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ضو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نفس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استجواب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نتق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ند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ث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ح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قامت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استجواب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ستجو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خارج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طا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ختصاص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ستخل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ستجواب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ح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قامت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40"/>
          <w:szCs w:val="36"/>
          <w:lang w:eastAsia="ar-SA"/>
        </w:rPr>
        <w:t>102/1</w:t>
      </w:r>
      <w:r>
        <w:rPr>
          <w:rFonts w:cs="Traditional Arabic"/>
          <w:b/>
          <w:bCs/>
          <w:color w:val="000000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تقدير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العذر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المقبول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يرجع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لناظر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2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خل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ضو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استجوا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ذ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قبو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متن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إجاب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بر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ل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سم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بين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ستخلص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را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خل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متنا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103/1</w:t>
      </w:r>
      <w:r>
        <w:rPr>
          <w:rFonts w:cs="Traditional Arabic"/>
          <w:b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امتناع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إجابة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هنا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امتناع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إجابة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استجواب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ar-SA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امتناع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إجابة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فيعامل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وفق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Cs/>
          <w:sz w:val="36"/>
          <w:szCs w:val="36"/>
          <w:lang w:eastAsia="ar-SA"/>
        </w:rPr>
        <w:t>64</w:t>
      </w:r>
      <w:r>
        <w:rPr>
          <w:rFonts w:cs="Traditional Arabic"/>
          <w:b/>
          <w:bCs/>
          <w:sz w:val="36"/>
          <w:szCs w:val="36"/>
          <w:rtl w:val="true"/>
          <w:lang w:eastAsia="ar-SA"/>
        </w:rPr>
        <w:t xml:space="preserve"> ) .</w:t>
      </w:r>
    </w:p>
    <w:p>
      <w:pPr>
        <w:pStyle w:val="Normal"/>
        <w:jc w:val="left"/>
        <w:rPr>
          <w:b/>
          <w:b/>
          <w:bCs/>
          <w:sz w:val="36"/>
          <w:szCs w:val="36"/>
          <w:lang w:eastAsia="ar-SA"/>
        </w:rPr>
      </w:pPr>
      <w:r>
        <w:rPr>
          <w:rFonts w:cs="Traditional Arabic"/>
          <w:b/>
          <w:bCs/>
          <w:sz w:val="36"/>
          <w:szCs w:val="36"/>
          <w:lang w:eastAsia="ar-SA"/>
        </w:rPr>
        <w:t>103/2</w:t>
      </w:r>
      <w:r>
        <w:rPr>
          <w:rFonts w:cs="Traditional Arabic"/>
          <w:b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تخلف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خصم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حضور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لاستجوابه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بدو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عذر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مقبول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متنع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إجابة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استجواب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مبرر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تك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بينة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للخصم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عدّه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قاضي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ناكلاً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وأجرى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يلزم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شرعاً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رابع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قر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ستجوا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ستجواب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ج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اص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ج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إقر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اصل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م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ض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ثن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س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دعو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تعل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واقع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ق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104/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قصو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إقر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قر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ضائ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حص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م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ا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ثن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س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تعلق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واق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ق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104/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قر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ضائ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خت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يو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ذكو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104/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قر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ضائ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جر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حك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ثب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شرع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خامس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cs="Traditional Arabic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شترط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صح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إقر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ق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اقل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غ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ختار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حجو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قب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قر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جو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سف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حجور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شرعاً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AGA Arabesque"/>
          <w:bCs/>
          <w:color w:val="0000FF"/>
          <w:sz w:val="32"/>
          <w:szCs w:val="32"/>
        </w:rPr>
      </w:pPr>
      <w:r>
        <w:rPr>
          <w:rFonts w:cs="Traditional Arabic" w:ascii="AGA Arabesque" w:hAnsi="AGA Arabesque"/>
          <w:bCs/>
          <w:color w:val="000000"/>
          <w:sz w:val="32"/>
          <w:szCs w:val="32"/>
        </w:rPr>
        <w:t>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سادس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تجزأ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إقر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صاحب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ؤخذ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ض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تر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صالح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ؤخذ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جمل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ح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نص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قائ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تعد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قع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ستلز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تم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قائ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خرى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106/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قر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ح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قتر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أج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تجز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صاح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قتر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قر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ح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ؤجل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بي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سب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ـــمقَ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ـ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ي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ص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سب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تجز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06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قر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ك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قعت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ح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ه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صل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زمنٍ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غ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ز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ذ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صل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اقع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خر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تجزأ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احب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شتم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قر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ف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قر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ح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cs="Traditional Arabic"/>
          <w:b/>
          <w:b/>
          <w:bCs/>
          <w:color w:val="000000"/>
          <w:sz w:val="50"/>
          <w:szCs w:val="36"/>
          <w:lang w:eastAsia="ar-SA"/>
        </w:rPr>
      </w:pPr>
      <w:r>
        <w:rPr>
          <w:rFonts w:cs="Traditional Arabic"/>
          <w:b/>
          <w:bCs/>
          <w:color w:val="000000"/>
          <w:sz w:val="50"/>
          <w:szCs w:val="36"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50"/>
          <w:sz w:val="50"/>
          <w:szCs w:val="36"/>
          <w:rtl w:val="true"/>
          <w:lang w:eastAsia="ar-SA"/>
        </w:rPr>
        <w:t>الفصــل</w:t>
      </w:r>
      <w:r>
        <w:rPr>
          <w:b/>
          <w:b/>
          <w:bCs/>
          <w:color w:val="000000"/>
          <w:sz w:val="50"/>
          <w:sz w:val="5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36"/>
          <w:rtl w:val="true"/>
          <w:lang w:eastAsia="ar-SA"/>
        </w:rPr>
        <w:t>الثــالث</w:t>
      </w:r>
    </w:p>
    <w:p>
      <w:pPr>
        <w:pStyle w:val="Normal"/>
        <w:jc w:val="center"/>
        <w:rPr>
          <w:rFonts w:cs="Traditional Arabic"/>
          <w:bCs/>
          <w:sz w:val="48"/>
          <w:szCs w:val="40"/>
          <w:lang w:eastAsia="ar-SA"/>
        </w:rPr>
      </w:pPr>
      <w:r>
        <w:rPr>
          <w:rFonts w:cs="Traditional Arabic"/>
          <w:bCs/>
          <w:sz w:val="48"/>
          <w:sz w:val="48"/>
          <w:szCs w:val="40"/>
          <w:rtl w:val="true"/>
          <w:lang w:eastAsia="ar-SA"/>
        </w:rPr>
        <w:t>اليـــمــي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FF"/>
          <w:sz w:val="36"/>
          <w:szCs w:val="36"/>
        </w:rPr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سابع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cs="Traditional Arabic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وج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خصم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يم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ب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د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قائ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ري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ستحلاف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صيغ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يم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لاز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شرع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bCs/>
          <w:color w:val="0000FF"/>
          <w:sz w:val="36"/>
          <w:szCs w:val="36"/>
        </w:rPr>
        <w:t>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18"/>
          <w:szCs w:val="36"/>
          <w:lang w:eastAsia="ar-SA"/>
        </w:rPr>
        <w:t>107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يس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خص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وج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يم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خصم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قائ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اق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نظو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د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18"/>
          <w:szCs w:val="36"/>
          <w:lang w:eastAsia="ar-SA"/>
        </w:rPr>
        <w:t>107/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يم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حلف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ص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خصم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عت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107/3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عتب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حل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خرس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شارت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فهو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عر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كتاب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18"/>
          <w:szCs w:val="36"/>
          <w:lang w:eastAsia="ar-SA"/>
        </w:rPr>
        <w:t>107/4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وج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م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ستظه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كم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أح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م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قتض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طل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18"/>
          <w:szCs w:val="36"/>
          <w:lang w:eastAsia="ar-SA"/>
        </w:rPr>
        <w:t>107/5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ف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وج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يم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ظه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د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حق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طالبها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18"/>
          <w:szCs w:val="36"/>
          <w:lang w:eastAsia="ar-SA"/>
        </w:rPr>
        <w:t>107/6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ع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يغ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يم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لاز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رض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خوف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اقب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ل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كاذ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ب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دائ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دو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يغ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ي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حلف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ضب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صك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امن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يم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نكو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م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ا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دعو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جلس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ض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عتب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ه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خارج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وج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ص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خال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18"/>
          <w:szCs w:val="36"/>
          <w:lang w:eastAsia="ar-SA"/>
        </w:rPr>
        <w:t>108/1</w:t>
      </w:r>
      <w:r>
        <w:rPr>
          <w:rFonts w:cs="Traditional Arabic"/>
          <w:b/>
          <w:bCs/>
          <w:color w:val="000000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النص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المخـالف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لما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جاء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هذه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المــــادة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هو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أشــــير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إليه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الــمـادة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2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Cs/>
          <w:color w:val="000000"/>
          <w:sz w:val="42"/>
          <w:szCs w:val="36"/>
          <w:lang w:eastAsia="ar-SA"/>
        </w:rPr>
        <w:t>110</w:t>
      </w:r>
      <w:r>
        <w:rPr>
          <w:rFonts w:cs="Traditional Arabic"/>
          <w:b/>
          <w:bCs/>
          <w:color w:val="000000"/>
          <w:sz w:val="42"/>
          <w:szCs w:val="36"/>
          <w:rtl w:val="true"/>
          <w:lang w:eastAsia="ar-SA"/>
        </w:rPr>
        <w:t xml:space="preserve"> 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</w:rPr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تاسع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6"/>
        </w:rPr>
      </w:pPr>
      <w:r>
        <w:rPr>
          <w:rFonts w:cs="Traditional Arabic"/>
          <w:bCs/>
          <w:color w:val="0000FF"/>
          <w:sz w:val="40"/>
          <w:sz w:val="40"/>
          <w:szCs w:val="36"/>
          <w:rtl w:val="true"/>
        </w:rPr>
        <w:t>من</w:t>
      </w:r>
      <w:r>
        <w:rPr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</w:rPr>
        <w:t>دعي</w:t>
      </w:r>
      <w:r>
        <w:rPr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</w:rPr>
        <w:t>للحضور</w:t>
      </w:r>
      <w:r>
        <w:rPr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</w:rPr>
        <w:t>للمحكمة</w:t>
      </w:r>
      <w:r>
        <w:rPr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</w:rPr>
        <w:t>لأداء</w:t>
      </w:r>
      <w:r>
        <w:rPr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</w:rPr>
        <w:t>اليمين</w:t>
      </w:r>
      <w:r>
        <w:rPr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</w:rPr>
        <w:t>وجب</w:t>
      </w:r>
      <w:r>
        <w:rPr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</w:rPr>
        <w:t>عليه</w:t>
      </w:r>
      <w:r>
        <w:rPr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</w:rPr>
        <w:t>الحضور</w:t>
      </w:r>
      <w:r>
        <w:rPr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</w:rPr>
        <w:t>فإن</w:t>
      </w:r>
      <w:r>
        <w:rPr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</w:rPr>
        <w:t>حضر</w:t>
      </w:r>
      <w:r>
        <w:rPr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</w:rPr>
        <w:t>وامتنع</w:t>
      </w:r>
      <w:r>
        <w:rPr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</w:rPr>
        <w:t>دون</w:t>
      </w:r>
      <w:r>
        <w:rPr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</w:rPr>
        <w:t>أن</w:t>
      </w:r>
      <w:r>
        <w:rPr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</w:rPr>
        <w:t>ينازع</w:t>
      </w:r>
      <w:r>
        <w:rPr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</w:rPr>
        <w:t>من</w:t>
      </w:r>
      <w:r>
        <w:rPr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</w:rPr>
        <w:t>وجهت</w:t>
      </w:r>
      <w:r>
        <w:rPr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</w:rPr>
        <w:t>إليه</w:t>
      </w:r>
      <w:r>
        <w:rPr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</w:rPr>
        <w:t>اليمين</w:t>
      </w:r>
      <w:r>
        <w:rPr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</w:rPr>
        <w:t>لا</w:t>
      </w:r>
      <w:r>
        <w:rPr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</w:rPr>
        <w:t>في</w:t>
      </w:r>
      <w:r>
        <w:rPr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</w:rPr>
        <w:t>جوازها</w:t>
      </w:r>
      <w:r>
        <w:rPr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</w:rPr>
        <w:t>ولا</w:t>
      </w:r>
      <w:r>
        <w:rPr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</w:rPr>
        <w:t>في</w:t>
      </w:r>
      <w:r>
        <w:rPr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</w:rPr>
        <w:t>تعلقها</w:t>
      </w:r>
      <w:r>
        <w:rPr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</w:rPr>
        <w:t>بالدعوى</w:t>
      </w:r>
      <w:r>
        <w:rPr>
          <w:bCs/>
          <w:color w:val="0000FF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</w:rPr>
        <w:t>وجب</w:t>
      </w:r>
      <w:r>
        <w:rPr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</w:rPr>
        <w:t>عليه</w:t>
      </w:r>
      <w:r>
        <w:rPr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</w:rPr>
        <w:t>ــ</w:t>
      </w:r>
      <w:r>
        <w:rPr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</w:rPr>
        <w:t>إن</w:t>
      </w:r>
      <w:r>
        <w:rPr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</w:rPr>
        <w:t>كان</w:t>
      </w:r>
      <w:r>
        <w:rPr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</w:rPr>
        <w:t>حاضراً</w:t>
      </w:r>
      <w:r>
        <w:rPr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</w:rPr>
        <w:t>بنفسه</w:t>
      </w:r>
      <w:r>
        <w:rPr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</w:rPr>
        <w:t>ــ</w:t>
      </w:r>
      <w:r>
        <w:rPr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</w:rPr>
        <w:t>أن</w:t>
      </w:r>
      <w:r>
        <w:rPr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</w:rPr>
        <w:t>يحلفها</w:t>
      </w:r>
      <w:r>
        <w:rPr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</w:rPr>
        <w:t>فوراً</w:t>
      </w:r>
      <w:r>
        <w:rPr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</w:rPr>
        <w:t>أو</w:t>
      </w:r>
      <w:r>
        <w:rPr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</w:rPr>
        <w:t>يردها</w:t>
      </w:r>
      <w:r>
        <w:rPr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</w:rPr>
        <w:t>على</w:t>
      </w:r>
      <w:r>
        <w:rPr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</w:rPr>
        <w:t>خصمه</w:t>
      </w:r>
      <w:r>
        <w:rPr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</w:rPr>
        <w:t>،</w:t>
      </w:r>
      <w:r>
        <w:rPr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</w:rPr>
        <w:t>وإن</w:t>
      </w:r>
      <w:r>
        <w:rPr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</w:rPr>
        <w:t>تخلف</w:t>
      </w:r>
      <w:r>
        <w:rPr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</w:rPr>
        <w:t>بغير</w:t>
      </w:r>
      <w:r>
        <w:rPr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</w:rPr>
        <w:t>عذر</w:t>
      </w:r>
      <w:r>
        <w:rPr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</w:rPr>
        <w:t>عدّ</w:t>
      </w:r>
      <w:r>
        <w:rPr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</w:rPr>
        <w:t>ناكلاً</w:t>
      </w:r>
      <w:r>
        <w:rPr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</w:rPr>
        <w:t>كذلك</w:t>
      </w:r>
      <w:r>
        <w:rPr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18"/>
          <w:szCs w:val="36"/>
          <w:lang w:eastAsia="ar-SA"/>
        </w:rPr>
        <w:t>109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ع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متن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د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يم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اكل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ت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نذ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ثلاث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ر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يد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ضب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18"/>
          <w:szCs w:val="36"/>
          <w:lang w:eastAsia="ar-SA"/>
        </w:rPr>
        <w:t>109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ض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ناز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جوا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يم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أ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إثب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ب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م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از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علق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زم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ي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إ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قتن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ذر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ثلاث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إ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ل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إلاّ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ُدّ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اكل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09/3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مه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وجه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يم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قتض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AGA Arabesque"/>
          <w:bCs/>
          <w:color w:val="0000FF"/>
          <w:sz w:val="32"/>
          <w:szCs w:val="32"/>
        </w:rPr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عاشر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جه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يم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ذ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منع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ضو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أدائ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نتق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تحليف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ند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ضات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لازم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ضائي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جه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يم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قي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خارج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طا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ختصاص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ل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ستخل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حليف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ح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قامت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ال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حر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حض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حل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يم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وقع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ال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لقا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ستخل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ندوب</w:t>
      </w:r>
      <w:r>
        <w:rPr>
          <w:rFonts w:ascii="AGA Arabesque" w:hAnsi="AGA Arabesque" w:cs="AGA Arabesque"/>
          <w:bCs/>
          <w:color w:val="0000FF"/>
          <w:sz w:val="32"/>
          <w:sz w:val="32"/>
          <w:szCs w:val="32"/>
          <w:rtl w:val="true"/>
        </w:rPr>
        <w:t xml:space="preserve"> والكاتب ومن حضر من الخصوم </w:t>
      </w:r>
      <w:r>
        <w:rPr>
          <w:rFonts w:cs="AGA Arabesque" w:ascii="AGA Arabesque" w:hAnsi="AGA Arabesque"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Cs/>
          <w:color w:val="000000"/>
          <w:sz w:val="40"/>
          <w:szCs w:val="36"/>
        </w:rPr>
        <w:t>110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را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ن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اظر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شترك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18"/>
          <w:szCs w:val="36"/>
          <w:lang w:eastAsia="ar-SA"/>
        </w:rPr>
        <w:t>110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متن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جه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يم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دائ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نذ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ثلاث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يحر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ض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يعا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اظ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تقر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لز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شرع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حادي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عشر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333333"/>
          <w:sz w:val="36"/>
          <w:sz w:val="36"/>
          <w:szCs w:val="36"/>
          <w:rtl w:val="true"/>
        </w:rPr>
        <w:t>المائ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>:</w:t>
      </w:r>
      <w:r>
        <w:rPr>
          <w:rFonts w:cs="Traditional Arabic"/>
          <w:bCs/>
          <w:color w:val="0000FF"/>
          <w:szCs w:val="40"/>
          <w:rtl w:val="true"/>
        </w:rPr>
        <w:t>يجب</w:t>
      </w:r>
      <w:r>
        <w:rPr>
          <w:bCs/>
          <w:color w:val="0000FF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Cs w:val="40"/>
          <w:rtl w:val="true"/>
        </w:rPr>
        <w:t>أن</w:t>
      </w:r>
      <w:r>
        <w:rPr>
          <w:bCs/>
          <w:color w:val="0000FF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Cs w:val="40"/>
          <w:rtl w:val="true"/>
        </w:rPr>
        <w:t>يكون</w:t>
      </w:r>
      <w:r>
        <w:rPr>
          <w:bCs/>
          <w:color w:val="0000FF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Cs w:val="40"/>
          <w:rtl w:val="true"/>
        </w:rPr>
        <w:t>أداء</w:t>
      </w:r>
      <w:r>
        <w:rPr>
          <w:bCs/>
          <w:color w:val="0000FF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Cs w:val="40"/>
          <w:rtl w:val="true"/>
        </w:rPr>
        <w:t>اليمين</w:t>
      </w:r>
      <w:r>
        <w:rPr>
          <w:bCs/>
          <w:color w:val="0000FF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Cs w:val="40"/>
          <w:rtl w:val="true"/>
        </w:rPr>
        <w:t>في</w:t>
      </w:r>
      <w:r>
        <w:rPr>
          <w:bCs/>
          <w:color w:val="0000FF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Cs w:val="40"/>
          <w:rtl w:val="true"/>
        </w:rPr>
        <w:t>مواجهة</w:t>
      </w:r>
      <w:r>
        <w:rPr>
          <w:bCs/>
          <w:color w:val="0000FF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Cs w:val="40"/>
          <w:rtl w:val="true"/>
        </w:rPr>
        <w:t>طالبها</w:t>
      </w:r>
      <w:r>
        <w:rPr>
          <w:bCs/>
          <w:color w:val="0000FF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Cs w:val="40"/>
          <w:rtl w:val="true"/>
        </w:rPr>
        <w:t>إلا</w:t>
      </w:r>
      <w:r>
        <w:rPr>
          <w:bCs/>
          <w:color w:val="0000FF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Cs w:val="40"/>
          <w:rtl w:val="true"/>
        </w:rPr>
        <w:t>إذا</w:t>
      </w:r>
      <w:r>
        <w:rPr>
          <w:bCs/>
          <w:color w:val="0000FF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Cs w:val="40"/>
          <w:rtl w:val="true"/>
        </w:rPr>
        <w:t>قرر</w:t>
      </w:r>
      <w:r>
        <w:rPr>
          <w:bCs/>
          <w:color w:val="0000FF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Cs w:val="40"/>
          <w:rtl w:val="true"/>
        </w:rPr>
        <w:t>تنازله</w:t>
      </w:r>
      <w:r>
        <w:rPr>
          <w:bCs/>
          <w:color w:val="0000FF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Cs w:val="40"/>
          <w:rtl w:val="true"/>
        </w:rPr>
        <w:t>عن</w:t>
      </w:r>
      <w:r>
        <w:rPr>
          <w:bCs/>
          <w:color w:val="0000FF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Cs w:val="40"/>
          <w:rtl w:val="true"/>
        </w:rPr>
        <w:t>حضور</w:t>
      </w:r>
      <w:r>
        <w:rPr>
          <w:bCs/>
          <w:color w:val="0000FF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Cs w:val="40"/>
          <w:rtl w:val="true"/>
        </w:rPr>
        <w:t>أدائها</w:t>
      </w:r>
      <w:r>
        <w:rPr>
          <w:bCs/>
          <w:color w:val="0000FF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Cs w:val="40"/>
          <w:rtl w:val="true"/>
        </w:rPr>
        <w:t>،</w:t>
      </w:r>
      <w:r>
        <w:rPr>
          <w:bCs/>
          <w:color w:val="0000FF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Cs w:val="40"/>
          <w:rtl w:val="true"/>
        </w:rPr>
        <w:t>أو</w:t>
      </w:r>
      <w:r>
        <w:rPr>
          <w:bCs/>
          <w:color w:val="0000FF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Cs w:val="40"/>
          <w:rtl w:val="true"/>
        </w:rPr>
        <w:t>تخلف</w:t>
      </w:r>
      <w:r>
        <w:rPr>
          <w:bCs/>
          <w:color w:val="0000FF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Cs w:val="40"/>
          <w:rtl w:val="true"/>
        </w:rPr>
        <w:t>دون</w:t>
      </w:r>
      <w:r>
        <w:rPr>
          <w:bCs/>
          <w:color w:val="0000FF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Cs w:val="40"/>
          <w:rtl w:val="true"/>
        </w:rPr>
        <w:t>عذر</w:t>
      </w:r>
      <w:r>
        <w:rPr>
          <w:bCs/>
          <w:color w:val="0000FF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Cs w:val="40"/>
          <w:rtl w:val="true"/>
        </w:rPr>
        <w:t>مقبول</w:t>
      </w:r>
      <w:r>
        <w:rPr>
          <w:bCs/>
          <w:color w:val="0000FF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Cs w:val="40"/>
          <w:rtl w:val="true"/>
        </w:rPr>
        <w:t>مع</w:t>
      </w:r>
      <w:r>
        <w:rPr>
          <w:bCs/>
          <w:color w:val="0000FF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Cs w:val="40"/>
          <w:rtl w:val="true"/>
        </w:rPr>
        <w:t>علمه</w:t>
      </w:r>
      <w:r>
        <w:rPr>
          <w:bCs/>
          <w:color w:val="0000FF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Cs w:val="40"/>
          <w:rtl w:val="true"/>
        </w:rPr>
        <w:t>بالجلسة</w:t>
      </w:r>
      <w:r>
        <w:rPr>
          <w:bCs/>
          <w:color w:val="0000FF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szCs w:val="40"/>
          <w:lang w:eastAsia="ar-SA"/>
        </w:rPr>
      </w:pPr>
      <w:r>
        <w:rPr>
          <w:rFonts w:cs="Traditional Arabic"/>
          <w:bCs/>
          <w:color w:val="000000"/>
          <w:sz w:val="18"/>
          <w:szCs w:val="36"/>
          <w:lang w:eastAsia="ar-SA"/>
        </w:rPr>
        <w:t>111</w:t>
      </w:r>
      <w:r>
        <w:rPr>
          <w:rFonts w:cs="Traditional Arabic"/>
          <w:bCs/>
          <w:color w:val="000000"/>
          <w:sz w:val="36"/>
          <w:szCs w:val="36"/>
          <w:lang w:eastAsia="ar-SA"/>
        </w:rPr>
        <w:t>/1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د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يمي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د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نظ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عو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ستخلف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خارج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جلس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ضاء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ك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واجه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طالب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لاّ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ر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نازل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ضو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ر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نازل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ضو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د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ذلك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ضبط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cs="Traditional Arabic"/>
          <w:b/>
          <w:b/>
          <w:bCs/>
          <w:color w:val="000000"/>
          <w:sz w:val="50"/>
          <w:szCs w:val="36"/>
          <w:lang w:eastAsia="ar-SA"/>
        </w:rPr>
      </w:pPr>
      <w:r>
        <w:rPr>
          <w:rFonts w:cs="Traditional Arabic"/>
          <w:b/>
          <w:bCs/>
          <w:color w:val="000000"/>
          <w:sz w:val="50"/>
          <w:szCs w:val="36"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50"/>
          <w:sz w:val="50"/>
          <w:szCs w:val="36"/>
          <w:rtl w:val="true"/>
          <w:lang w:eastAsia="ar-SA"/>
        </w:rPr>
        <w:t>الفصـــل</w:t>
      </w:r>
      <w:r>
        <w:rPr>
          <w:b/>
          <w:b/>
          <w:bCs/>
          <w:color w:val="000000"/>
          <w:sz w:val="50"/>
          <w:sz w:val="5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36"/>
          <w:rtl w:val="true"/>
          <w:lang w:eastAsia="ar-SA"/>
        </w:rPr>
        <w:t>الرابــ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jc w:val="center"/>
        <w:rPr>
          <w:rFonts w:cs="Traditional Arabic"/>
          <w:bCs/>
          <w:sz w:val="48"/>
          <w:szCs w:val="40"/>
          <w:lang w:eastAsia="ar-SA"/>
        </w:rPr>
      </w:pPr>
      <w:r>
        <w:rPr>
          <w:rFonts w:cs="Traditional Arabic"/>
          <w:bCs/>
          <w:sz w:val="48"/>
          <w:sz w:val="48"/>
          <w:szCs w:val="40"/>
          <w:rtl w:val="true"/>
          <w:lang w:eastAsia="ar-SA"/>
        </w:rPr>
        <w:t>المعــايــنة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عشر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قر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لق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فس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ناء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عاين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تناز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جلب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مكن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انتق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د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عضائ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ر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صاد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و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عاين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ل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ستخل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عاين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طا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ختصاص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تناز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ال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بلغ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ر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ستخلا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ستخل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تض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ر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بيان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تعل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خص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موض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عاين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بيان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لاز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توضيح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جوان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ض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18"/>
          <w:szCs w:val="36"/>
          <w:lang w:eastAsia="ar-SA"/>
        </w:rPr>
        <w:t>112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ف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عاين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قرون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أسباب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دو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ضب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18"/>
          <w:szCs w:val="36"/>
          <w:lang w:eastAsia="ar-SA"/>
        </w:rPr>
        <w:t>112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قر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عاين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د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ضب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موعد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حض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ع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عشر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تدعو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المنتدب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المستخلف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الخصوم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الموعد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المعين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بأربع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وعشرين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ساعة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الأقل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40"/>
          <w:szCs w:val="36"/>
          <w:rtl w:val="true"/>
        </w:rPr>
        <w:t xml:space="preserve">-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عدا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مهل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المسافة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40"/>
          <w:szCs w:val="36"/>
          <w:rtl w:val="true"/>
        </w:rPr>
        <w:t xml:space="preserve">-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بمذكرة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ترسل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بوساطة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إدارة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تتضمن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مكان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الاجتماع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واليوم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والساعة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سينعقد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40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color w:val="0000FF"/>
          <w:sz w:val="40"/>
          <w:szCs w:val="36"/>
          <w:lang w:eastAsia="ar-SA"/>
        </w:rPr>
      </w:pPr>
      <w:r>
        <w:rPr>
          <w:rFonts w:eastAsia="Times New Roman" w:cs="Times New Roman"/>
          <w:bCs/>
          <w:color w:val="0000FF"/>
          <w:sz w:val="40"/>
          <w:szCs w:val="36"/>
          <w:lang w:eastAsia="ar-SA"/>
        </w:rPr>
        <w:t>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  <w:lang w:eastAsia="ar-SA"/>
        </w:rPr>
        <w:t>ويجوز</w:t>
      </w:r>
      <w:r>
        <w:rPr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  <w:lang w:eastAsia="ar-SA"/>
        </w:rPr>
        <w:t>للمحكمة</w:t>
      </w:r>
      <w:r>
        <w:rPr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  <w:lang w:eastAsia="ar-SA"/>
        </w:rPr>
        <w:t>إذا</w:t>
      </w:r>
      <w:r>
        <w:rPr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  <w:lang w:eastAsia="ar-SA"/>
        </w:rPr>
        <w:t>لزم</w:t>
      </w:r>
      <w:r>
        <w:rPr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  <w:lang w:eastAsia="ar-SA"/>
        </w:rPr>
        <w:t>الأمر</w:t>
      </w:r>
      <w:r>
        <w:rPr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  <w:lang w:eastAsia="ar-SA"/>
        </w:rPr>
        <w:t>أن</w:t>
      </w:r>
      <w:r>
        <w:rPr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  <w:lang w:eastAsia="ar-SA"/>
        </w:rPr>
        <w:t>تتحفظ</w:t>
      </w:r>
      <w:r>
        <w:rPr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  <w:lang w:eastAsia="ar-SA"/>
        </w:rPr>
        <w:t>على</w:t>
      </w:r>
      <w:r>
        <w:rPr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  <w:lang w:eastAsia="ar-SA"/>
        </w:rPr>
        <w:t>الشيء</w:t>
      </w:r>
      <w:r>
        <w:rPr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  <w:lang w:eastAsia="ar-SA"/>
        </w:rPr>
        <w:t>موضع</w:t>
      </w:r>
      <w:r>
        <w:rPr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  <w:lang w:eastAsia="ar-SA"/>
        </w:rPr>
        <w:t>المعاينة</w:t>
      </w:r>
      <w:r>
        <w:rPr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  <w:lang w:eastAsia="ar-SA"/>
        </w:rPr>
        <w:t>إلى</w:t>
      </w:r>
      <w:r>
        <w:rPr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  <w:lang w:eastAsia="ar-SA"/>
        </w:rPr>
        <w:t>حين</w:t>
      </w:r>
      <w:r>
        <w:rPr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  <w:lang w:eastAsia="ar-SA"/>
        </w:rPr>
        <w:t>صدور</w:t>
      </w:r>
      <w:r>
        <w:rPr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  <w:lang w:eastAsia="ar-SA"/>
        </w:rPr>
        <w:t>الحكم</w:t>
      </w:r>
      <w:r>
        <w:rPr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  <w:lang w:eastAsia="ar-SA"/>
        </w:rPr>
        <w:t>أو</w:t>
      </w:r>
      <w:r>
        <w:rPr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  <w:lang w:eastAsia="ar-SA"/>
        </w:rPr>
        <w:t>إلى</w:t>
      </w:r>
      <w:r>
        <w:rPr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  <w:lang w:eastAsia="ar-SA"/>
        </w:rPr>
        <w:t>أي</w:t>
      </w:r>
      <w:r>
        <w:rPr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  <w:lang w:eastAsia="ar-SA"/>
        </w:rPr>
        <w:t>وقت</w:t>
      </w:r>
      <w:r>
        <w:rPr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36"/>
          <w:rtl w:val="true"/>
          <w:lang w:eastAsia="ar-SA"/>
        </w:rPr>
        <w:t>آخر</w:t>
      </w:r>
      <w:r>
        <w:rPr>
          <w:rFonts w:ascii="Times New Roman" w:hAnsi="Times New Roman" w:eastAsia="Times New Roman"/>
          <w:bCs/>
          <w:color w:val="0000FF"/>
          <w:sz w:val="40"/>
          <w:sz w:val="40"/>
          <w:szCs w:val="36"/>
          <w:lang w:eastAsia="ar-SA"/>
        </w:rPr>
        <w:t>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40"/>
          <w:szCs w:val="36"/>
          <w:lang w:eastAsia="ar-SA"/>
        </w:rPr>
        <w:t>113</w:t>
      </w:r>
      <w:r>
        <w:rPr>
          <w:rFonts w:cs="Traditional Arabic"/>
          <w:bCs/>
          <w:color w:val="000000"/>
          <w:sz w:val="36"/>
          <w:szCs w:val="36"/>
          <w:lang w:eastAsia="ar-SA"/>
        </w:rPr>
        <w:t>/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قا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جر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لز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ي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عاي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حض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ص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حد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لغ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مو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ف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ادت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1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18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) .</w:t>
      </w:r>
    </w:p>
    <w:p>
      <w:pPr>
        <w:pStyle w:val="Normal"/>
        <w:jc w:val="left"/>
        <w:rPr>
          <w:rFonts w:cs="Traditional Arabic"/>
          <w:bCs/>
          <w:color w:val="000000"/>
          <w:sz w:val="36"/>
          <w:szCs w:val="36"/>
          <w:lang w:eastAsia="ar-SA"/>
        </w:rPr>
      </w:pPr>
      <w:r>
        <w:rPr>
          <w:rFonts w:cs="Traditional Arabic"/>
          <w:bCs/>
          <w:color w:val="000000"/>
          <w:sz w:val="36"/>
          <w:szCs w:val="36"/>
          <w:lang w:eastAsia="ar-SA"/>
        </w:rPr>
        <w:t>113/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رأ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قت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حفظ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وض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عاي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حراس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أ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يراع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و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239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24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)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رابع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عشر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نتد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ستخل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معاين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عي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خب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استعان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عاين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ل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للقا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نتد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ستخل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سما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ر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سما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شهادت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شهو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وض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نزا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36"/>
          <w:szCs w:val="36"/>
          <w:lang w:eastAsia="ar-SA"/>
        </w:rPr>
        <w:t>114/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راع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عي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ب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و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12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13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)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36"/>
          <w:szCs w:val="36"/>
          <w:lang w:eastAsia="ar-SA"/>
        </w:rPr>
        <w:t>114/2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قاض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سماع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شه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شهو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عاين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ل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حض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خص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لغ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موع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حد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خامس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عشر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حر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حض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نتيج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عاين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وقع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عا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لكات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ض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بر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لشهو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لخص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ثب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دفت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ضبط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ضية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36"/>
          <w:szCs w:val="36"/>
          <w:lang w:eastAsia="ar-SA"/>
        </w:rPr>
        <w:t>115/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رف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شهو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ص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وق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ض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د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د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ضور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رفض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وق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ي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سب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رف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يوق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عا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كات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ض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بر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رف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وق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ص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شهو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سادس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عشر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صلح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ثب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عال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قع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حتم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صبح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ح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زا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م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ض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ستقبل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تقد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ختص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حلي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دعو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ستعجل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عاينت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حضو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و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ش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إثب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الت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تت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عاين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إثب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ال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ف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وا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ساب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36"/>
          <w:szCs w:val="36"/>
          <w:lang w:eastAsia="ar-SA"/>
        </w:rPr>
        <w:t>116/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عاي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صحي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قد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مـــ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ختـــص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ف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ــــ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39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36"/>
          <w:szCs w:val="36"/>
          <w:lang w:eastAsia="ar-SA"/>
        </w:rPr>
        <w:t>116/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عاي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حق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رف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صل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تح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ناظر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12"/>
          <w:szCs w:val="36"/>
          <w:lang w:eastAsia="ar-SA"/>
        </w:rPr>
        <w:t>116/3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عاين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ابق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رف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صل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ختص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نظر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ق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شمو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ايت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16/4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حدي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و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شأ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ب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اظ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12"/>
          <w:szCs w:val="36"/>
          <w:lang w:eastAsia="ar-SA"/>
        </w:rPr>
        <w:t>116/5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شتر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سما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عاين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إثب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ال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ضو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غ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اح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صلح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ُلغ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و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شأ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موع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left"/>
        <w:outlineLvl w:val="0"/>
        <w:rPr>
          <w:rFonts w:cs="Traditional Arabic"/>
          <w:b/>
          <w:b/>
          <w:bCs/>
          <w:color w:val="000000"/>
          <w:sz w:val="50"/>
          <w:szCs w:val="36"/>
          <w:lang w:eastAsia="ar-SA"/>
        </w:rPr>
      </w:pPr>
      <w:r>
        <w:rPr>
          <w:rFonts w:cs="Traditional Arabic"/>
          <w:b/>
          <w:bCs/>
          <w:color w:val="000000"/>
          <w:sz w:val="50"/>
          <w:szCs w:val="36"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cs="Traditional Arabic"/>
          <w:b/>
          <w:b/>
          <w:bCs/>
          <w:color w:val="000000"/>
          <w:sz w:val="50"/>
          <w:szCs w:val="36"/>
          <w:lang w:eastAsia="ar-SA"/>
        </w:rPr>
      </w:pPr>
      <w:r>
        <w:rPr>
          <w:rFonts w:cs="Traditional Arabic"/>
          <w:b/>
          <w:bCs/>
          <w:color w:val="000000"/>
          <w:sz w:val="50"/>
          <w:szCs w:val="36"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50"/>
          <w:sz w:val="50"/>
          <w:szCs w:val="36"/>
          <w:rtl w:val="true"/>
          <w:lang w:eastAsia="ar-SA"/>
        </w:rPr>
        <w:t>الفصــل</w:t>
      </w:r>
      <w:r>
        <w:rPr>
          <w:b/>
          <w:b/>
          <w:bCs/>
          <w:color w:val="000000"/>
          <w:sz w:val="50"/>
          <w:sz w:val="5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36"/>
          <w:rtl w:val="true"/>
          <w:lang w:eastAsia="ar-SA"/>
        </w:rPr>
        <w:t>الخـــامس</w:t>
      </w:r>
    </w:p>
    <w:p>
      <w:pPr>
        <w:pStyle w:val="Normal"/>
        <w:jc w:val="center"/>
        <w:rPr>
          <w:rFonts w:cs="Traditional Arabic"/>
          <w:bCs/>
          <w:sz w:val="48"/>
          <w:szCs w:val="40"/>
          <w:lang w:eastAsia="ar-SA"/>
        </w:rPr>
      </w:pPr>
      <w:r>
        <w:rPr>
          <w:rFonts w:cs="Traditional Arabic"/>
          <w:bCs/>
          <w:sz w:val="48"/>
          <w:sz w:val="48"/>
          <w:szCs w:val="40"/>
          <w:rtl w:val="true"/>
          <w:lang w:eastAsia="ar-SA"/>
        </w:rPr>
        <w:t>الشــهادة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سابع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عشر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ثن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رافع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إثب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شها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شهو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ب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جلس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تاب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شفاه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قائ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ري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ثبات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رأ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قائ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جائز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إثب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مقتض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سابع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لتسع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رر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سما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شها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شهو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عين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جلس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طلب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حضاره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12"/>
          <w:szCs w:val="36"/>
          <w:lang w:eastAsia="ar-SA"/>
        </w:rPr>
        <w:t>117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باد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ما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ينت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دع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أ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ها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17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ر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ما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شها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شهو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ع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جلس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سما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شهادته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ش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ضب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امن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عشر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شاه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ذ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منع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ضو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أد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شهادت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نتق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سماع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ند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ضات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شاه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قي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خارج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طا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ختصاص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تستخل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سما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شهادت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ح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قامت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40"/>
          <w:szCs w:val="36"/>
          <w:lang w:eastAsia="ar-SA"/>
        </w:rPr>
        <w:t>118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رج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قد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ذ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ن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ضو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شاه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اظ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18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ند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استخلا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سما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شها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ب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يان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ئح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98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)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تاسع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عشر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سم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شها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شاه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نفرا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حضو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بد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ضو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ق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شهو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سم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شهادته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خلفه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من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سماع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شاه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سم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كام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سن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مهنت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مح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قامت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جه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تصال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خص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قراب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ستخد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غير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تص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حق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هويت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40"/>
          <w:szCs w:val="36"/>
          <w:lang w:eastAsia="ar-SA"/>
        </w:rPr>
        <w:t>119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شهو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س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ت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فري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ثنت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ه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وي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12"/>
          <w:szCs w:val="36"/>
          <w:lang w:eastAsia="ar-SA"/>
        </w:rPr>
        <w:t>119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ض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شاه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جلس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د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سما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شهادت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حض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شهو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ت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ما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شهادت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ضبط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تت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ض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جلس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الية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12"/>
          <w:szCs w:val="36"/>
          <w:lang w:eastAsia="ar-SA"/>
        </w:rPr>
        <w:t>119/3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ش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هن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شاه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سن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مح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قامت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جه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تصا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خص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ضب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د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ص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سم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كام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ذك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ضب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ص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عشر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ؤد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شها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شفوي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ستعان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دائ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مذكر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كتوب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إذ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بشرط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سوغ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طبيع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دعو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للخص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ؤد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شها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ضد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ب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خ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شها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شاه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طع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شهادت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حادي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عشر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قا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لق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ناء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وج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شاه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را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سئل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فيد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ش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قي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جاب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سؤ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تج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12"/>
          <w:szCs w:val="36"/>
          <w:lang w:eastAsia="ar-SA"/>
        </w:rPr>
        <w:t>121/1</w:t>
      </w:r>
      <w:r>
        <w:rPr>
          <w:rFonts w:cs="Traditional Arabic"/>
          <w:b/>
          <w:bCs/>
          <w:color w:val="000000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يرجع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تقدير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كون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السؤال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منتجاً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غير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منتج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نظر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القاضي</w:t>
      </w:r>
      <w:r>
        <w:rPr>
          <w:rFonts w:cs="Traditional Arabic"/>
          <w:b/>
          <w:bCs/>
          <w:color w:val="000000"/>
          <w:sz w:val="42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عشر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مهال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إحض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شهود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غائب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جلس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مه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ق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ف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ظ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حضره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جلس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عين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حض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وص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شهادت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مه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خر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نذار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عتبار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اجز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حضره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حضره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جلس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ثالثة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</w:rPr>
        <w:t>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حض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وص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شهادت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ل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فص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و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ذ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حض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شهود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غيبته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جهل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ح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قامته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قا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دعو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ت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ضروا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8"/>
          <w:szCs w:val="36"/>
          <w:lang w:eastAsia="ar-SA"/>
        </w:rPr>
        <w:t>122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ر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د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درت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حض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شهو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هل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طويل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رف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ض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خصم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ل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فص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و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يفهم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أ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قا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دعوا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سما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شهود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ت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حضره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اظ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لف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بن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ب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ضبط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عشر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ثب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شها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شاه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إجابت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وج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سئل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دفت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ضبط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صيغ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تكل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غي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ت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عدي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ذك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عدي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ق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ص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شها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وقيع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توقي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8"/>
          <w:szCs w:val="36"/>
          <w:lang w:eastAsia="ar-SA"/>
        </w:rPr>
        <w:t>123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راع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دو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شها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شاه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ك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طابق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ط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23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ص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جم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به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شها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شاه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طل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شاه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فس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cs="Traditional Arabic"/>
          <w:b/>
          <w:b/>
          <w:bCs/>
          <w:color w:val="000000"/>
          <w:sz w:val="50"/>
          <w:szCs w:val="36"/>
          <w:lang w:eastAsia="ar-SA"/>
        </w:rPr>
      </w:pPr>
      <w:r>
        <w:rPr>
          <w:rFonts w:cs="Traditional Arabic"/>
          <w:b/>
          <w:bCs/>
          <w:color w:val="000000"/>
          <w:sz w:val="50"/>
          <w:szCs w:val="36"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50"/>
          <w:sz w:val="50"/>
          <w:szCs w:val="36"/>
          <w:rtl w:val="true"/>
          <w:lang w:eastAsia="ar-SA"/>
        </w:rPr>
        <w:t>الفصــل</w:t>
      </w:r>
      <w:r>
        <w:rPr>
          <w:b/>
          <w:b/>
          <w:bCs/>
          <w:color w:val="000000"/>
          <w:sz w:val="50"/>
          <w:sz w:val="5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36"/>
          <w:rtl w:val="true"/>
          <w:lang w:eastAsia="ar-SA"/>
        </w:rPr>
        <w:t>الســادس</w:t>
      </w:r>
    </w:p>
    <w:p>
      <w:pPr>
        <w:pStyle w:val="Normal"/>
        <w:jc w:val="center"/>
        <w:rPr>
          <w:rFonts w:cs="Traditional Arabic"/>
          <w:bCs/>
          <w:sz w:val="48"/>
          <w:szCs w:val="40"/>
          <w:lang w:eastAsia="ar-SA"/>
        </w:rPr>
      </w:pPr>
      <w:r>
        <w:rPr>
          <w:rFonts w:cs="Traditional Arabic"/>
          <w:bCs/>
          <w:sz w:val="48"/>
          <w:sz w:val="48"/>
          <w:szCs w:val="40"/>
          <w:rtl w:val="true"/>
          <w:lang w:eastAsia="ar-SA"/>
        </w:rPr>
        <w:t>الخــبرة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رابع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عشر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قتض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قر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د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خب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تحد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رار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ه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ب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أجل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إيدا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قرير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أجل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جلس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رافع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بن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قر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حد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قتض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سلف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ود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حسا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صروف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ب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أتعاب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لخص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كل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إيداع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لأج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د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إيدا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ع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خبير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إبد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رأ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شفوي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جلس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ال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ثب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رأ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دفت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ضبط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24/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رف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د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ب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طل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ص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ي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سب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رف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ضب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8"/>
          <w:szCs w:val="36"/>
          <w:lang w:eastAsia="ar-SA"/>
        </w:rPr>
        <w:t>124/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د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ب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طل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ص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ي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خص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آخ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اعترا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8"/>
          <w:szCs w:val="36"/>
          <w:lang w:eastAsia="ar-SA"/>
        </w:rPr>
        <w:t>124/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قر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ند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ب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أتعا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اقتض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د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ضب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يبلغ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خط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رسم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8"/>
          <w:szCs w:val="36"/>
          <w:lang w:eastAsia="ar-SA"/>
        </w:rPr>
        <w:t>124/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سل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بلغ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قد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ص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صروف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ب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أتعا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8"/>
          <w:szCs w:val="36"/>
          <w:lang w:eastAsia="ar-SA"/>
        </w:rPr>
        <w:t>124/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ود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سل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صندو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يأ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صر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ستحق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ب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دائ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مهم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خامس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عشر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ود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بلغ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كل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إيداع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ج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ينت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جا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خص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إيدا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بلغ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خل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حق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رجو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خصم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ود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بلغ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م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فص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ض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توق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ر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ب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ل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قر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يقا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دعو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يدا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بلغ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 w:val="36"/>
          <w:szCs w:val="36"/>
          <w:lang w:eastAsia="ar-SA"/>
        </w:rPr>
      </w:pPr>
      <w:r>
        <w:rPr>
          <w:rFonts w:cs="Traditional Arabic"/>
          <w:bCs/>
          <w:color w:val="000000"/>
          <w:sz w:val="36"/>
          <w:szCs w:val="36"/>
          <w:lang w:eastAsia="ar-SA"/>
        </w:rPr>
        <w:t>125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مه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مس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ي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إيدا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سلف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ب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تخا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جر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نق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يدا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آخر،ويمه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فس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ب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يقا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Cs/>
          <w:color w:val="000000"/>
          <w:sz w:val="36"/>
          <w:szCs w:val="36"/>
          <w:lang w:eastAsia="ar-SA"/>
        </w:rPr>
        <w:t>125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ر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يقا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د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يدا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بلغ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طر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صدر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قر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سب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يخضــ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تـعلــيم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مــيي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فــ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ــا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75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)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25/3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ح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ق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إيدا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سلف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ستأن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س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ضب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فس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يت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بلاغ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ف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جراء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بليغ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سادس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عشر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تف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خب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عيّ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ل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ق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تفاقه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إ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ختار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ث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36"/>
          <w:szCs w:val="36"/>
          <w:lang w:eastAsia="ar-SA"/>
        </w:rPr>
        <w:t>126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فض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ب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ع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ب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تب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ب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ضب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ب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ختي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بد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 w:val="36"/>
          <w:szCs w:val="36"/>
          <w:lang w:eastAsia="ar-SA"/>
        </w:rPr>
      </w:pPr>
      <w:r>
        <w:rPr>
          <w:rFonts w:cs="Traditional Arabic"/>
          <w:bCs/>
          <w:color w:val="000000"/>
          <w:sz w:val="36"/>
          <w:szCs w:val="36"/>
          <w:lang w:eastAsia="ar-SA"/>
        </w:rPr>
        <w:t>126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ر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ختي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ب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وثو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دي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لز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طر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سابع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عشر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ي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ال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إيدا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بلغ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دع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ب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تبــ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ـ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همت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فق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نطو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ر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ند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تسل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صو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إنفاذ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قتضا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للخب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طل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ورا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ودع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مل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دعو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نق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شيئ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إذ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36"/>
          <w:szCs w:val="36"/>
          <w:lang w:eastAsia="ar-SA"/>
        </w:rPr>
        <w:t>127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د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ضو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ب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ضب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يُفهَ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مهمت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ف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طو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ر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ند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يؤخ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وقيع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ل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طلاع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ذ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نق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حتاج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را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عامل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امن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عشر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ب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ابع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ل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ي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ال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تسلم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صو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ر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دب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عفاء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د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ه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د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ل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عف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تند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خبير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ل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ب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ؤ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همت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مصاري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سب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صرف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تيج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ف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36"/>
          <w:szCs w:val="36"/>
          <w:lang w:eastAsia="ar-SA"/>
        </w:rPr>
        <w:t>128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ب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ذ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ؤ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همت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مصاري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ذكو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ستقل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ح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اظ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صل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لف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36"/>
          <w:szCs w:val="36"/>
          <w:lang w:eastAsia="ar-SA"/>
        </w:rPr>
        <w:t>128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رف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ب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ب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تضر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دف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صاري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cs="Traditional Arabic"/>
          <w:bCs/>
          <w:color w:val="0000FF"/>
          <w:sz w:val="36"/>
          <w:szCs w:val="36"/>
        </w:rPr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تاسع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عشر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ر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بر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أسبا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جي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ر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ضا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تفص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يّن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ب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ر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</w:rPr>
        <w:t>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اب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تميي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قب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ر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ب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ختار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ر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ج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ختيار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FF"/>
          <w:sz w:val="36"/>
          <w:szCs w:val="36"/>
          <w:lang w:eastAsia="ar-SA"/>
        </w:rPr>
        <w:t>129/1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أسبا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ت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تجيز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ر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خبي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ه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ذك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Cs/>
          <w:color w:val="0000FF"/>
          <w:sz w:val="36"/>
          <w:szCs w:val="36"/>
          <w:lang w:eastAsia="ar-SA"/>
        </w:rPr>
        <w:t>92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eastAsia="ar-SA"/>
        </w:rPr>
        <w:t xml:space="preserve"> )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نظام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eastAsia="ar-SA"/>
        </w:rPr>
        <w:t xml:space="preserve">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أ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عد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قبوله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فوفق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Cs/>
          <w:color w:val="0000FF"/>
          <w:sz w:val="36"/>
          <w:szCs w:val="36"/>
          <w:lang w:eastAsia="ar-SA"/>
        </w:rPr>
        <w:t>8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eastAsia="ar-SA"/>
        </w:rPr>
        <w:t xml:space="preserve"> )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ولائحت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29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قد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ب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ذ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ر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دب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36"/>
          <w:szCs w:val="36"/>
          <w:lang w:eastAsia="ar-SA"/>
        </w:rPr>
        <w:t>129/3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نظ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ر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ضب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فس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36"/>
          <w:szCs w:val="36"/>
          <w:lang w:eastAsia="ar-SA"/>
        </w:rPr>
        <w:t>129/4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عل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سب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ر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ختيار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ب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د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36"/>
          <w:szCs w:val="36"/>
          <w:lang w:eastAsia="ar-SA"/>
        </w:rPr>
        <w:t>129/5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قب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ر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ف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رافع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دو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ب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ر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سبا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ار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9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)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لاث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ب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حد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بد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مل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اريخ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تجا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ي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عش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ال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تسلم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ر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ند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بلغ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يعا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اس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مك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جتما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زمان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ج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ب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باش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عمال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غيب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ت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دعو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ج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6"/>
          <w:szCs w:val="36"/>
          <w:lang w:eastAsia="ar-SA"/>
        </w:rPr>
      </w:pPr>
      <w:r>
        <w:rPr>
          <w:rFonts w:cs="Traditional Arabic"/>
          <w:bCs/>
          <w:color w:val="0000FF"/>
          <w:sz w:val="36"/>
          <w:szCs w:val="36"/>
          <w:lang w:eastAsia="ar-SA"/>
        </w:rPr>
        <w:t>130/1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يقو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خبي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بتبليغ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خصو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مباش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بكتا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مسج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وإذ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تعذ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ذل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فيك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تبليغ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طريق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حس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إجراء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تبليغ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حادي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ثلاث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ب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حضر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مهمت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شتم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عمال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تفصي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شتم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ضو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أقواله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ملاحظاته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أقو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شخاص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قتض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اج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سما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قواله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وقع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شف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ب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حضر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تقر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وق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ه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</w:rPr>
        <w:t>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ضمن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تيج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عمال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رأ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لأوج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ستن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بر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رأ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عد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بر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ختلفو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عليه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قدمو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قرير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حد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ذكر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رأ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أسباب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131/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قا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ختلا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بر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د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خب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كث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ترجي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مك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رجي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ق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بينا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قار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سابق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36"/>
          <w:szCs w:val="36"/>
          <w:lang w:eastAsia="ar-SA"/>
        </w:rPr>
        <w:t>131/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ذ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بر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قر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جمع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ل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ذ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خب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رأ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نفر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حد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ل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آخ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قر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فس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ثلاث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ب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ود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دا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قرير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لح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حاض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سل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را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بلغ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إيدا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رب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عشر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ساع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ال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حصو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إيدا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كتا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سج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36"/>
          <w:szCs w:val="36"/>
          <w:lang w:eastAsia="ar-SA"/>
        </w:rPr>
        <w:t>132/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خب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احتفاظ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صو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قرير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مرافقا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ع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ص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36"/>
          <w:szCs w:val="36"/>
          <w:lang w:eastAsia="ar-SA"/>
        </w:rPr>
        <w:t>132/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بلاغ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ب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خص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يدا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قرير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طري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ناو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ج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صحي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عذ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بليغ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طري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س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جراء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بليغ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ثلاث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أم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ستدع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ب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جلس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حدد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ناقش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قرير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رأ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اج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ل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عي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قرير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يتدار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ب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جو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طأ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نقص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مل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ل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عه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خب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كثر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133/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د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تي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قر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ب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مناقش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ضب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يض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ص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ل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رابع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ثلاث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رأ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ب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قي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لكن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ستأنس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134/1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ظه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لقاض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قتض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ر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رأ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خبي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عض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علي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تسبيب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ن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ك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تدوين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ضبط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صك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خامس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ثلاث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ع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ئ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تقد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أتعا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خبرا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ومصروفاته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وفقاً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للائح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يصدر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وزي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عدل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135/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قد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تع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ب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طريق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فع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تفا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ب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خص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36"/>
          <w:szCs w:val="36"/>
          <w:lang w:eastAsia="ar-SA"/>
        </w:rPr>
        <w:t>135/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حص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تفا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اتفا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ختلف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طل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در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ا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ن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ب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ص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حد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135/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قد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تع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ب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تناس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جه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ذ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ب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نف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ص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حد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خب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بذو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135/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قرر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تع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لزم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خص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خب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36"/>
          <w:szCs w:val="36"/>
          <w:lang w:eastAsia="ar-SA"/>
        </w:rPr>
        <w:t>135/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راع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يدا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تع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ب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مصـــروفا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ـ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جـ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ـمـادتـ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12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12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وائح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سادس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ثلاث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ؤل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قر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ز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عد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جن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خبر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تحد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لائح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نفيذ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ختصاص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لجن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أسلو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باشرت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اختصاصها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36"/>
          <w:szCs w:val="36"/>
          <w:lang w:eastAsia="ar-SA"/>
        </w:rPr>
        <w:t>136/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ق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أعم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ب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م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جه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ض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خبر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زا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د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خبر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جه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كوم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خر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خبر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رخص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ه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36"/>
          <w:szCs w:val="36"/>
          <w:lang w:eastAsia="ar-SA"/>
        </w:rPr>
        <w:t>136/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قا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استعا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را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بر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د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جو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فق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136/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) 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136/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ش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ا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ا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س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سم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س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بر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ض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عض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يئ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ن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مهندس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مساح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مترجم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نحو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ح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شرا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رئي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36"/>
          <w:szCs w:val="36"/>
          <w:lang w:eastAsia="ar-SA"/>
        </w:rPr>
        <w:t>136/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ج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بر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وزا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جه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ختص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وص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تعي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بر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ا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س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ا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136/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ع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ج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جلسا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ق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زا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د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س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اقتض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ق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ثلا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جلس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36"/>
          <w:szCs w:val="36"/>
          <w:lang w:eastAsia="ar-SA"/>
        </w:rPr>
        <w:t>136/6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ج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بر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زا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د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ائ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أسم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بر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ذ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ستع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ا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يشتر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در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سم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ائ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أ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س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سي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سلو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–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اصل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رخيص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مزاول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هنت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ار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فعو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جه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ختص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36"/>
          <w:szCs w:val="36"/>
          <w:lang w:eastAsia="ar-SA"/>
        </w:rPr>
        <w:t>136/7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د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خل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عوي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حق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ضر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خر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شط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ئ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ب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ال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حك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نظ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وائح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خ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واجبات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هن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رتك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مل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ن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شر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هن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وص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جن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بر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ينظ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عادت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ب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لجن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ذكو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ن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اريخ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شط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36/8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ر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شط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هائ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غ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اب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طع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يقاع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ز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د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فوض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36/9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جو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خب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شطو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سم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ئ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زاول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هن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ب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ا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شط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سوغ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ستعان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ل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سابع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ثلاث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وز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عد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ع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وظف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تفرغ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عم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ب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د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اكم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ascii="AGA Arabesque" w:hAnsi="AGA Arabesque" w:cs="Traditional Arabic"/>
          <w:b/>
          <w:b/>
          <w:bCs/>
          <w:color w:val="000000"/>
          <w:sz w:val="50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50"/>
          <w:szCs w:val="36"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50"/>
          <w:sz w:val="50"/>
          <w:szCs w:val="36"/>
          <w:rtl w:val="true"/>
          <w:lang w:eastAsia="ar-SA"/>
        </w:rPr>
        <w:t>الفصــل</w:t>
      </w:r>
      <w:r>
        <w:rPr>
          <w:b/>
          <w:b/>
          <w:bCs/>
          <w:color w:val="000000"/>
          <w:sz w:val="50"/>
          <w:sz w:val="5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36"/>
          <w:rtl w:val="true"/>
          <w:lang w:eastAsia="ar-SA"/>
        </w:rPr>
        <w:t>الســابــع</w:t>
      </w:r>
    </w:p>
    <w:p>
      <w:pPr>
        <w:pStyle w:val="Normal"/>
        <w:jc w:val="center"/>
        <w:rPr>
          <w:rFonts w:cs="Traditional Arabic"/>
          <w:bCs/>
          <w:sz w:val="50"/>
          <w:szCs w:val="40"/>
          <w:lang w:eastAsia="ar-SA"/>
        </w:rPr>
      </w:pPr>
      <w:r>
        <w:rPr>
          <w:rFonts w:cs="Traditional Arabic"/>
          <w:bCs/>
          <w:sz w:val="50"/>
          <w:sz w:val="50"/>
          <w:szCs w:val="40"/>
          <w:rtl w:val="true"/>
          <w:lang w:eastAsia="ar-SA"/>
        </w:rPr>
        <w:t>الكتـــابــة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امن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ثلاث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كتاب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إثب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د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رسم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اد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لور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رسم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ثب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وظ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شخص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كل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خد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ا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د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لقا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و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ش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طبق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أوضا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نظام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دو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سلطت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ختصاصه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6"/>
        </w:rPr>
      </w:pPr>
      <w:r>
        <w:rPr>
          <w:rFonts w:cs="Times New Roman"/>
          <w:bCs/>
          <w:color w:val="0000FF"/>
          <w:sz w:val="36"/>
          <w:szCs w:val="36"/>
          <w:rtl w:val="true"/>
        </w:rPr>
        <w:t xml:space="preserve">  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ما</w:t>
      </w:r>
      <w:r>
        <w:rPr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ورقة</w:t>
      </w:r>
      <w:r>
        <w:rPr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عادية</w:t>
      </w:r>
      <w:r>
        <w:rPr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هي</w:t>
      </w:r>
      <w:r>
        <w:rPr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تي</w:t>
      </w:r>
      <w:r>
        <w:rPr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كون</w:t>
      </w:r>
      <w:r>
        <w:rPr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وقعة</w:t>
      </w:r>
      <w:r>
        <w:rPr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إمضاء</w:t>
      </w:r>
      <w:r>
        <w:rPr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صدرت</w:t>
      </w:r>
      <w:r>
        <w:rPr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نه</w:t>
      </w:r>
      <w:r>
        <w:rPr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ختمه</w:t>
      </w:r>
      <w:r>
        <w:rPr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صمته</w:t>
      </w:r>
      <w:r>
        <w:rPr>
          <w:rFonts w:cs="Traditional Arabic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38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خص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قد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ر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ر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ظه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left"/>
        <w:outlineLvl w:val="1"/>
        <w:rPr>
          <w:rFonts w:cs="Traditional Arabic"/>
          <w:bCs/>
          <w:color w:val="0000FF"/>
          <w:sz w:val="36"/>
          <w:szCs w:val="36"/>
        </w:rPr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تاسع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ثلاث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قد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ترت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كشط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لمح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لتحش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عيو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اد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ر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سقاط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يمت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إثبات</w:t>
      </w:r>
      <w:r>
        <w:rPr>
          <w:rFonts w:cs="Traditional Arabic" w:ascii="AGA Arabesque" w:hAnsi="AGA Arabesque"/>
          <w:bCs/>
          <w:color w:val="0000FF"/>
          <w:sz w:val="3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36"/>
          <w:lang w:eastAsia="ar-SA"/>
        </w:rPr>
      </w:pPr>
      <w:r>
        <w:rPr>
          <w:rFonts w:eastAsia="Times New Roman" w:cs="Times New Roman"/>
          <w:bCs/>
          <w:color w:val="0000FF"/>
          <w:sz w:val="38"/>
          <w:szCs w:val="36"/>
          <w:lang w:eastAsia="ar-SA"/>
        </w:rPr>
        <w:t>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إ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كانت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صح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ورق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ح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شك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نظ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ح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جاز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سأ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وظف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ذ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صدرت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ن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شخص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ذ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حرر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يبد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وضح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حقيق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أم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ه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36"/>
          <w:szCs w:val="36"/>
          <w:lang w:eastAsia="ar-SA"/>
        </w:rPr>
        <w:t>139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د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عم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ش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علوم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رق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أربع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قب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طع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ورا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رسم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دع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زو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ذكو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خالف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شرع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36"/>
          <w:szCs w:val="36"/>
          <w:lang w:eastAsia="ar-SA"/>
        </w:rPr>
        <w:t>140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زو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ورا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رسم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وع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زو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علوم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تزو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وقي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كلاه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ادح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جيت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 w:val="36"/>
          <w:szCs w:val="36"/>
          <w:lang w:eastAsia="ar-SA"/>
        </w:rPr>
      </w:pPr>
      <w:r>
        <w:rPr>
          <w:rFonts w:cs="Traditional Arabic"/>
          <w:bCs/>
          <w:color w:val="000000"/>
          <w:sz w:val="36"/>
          <w:szCs w:val="36"/>
          <w:lang w:eastAsia="ar-SA"/>
        </w:rPr>
        <w:t>140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خالف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ورا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رسم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أحك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شر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ادح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جيت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لم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زو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حادي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أربع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ك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س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ضم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ر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خط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مضاء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صمت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ختم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ك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خلف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ائب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كان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ر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تج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نزا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ك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قائ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دعو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مستندات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اقتنا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مد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صح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ط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إمض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ل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جر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قارن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شراف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وساط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خب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سميه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ر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قارن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2"/>
        <w:jc w:val="left"/>
        <w:rPr/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41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ب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ح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مض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بص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ت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ذ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كر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ذك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ستند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ا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إجر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قار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ind w:left="0" w:right="0" w:firstLine="282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41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نك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ل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نائ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ضم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رق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ق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صادق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صي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غ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ادح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رق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ind w:left="0" w:right="0" w:firstLine="282"/>
        <w:jc w:val="left"/>
        <w:rPr>
          <w:rFonts w:cs="Traditional Arabic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</w:r>
    </w:p>
    <w:p>
      <w:pPr>
        <w:pStyle w:val="Normal"/>
        <w:ind w:left="0" w:right="0" w:firstLine="282"/>
        <w:jc w:val="left"/>
        <w:rPr/>
      </w:pPr>
      <w:r>
        <w:rPr>
          <w:rFonts w:cs="Traditional Arabic"/>
          <w:bCs/>
          <w:color w:val="000000"/>
          <w:sz w:val="36"/>
          <w:szCs w:val="36"/>
          <w:lang w:eastAsia="ar-SA"/>
        </w:rPr>
        <w:t>141/3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قر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ل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مضم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رق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ق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نك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صي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سر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غ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قر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أربع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قارن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ط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إمض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بص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ت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ص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نكار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ثاب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خط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مض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ص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خت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سب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رقة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2"/>
        <w:jc w:val="left"/>
        <w:rPr/>
      </w:pPr>
      <w:r>
        <w:rPr>
          <w:rFonts w:cs="Traditional Arabic"/>
          <w:bCs/>
          <w:color w:val="000000"/>
          <w:sz w:val="36"/>
          <w:szCs w:val="36"/>
          <w:lang w:eastAsia="ar-SA"/>
        </w:rPr>
        <w:t>142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رف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ستند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ثابت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قار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ورا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شكو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ها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ind w:left="0" w:right="0" w:firstLine="282"/>
        <w:jc w:val="left"/>
        <w:rPr/>
      </w:pPr>
      <w:r>
        <w:rPr>
          <w:rFonts w:cs="Traditional Arabic"/>
          <w:bCs/>
          <w:color w:val="000000"/>
          <w:sz w:val="36"/>
          <w:szCs w:val="36"/>
          <w:lang w:eastAsia="ar-SA"/>
        </w:rPr>
        <w:t>142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لز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رفا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ستند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ثابت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توف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قارنت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أورا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شكو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ind w:left="0" w:right="0" w:firstLine="282"/>
        <w:jc w:val="left"/>
        <w:rPr/>
      </w:pPr>
      <w:r>
        <w:rPr>
          <w:rFonts w:cs="Traditional Arabic"/>
          <w:bCs/>
          <w:color w:val="000000"/>
          <w:sz w:val="36"/>
          <w:szCs w:val="36"/>
          <w:lang w:eastAsia="ar-SA"/>
        </w:rPr>
        <w:t>142/3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فوي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ب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طو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صو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ستند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ثابت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جه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ن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أربع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وقي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لكات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ر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ح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نزا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في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طلا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حر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حض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دفت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ضبط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ب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ال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ر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أوصاف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يان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في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وق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لكات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لخصوم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رابع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أربع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حضرو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و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عين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تقدي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ديه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را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قارن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ختي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صلح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خل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كل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إثب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ذ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جا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سقوط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ق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إثب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خل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خصم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جا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عتب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ورا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قد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مقارن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صالح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2"/>
        <w:jc w:val="left"/>
        <w:rPr/>
      </w:pPr>
      <w:r>
        <w:rPr>
          <w:rFonts w:cs="Traditional Arabic"/>
          <w:bCs/>
          <w:color w:val="000000"/>
          <w:sz w:val="36"/>
          <w:szCs w:val="36"/>
          <w:lang w:eastAsia="ar-SA"/>
        </w:rPr>
        <w:t>144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قد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كل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إثب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ح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ت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مض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بص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دون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رق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د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را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ت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مض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سب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تت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قارن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ين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خصم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قدي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عارض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ind w:left="0" w:right="0" w:firstLine="282"/>
        <w:jc w:val="left"/>
        <w:rPr>
          <w:rFonts w:cs="Traditional Arabic"/>
          <w:bCs/>
          <w:color w:val="000000"/>
          <w:sz w:val="36"/>
          <w:szCs w:val="36"/>
          <w:lang w:eastAsia="ar-SA"/>
        </w:rPr>
      </w:pPr>
      <w:r>
        <w:rPr>
          <w:rFonts w:cs="Traditional Arabic"/>
          <w:bCs/>
          <w:color w:val="000000"/>
          <w:sz w:val="36"/>
          <w:szCs w:val="36"/>
          <w:lang w:eastAsia="ar-SA"/>
        </w:rPr>
        <w:t>144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عر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ذ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ورا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أخ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قرار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نكار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ب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رض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ب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طو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ind w:left="0" w:right="0" w:firstLine="282"/>
        <w:jc w:val="left"/>
        <w:rPr>
          <w:rFonts w:cs="Traditional Arabic"/>
          <w:bCs/>
          <w:color w:val="000000"/>
          <w:sz w:val="36"/>
          <w:szCs w:val="36"/>
          <w:lang w:eastAsia="ar-SA"/>
        </w:rPr>
      </w:pPr>
      <w:r>
        <w:rPr>
          <w:rFonts w:cs="Traditional Arabic"/>
          <w:bCs/>
          <w:color w:val="000000"/>
          <w:sz w:val="36"/>
          <w:szCs w:val="36"/>
          <w:lang w:eastAsia="ar-SA"/>
        </w:rPr>
        <w:t>144/3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د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تفا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ورا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صالح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مقارن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ضب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دو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ضمون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أوصاف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عن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ختلافه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خت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صلح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مقارن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خامس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أربع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 xml:space="preserve">: 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ض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لكات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وقيعاته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را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طبي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شرو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ذك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ضر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2"/>
        <w:jc w:val="left"/>
        <w:rPr/>
      </w:pPr>
      <w:r>
        <w:rPr>
          <w:rFonts w:cs="Traditional Arabic"/>
          <w:bCs/>
          <w:color w:val="000000"/>
          <w:sz w:val="40"/>
          <w:szCs w:val="36"/>
          <w:lang w:eastAsia="ar-SA"/>
        </w:rPr>
        <w:t>145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را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طبي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ورا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ثابت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إقرار،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ين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تف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وم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مرا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قارنت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أورا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طع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تزو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سادس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أربع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ر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رسم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وجود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صو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قل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خطي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صوير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صدر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وظ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دو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ختصاص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صاد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طابقتها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</w:rPr>
        <w:t>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أصل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و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ر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رسم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صل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قد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قر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مطابقت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صو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أص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ت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صو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صد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طاب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أص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ناز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ال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راج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صو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صو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صد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في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طابقت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أصل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صلح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احتجاج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2"/>
        <w:jc w:val="left"/>
        <w:rPr>
          <w:rFonts w:cs="Traditional Arabic"/>
          <w:bCs/>
          <w:color w:val="000000"/>
          <w:sz w:val="36"/>
          <w:szCs w:val="36"/>
          <w:lang w:eastAsia="ar-SA"/>
        </w:rPr>
      </w:pPr>
      <w:r>
        <w:rPr>
          <w:rFonts w:cs="Traditional Arabic"/>
          <w:bCs/>
          <w:color w:val="000000"/>
          <w:sz w:val="36"/>
          <w:szCs w:val="36"/>
          <w:lang w:eastAsia="ar-SA"/>
        </w:rPr>
        <w:t>146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طابق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و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رق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رسم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أصل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من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دح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تزو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3" w:leader="none"/>
        </w:tabs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سابع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أربع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اد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خاص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تض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ر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ق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يق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لتز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ار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ستح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د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ختص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دعو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تب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إجراء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عتا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ض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دع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أق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ثب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قرار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ك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تأم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تحقيق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فق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إجراء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سالف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ذكر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2"/>
        <w:jc w:val="left"/>
        <w:rPr/>
      </w:pPr>
      <w:r>
        <w:rPr>
          <w:rFonts w:cs="Traditional Arabic"/>
          <w:bCs/>
          <w:color w:val="000000"/>
          <w:sz w:val="36"/>
          <w:szCs w:val="36"/>
          <w:lang w:eastAsia="ar-SA"/>
        </w:rPr>
        <w:t>147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ختص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نظ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ذكو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احب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ختصاص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نوع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ح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ذ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ضمنت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رق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ind w:left="0" w:right="0" w:firstLine="282"/>
        <w:jc w:val="left"/>
        <w:rPr/>
      </w:pPr>
      <w:r>
        <w:rPr>
          <w:rFonts w:cs="Traditional Arabic"/>
          <w:bCs/>
          <w:color w:val="000000"/>
          <w:sz w:val="36"/>
          <w:szCs w:val="36"/>
          <w:lang w:eastAsia="ar-SA"/>
        </w:rPr>
        <w:t>147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قيم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ضم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رق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اد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ثبت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نظر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ذ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ثبت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لف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ف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ختصاص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نوع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ind w:left="0" w:right="0" w:firstLine="282"/>
        <w:jc w:val="left"/>
        <w:rPr/>
      </w:pPr>
      <w:r>
        <w:rPr>
          <w:rFonts w:cs="Traditional Arabic"/>
          <w:bCs/>
          <w:color w:val="000000"/>
          <w:sz w:val="36"/>
          <w:szCs w:val="36"/>
          <w:lang w:eastAsia="ar-SA"/>
        </w:rPr>
        <w:t>147/3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ختص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لز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سلي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بلغ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بدف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ؤج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ين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؛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ثبوت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ذ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عق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ستحق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مؤج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ثابت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ذ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تعليق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شر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ي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نحو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ind w:left="0" w:right="0" w:firstLine="282"/>
        <w:jc w:val="left"/>
        <w:rPr/>
      </w:pPr>
      <w:r>
        <w:rPr>
          <w:rFonts w:cs="Traditional Arabic"/>
          <w:bCs/>
          <w:color w:val="000000"/>
          <w:sz w:val="36"/>
          <w:szCs w:val="36"/>
          <w:lang w:eastAsia="ar-SA"/>
        </w:rPr>
        <w:t>147/4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حقي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ح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رق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اد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مقارن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ف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جراء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ار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وا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4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ـ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45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)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امن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أربع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لق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فس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ن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قتض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قر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ج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ستند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را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دوائ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رسم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ملك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عذ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وم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تاسع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أربع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دع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تزو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ال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دعو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ستدع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قد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دا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حد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واض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زو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دع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إجراء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حقي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ثبات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مدع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تزو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ق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س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حقي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نـزولـ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مس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ور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طع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ل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أم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ضبط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ر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فظ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دع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زو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صلح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شروعة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2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49/1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ترت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زو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ق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س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ت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نته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حقي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ل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مدع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دلي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آخ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ثب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دعوا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ind w:left="0" w:right="0" w:firstLine="282"/>
        <w:jc w:val="left"/>
        <w:rPr>
          <w:rFonts w:cs="Traditional Arabic"/>
          <w:bCs/>
          <w:color w:val="000000"/>
          <w:sz w:val="2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49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ضب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رق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ن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خذ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احب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تهميش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إلغاء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.            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حفظ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: 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يداع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ل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هميش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ind w:left="0" w:right="0" w:firstLine="282"/>
        <w:jc w:val="left"/>
        <w:rPr/>
      </w:pPr>
      <w:r>
        <w:rPr>
          <w:rFonts w:cs="Traditional Arabic"/>
          <w:bCs/>
          <w:color w:val="000000"/>
          <w:sz w:val="2"/>
          <w:szCs w:val="36"/>
          <w:lang w:eastAsia="ar-SA"/>
        </w:rPr>
        <w:t>149/3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نظ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زو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رق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اظ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صل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ضبط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ind w:left="0" w:right="0" w:firstLine="282"/>
        <w:jc w:val="left"/>
        <w:rPr>
          <w:rFonts w:cs="Traditional Arabic"/>
          <w:bCs/>
          <w:color w:val="000000"/>
          <w:sz w:val="2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49/4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ستأن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س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زو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اح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رق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طع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تزو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مس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خمس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دع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زو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سل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دا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ر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طع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د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صورت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بلغ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ر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للقا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طلاع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ستدع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كلف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ور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تسليم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دا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متن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سلي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ر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تعذ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عثو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عتبر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وجو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من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تخاذ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جر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شأن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مك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2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50/1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ل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رق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إدا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إن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ق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قيد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بعث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ناظ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لخص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سليم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باش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ind w:left="0" w:right="0" w:firstLine="282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50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متن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سلي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رق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طع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تزوير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أمك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جلب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جه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ل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تخا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جر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إحضار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تحقي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قتض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ind w:left="0" w:right="0" w:firstLine="282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50/3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مـك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جـلـ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رق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جهال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كان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متن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حضار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كر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دوّ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ضب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يستم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ظ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عتب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د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جود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ind w:left="0" w:right="0" w:firstLine="282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50/4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قر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تزو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رق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متناع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حضار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عف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سؤول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جنائ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س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قد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حادي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خمس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دع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تزو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تج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نزا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قائ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دعو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مستندات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اقتنا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صح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ر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زوير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رأ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جر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حقي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طلب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طاع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قرير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تج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مر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تحقي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2"/>
        <w:jc w:val="left"/>
        <w:rPr/>
      </w:pPr>
      <w:r>
        <w:rPr>
          <w:rFonts w:cs="Traditional Arabic"/>
          <w:bCs/>
          <w:color w:val="000000"/>
          <w:sz w:val="40"/>
          <w:szCs w:val="36"/>
          <w:lang w:eastAsia="ar-SA"/>
        </w:rPr>
        <w:t>151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م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تحقي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د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ضب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يت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حقي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ب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جه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ختص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ind w:left="0" w:right="0" w:firstLine="282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51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قر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ح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رق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طع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زوير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ت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حقي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شأن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ف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قائ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مستندات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خمس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زو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ر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رسل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صو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اض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تعل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جه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ختص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اتخاذ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إجراء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جزائ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لازمة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خمس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د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مام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تزو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ستبعا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ظه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الت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ظرو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دعو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زو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شتب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خذ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ور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شتب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صحت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حو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ب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كم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ظرو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لقرائن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</w:rPr>
        <w:t>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ستبان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رابع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خمس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خش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حتجاج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ور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زو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خاص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ر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ستفي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سما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تزوير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دعو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رف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فق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أوضا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عتا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تراع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دعو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لإجراء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سالف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ذكر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2"/>
        <w:jc w:val="left"/>
        <w:rPr>
          <w:rFonts w:cs="Traditional Arabic"/>
          <w:bCs/>
          <w:color w:val="000000"/>
          <w:sz w:val="40"/>
          <w:szCs w:val="36"/>
          <w:lang w:eastAsia="ar-SA"/>
        </w:rPr>
      </w:pPr>
      <w:r>
        <w:rPr>
          <w:rFonts w:cs="Traditional Arabic"/>
          <w:bCs/>
          <w:color w:val="000000"/>
          <w:sz w:val="40"/>
          <w:szCs w:val="36"/>
          <w:lang w:eastAsia="ar-SA"/>
        </w:rPr>
        <w:t>154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ختص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نظ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ذكو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احب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ختصاص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نوع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ح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ذ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تضمن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رق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ind w:left="0" w:right="0" w:firstLine="282"/>
        <w:jc w:val="left"/>
        <w:rPr/>
      </w:pPr>
      <w:r>
        <w:rPr>
          <w:rFonts w:cs="Traditional Arabic"/>
          <w:bCs/>
          <w:color w:val="000000"/>
          <w:sz w:val="40"/>
          <w:szCs w:val="36"/>
          <w:lang w:eastAsia="ar-SA"/>
        </w:rPr>
        <w:t>154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مدع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طل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ذ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خ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رق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يد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تهميش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إلغ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cs="Traditional Arabic"/>
          <w:b/>
          <w:b/>
          <w:bCs/>
          <w:color w:val="000000"/>
          <w:sz w:val="50"/>
          <w:szCs w:val="36"/>
          <w:lang w:eastAsia="ar-SA"/>
        </w:rPr>
      </w:pPr>
      <w:r>
        <w:rPr>
          <w:rFonts w:cs="Traditional Arabic"/>
          <w:b/>
          <w:bCs/>
          <w:color w:val="000000"/>
          <w:sz w:val="50"/>
          <w:szCs w:val="36"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50"/>
          <w:sz w:val="50"/>
          <w:szCs w:val="36"/>
          <w:rtl w:val="true"/>
          <w:lang w:eastAsia="ar-SA"/>
        </w:rPr>
        <w:t>الفصـــل</w:t>
      </w:r>
      <w:r>
        <w:rPr>
          <w:b/>
          <w:b/>
          <w:bCs/>
          <w:color w:val="000000"/>
          <w:sz w:val="50"/>
          <w:sz w:val="5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36"/>
          <w:rtl w:val="true"/>
          <w:lang w:eastAsia="ar-SA"/>
        </w:rPr>
        <w:t>الثــا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ind w:left="0" w:right="0" w:firstLine="282"/>
        <w:jc w:val="center"/>
        <w:rPr>
          <w:rFonts w:cs="Traditional Arabic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Cs/>
          <w:sz w:val="50"/>
          <w:sz w:val="50"/>
          <w:szCs w:val="40"/>
          <w:rtl w:val="true"/>
          <w:lang w:eastAsia="ar-SA"/>
        </w:rPr>
        <w:t>الــقرائن</w:t>
      </w:r>
    </w:p>
    <w:p>
      <w:pPr>
        <w:pStyle w:val="Normal"/>
        <w:ind w:left="0" w:right="0" w:firstLine="282"/>
        <w:jc w:val="left"/>
        <w:rPr>
          <w:rFonts w:cs="Traditional Arabic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خامس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خمس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قا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ستنتج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رين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قائ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دعو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اقش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شهو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تك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ستند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حكم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يكم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دليل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اقص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د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يك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ه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ع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قتناع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ثبو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إصد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2"/>
        <w:jc w:val="left"/>
        <w:rPr/>
      </w:pPr>
      <w:r>
        <w:rPr>
          <w:rFonts w:cs="Traditional Arabic"/>
          <w:bCs/>
          <w:color w:val="000000"/>
          <w:sz w:val="6"/>
          <w:szCs w:val="36"/>
          <w:lang w:eastAsia="ar-SA"/>
        </w:rPr>
        <w:t>155/1</w:t>
      </w:r>
      <w:r>
        <w:rPr>
          <w:rFonts w:cs="Traditional Arabic"/>
          <w:b/>
          <w:bCs/>
          <w:color w:val="000000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عند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استنتاج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للقرينة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يبين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وجه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دلالتها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2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سادس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خمس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ثب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خال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رين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ستنتج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حينئذ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فق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رين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يمت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إثبات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سابع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خمس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ياز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نقو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رين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سيط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لك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ائ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نازع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لك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خص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ثب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عكس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2"/>
        <w:jc w:val="left"/>
        <w:rPr/>
      </w:pPr>
      <w:r>
        <w:rPr>
          <w:rFonts w:cs="Traditional Arabic"/>
          <w:bCs/>
          <w:color w:val="000000"/>
          <w:sz w:val="40"/>
          <w:szCs w:val="36"/>
          <w:lang w:eastAsia="ar-SA"/>
        </w:rPr>
        <w:t>157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ياز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نقو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رين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سيط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لك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ائ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ستن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م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ائ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د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بين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cs="Traditional Arabic"/>
          <w:b/>
          <w:b/>
          <w:bCs/>
          <w:color w:val="000000"/>
          <w:sz w:val="52"/>
          <w:szCs w:val="36"/>
          <w:lang w:eastAsia="ar-SA"/>
        </w:rPr>
      </w:pPr>
      <w:r>
        <w:rPr>
          <w:rFonts w:cs="Traditional Arabic"/>
          <w:b/>
          <w:bCs/>
          <w:color w:val="000000"/>
          <w:sz w:val="52"/>
          <w:szCs w:val="36"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الباب</w:t>
      </w:r>
      <w:r>
        <w:rPr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العاشر</w:t>
      </w:r>
      <w:r>
        <w:rPr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cs="Traditional Arabic"/>
        </w:rPr>
      </w:pPr>
      <w:r>
        <w:rPr>
          <w:rFonts w:cs="Times New Roman"/>
          <w:b/>
          <w:bCs/>
          <w:color w:val="000000"/>
          <w:sz w:val="5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الأحكام</w:t>
      </w:r>
      <w:r>
        <w:rPr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الفصل</w:t>
      </w:r>
      <w:r>
        <w:rPr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الأول</w:t>
      </w:r>
      <w:r>
        <w:rPr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 xml:space="preserve"> </w:t>
      </w:r>
    </w:p>
    <w:p>
      <w:pPr>
        <w:pStyle w:val="Normal"/>
        <w:ind w:left="0" w:right="0" w:firstLine="282"/>
        <w:jc w:val="center"/>
        <w:rPr>
          <w:b/>
          <w:b/>
          <w:bCs/>
          <w:color w:val="000000"/>
          <w:sz w:val="52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إصدار</w:t>
      </w:r>
      <w:r>
        <w:rPr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الأحكا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bCs/>
          <w:color w:val="0000FF"/>
          <w:sz w:val="32"/>
          <w:szCs w:val="32"/>
        </w:rPr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2"/>
          <w:rtl w:val="true"/>
        </w:rPr>
        <w:t>الثامن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2"/>
          <w:rtl w:val="true"/>
        </w:rPr>
        <w:t>والخمس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2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2"/>
          <w:rtl w:val="true"/>
        </w:rPr>
        <w:t>:</w:t>
      </w:r>
      <w:r>
        <w:rPr>
          <w:rFonts w:cs="AGA Arabesque" w:ascii="AGA Arabesque" w:hAnsi="AGA Arabesque"/>
          <w:bCs/>
          <w:color w:val="0000FF"/>
          <w:sz w:val="32"/>
          <w:szCs w:val="32"/>
        </w:rPr>
        <w:t></w:t>
      </w:r>
      <w:r>
        <w:rPr>
          <w:rFonts w:ascii="AGA Arabesque" w:hAnsi="AGA Arabesque" w:cs="AGA Arabesque"/>
          <w:bCs/>
          <w:color w:val="0000FF"/>
          <w:sz w:val="32"/>
          <w:sz w:val="32"/>
          <w:szCs w:val="32"/>
          <w:rtl w:val="true"/>
        </w:rPr>
        <w:t>متى تمت المرافعة في الدعوى قضت المحكمة فيها</w:t>
      </w:r>
      <w:r>
        <w:rPr>
          <w:rFonts w:ascii="AGA Arabesque" w:hAnsi="AGA Arabesque" w:cs="AGA Arabesque"/>
          <w:bCs/>
          <w:color w:val="0000FF"/>
          <w:sz w:val="32"/>
          <w:sz w:val="32"/>
          <w:szCs w:val="32"/>
        </w:rPr>
        <w:t></w:t>
      </w:r>
      <w:r>
        <w:rPr>
          <w:rFonts w:ascii="AGA Arabesque" w:hAnsi="AGA Arabesque" w:cs="AGA Arabesque"/>
          <w:bCs/>
          <w:color w:val="0000FF"/>
          <w:sz w:val="32"/>
          <w:sz w:val="32"/>
          <w:szCs w:val="32"/>
          <w:rtl w:val="true"/>
        </w:rPr>
        <w:t>فوراً أو أجلت إصدار الحكم إلى جلسة أخرى قريبة تحددها مع إفهام الخصوم بقفل باب المرافعة وميعاد النطق بالحكم</w:t>
      </w:r>
      <w:r>
        <w:rPr>
          <w:rFonts w:cs="AGA Arabesque" w:ascii="AGA Arabesque" w:hAnsi="AGA Arabesque"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ind w:left="0" w:right="0" w:firstLine="282"/>
        <w:jc w:val="left"/>
        <w:rPr>
          <w:rFonts w:cs="Traditional Arabic"/>
          <w:bCs/>
          <w:color w:val="000000"/>
          <w:sz w:val="44"/>
          <w:szCs w:val="36"/>
          <w:lang w:eastAsia="ar-SA"/>
        </w:rPr>
      </w:pPr>
      <w:r>
        <w:rPr>
          <w:rFonts w:cs="Traditional Arabic"/>
          <w:bCs/>
          <w:color w:val="000000"/>
          <w:sz w:val="44"/>
          <w:szCs w:val="36"/>
          <w:lang w:eastAsia="ar-SA"/>
        </w:rPr>
        <w:t>158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د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وعد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نط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ث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ظه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قت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قدي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جلس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أخير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عل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س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جراء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بليغ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تدو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ضب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تاسع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خمس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عد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ضا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تك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داول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سر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باستثن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اد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لست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شتر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داول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ضا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سمعو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رافعة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GA Arabesque" w:hAnsi="AGA Arabesque" w:cs="Traditional Arabic"/>
          <w:bCs/>
          <w:color w:val="0000FF"/>
          <w:sz w:val="44"/>
          <w:szCs w:val="36"/>
          <w:lang w:eastAsia="ar-SA"/>
        </w:rPr>
      </w:pPr>
      <w:r>
        <w:rPr>
          <w:rFonts w:cs="Traditional Arabic" w:ascii="AGA Arabesque" w:hAnsi="AGA Arabesque"/>
          <w:bCs/>
          <w:color w:val="000000"/>
          <w:sz w:val="44"/>
          <w:szCs w:val="36"/>
          <w:lang w:eastAsia="ar-SA"/>
        </w:rPr>
        <w:t>159/1</w:t>
      </w:r>
      <w:r>
        <w:rPr>
          <w:rFonts w:cs="Traditional Arabic Backslanted" w:ascii="AGA Arabesque" w:hAnsi="AGA Arabesque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كو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ك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عتبراً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نته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داول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ت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ضبط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نطق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 Backslanted" w:ascii="AGA Arabesque" w:hAnsi="AGA Arabesque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ست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bCs/>
          <w:color w:val="0000FF"/>
          <w:sz w:val="36"/>
          <w:szCs w:val="36"/>
        </w:rPr>
        <w:t>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ثن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داول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سم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وضيح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حضو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آخر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AGA Arabesque"/>
          <w:bCs/>
          <w:color w:val="000000"/>
          <w:sz w:val="32"/>
          <w:szCs w:val="36"/>
        </w:rPr>
      </w:pPr>
      <w:r>
        <w:rPr>
          <w:rFonts w:eastAsia="AGA Arabesque" w:cs="AGA Arabesque" w:ascii="AGA Arabesque" w:hAnsi="AGA Arabesque"/>
          <w:bCs/>
          <w:color w:val="000000"/>
          <w:sz w:val="32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FF"/>
          <w:sz w:val="36"/>
          <w:szCs w:val="36"/>
        </w:rPr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حادي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ست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ظ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ض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ضا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تصد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حكام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</w:rPr>
        <w:t>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إجما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أغلب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آر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قل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سج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رأي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سبق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ضبط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ض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تواف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غلب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شعب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آر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أكث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رأي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ند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ز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عد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ضا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ترجيح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آر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حص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غلب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44"/>
          <w:szCs w:val="36"/>
          <w:lang w:eastAsia="ar-SA"/>
        </w:rPr>
        <w:t>161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ند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رف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ئيس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ق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قام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ز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د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باشرة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Cs w:val="36"/>
          <w:lang w:eastAsia="ar-SA"/>
        </w:rPr>
      </w:pPr>
      <w:r>
        <w:rPr>
          <w:rFonts w:cs="Traditional Arabic"/>
          <w:bCs/>
          <w:color w:val="000000"/>
          <w:szCs w:val="36"/>
          <w:lang w:eastAsia="ar-SA"/>
        </w:rPr>
        <w:t>161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ندو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طلا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عامل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ضبط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ستجوا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شهو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بر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قتض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Cs w:val="36"/>
          <w:lang w:eastAsia="ar-SA"/>
        </w:rPr>
        <w:t>161/3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ندو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تح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رافع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ب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قر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أ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رجيح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ح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آراء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Cs w:val="36"/>
          <w:lang w:eastAsia="ar-SA"/>
        </w:rPr>
        <w:t>161/4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ظر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ثلاث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ضا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تشعب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آر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أكث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أيــــــ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واف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ندو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ح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آر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ق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صل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غلب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ستق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ندو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رأ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آخ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ند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غير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ت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حص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غلب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ست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bCs/>
          <w:color w:val="0000FF"/>
          <w:sz w:val="36"/>
          <w:szCs w:val="36"/>
        </w:rPr>
        <w:t>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ف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رافع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لانته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ض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دوين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ضبط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رافع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سبوق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أسبا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وق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ضا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شتركو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ظ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ض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ست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bCs/>
          <w:color w:val="0000FF"/>
          <w:sz w:val="36"/>
          <w:szCs w:val="36"/>
        </w:rPr>
        <w:t>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نط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جلس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ن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تلاو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طو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تلاو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طو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سباب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ج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ضا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شتركو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داول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اضر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لاو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ص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أحده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ان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جا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غيب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د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ضبط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44"/>
          <w:szCs w:val="36"/>
        </w:rPr>
      </w:pPr>
      <w:r>
        <w:rPr>
          <w:rFonts w:cs="Traditional Arabic" w:ascii="AGA Arabesque" w:hAnsi="AGA Arabesque"/>
          <w:bCs/>
          <w:color w:val="000000"/>
          <w:sz w:val="44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cs="Traditional Arabic" w:ascii="AGA Arabesque" w:hAnsi="AGA Arabesque"/>
          <w:bCs/>
          <w:color w:val="000000"/>
          <w:sz w:val="36"/>
          <w:szCs w:val="36"/>
        </w:rPr>
        <w:t>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رابع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ست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bCs/>
          <w:color w:val="000000"/>
          <w:sz w:val="36"/>
          <w:szCs w:val="36"/>
        </w:rPr>
        <w:t>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صد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علام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اوي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خلاص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دعو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لجوا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لدفو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صحيح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شها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شهو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لفظ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تزكيت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حلي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يم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أسم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ضا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شتركو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س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ظر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دعو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مام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أسبا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رقم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تاريخ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ذ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ش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لجم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كر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أث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Cs/>
          <w:color w:val="000000"/>
          <w:sz w:val="44"/>
          <w:szCs w:val="36"/>
          <w:lang w:eastAsia="ar-SA"/>
        </w:rPr>
        <w:t>164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شتم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ج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نص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دا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نها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Cs w:val="36"/>
          <w:lang w:eastAsia="ar-SA"/>
        </w:rPr>
        <w:t>164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وق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جان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اتم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اص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صـكو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صـد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ـ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لحق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جر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Cs w:val="36"/>
          <w:lang w:eastAsia="ar-SA"/>
        </w:rPr>
        <w:t>164/3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قصو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رق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ذ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ق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سلس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ا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ضب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يذك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ظه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ص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ك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جل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صفح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نظيم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64/4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قصو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تاريخ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ذ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و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اريخ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نط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يذك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64/5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ذك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اريخ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نظي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ص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امش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ضب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Cs w:val="36"/>
          <w:lang w:eastAsia="ar-SA"/>
        </w:rPr>
        <w:t>164/6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ت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ص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توقيع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حالت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سج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طري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دا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تسجي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ا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سج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رص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قم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تاريخ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سجي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سج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امش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ضبط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64/7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ق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ص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تاريخ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ق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ص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تاريخ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سجي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سج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يوضع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ظه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ص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وجه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44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44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خامس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ست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نط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فه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طر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عتراض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قر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مواعيد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فه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ولي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وصي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لنظ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مأمور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يو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ممثل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جهز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وم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صدو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صالح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نوب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أق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طلبو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ج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ميي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سترف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ض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مييز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Cs w:val="36"/>
          <w:lang w:eastAsia="ar-SA"/>
        </w:rPr>
      </w:pPr>
      <w:r>
        <w:rPr>
          <w:rFonts w:cs="Traditional Arabic"/>
          <w:bCs/>
          <w:color w:val="000000"/>
          <w:sz w:val="44"/>
          <w:szCs w:val="36"/>
          <w:lang w:eastAsia="ar-SA"/>
        </w:rPr>
        <w:t>165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فه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ش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ذ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ب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ا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شفاه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كتابة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ضب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سادس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ست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نته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لا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نسب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قض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نط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لخلف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ستمر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ظر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نته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جراءات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د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سلف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لاو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ضبط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سابق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وقع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توقي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ساب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وقيع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ترافع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لشهو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عتمدها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Cs w:val="36"/>
          <w:lang w:eastAsia="ar-SA"/>
        </w:rPr>
        <w:t>166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نته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ا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ب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شترك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إ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لف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ق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قام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ستمر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ظ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شارك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Cs w:val="36"/>
          <w:lang w:eastAsia="ar-SA"/>
        </w:rPr>
        <w:t>166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لاو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ب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ضبط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ترافع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مصادقته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ق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ل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جلس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فس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تدو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ض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ضب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Cs w:val="36"/>
          <w:lang w:eastAsia="ar-SA"/>
        </w:rPr>
        <w:t>166/3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وق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ب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ضبط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ترافع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حده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صاد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ترافع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تعا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رافع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جدي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ط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وق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ضبط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تعذ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وقيع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ص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خل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آت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:</w:t>
      </w:r>
    </w:p>
    <w:p>
      <w:pPr>
        <w:pStyle w:val="Normal"/>
        <w:numPr>
          <w:ilvl w:val="0"/>
          <w:numId w:val="2"/>
        </w:numPr>
        <w:ind w:left="720" w:right="360" w:hanging="360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ك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شترك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ش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ضا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شارك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سم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عذ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وقيع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ص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يكم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زم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ك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ا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ر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ز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س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ضائ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ترس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و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ضب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م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جدي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ينظ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ك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وقع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يختم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خاتم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ث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عيد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تسجي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إكم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زم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ج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نته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ا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ا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ب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نظي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ص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ترف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و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ضب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كام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را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عامل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ميي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تقر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را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سابع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ست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عل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نفيذ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موجب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خت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خات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ذي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صيغ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نفيذ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سل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خص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صلح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نفيذ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م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عط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سخ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جر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صيغ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نفيذ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صلحة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44"/>
          <w:szCs w:val="36"/>
          <w:lang w:eastAsia="ar-SA"/>
        </w:rPr>
        <w:t>167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صيغ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نفيذ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صيغ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ذكو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96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Cs w:val="36"/>
          <w:lang w:eastAsia="ar-SA"/>
        </w:rPr>
        <w:t>167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رج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قد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صلح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ذكو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ا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لف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cs="Traditional Arabic"/>
          <w:b/>
          <w:b/>
          <w:bCs/>
          <w:color w:val="000000"/>
          <w:sz w:val="52"/>
          <w:szCs w:val="36"/>
          <w:lang w:eastAsia="ar-SA"/>
        </w:rPr>
      </w:pPr>
      <w:r>
        <w:rPr>
          <w:rFonts w:cs="Traditional Arabic"/>
          <w:b/>
          <w:bCs/>
          <w:color w:val="000000"/>
          <w:sz w:val="52"/>
          <w:szCs w:val="36"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cs="Traditional Arabic"/>
          <w:b/>
          <w:b/>
          <w:bCs/>
          <w:color w:val="000000"/>
          <w:sz w:val="52"/>
          <w:szCs w:val="36"/>
          <w:lang w:eastAsia="ar-SA"/>
        </w:rPr>
      </w:pPr>
      <w:r>
        <w:rPr>
          <w:rFonts w:cs="Traditional Arabic"/>
          <w:b/>
          <w:bCs/>
          <w:color w:val="000000"/>
          <w:sz w:val="52"/>
          <w:szCs w:val="36"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الفصل</w:t>
      </w:r>
      <w:r>
        <w:rPr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الثاني</w:t>
      </w:r>
      <w:r>
        <w:rPr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b/>
          <w:b/>
          <w:bCs/>
          <w:color w:val="000000"/>
          <w:sz w:val="52"/>
          <w:szCs w:val="36"/>
          <w:lang w:eastAsia="ar-SA"/>
        </w:rPr>
      </w:pPr>
      <w:r>
        <w:rPr>
          <w:rFonts w:cs="Times New Roman"/>
          <w:b/>
          <w:bCs/>
          <w:color w:val="000000"/>
          <w:sz w:val="5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تصحيح</w:t>
      </w:r>
      <w:r>
        <w:rPr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الأحكام</w:t>
      </w:r>
      <w:r>
        <w:rPr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وتفسيرها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امن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ست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تو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قر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صدر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ناء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حد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</w:rPr>
        <w:t>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لق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فس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صحيح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ص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خط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اد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حت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تاب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ساب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جر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صحيح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سخ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صل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وقع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ا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ضا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صدرت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دو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ر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ضبط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ضية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2"/>
          <w:szCs w:val="36"/>
          <w:lang w:eastAsia="ar-SA"/>
        </w:rPr>
        <w:t>168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صحيح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خط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بحت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ق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تاب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ساب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ابع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ضب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فس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يلح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ص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د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خراج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ر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حص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عترا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صحيح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نظ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ر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2"/>
          <w:szCs w:val="36"/>
          <w:lang w:eastAsia="ar-SA"/>
        </w:rPr>
        <w:t>168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صحيح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طأ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صد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ص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إ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وج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ق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لف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68/3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ق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طأ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ر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اد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ميي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ت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صحيح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بل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 w:val="2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68/4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صحيح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حك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تفسير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شم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كو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ا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نهاء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cs="Traditional Arabic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cs="Traditional Arabic"/>
          <w:b/>
          <w:b/>
          <w:bCs/>
          <w:color w:val="000000"/>
          <w:sz w:val="40"/>
          <w:szCs w:val="36"/>
        </w:rPr>
      </w:pPr>
      <w:r>
        <w:rPr>
          <w:rFonts w:cs="Traditional Arabic"/>
          <w:b/>
          <w:bCs/>
          <w:color w:val="000000"/>
          <w:sz w:val="40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cs="Traditional Arabic"/>
          <w:b/>
          <w:b/>
          <w:bCs/>
          <w:color w:val="000000"/>
          <w:sz w:val="40"/>
          <w:szCs w:val="36"/>
        </w:rPr>
      </w:pPr>
      <w:r>
        <w:rPr>
          <w:rFonts w:cs="Traditional Arabic"/>
          <w:b/>
          <w:bCs/>
          <w:color w:val="000000"/>
          <w:sz w:val="40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cs="Traditional Arabic"/>
          <w:b/>
          <w:b/>
          <w:bCs/>
          <w:color w:val="000000"/>
          <w:sz w:val="40"/>
          <w:szCs w:val="36"/>
        </w:rPr>
      </w:pPr>
      <w:r>
        <w:rPr>
          <w:rFonts w:cs="Traditional Arabic"/>
          <w:b/>
          <w:bCs/>
          <w:color w:val="000000"/>
          <w:sz w:val="40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تاسع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ست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bCs/>
          <w:color w:val="0000FF"/>
          <w:sz w:val="36"/>
          <w:szCs w:val="36"/>
        </w:rPr>
        <w:t>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رفض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صحيح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ك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عتراض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عتراض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ر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صد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تصحيح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عتراض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ستقل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طر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عتراض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جائزة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Cs w:val="36"/>
          <w:lang w:eastAsia="ar-SA"/>
        </w:rPr>
        <w:t>169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فض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صحيح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خط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د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بحت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ص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صد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ك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عترا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ستقل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قر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صدر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  <w:r>
        <w:rPr>
          <w:rFonts w:cs="Traditional Arabic"/>
          <w:bCs/>
          <w:color w:val="000000"/>
          <w:szCs w:val="36"/>
          <w:rtl w:val="true"/>
          <w:lang w:eastAsia="ar-SA"/>
        </w:rPr>
        <w:tab/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Cs w:val="36"/>
          <w:lang w:eastAsia="ar-SA"/>
        </w:rPr>
        <w:t>169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اضع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تميي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قبل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صحيح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جو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عترا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فس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ستقل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Cs w:val="36"/>
          <w:lang w:eastAsia="ar-SA"/>
        </w:rPr>
        <w:t>169/3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غ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اض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تميي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قناع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صحح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طأ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فض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صحيح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ت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ف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ميي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عترا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دع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دع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ه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Cs w:val="36"/>
          <w:lang w:eastAsia="ar-SA"/>
        </w:rPr>
      </w:pPr>
      <w:r>
        <w:rPr>
          <w:rFonts w:cs="Traditional Arabic"/>
          <w:bCs/>
          <w:color w:val="000000"/>
          <w:szCs w:val="36"/>
          <w:lang w:eastAsia="ar-SA"/>
        </w:rPr>
        <w:t>169/4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ا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يسي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مي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حكام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ش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ي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79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)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حح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طأ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فضت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ك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رار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غ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اض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تميي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سبع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bCs/>
          <w:color w:val="0000FF"/>
          <w:sz w:val="36"/>
          <w:szCs w:val="36"/>
        </w:rPr>
        <w:t>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طو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غموض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بس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جا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خص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طلبو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صدرت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فسير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قد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طر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عتا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 w:val="40"/>
          <w:szCs w:val="36"/>
          <w:lang w:eastAsia="ar-SA"/>
        </w:rPr>
      </w:pPr>
      <w:r>
        <w:rPr>
          <w:rFonts w:cs="Traditional Arabic"/>
          <w:bCs/>
          <w:color w:val="000000"/>
          <w:sz w:val="2"/>
          <w:szCs w:val="36"/>
          <w:lang w:eastAsia="ar-SA"/>
        </w:rPr>
        <w:t>170/1</w:t>
      </w:r>
      <w:r>
        <w:rPr>
          <w:rFonts w:cs="Traditional Arabic"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طالب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تفسير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أن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يقدم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بذلك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خطاباً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للمحكمة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مصدرة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يحدد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فيه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وجه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الغموض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واللبس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2"/>
          <w:szCs w:val="36"/>
          <w:lang w:eastAsia="ar-SA"/>
        </w:rPr>
        <w:t>170/2</w:t>
      </w:r>
      <w:r>
        <w:rPr>
          <w:rFonts w:cs="Traditional Arabic"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يفسر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حاكم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القضية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مادام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رأس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العمل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سواء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أكان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نفسها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أم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غيرها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 w:val="2"/>
          <w:szCs w:val="36"/>
          <w:lang w:eastAsia="ar-SA"/>
        </w:rPr>
      </w:pPr>
      <w:r>
        <w:rPr>
          <w:rFonts w:cs="Traditional Arabic"/>
          <w:bCs/>
          <w:color w:val="000000"/>
          <w:sz w:val="2"/>
          <w:szCs w:val="36"/>
          <w:lang w:eastAsia="ar-SA"/>
        </w:rPr>
        <w:t>170/3</w:t>
      </w:r>
      <w:r>
        <w:rPr>
          <w:rFonts w:cs="Traditional Arabic"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لم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يكن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حاكم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القضية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رأس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العمل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وحصل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حكمه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غموض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لبس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فيرفع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لمحكمة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التمييز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لتقرير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يلزم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بشأنه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2"/>
          <w:szCs w:val="36"/>
          <w:lang w:eastAsia="ar-SA"/>
        </w:rPr>
        <w:t>170/4</w:t>
      </w:r>
      <w:r>
        <w:rPr>
          <w:rFonts w:cs="Traditional Arabic"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لحاكم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القضية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أن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يفسر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وقع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حكمه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غموض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لبس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تلقاء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نفسه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بحضور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الخصوم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دون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تعديل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له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ويجري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تعليمات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التمييز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 w:val="2"/>
          <w:szCs w:val="36"/>
          <w:lang w:eastAsia="ar-SA"/>
        </w:rPr>
      </w:pPr>
      <w:r>
        <w:rPr>
          <w:rFonts w:cs="Traditional Arabic"/>
          <w:bCs/>
          <w:color w:val="000000"/>
          <w:sz w:val="40"/>
          <w:szCs w:val="36"/>
          <w:lang w:eastAsia="ar-SA"/>
        </w:rPr>
        <w:t>170/5</w:t>
      </w:r>
      <w:r>
        <w:rPr>
          <w:rFonts w:cs="Traditional Arabic"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طلب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تفسير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غير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مقيد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بوقت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حادي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سبع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bCs/>
          <w:color w:val="0000FF"/>
          <w:sz w:val="36"/>
          <w:szCs w:val="36"/>
        </w:rPr>
        <w:t>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د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صاد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تفس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سخ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</w:rPr>
        <w:t>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صل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وقع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ا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ضا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صــدر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عـ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ـفــس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تمـم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ـ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صل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سر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سر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اص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طر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عتراض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36"/>
          <w:szCs w:val="36"/>
          <w:lang w:eastAsia="ar-SA"/>
        </w:rPr>
        <w:t>171/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فس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ضب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فس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يلح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ص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خرا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ر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ستق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حص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عترا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فس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نظ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ر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36"/>
          <w:szCs w:val="36"/>
          <w:lang w:eastAsia="ar-SA"/>
        </w:rPr>
        <w:t>171/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تفس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خاضع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تميي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رف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ر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صو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ضبـط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معام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ميي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عن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كتسا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طع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د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سخ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صل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36"/>
          <w:szCs w:val="36"/>
          <w:lang w:eastAsia="ar-SA"/>
        </w:rPr>
        <w:t>171/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خاضع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تميي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صد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تفسير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اعترا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اعترا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فس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36"/>
          <w:szCs w:val="36"/>
          <w:lang w:eastAsia="ar-SA"/>
        </w:rPr>
        <w:t>171/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ا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يس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مي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حكام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ش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179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صد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تفسير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خاض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تميي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171/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ترت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غ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غ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فسير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سبع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bCs/>
          <w:color w:val="0000FF"/>
          <w:sz w:val="36"/>
          <w:szCs w:val="36"/>
        </w:rPr>
        <w:t>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غفل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طلب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وضوع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ذكو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لصاح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ش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كل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خصم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حضو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مام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س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إجراء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عتا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نظ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 w:val="36"/>
          <w:szCs w:val="36"/>
          <w:lang w:eastAsia="ar-SA"/>
        </w:rPr>
      </w:pPr>
      <w:r>
        <w:rPr>
          <w:rFonts w:cs="Traditional Arabic"/>
          <w:bCs/>
          <w:color w:val="000000"/>
          <w:sz w:val="36"/>
          <w:szCs w:val="36"/>
          <w:lang w:eastAsia="ar-SA"/>
        </w:rPr>
        <w:t>172/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طلب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وضوع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طلب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تعل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موضو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نزا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أص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ط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ثب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لك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استحقا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ر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نحو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36"/>
          <w:szCs w:val="36"/>
          <w:lang w:eastAsia="ar-SA"/>
        </w:rPr>
        <w:t>172/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شم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ط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وضوع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طلب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ذكور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صحي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طلب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ارض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36"/>
          <w:szCs w:val="36"/>
          <w:lang w:eastAsia="ar-SA"/>
        </w:rPr>
        <w:t>172/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ن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ط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وضوع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غفل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ط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ستق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س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جراء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عت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 w:val="36"/>
          <w:szCs w:val="36"/>
          <w:lang w:eastAsia="ar-SA"/>
        </w:rPr>
      </w:pPr>
      <w:r>
        <w:rPr>
          <w:rFonts w:cs="Traditional Arabic"/>
          <w:bCs/>
          <w:color w:val="000000"/>
          <w:sz w:val="36"/>
          <w:szCs w:val="36"/>
          <w:lang w:eastAsia="ar-SA"/>
        </w:rPr>
        <w:t>172/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ط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وضوع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غفل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ن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ا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خلف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ind w:left="2125" w:right="142" w:hanging="1418"/>
        <w:jc w:val="left"/>
        <w:rPr>
          <w:rFonts w:cs="Traditional Arabic"/>
          <w:bCs/>
          <w:color w:val="000000"/>
          <w:sz w:val="36"/>
          <w:szCs w:val="36"/>
          <w:lang w:eastAsia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الباب</w:t>
      </w:r>
      <w:r>
        <w:rPr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الحادي</w:t>
      </w:r>
      <w:r>
        <w:rPr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عشر</w:t>
      </w:r>
      <w:r>
        <w:rPr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left"/>
        <w:outlineLvl w:val="0"/>
        <w:rPr>
          <w:rFonts w:cs="Traditional Arabic"/>
        </w:rPr>
      </w:pPr>
      <w:r>
        <w:rPr>
          <w:rFonts w:cs="Times New Roman"/>
          <w:bCs/>
          <w:color w:val="000000"/>
          <w:sz w:val="52"/>
          <w:szCs w:val="36"/>
          <w:rtl w:val="true"/>
          <w:lang w:eastAsia="ar-SA"/>
        </w:rPr>
        <w:t xml:space="preserve">                               </w:t>
      </w: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طرق</w:t>
      </w:r>
      <w:r>
        <w:rPr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الاعتراض</w:t>
      </w:r>
      <w:r>
        <w:rPr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الأحكام</w:t>
      </w:r>
      <w:r>
        <w:rPr>
          <w:bCs/>
          <w:color w:val="000000"/>
          <w:sz w:val="52"/>
          <w:sz w:val="52"/>
          <w:szCs w:val="36"/>
          <w:rtl w:val="true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b/>
          <w:b/>
          <w:bCs/>
          <w:color w:val="000000"/>
          <w:sz w:val="52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الفصل</w:t>
      </w:r>
      <w:r>
        <w:rPr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الأول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b/>
          <w:b/>
          <w:bCs/>
          <w:color w:val="000000"/>
          <w:sz w:val="52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أحكام</w:t>
      </w:r>
      <w:r>
        <w:rPr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عامة</w:t>
      </w:r>
    </w:p>
    <w:p>
      <w:pPr>
        <w:pStyle w:val="Normal"/>
        <w:ind w:left="2125" w:right="142" w:hanging="1418"/>
        <w:jc w:val="left"/>
        <w:rPr>
          <w:rFonts w:cs="Traditional Arabic"/>
          <w:b/>
          <w:b/>
          <w:bCs/>
          <w:color w:val="000000"/>
          <w:sz w:val="42"/>
          <w:szCs w:val="36"/>
          <w:lang w:eastAsia="ar-SA"/>
        </w:rPr>
      </w:pPr>
      <w:r>
        <w:rPr>
          <w:rFonts w:cs="Traditional Arabic"/>
          <w:b/>
          <w:bCs/>
          <w:color w:val="000000"/>
          <w:sz w:val="42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سبع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طر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عتراض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ميي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لتماس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عا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نظر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رابع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سبع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عتراض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ك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طلبات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نص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نظ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2"/>
          <w:szCs w:val="36"/>
          <w:lang w:eastAsia="ar-SA"/>
        </w:rPr>
        <w:t>174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بو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قتنا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يج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دوين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صو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ضب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ص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ك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عترا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74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ب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دخ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عترا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صاد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ض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دخ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ع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ن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 w:val="2"/>
          <w:szCs w:val="36"/>
          <w:lang w:eastAsia="ar-SA"/>
        </w:rPr>
      </w:pPr>
      <w:r>
        <w:rPr>
          <w:rFonts w:cs="Traditional Arabic"/>
          <w:bCs/>
          <w:color w:val="000000"/>
          <w:sz w:val="2"/>
          <w:szCs w:val="36"/>
          <w:lang w:eastAsia="ar-SA"/>
        </w:rPr>
        <w:t>174/3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ادر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ض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شخاص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لشرك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ورث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ح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بعضه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عترا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ن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آخر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2"/>
          <w:szCs w:val="36"/>
          <w:lang w:eastAsia="ar-SA"/>
        </w:rPr>
        <w:t>174/4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معتر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قد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كث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ذك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عترا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فس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ت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دم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ل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يعا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عترا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74/5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محك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رجو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ناعت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ل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جلس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ب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وقي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ضب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74/6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جو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عترا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د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ضد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اضر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وكل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قضاي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رث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س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جراء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عترا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 w:val="2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74/7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قاص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نا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وق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كم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طلبات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لي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نائ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اعترا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FF"/>
          <w:sz w:val="44"/>
          <w:szCs w:val="36"/>
        </w:rPr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خامس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سبع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الاعتراض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تصدر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الفصل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الدعوى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تنتهي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الخصومة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الاعتراض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الصادر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الموضوع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ويجوز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الاعتراض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الصادر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بوقف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الدعوى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الوقتية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والمستعجلة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  <w:rtl w:val="true"/>
        </w:rPr>
        <w:t>الموضوع</w:t>
      </w:r>
      <w:r>
        <w:rPr>
          <w:rFonts w:cs="Traditional Arabic" w:ascii="AGA Arabesque" w:hAnsi="AGA Arabesque"/>
          <w:bCs/>
          <w:color w:val="0000FF"/>
          <w:sz w:val="40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 w:val="2"/>
          <w:szCs w:val="36"/>
          <w:lang w:eastAsia="ar-SA"/>
        </w:rPr>
      </w:pPr>
      <w:r>
        <w:rPr>
          <w:rFonts w:cs="Traditional Arabic"/>
          <w:bCs/>
          <w:color w:val="000000"/>
          <w:sz w:val="2"/>
          <w:szCs w:val="36"/>
          <w:lang w:eastAsia="ar-SA"/>
        </w:rPr>
        <w:t>175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حك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صد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ب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فص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نته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و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ث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ف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دخ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تدخ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طلب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ارض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2"/>
          <w:szCs w:val="36"/>
          <w:lang w:eastAsia="ar-SA"/>
        </w:rPr>
        <w:t>175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حك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قت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مستعجل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صد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ب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فص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ش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34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) 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75/3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جو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عترا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صاد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رف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ق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عترا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2"/>
          <w:szCs w:val="36"/>
          <w:lang w:eastAsia="ar-SA"/>
        </w:rPr>
        <w:t>175/4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طب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جراء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عترا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حك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صاد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ص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حك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صاد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وق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أحك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قت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مستعجل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"/>
          <w:szCs w:val="36"/>
          <w:lang w:eastAsia="ar-SA"/>
        </w:rPr>
      </w:pPr>
      <w:r>
        <w:rPr>
          <w:rFonts w:cs="Traditional Arabic"/>
          <w:b/>
          <w:bCs/>
          <w:color w:val="000000"/>
          <w:sz w:val="2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سادس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سبع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بدأ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يعا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عتراض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سلي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عل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محك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أخذ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وقيع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دفت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ضبط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اريخ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د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تسلم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حض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بدأ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يعا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عتراض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غياب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بليغ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شخص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كيل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38"/>
          <w:szCs w:val="36"/>
          <w:lang w:eastAsia="ar-SA"/>
        </w:rPr>
        <w:t>176/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حد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ا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محك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جلس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نط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يعاد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ست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سخ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ص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إبد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عارض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يف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مضم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م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178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يد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ضب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ص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2"/>
          <w:szCs w:val="36"/>
          <w:lang w:eastAsia="ar-SA"/>
        </w:rPr>
        <w:t>176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د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رو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دا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سجل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ق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د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مد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يعا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كــاف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س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ظ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يد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ضب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76/3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جه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سؤول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سج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حضار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تسل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سخ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عل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ل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د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تسلم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ك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حضار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تقدي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عتراض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د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تقدي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عترا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76/4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غيابي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ك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بليغ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كي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سخ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قامت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م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ف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جراء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بليغ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يبدأ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يعا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عترا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اريخ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بليغ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قد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عتراض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ل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قر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ظام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كتس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طع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ف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(</w:t>
      </w: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78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) 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76/5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عذ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سلي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سخ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غياب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كي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ف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ميي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د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ئح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عتراض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من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ماس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عا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نظ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ف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حكام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قر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نظ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سابع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سبع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ق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يعا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عتراض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مو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عترض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فق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هليت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تقا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زو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باش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و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ستم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ق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بلاغ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رث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مثله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زو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عارض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2"/>
          <w:szCs w:val="36"/>
          <w:lang w:eastAsia="ar-SA"/>
        </w:rPr>
        <w:t>177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لح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حال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ثلاث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قر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ذ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شتر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ع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عن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لوكي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ول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وص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ص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ناظ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قف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ع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ار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ظاه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ارج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رادت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لإصاب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قع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77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ار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طو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ا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لحا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قا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ائ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عتر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قدي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عترا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ق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يد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ضب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فس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77/3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بليغ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رث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عتر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مثله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س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جراء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بليغ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ذكو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نظ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 w:val="2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بلغ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رث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مثله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ز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ار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ستأن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عترا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يحس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ض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ب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ق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center"/>
        <w:rPr>
          <w:rFonts w:cs="Traditional Arabic"/>
          <w:bCs/>
          <w:color w:val="000000"/>
          <w:sz w:val="2"/>
          <w:szCs w:val="36"/>
          <w:lang w:eastAsia="ar-SA"/>
        </w:rPr>
      </w:pPr>
      <w:r>
        <w:rPr>
          <w:rFonts w:cs="Traditional Arabic"/>
          <w:bCs/>
          <w:color w:val="000000"/>
          <w:sz w:val="2"/>
          <w:szCs w:val="36"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cs="Traditional Arabic"/>
          <w:bCs/>
          <w:color w:val="000000"/>
          <w:sz w:val="52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الفصل</w:t>
      </w:r>
      <w:r>
        <w:rPr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الثاني</w:t>
      </w:r>
    </w:p>
    <w:p>
      <w:pPr>
        <w:pStyle w:val="Normal"/>
        <w:jc w:val="center"/>
        <w:rPr>
          <w:rFonts w:cs="Traditional Arabic"/>
          <w:bCs/>
          <w:szCs w:val="40"/>
          <w:lang w:eastAsia="ar-SA"/>
        </w:rPr>
      </w:pPr>
      <w:r>
        <w:rPr>
          <w:rFonts w:cs="Traditional Arabic"/>
          <w:bCs/>
          <w:szCs w:val="40"/>
          <w:rtl w:val="true"/>
          <w:lang w:eastAsia="ar-SA"/>
        </w:rPr>
        <w:t>التميي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امن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سبع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bCs/>
          <w:color w:val="0000FF"/>
          <w:sz w:val="36"/>
          <w:szCs w:val="36"/>
        </w:rPr>
        <w:t>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عتراض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ميي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ثلاث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وم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ف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قد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عتراض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سقط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ق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ميي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تخاذ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</w:rPr>
        <w:t>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حض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ضبط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ض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لتهميش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ص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سجل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كتسب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طع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44"/>
          <w:szCs w:val="36"/>
          <w:lang w:eastAsia="ar-SA"/>
        </w:rPr>
        <w:t>178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ف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ي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خ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عترا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طل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سم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مت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يعا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م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عد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عـطل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رسم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ل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عترا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حس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4"/>
          <w:szCs w:val="36"/>
          <w:lang w:eastAsia="ar-SA"/>
        </w:rPr>
      </w:pPr>
      <w:r>
        <w:rPr>
          <w:rFonts w:cs="Traditional Arabic"/>
          <w:b/>
          <w:bCs/>
          <w:color w:val="000000"/>
          <w:sz w:val="44"/>
          <w:szCs w:val="36"/>
          <w:lang w:eastAsia="ar-SA"/>
        </w:rPr>
        <w:t>178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ن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فع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ميي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قب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عادت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تد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ناعت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ضب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تبلغ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ميي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2"/>
          <w:szCs w:val="36"/>
          <w:lang w:eastAsia="ar-SA"/>
        </w:rPr>
        <w:t>178/3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ن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صطلح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صم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بد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ميي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لحوظات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د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ا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ضب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ص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تنته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عا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ميي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2"/>
          <w:szCs w:val="36"/>
          <w:lang w:eastAsia="ar-SA"/>
        </w:rPr>
        <w:t>178/4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متن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بع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طلبات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وقي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ضب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ـناع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دم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ـعام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ف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فق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رابـع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ئـح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ـمــا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68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)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تاسع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سبع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ابل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تميي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ستثن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دعاو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يسي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حدد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جلس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ض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قر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صد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هيئت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عا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ن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قتراح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ز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عد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</w:rPr>
        <w:t>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اظ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ق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صي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لي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أمو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ي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مث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كوم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نحو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غائب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رف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ميي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تدقيق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ه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وضو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ستثن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أتي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</w:rPr>
        <w:t>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6"/>
          <w:szCs w:val="36"/>
          <w:rtl w:val="true"/>
          <w:lang w:eastAsia="ar-SA"/>
        </w:rPr>
        <w:t>    </w:t>
      </w:r>
      <w:r>
        <w:rPr>
          <w:rFonts w:cs="Times New Roman"/>
          <w:b/>
          <w:bCs/>
          <w:color w:val="0000FF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أ‌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قرا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صاد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بي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ما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قاض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مختص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منفذاً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لحك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نهائ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eastAsia="ar-SA"/>
        </w:rPr>
        <w:tab/>
        <w:t xml:space="preserve">    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سابق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6"/>
          <w:szCs w:val="36"/>
          <w:rtl w:val="true"/>
          <w:lang w:eastAsia="ar-SA"/>
        </w:rPr>
        <w:t>     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ب‌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eastAsia="ar-SA"/>
        </w:rPr>
        <w:t>- 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حك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صاد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بمبلغ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أودع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أح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أشخاص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لصالح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شخص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آخ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eastAsia="ar-SA"/>
        </w:rPr>
        <w:tab/>
        <w:t xml:space="preserve"> 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ورثت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يك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للمود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يمث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معارض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ذل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Cs w:val="36"/>
          <w:lang w:eastAsia="ar-SA"/>
        </w:rPr>
      </w:pPr>
      <w:r>
        <w:rPr>
          <w:rFonts w:cs="Traditional Arabic"/>
          <w:bCs/>
          <w:color w:val="000000"/>
          <w:szCs w:val="36"/>
          <w:lang w:eastAsia="ar-SA"/>
        </w:rPr>
        <w:t>179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غائ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ن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ذ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مع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ab/>
        <w:t xml:space="preserve">        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عد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عرف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قامت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خت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داخ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ملك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ارج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1592" w:leader="none"/>
        </w:tabs>
        <w:jc w:val="left"/>
        <w:rPr>
          <w:rFonts w:cs="Traditional Arabic"/>
          <w:bCs/>
          <w:color w:val="000000"/>
          <w:sz w:val="36"/>
          <w:szCs w:val="36"/>
          <w:lang w:eastAsia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1592" w:leader="none"/>
        </w:tabs>
        <w:jc w:val="left"/>
        <w:rPr>
          <w:rFonts w:cs="Traditional Arabic"/>
          <w:bCs/>
          <w:color w:val="000000"/>
          <w:sz w:val="36"/>
          <w:szCs w:val="36"/>
        </w:rPr>
      </w:pPr>
      <w:r>
        <w:rPr>
          <w:rFonts w:cs="Traditional Arabic"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592" w:leader="none"/>
        </w:tabs>
        <w:jc w:val="left"/>
        <w:rPr>
          <w:rFonts w:cs="Traditional Arabic"/>
          <w:bCs/>
          <w:color w:val="000000"/>
          <w:sz w:val="36"/>
          <w:szCs w:val="36"/>
        </w:rPr>
      </w:pPr>
      <w:r>
        <w:rPr>
          <w:rFonts w:cs="Traditional Arabic"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592" w:leader="none"/>
        </w:tabs>
        <w:jc w:val="left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ثمانون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bCs/>
          <w:color w:val="0000FF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تقدم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المذكرة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الاعتراضية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إلى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إدارة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التي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أصدرت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الحكم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مشتملة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على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بيان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الحكم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المعترض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عليه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وتاريخه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والأسباب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التي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بنى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عليها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الاعتراض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وطلبات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المعترض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والأسباب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التي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تؤيد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الاعتراض</w:t>
      </w:r>
      <w:r>
        <w:rPr>
          <w:rFonts w:cs="Traditional Arabic"/>
          <w:b/>
          <w:bCs/>
          <w:color w:val="0000FF"/>
          <w:sz w:val="44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180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قد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ذك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عتراض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وقع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عتر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مث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شرع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80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قدي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ذك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عتراض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دا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د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اريخ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قديم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حادي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ثمان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bCs/>
          <w:color w:val="0000FF"/>
          <w:sz w:val="36"/>
          <w:szCs w:val="36"/>
        </w:rPr>
        <w:t>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طلا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صد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عترض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ذك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عتراض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عي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نظ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اح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جو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عتراض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</w:rPr>
        <w:t>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رافع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ؤك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كم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عدل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سب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ــــظه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ــ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ك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كم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رفــع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صو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ضبط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ض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كام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ورا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ميي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دل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بلغ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ـــ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عد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خص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تسر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ال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إجراء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عتا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/>
          <w:bCs/>
          <w:color w:val="000000"/>
          <w:sz w:val="36"/>
          <w:szCs w:val="36"/>
        </w:rPr>
      </w:pPr>
      <w:r>
        <w:rPr>
          <w:rFonts w:eastAsia="AGA Arabesque" w:cs="AGA Arabesque" w:ascii="AGA Arabesque" w:hAnsi="AGA Arabesque"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</w:rPr>
        <w:t>181/1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طلع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ذكر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اعتراضي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يؤثر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حكم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فينو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يد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ضبط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81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طل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ا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ذك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عترا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ظه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وج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عدي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كم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حد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جلس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يبلغ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س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جراء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بليغ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يُجْرِ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لز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حضو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تسر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جرا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عليم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ميي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يلح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ضب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ص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left"/>
        <w:outlineLvl w:val="1"/>
        <w:rPr>
          <w:rFonts w:cs="Traditional Arabic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ثمان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bCs/>
          <w:color w:val="000000"/>
          <w:sz w:val="36"/>
          <w:szCs w:val="36"/>
        </w:rPr>
        <w:t>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طلا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ذك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عـتراض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</w:rPr>
        <w:t>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خصم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تمكن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ميي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ت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رأ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تضر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جل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ر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182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طلا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ذك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عترا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تاب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س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ئيس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ميي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يح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دائ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حيل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ي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عامل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82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سل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و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ذك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عتراض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ت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أ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ائ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ختص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ميي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تحد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جل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اسب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ر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حيث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تجاو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مس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ش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وم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82/3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نته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د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ق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ر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تجر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ائ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ختص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ميي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لز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ي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دقي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يسق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ق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قدي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ر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ثمان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فص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ميي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عتراض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ستناد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وج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ل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ورا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حض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مام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قر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نص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نظ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44"/>
          <w:szCs w:val="36"/>
          <w:lang w:eastAsia="ar-SA"/>
        </w:rPr>
        <w:t>183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ص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نظ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ر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88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) 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رابع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ثمان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راعا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ثمان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ميي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أذ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خص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تقدي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يان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جدي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تأيي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سبا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عتراضه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قد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ذك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ل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تخذ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جر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عين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فص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وضو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b/>
          <w:b/>
          <w:bCs/>
          <w:color w:val="000000"/>
          <w:sz w:val="32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2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خامس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ثمان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جد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ميي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طو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واف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تيجت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أصول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شــرع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صدقت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وج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ظ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لحوظ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b/>
          <w:b/>
          <w:bCs/>
          <w:color w:val="000000"/>
          <w:sz w:val="44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44"/>
          <w:szCs w:val="36"/>
          <w:rtl w:val="true"/>
          <w:lang w:eastAsia="ar-SA"/>
        </w:rPr>
      </w:r>
    </w:p>
    <w:p>
      <w:pPr>
        <w:pStyle w:val="Normal"/>
        <w:jc w:val="left"/>
        <w:rPr>
          <w:b/>
          <w:b/>
          <w:bCs/>
          <w:color w:val="000000"/>
          <w:sz w:val="44"/>
          <w:szCs w:val="36"/>
          <w:lang w:eastAsia="ar-SA"/>
        </w:rPr>
      </w:pPr>
      <w:r>
        <w:rPr>
          <w:rFonts w:cs="Traditional Arabic"/>
          <w:b/>
          <w:bCs/>
          <w:color w:val="000000"/>
          <w:sz w:val="44"/>
          <w:szCs w:val="36"/>
          <w:lang w:eastAsia="ar-SA"/>
        </w:rPr>
        <w:t>185/1</w:t>
      </w:r>
      <w:r>
        <w:rPr>
          <w:rFonts w:cs="Traditional Arabic"/>
          <w:b/>
          <w:bCs/>
          <w:color w:val="000000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>الملحوظات</w:t>
      </w:r>
      <w:r>
        <w:rPr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>هنا</w:t>
      </w:r>
      <w:r>
        <w:rPr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>هي</w:t>
      </w:r>
      <w:r>
        <w:rPr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4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>التي</w:t>
      </w:r>
      <w:r>
        <w:rPr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>تؤثر</w:t>
      </w:r>
      <w:r>
        <w:rPr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>ولا</w:t>
      </w:r>
      <w:r>
        <w:rPr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>تمنع</w:t>
      </w:r>
      <w:r>
        <w:rPr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4"/>
          <w:szCs w:val="36"/>
          <w:rtl w:val="true"/>
          <w:lang w:eastAsia="ar-SA"/>
        </w:rPr>
        <w:tab/>
        <w:t xml:space="preserve">  </w:t>
        <w:tab/>
        <w:tab/>
      </w:r>
      <w:r>
        <w:rPr>
          <w:rFonts w:cs="Traditional Arabic"/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>تصديقه</w:t>
      </w:r>
      <w:r>
        <w:rPr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4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4"/>
          <w:szCs w:val="36"/>
          <w:lang w:eastAsia="ar-SA"/>
        </w:rPr>
      </w:pPr>
      <w:r>
        <w:rPr>
          <w:rFonts w:cs="Traditional Arabic"/>
          <w:b/>
          <w:bCs/>
          <w:color w:val="000000"/>
          <w:sz w:val="44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سادس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ثمان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عترض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خالفت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ختصاص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ج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ميي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قتص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حث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ختصاص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سابع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ثمان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ظه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ميي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لحوظ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علي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رار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ترسل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قتن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ملحوظ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ميي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جابت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وجه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ظر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د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دفت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ضبط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قتن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عرض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سم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قواله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ثب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دفت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ضبط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كم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خاضع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تميي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ض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عديل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ساب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b/>
          <w:b/>
          <w:bCs/>
          <w:color w:val="000000"/>
          <w:sz w:val="44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44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44"/>
          <w:szCs w:val="36"/>
          <w:lang w:eastAsia="ar-SA"/>
        </w:rPr>
        <w:t>187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د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ضب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ر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ميي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جي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يلح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لاص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ف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امن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ثمان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b/>
          <w:bCs/>
          <w:color w:val="0000FF"/>
          <w:sz w:val="4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محكم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التمييز</w:t>
      </w:r>
      <w:r>
        <w:rPr>
          <w:rFonts w:ascii="AGA Arabesque" w:hAnsi="AGA Arabesque" w:eastAsia="AGA Arabesque" w:cs="AGA Arabesque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حال</w:t>
      </w:r>
      <w:r>
        <w:rPr>
          <w:rFonts w:ascii="AGA Arabesque" w:hAnsi="AGA Arabesque" w:eastAsia="AGA Arabesque" w:cs="AGA Arabesque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اقتناعه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بإجاب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القاض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ع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ملحوظاته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أ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تصدق</w:t>
      </w:r>
      <w:r>
        <w:rPr>
          <w:rFonts w:ascii="AGA Arabesque" w:hAnsi="AGA Arabesque" w:eastAsia="AGA Arabesque" w:cs="AGA Arabesque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الحك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وف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حال</w:t>
      </w:r>
      <w:r>
        <w:rPr>
          <w:rFonts w:ascii="AGA Arabesque" w:hAnsi="AGA Arabesque" w:eastAsia="AGA Arabesque" w:cs="AGA Arabesque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عد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اقتناعه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وتمسك</w:t>
      </w:r>
      <w:r>
        <w:rPr>
          <w:rFonts w:ascii="AGA Arabesque" w:hAnsi="AGA Arabesque" w:eastAsia="AGA Arabesque" w:cs="AGA Arabesque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القاض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برأي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فله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أ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تنقض</w:t>
      </w:r>
      <w:r>
        <w:rPr>
          <w:rFonts w:ascii="AGA Arabesque" w:hAnsi="AGA Arabesque" w:eastAsia="AGA Arabesque" w:cs="AGA Arabesque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الحك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كل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بعض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بحسب</w:t>
      </w:r>
      <w:r>
        <w:rPr>
          <w:rFonts w:ascii="AGA Arabesque" w:hAnsi="AGA Arabesque" w:eastAsia="AGA Arabesque" w:cs="AGA Arabesque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الحال</w:t>
      </w:r>
      <w:r>
        <w:rPr>
          <w:rFonts w:ascii="AGA Arabesque" w:hAnsi="AGA Arabesque" w:eastAsia="AGA Arabesque" w:cs="AGA Arabesque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مع</w:t>
      </w:r>
      <w:r>
        <w:rPr>
          <w:rFonts w:ascii="AGA Arabesque" w:hAnsi="AGA Arabesque" w:eastAsia="AGA Arabesque" w:cs="AGA Arabesque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ذكر</w:t>
      </w:r>
      <w:r>
        <w:rPr>
          <w:rFonts w:ascii="AGA Arabesque" w:hAnsi="AGA Arabesque" w:eastAsia="AGA Arabesque" w:cs="AGA Arabesque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المستن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وإحال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القضي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إل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قاض</w:t>
      </w:r>
      <w:r>
        <w:rPr>
          <w:rFonts w:ascii="AGA Arabesque" w:hAnsi="AGA Arabesque" w:eastAsia="AGA Arabesque" w:cs="AGA Arabesque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آخر</w:t>
      </w:r>
      <w:r>
        <w:rPr>
          <w:rFonts w:cs="Traditional Arabic" w:ascii="AGA Arabesque" w:hAnsi="AGA Arabesque"/>
          <w:b/>
          <w:bCs/>
          <w:color w:val="0000FF"/>
          <w:sz w:val="44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4"/>
          <w:szCs w:val="36"/>
          <w:lang w:eastAsia="ar-SA"/>
        </w:rPr>
      </w:pPr>
      <w:r>
        <w:rPr>
          <w:rFonts w:cs="Times New Roman"/>
          <w:b/>
          <w:bCs/>
          <w:color w:val="0000FF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ومع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ذلك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إذا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كان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الموضوع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بحالته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صالحاً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للحكم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واستدعت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ظروف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القضية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سرعة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الإجراء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جاز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لها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أن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تحكم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فيه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FF"/>
          <w:sz w:val="44"/>
          <w:szCs w:val="36"/>
          <w:rtl w:val="true"/>
          <w:lang w:eastAsia="ar-SA"/>
        </w:rPr>
        <w:t>.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فإذا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كان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النقض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للمرة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الثانية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وجب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عليها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أن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تحكم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في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الموضوع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،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وفي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كل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حال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تحكم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فيها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يجب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أن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يتم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حكمها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بحضور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الخصوم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وسماع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>أقوالهم</w:t>
      </w:r>
      <w:r>
        <w:rPr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>ويكون</w:t>
      </w:r>
      <w:r>
        <w:rPr>
          <w:b/>
          <w:b/>
          <w:bCs/>
          <w:color w:val="0000FF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حكمها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قطعياً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بالإجماع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أو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>بالأكثرية</w:t>
      </w:r>
      <w:r>
        <w:rPr>
          <w:b/>
          <w:b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FF"/>
          <w:sz w:val="44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44"/>
          <w:szCs w:val="36"/>
          <w:lang w:eastAsia="ar-SA"/>
        </w:rPr>
        <w:t>188/1</w:t>
      </w:r>
      <w:r>
        <w:rPr>
          <w:rFonts w:cs="Traditional Arabic"/>
          <w:b/>
          <w:bCs/>
          <w:color w:val="000000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6"/>
          <w:rtl w:val="true"/>
          <w:lang w:eastAsia="ar-SA"/>
        </w:rPr>
        <w:t>تصديق</w:t>
      </w:r>
      <w:r>
        <w:rPr>
          <w:b/>
          <w:b/>
          <w:bCs/>
          <w:color w:val="000000"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6"/>
          <w:rtl w:val="true"/>
          <w:lang w:eastAsia="ar-SA"/>
        </w:rPr>
        <w:t>نقضه</w:t>
      </w:r>
      <w:r>
        <w:rPr>
          <w:b/>
          <w:b/>
          <w:bCs/>
          <w:color w:val="000000"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6"/>
          <w:rtl w:val="true"/>
          <w:lang w:eastAsia="ar-SA"/>
        </w:rPr>
        <w:t>قبل</w:t>
      </w:r>
      <w:r>
        <w:rPr>
          <w:b/>
          <w:b/>
          <w:bCs/>
          <w:color w:val="000000"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6"/>
          <w:rtl w:val="true"/>
          <w:lang w:eastAsia="ar-SA"/>
        </w:rPr>
        <w:t>محكمة</w:t>
      </w:r>
      <w:r>
        <w:rPr>
          <w:b/>
          <w:b/>
          <w:bCs/>
          <w:color w:val="000000"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6"/>
          <w:rtl w:val="true"/>
          <w:lang w:eastAsia="ar-SA"/>
        </w:rPr>
        <w:t>التمييز</w:t>
      </w:r>
      <w:r>
        <w:rPr>
          <w:b/>
          <w:b/>
          <w:bCs/>
          <w:color w:val="000000"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6"/>
          <w:rtl w:val="true"/>
          <w:lang w:eastAsia="ar-SA"/>
        </w:rPr>
        <w:t>يكون</w:t>
      </w:r>
      <w:r>
        <w:rPr>
          <w:b/>
          <w:b/>
          <w:bCs/>
          <w:color w:val="000000"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6"/>
          <w:rtl w:val="true"/>
          <w:lang w:eastAsia="ar-SA"/>
        </w:rPr>
        <w:t>بالإجماع</w:t>
      </w:r>
      <w:r>
        <w:rPr>
          <w:b/>
          <w:b/>
          <w:bCs/>
          <w:color w:val="000000"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6"/>
          <w:rtl w:val="true"/>
          <w:lang w:eastAsia="ar-SA"/>
        </w:rPr>
        <w:t>بالأكثرية</w:t>
      </w:r>
      <w:r>
        <w:rPr>
          <w:b/>
          <w:b/>
          <w:bCs/>
          <w:color w:val="000000"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8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8"/>
          <w:szCs w:val="36"/>
          <w:lang w:eastAsia="ar-SA"/>
        </w:rPr>
        <w:t>188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ي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ح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عض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ائ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ميي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خالف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ثن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ك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ح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ه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جهةُ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ظ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مك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جم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ينه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ئيس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ميي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د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ا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آخ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اشترا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ائ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إ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ي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ار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كثر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َصَدَّقَ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إ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ي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ح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رأي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خالف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ق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ار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كثر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تت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لاحظ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نق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88/3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ر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صدي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قض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ظه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ص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ر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نق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ضب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سج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88/4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ق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أحيل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اضٍ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آخ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إن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نظر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جدي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88/5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راعا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ر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فق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3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)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ئح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5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)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ق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ض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نقو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كم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حيل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قر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نطق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88/6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ظر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ميي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قض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تتب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جراء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قر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نظ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يك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كم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طعي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إجما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كثر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إ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شعب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آر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أكث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أي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ند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ئيس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ميي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ح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عض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ت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حص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غلب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88/7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قض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دائ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ميي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كم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ث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جدي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د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اضٍ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آخ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عتر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ح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دائ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قض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و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تدقيق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و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ك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عضاؤ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قضو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غيرُه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تاسع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ثمان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عذ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رس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لحوظ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صد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و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ميي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رس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لحوظات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ل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قض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دليل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44"/>
          <w:szCs w:val="36"/>
          <w:lang w:eastAsia="ar-SA"/>
        </w:rPr>
        <w:t>189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ل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عي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جمي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عامل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لحوظ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لف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ميي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توج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لز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شأن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تسع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ترت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قض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</w:rPr>
        <w:t>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غ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رار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لإجراء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لاح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نقوض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ت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ساس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ها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حادي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تسع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نقض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جز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ق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افذ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جزائ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خر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ك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جزئ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مكن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ascii="AGA Arabesque" w:hAnsi="AGA Arabesque" w:cs="Traditional Arabic"/>
          <w:b/>
          <w:b/>
          <w:bCs/>
          <w:color w:val="000000"/>
          <w:sz w:val="52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52"/>
          <w:szCs w:val="36"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الفصل</w:t>
      </w:r>
      <w:r>
        <w:rPr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الثالث</w:t>
      </w:r>
      <w:r>
        <w:rPr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 xml:space="preserve"> </w:t>
      </w:r>
    </w:p>
    <w:p>
      <w:pPr>
        <w:pStyle w:val="Normal"/>
        <w:jc w:val="center"/>
        <w:rPr>
          <w:bCs/>
          <w:szCs w:val="40"/>
          <w:lang w:eastAsia="ar-SA"/>
        </w:rPr>
      </w:pPr>
      <w:r>
        <w:rPr>
          <w:rFonts w:cs="Traditional Arabic"/>
          <w:bCs/>
          <w:szCs w:val="40"/>
          <w:rtl w:val="true"/>
          <w:lang w:eastAsia="ar-SA"/>
        </w:rPr>
        <w:t>التماس</w:t>
      </w:r>
      <w:r>
        <w:rPr>
          <w:bCs/>
          <w:szCs w:val="40"/>
          <w:rtl w:val="true"/>
          <w:lang w:eastAsia="ar-SA"/>
        </w:rPr>
        <w:t xml:space="preserve"> </w:t>
      </w:r>
      <w:r>
        <w:rPr>
          <w:rFonts w:cs="Traditional Arabic"/>
          <w:bCs/>
          <w:szCs w:val="40"/>
          <w:rtl w:val="true"/>
          <w:lang w:eastAsia="ar-SA"/>
        </w:rPr>
        <w:t>إعادة</w:t>
      </w:r>
      <w:r>
        <w:rPr>
          <w:bCs/>
          <w:szCs w:val="40"/>
          <w:rtl w:val="true"/>
          <w:lang w:eastAsia="ar-SA"/>
        </w:rPr>
        <w:t xml:space="preserve"> </w:t>
      </w:r>
      <w:r>
        <w:rPr>
          <w:rFonts w:cs="Traditional Arabic"/>
          <w:bCs/>
          <w:szCs w:val="40"/>
          <w:rtl w:val="true"/>
          <w:lang w:eastAsia="ar-SA"/>
        </w:rPr>
        <w:t>النظر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cs="Traditional Arabic" w:ascii="AGA Arabesque" w:hAnsi="AGA Arabesque"/>
          <w:bCs/>
          <w:color w:val="000000"/>
          <w:sz w:val="36"/>
          <w:szCs w:val="36"/>
        </w:rPr>
        <w:t>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تسع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أ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لتمس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عا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نظ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نهائ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حـو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آتية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cs="Traditional Arabic" w:ascii="AGA Arabesque" w:hAnsi="AGA Arabesque"/>
          <w:bCs/>
          <w:color w:val="0000FF"/>
          <w:sz w:val="36"/>
          <w:szCs w:val="36"/>
        </w:rPr>
        <w:t>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-</w:t>
      </w:r>
      <w:r>
        <w:rPr>
          <w:rFonts w:cs="Traditional Arabic" w:ascii="AGA Arabesque" w:hAnsi="AGA Arabesque"/>
          <w:bCs/>
          <w:color w:val="0000FF"/>
          <w:sz w:val="36"/>
          <w:szCs w:val="36"/>
        </w:rPr>
        <w:t>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را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ظه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زوير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شها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جه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ختص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أن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زورة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cs="Traditional Arabic" w:ascii="AGA Arabesque" w:hAnsi="AGA Arabesque"/>
          <w:bCs/>
          <w:color w:val="0000FF"/>
          <w:sz w:val="36"/>
          <w:szCs w:val="36"/>
        </w:rPr>
        <w:t>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-</w:t>
      </w:r>
      <w:r>
        <w:rPr>
          <w:rFonts w:cs="Traditional Arabic" w:ascii="AGA Arabesque" w:hAnsi="AGA Arabesque"/>
          <w:bCs/>
          <w:color w:val="0000FF"/>
          <w:sz w:val="36"/>
          <w:szCs w:val="36"/>
        </w:rPr>
        <w:t>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ص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لتمس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را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اطع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دعو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عذ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براز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6"/>
          <w:lang w:eastAsia="ar-SA"/>
        </w:rPr>
      </w:pPr>
      <w:r>
        <w:rPr>
          <w:rFonts w:cs="Times New Roman"/>
          <w:bCs/>
          <w:color w:val="0000FF"/>
          <w:sz w:val="36"/>
          <w:szCs w:val="36"/>
          <w:rtl w:val="true"/>
          <w:lang w:eastAsia="ar-SA"/>
        </w:rPr>
        <w:t xml:space="preserve">         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ج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ـ</w:t>
      </w:r>
      <w:r>
        <w:rPr>
          <w:rFonts w:ascii="Times New Roman" w:hAnsi="Times New Roman" w:eastAsia="Times New Roman"/>
          <w:bCs/>
          <w:color w:val="0000FF"/>
          <w:sz w:val="36"/>
          <w:sz w:val="36"/>
          <w:szCs w:val="36"/>
          <w:lang w:eastAsia="ar-SA"/>
        </w:rPr>
        <w:t>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ذا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ق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خص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غش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شأن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أثي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حكم</w:t>
      </w:r>
      <w:r>
        <w:rPr>
          <w:rFonts w:ascii="Times New Roman" w:hAnsi="Times New Roman" w:eastAsia="Times New Roman"/>
          <w:bCs/>
          <w:color w:val="0000FF"/>
          <w:sz w:val="36"/>
          <w:sz w:val="36"/>
          <w:szCs w:val="36"/>
          <w:lang w:eastAsia="ar-SA"/>
        </w:rPr>
        <w:t></w:t>
      </w:r>
      <w:r>
        <w:rPr>
          <w:rFonts w:cs="Traditional Arabic"/>
          <w:bCs/>
          <w:color w:val="0000FF"/>
          <w:sz w:val="36"/>
          <w:szCs w:val="36"/>
          <w:lang w:eastAsia="ar-SA"/>
        </w:rPr>
        <w:t>.</w:t>
      </w:r>
      <w:r>
        <w:rPr>
          <w:rFonts w:eastAsia="Times New Roman" w:cs="Times New Roman"/>
          <w:bCs/>
          <w:color w:val="0000FF"/>
          <w:sz w:val="36"/>
          <w:szCs w:val="36"/>
          <w:lang w:eastAsia="ar-SA"/>
        </w:rPr>
        <w:t>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eastAsia="AGA Arabesque" w:cs="AGA Arabesque" w:ascii="AGA Arabesque" w:hAnsi="AGA Arabesque"/>
          <w:bCs/>
          <w:color w:val="0000FF"/>
          <w:sz w:val="36"/>
          <w:szCs w:val="36"/>
          <w:rtl w:val="true"/>
        </w:rPr>
        <w:t xml:space="preserve">   </w:t>
      </w:r>
      <w:r>
        <w:rPr>
          <w:rFonts w:cs="Traditional Arabic" w:ascii="AGA Arabesque" w:hAnsi="AGA Arabesque"/>
          <w:bCs/>
          <w:color w:val="0000FF"/>
          <w:sz w:val="36"/>
          <w:szCs w:val="36"/>
        </w:rPr>
        <w:t>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ض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شي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طلب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ضى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</w:rPr>
        <w:t>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أكث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طلبوه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cs="Times New Roman"/>
          <w:bCs/>
          <w:color w:val="0000FF"/>
          <w:sz w:val="36"/>
          <w:szCs w:val="36"/>
          <w:rtl w:val="true"/>
        </w:rPr>
        <w:t xml:space="preserve">   </w:t>
      </w:r>
      <w:r>
        <w:rPr>
          <w:rFonts w:cs="Traditional Arabic" w:ascii="AGA Arabesque" w:hAnsi="AGA Arabesque"/>
          <w:bCs/>
          <w:color w:val="0000FF"/>
          <w:sz w:val="36"/>
          <w:szCs w:val="36"/>
        </w:rPr>
        <w:t>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-</w:t>
      </w:r>
      <w:r>
        <w:rPr>
          <w:rFonts w:eastAsia="Traditional Arabic" w:cs="Traditional Arabic" w:ascii="Traditional Arabic" w:hAnsi="Traditional Arabic"/>
          <w:bCs/>
          <w:color w:val="0000FF"/>
          <w:sz w:val="36"/>
          <w:szCs w:val="36"/>
        </w:rPr>
        <w:t>‌</w:t>
      </w:r>
      <w:r>
        <w:rPr>
          <w:rFonts w:cs="Traditional Arabic" w:ascii="AGA Arabesque" w:hAnsi="AGA Arabesque"/>
          <w:bCs/>
          <w:color w:val="0000FF"/>
          <w:sz w:val="36"/>
          <w:szCs w:val="36"/>
        </w:rPr>
        <w:t>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طو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ناقض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عض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عضاً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cs="Traditional Arabic" w:ascii="AGA Arabesque" w:hAnsi="AGA Arabesque"/>
          <w:bCs/>
          <w:color w:val="0000FF"/>
          <w:sz w:val="36"/>
          <w:szCs w:val="36"/>
        </w:rPr>
        <w:t>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‌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غيابيا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cs="Traditional Arabic" w:ascii="AGA Arabesque" w:hAnsi="AGA Arabesque"/>
          <w:bCs/>
          <w:color w:val="0000FF"/>
          <w:sz w:val="36"/>
          <w:szCs w:val="36"/>
        </w:rPr>
        <w:t>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ز‌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صد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مثل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مثيل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صحيح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دعوى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Cs w:val="36"/>
          <w:lang w:eastAsia="ar-SA"/>
        </w:rPr>
        <w:t>192/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حك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نهائيّ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360" w:hanging="360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حك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ا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يس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خض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تميي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حك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ن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ك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ج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حك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آخ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يع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اعترا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حك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صدق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ميي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ـ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حك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صاد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ميي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192/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شي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طل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ص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أكث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طلبو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ظه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بر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ح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اص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ق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حو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ذ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سب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كم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192/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ق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م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ص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إع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ن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عد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مث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صحي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زو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ص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مث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ف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راف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هيأ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ف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8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192/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ترت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رف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التم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ق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نفي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رأ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ميي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ب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ميي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التم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وقوف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eastAsia="Times New Roman" w:cs="Times New Roman"/>
          <w:bCs/>
          <w:color w:val="0000FF"/>
          <w:sz w:val="36"/>
          <w:szCs w:val="36"/>
          <w:lang w:eastAsia="ar-SA"/>
        </w:rPr>
        <w:t></w:t>
      </w:r>
      <w:r>
        <w:rPr>
          <w:rFonts w:cs="Traditional Arabic"/>
          <w:bCs/>
          <w:color w:val="333333"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color w:val="333333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333333"/>
          <w:sz w:val="36"/>
          <w:sz w:val="36"/>
          <w:szCs w:val="36"/>
          <w:rtl w:val="true"/>
          <w:lang w:eastAsia="ar-SA"/>
        </w:rPr>
        <w:t>الثالثة</w:t>
      </w:r>
      <w:r>
        <w:rPr>
          <w:bCs/>
          <w:color w:val="333333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333333"/>
          <w:sz w:val="36"/>
          <w:sz w:val="36"/>
          <w:szCs w:val="36"/>
          <w:rtl w:val="true"/>
          <w:lang w:eastAsia="ar-SA"/>
        </w:rPr>
        <w:t>والتسعون</w:t>
      </w:r>
      <w:r>
        <w:rPr>
          <w:bCs/>
          <w:color w:val="333333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333333"/>
          <w:sz w:val="36"/>
          <w:sz w:val="36"/>
          <w:szCs w:val="36"/>
          <w:rtl w:val="true"/>
          <w:lang w:eastAsia="ar-SA"/>
        </w:rPr>
        <w:t>بعد</w:t>
      </w:r>
      <w:r>
        <w:rPr>
          <w:bCs/>
          <w:color w:val="333333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333333"/>
          <w:sz w:val="36"/>
          <w:sz w:val="36"/>
          <w:szCs w:val="36"/>
          <w:rtl w:val="true"/>
          <w:lang w:eastAsia="ar-SA"/>
        </w:rPr>
        <w:t>المائة</w:t>
      </w:r>
      <w:r>
        <w:rPr>
          <w:rFonts w:cs="Traditional Arabic"/>
          <w:bCs/>
          <w:color w:val="333333"/>
          <w:sz w:val="36"/>
          <w:szCs w:val="36"/>
          <w:rtl w:val="true"/>
          <w:lang w:eastAsia="ar-SA"/>
        </w:rPr>
        <w:t>: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ماس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عا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نظ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ثلاث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وم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بدأ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ثب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لتمس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زو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ورا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قض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شها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زو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ظهر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ورا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نصوص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فق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لتسع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ظه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غش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بدأ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يعا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ال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نصوص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فقر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ساب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بلاغ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lang w:eastAsia="ar-SA"/>
        </w:rPr>
        <w:t>193/1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ك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ف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لتمس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تاريخ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مه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التزوي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غش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بوق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ظهور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وراق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نصوص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ليه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؛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ثبت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خالف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ذلك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رابع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تسعون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ع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مائ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يرف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التماس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إعاد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نظ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إيداع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صحيف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التماس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لمحكم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مييز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يج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أ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تشتمل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صـحيف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على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بيان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حكم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لـتمس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إعادة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نظر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فيه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وأسباب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eastAsia="ar-SA"/>
        </w:rPr>
        <w:t>الالتماس</w:t>
      </w:r>
      <w:r>
        <w:rPr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left"/>
        <w:rPr>
          <w:rFonts w:cs="Traditional Arabic"/>
          <w:bCs/>
          <w:color w:val="000000"/>
          <w:sz w:val="36"/>
          <w:szCs w:val="36"/>
        </w:rPr>
      </w:pP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على</w:t>
      </w:r>
      <w:r>
        <w:rPr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حكمة</w:t>
      </w:r>
      <w:r>
        <w:rPr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تمييز</w:t>
      </w:r>
      <w:r>
        <w:rPr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–</w:t>
      </w:r>
      <w:r>
        <w:rPr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تى</w:t>
      </w:r>
      <w:r>
        <w:rPr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قتنعت</w:t>
      </w:r>
      <w:r>
        <w:rPr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–</w:t>
      </w:r>
      <w:r>
        <w:rPr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عد</w:t>
      </w:r>
      <w:r>
        <w:rPr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راراً</w:t>
      </w:r>
      <w:r>
        <w:rPr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ذلك</w:t>
      </w:r>
      <w:r>
        <w:rPr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تبعثه</w:t>
      </w:r>
      <w:r>
        <w:rPr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لمحكمة</w:t>
      </w:r>
      <w:r>
        <w:rPr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مختصة</w:t>
      </w:r>
      <w:r>
        <w:rPr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لنظر</w:t>
      </w:r>
      <w:r>
        <w:rPr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cs="Traditional Arabic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36"/>
          <w:szCs w:val="36"/>
        </w:rPr>
        <w:t>194/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ي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لتم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ع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ن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ذ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وضوع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ص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ضمون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رق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ص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تاريخ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سجي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صو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194/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ح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التم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ق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ميي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ن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رأ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م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ح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خلف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ائ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فس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194/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ب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ميي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م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ع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ن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تو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كم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زم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حد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ميي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ا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خلف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</w:rPr>
        <w:t>194/</w:t>
      </w:r>
      <w:r>
        <w:rPr>
          <w:rFonts w:cs="Traditional Arabic" w:ascii="AGA Arabesque" w:hAnsi="AGA Arabesque"/>
          <w:color w:val="000000"/>
          <w:sz w:val="36"/>
          <w:szCs w:val="36"/>
        </w:rPr>
        <w:t>4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لمحكم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التمييز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احضا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خص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الملتمس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وعرض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صحيف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الالتماس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رأ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وتحد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أجلاً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للر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رغ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يزي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الأج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خمس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يوم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</w:rPr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خامس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تسع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ر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صد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رفض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لتماس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</w:rPr>
        <w:t>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صد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وضو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دعو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بول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عتراض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يه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تماس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عا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نظر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sectPr>
          <w:type w:val="nextPage"/>
          <w:pgSz w:w="11906" w:h="16838"/>
          <w:pgMar w:left="1797" w:right="1826" w:gutter="0" w:header="0" w:top="1474" w:footer="0" w:bottom="567"/>
          <w:pgNumType w:start="130" w:fmt="decimal"/>
          <w:formProt w:val="false"/>
          <w:textDirection w:val="lrTb"/>
          <w:rtlGutter/>
          <w:docGrid w:type="default" w:linePitch="360" w:charSpace="0"/>
        </w:sect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195/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كم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صد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ساب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وضو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ب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التم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ميي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جو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اعترا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تم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ع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ن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خر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 w:val="2"/>
          <w:szCs w:val="36"/>
          <w:lang w:eastAsia="ar-SA"/>
        </w:rPr>
      </w:pPr>
      <w:r>
        <w:rPr>
          <w:rFonts w:cs="Traditional Arabic"/>
          <w:bCs/>
          <w:color w:val="000000"/>
          <w:sz w:val="2"/>
          <w:szCs w:val="36"/>
          <w:lang w:eastAsia="ar-SA"/>
        </w:rPr>
        <w:t>195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أ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ماس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عا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نظ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خر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سب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آخ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نظ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ابق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سبا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نصوص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9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) .</w:t>
      </w:r>
    </w:p>
    <w:p>
      <w:pPr>
        <w:pStyle w:val="Normal"/>
        <w:jc w:val="left"/>
        <w:rPr>
          <w:rFonts w:cs="Traditional Arabic"/>
          <w:bCs/>
          <w:color w:val="000000"/>
          <w:sz w:val="2"/>
          <w:szCs w:val="36"/>
          <w:lang w:eastAsia="ar-SA"/>
        </w:rPr>
      </w:pPr>
      <w:r>
        <w:rPr>
          <w:rFonts w:cs="Traditional Arabic"/>
          <w:bCs/>
          <w:color w:val="000000"/>
          <w:sz w:val="2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Cs w:val="36"/>
          <w:lang w:eastAsia="ar-SA"/>
        </w:rPr>
        <w:t>195/3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زو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ا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نسخ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ر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ف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لتماس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صاد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ميي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تدوين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ضب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95/4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ذ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صد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وضو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بو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لتماس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ميي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طب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عليم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ميي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cs="Traditional Arabic"/>
          <w:b/>
          <w:b/>
          <w:bCs/>
          <w:color w:val="000000"/>
          <w:sz w:val="52"/>
          <w:szCs w:val="36"/>
          <w:lang w:eastAsia="ar-SA"/>
        </w:rPr>
      </w:pPr>
      <w:r>
        <w:rPr>
          <w:rFonts w:cs="Traditional Arabic"/>
          <w:b/>
          <w:bCs/>
          <w:color w:val="000000"/>
          <w:sz w:val="52"/>
          <w:szCs w:val="36"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cs="Traditional Arabic"/>
          <w:b/>
          <w:b/>
          <w:bCs/>
          <w:color w:val="000000"/>
          <w:sz w:val="52"/>
          <w:szCs w:val="36"/>
          <w:lang w:eastAsia="ar-SA"/>
        </w:rPr>
      </w:pPr>
      <w:r>
        <w:rPr>
          <w:rFonts w:cs="Traditional Arabic"/>
          <w:b/>
          <w:bCs/>
          <w:color w:val="000000"/>
          <w:sz w:val="52"/>
          <w:szCs w:val="36"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الباب</w:t>
      </w:r>
      <w:r>
        <w:rPr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الثاني</w:t>
      </w:r>
      <w:r>
        <w:rPr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عشر</w:t>
      </w:r>
      <w:r>
        <w:rPr>
          <w:b/>
          <w:b/>
          <w:bCs/>
          <w:color w:val="000000"/>
          <w:sz w:val="38"/>
          <w:sz w:val="38"/>
          <w:szCs w:val="36"/>
          <w:rtl w:val="true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cs="Traditional Arabic"/>
        </w:rPr>
      </w:pPr>
      <w:r>
        <w:rPr>
          <w:rFonts w:cs="Times New Roman"/>
          <w:b/>
          <w:bCs/>
          <w:color w:val="000000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الحجز</w:t>
      </w:r>
      <w:r>
        <w:rPr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والتنفيذ</w:t>
      </w:r>
      <w:r>
        <w:rPr>
          <w:b/>
          <w:b/>
          <w:bCs/>
          <w:color w:val="000000"/>
          <w:sz w:val="38"/>
          <w:sz w:val="38"/>
          <w:szCs w:val="36"/>
          <w:rtl w:val="true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الفصل</w:t>
      </w:r>
      <w:r>
        <w:rPr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الأول</w:t>
      </w:r>
      <w:r>
        <w:rPr>
          <w:b/>
          <w:b/>
          <w:bCs/>
          <w:color w:val="000000"/>
          <w:sz w:val="38"/>
          <w:sz w:val="38"/>
          <w:szCs w:val="36"/>
          <w:rtl w:val="true"/>
          <w:lang w:eastAsia="ar-SA"/>
        </w:rPr>
        <w:t xml:space="preserve">  </w:t>
      </w:r>
    </w:p>
    <w:p>
      <w:pPr>
        <w:pStyle w:val="Normal"/>
        <w:jc w:val="center"/>
        <w:rPr>
          <w:rFonts w:cs="Traditional Arabic"/>
          <w:bCs/>
          <w:color w:val="000000"/>
          <w:szCs w:val="36"/>
          <w:lang w:eastAsia="ar-SA"/>
        </w:rPr>
      </w:pPr>
      <w:r>
        <w:rPr>
          <w:rFonts w:cs="Traditional Arabic"/>
          <w:bCs/>
          <w:szCs w:val="40"/>
          <w:rtl w:val="true"/>
          <w:lang w:eastAsia="ar-SA"/>
        </w:rPr>
        <w:t>أحكام</w:t>
      </w:r>
      <w:r>
        <w:rPr>
          <w:bCs/>
          <w:szCs w:val="40"/>
          <w:rtl w:val="true"/>
          <w:lang w:eastAsia="ar-SA"/>
        </w:rPr>
        <w:t xml:space="preserve"> </w:t>
      </w:r>
      <w:r>
        <w:rPr>
          <w:rFonts w:cs="Traditional Arabic"/>
          <w:bCs/>
          <w:szCs w:val="40"/>
          <w:rtl w:val="true"/>
          <w:lang w:eastAsia="ar-SA"/>
        </w:rPr>
        <w:t>عامة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سادس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تسع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ت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نفيذ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موج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سخ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وضو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صيغ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نفيذ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صيغ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نفيذ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ف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دوائ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لجه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وم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ختص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نفيذ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جمي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سائ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نظام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تبع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د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ستعم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و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جبر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شرط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)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cs="Traditional Arabic" w:ascii="AGA Arabesque" w:hAnsi="AGA Arabesque"/>
          <w:bCs/>
          <w:color w:val="000000"/>
          <w:sz w:val="44"/>
          <w:szCs w:val="36"/>
          <w:lang w:eastAsia="ar-SA"/>
        </w:rPr>
        <w:t>196/1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وض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صيغ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نفيذي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علا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صاد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اك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اضع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هذ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نظا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GA Arabesque" w:hAnsi="AGA Arabesque" w:cs="Traditional Arabic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 w:ascii="AGA Arabesque" w:hAnsi="AGA Arabesque"/>
          <w:bCs/>
          <w:color w:val="000000"/>
          <w:sz w:val="44"/>
          <w:szCs w:val="36"/>
          <w:lang w:eastAsia="ar-SA"/>
        </w:rPr>
        <w:t>196/2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وض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صيغ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نفيذي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ذكور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ب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صد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لف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وقع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عليه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اتم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خات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و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كا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نفيذ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داخ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ملك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ارجها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cs="Traditional Arabic" w:ascii="AGA Arabesque" w:hAnsi="AGA Arabesque"/>
          <w:bCs/>
          <w:color w:val="000000"/>
          <w:sz w:val="44"/>
          <w:szCs w:val="36"/>
          <w:lang w:eastAsia="ar-SA"/>
        </w:rPr>
        <w:t>196/3</w:t>
      </w:r>
      <w:r>
        <w:rPr>
          <w:rFonts w:cs="Traditional Arabic Backslanted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شم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ذ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د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زوج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عود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ي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زوجي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يث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فه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سقوط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قوقه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زوجي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فض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ود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يدو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لك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ضبط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صك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cs="Traditional Arabic" w:ascii="AGA Arabesque" w:hAnsi="AGA Arabesque"/>
          <w:b/>
          <w:bCs/>
          <w:color w:val="000000"/>
          <w:sz w:val="40"/>
          <w:szCs w:val="36"/>
          <w:lang w:eastAsia="ar-SA"/>
        </w:rPr>
        <w:t>196/4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راع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حكا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تفاقي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رياض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ربي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تعاو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ضائ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طلو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نفيذ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ارج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ملك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>.</w:t>
      </w:r>
      <w:r>
        <w:rPr>
          <w:rFonts w:cs="Traditional Arabic" w:ascii="AGA Arabesque" w:hAnsi="AGA Arabesque"/>
          <w:bCs/>
          <w:color w:val="000000"/>
          <w:sz w:val="44"/>
          <w:szCs w:val="36"/>
          <w:rtl w:val="true"/>
          <w:lang w:eastAsia="ar-SA"/>
        </w:rPr>
        <w:tab/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GA Arabesque" w:hAnsi="AGA Arabesque" w:cs="Traditional Arabic"/>
          <w:bCs/>
          <w:color w:val="000000"/>
          <w:sz w:val="44"/>
          <w:szCs w:val="36"/>
          <w:lang w:eastAsia="ar-SA"/>
        </w:rPr>
      </w:pPr>
      <w:r>
        <w:rPr>
          <w:rFonts w:cs="Traditional Arabic" w:ascii="AGA Arabesque" w:hAnsi="AGA Arabesque"/>
          <w:bCs/>
          <w:color w:val="000000"/>
          <w:sz w:val="44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cs="Traditional Arabic"/>
          <w:b/>
          <w:b/>
          <w:bCs/>
          <w:color w:val="0000FF"/>
          <w:sz w:val="46"/>
          <w:szCs w:val="36"/>
          <w:lang w:eastAsia="ar-SA"/>
        </w:rPr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سابع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تسع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الأحكا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القطعي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الت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تذيل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بالصيغ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التنفيذي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هي</w:t>
      </w:r>
      <w:r>
        <w:rPr>
          <w:rFonts w:cs="Traditional Arabic"/>
          <w:b/>
          <w:bCs/>
          <w:color w:val="0000FF"/>
          <w:sz w:val="46"/>
          <w:szCs w:val="36"/>
          <w:rtl w:val="true"/>
          <w:lang w:eastAsia="ar-SA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cs="Traditional Arabic"/>
        </w:rPr>
      </w:pPr>
      <w:r>
        <w:rPr>
          <w:rFonts w:cs="Traditional Arabic" w:ascii="AGA Arabesque" w:hAnsi="AGA Arabesque"/>
          <w:b/>
          <w:bCs/>
          <w:color w:val="0000FF"/>
          <w:sz w:val="46"/>
          <w:szCs w:val="36"/>
          <w:lang w:eastAsia="ar-SA"/>
        </w:rPr>
        <w:t>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أ‌</w:t>
      </w:r>
      <w:r>
        <w:rPr>
          <w:rFonts w:cs="Traditional Arabic" w:ascii="AGA Arabesque" w:hAnsi="AGA Arabesque"/>
          <w:b/>
          <w:bCs/>
          <w:color w:val="0000FF"/>
          <w:sz w:val="46"/>
          <w:szCs w:val="36"/>
          <w:rtl w:val="true"/>
          <w:lang w:eastAsia="ar-SA"/>
        </w:rPr>
        <w:t>-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الأحكا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المستثنا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بموجب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قرار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مجلس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القضاء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الأعل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حسب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م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نص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علي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 </w:t>
      </w:r>
      <w:r>
        <w:rPr>
          <w:rFonts w:cs="Traditional Arabic" w:ascii="AGA Arabesque" w:hAnsi="AGA Arabesque"/>
          <w:b/>
          <w:bCs/>
          <w:color w:val="0000FF"/>
          <w:sz w:val="46"/>
          <w:szCs w:val="36"/>
          <w:rtl w:val="true"/>
          <w:lang w:eastAsia="ar-SA"/>
        </w:rPr>
        <w:tab/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/>
          <w:b/>
          <w:b/>
          <w:bCs/>
          <w:color w:val="0000FF"/>
          <w:sz w:val="46"/>
          <w:szCs w:val="36"/>
          <w:lang w:eastAsia="ar-SA"/>
        </w:rPr>
      </w:pP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الماد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التاسع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والسبعي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بع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المائة</w:t>
      </w:r>
      <w:r>
        <w:rPr>
          <w:rFonts w:cs="Traditional Arabic" w:ascii="AGA Arabesque" w:hAnsi="AGA Arabesque"/>
          <w:b/>
          <w:bCs/>
          <w:color w:val="0000FF"/>
          <w:sz w:val="46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cs="Traditional Arabic" w:ascii="AGA Arabesque" w:hAnsi="AGA Arabesque"/>
          <w:b/>
          <w:bCs/>
          <w:color w:val="0000FF"/>
          <w:sz w:val="46"/>
          <w:szCs w:val="36"/>
          <w:lang w:eastAsia="ar-SA"/>
        </w:rPr>
        <w:t>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ب‌</w:t>
      </w:r>
      <w:r>
        <w:rPr>
          <w:rFonts w:cs="Traditional Arabic" w:ascii="AGA Arabesque" w:hAnsi="AGA Arabesque"/>
          <w:b/>
          <w:bCs/>
          <w:color w:val="0000FF"/>
          <w:sz w:val="46"/>
          <w:szCs w:val="36"/>
          <w:rtl w:val="true"/>
          <w:lang w:eastAsia="ar-SA"/>
        </w:rPr>
        <w:t>-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الأحكا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الت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صدرت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صدقت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محكم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التمييز</w:t>
      </w:r>
      <w:r>
        <w:rPr>
          <w:rFonts w:cs="Traditional Arabic" w:ascii="AGA Arabesque" w:hAnsi="AGA Arabesque"/>
          <w:b/>
          <w:bCs/>
          <w:color w:val="0000FF"/>
          <w:sz w:val="46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46"/>
          <w:szCs w:val="36"/>
          <w:rtl w:val="true"/>
          <w:lang w:eastAsia="ar-SA"/>
        </w:rPr>
        <w:t xml:space="preserve">     </w:t>
      </w:r>
      <w:r>
        <w:rPr>
          <w:rFonts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ج</w:t>
      </w:r>
      <w:r>
        <w:rPr>
          <w:rFonts w:ascii="Times New Roman" w:hAnsi="Times New Roman" w:eastAsia="Times New Roman"/>
          <w:b/>
          <w:b/>
          <w:bCs/>
          <w:color w:val="0000FF"/>
          <w:sz w:val="46"/>
          <w:sz w:val="46"/>
          <w:szCs w:val="36"/>
          <w:lang w:eastAsia="ar-SA"/>
        </w:rPr>
        <w:t></w:t>
      </w:r>
      <w:r>
        <w:rPr>
          <w:rFonts w:cs="Traditional Arabic"/>
          <w:b/>
          <w:bCs/>
          <w:color w:val="0000FF"/>
          <w:sz w:val="4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الأحكام</w:t>
      </w:r>
      <w:r>
        <w:rPr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التي</w:t>
      </w:r>
      <w:r>
        <w:rPr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فات</w:t>
      </w:r>
      <w:r>
        <w:rPr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آخر</w:t>
      </w:r>
      <w:r>
        <w:rPr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ميعاد</w:t>
      </w:r>
      <w:r>
        <w:rPr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للاعتراض</w:t>
      </w:r>
      <w:r>
        <w:rPr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عليها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8"/>
          <w:szCs w:val="36"/>
          <w:lang w:eastAsia="ar-SA"/>
        </w:rPr>
        <w:t>197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حك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آخ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يعا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اعترا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ي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ذكو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دت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76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78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) .</w:t>
      </w:r>
    </w:p>
    <w:p>
      <w:pPr>
        <w:pStyle w:val="Normal"/>
        <w:jc w:val="left"/>
        <w:rPr>
          <w:rFonts w:cs="Traditional Arabic"/>
          <w:bCs/>
          <w:color w:val="000000"/>
          <w:sz w:val="8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97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حك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ك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طلب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قن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ك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حك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نـ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طرف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عـ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طع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تذي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صيغ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نفيذ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امن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تسع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نفيذ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جبر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كتسا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قطع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نفيذ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عج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أمور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46"/>
          <w:szCs w:val="36"/>
          <w:lang w:eastAsia="ar-SA"/>
        </w:rPr>
        <w:t>198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محك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عترا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نفي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عجل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يخض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تعليم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ميي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ف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75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) 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98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ج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تعجي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نفي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سبب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تاسع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تسع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يجب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شمول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الحك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بالتنفيذ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المعجل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بكفال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بدونه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حسب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تقدير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القاض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وذلك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الأحوال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الآتية</w:t>
      </w:r>
      <w:r>
        <w:rPr>
          <w:rFonts w:cs="Traditional Arabic" w:ascii="AGA Arabesque" w:hAnsi="AGA Arabesque"/>
          <w:b/>
          <w:bCs/>
          <w:color w:val="0000FF"/>
          <w:sz w:val="46"/>
          <w:szCs w:val="36"/>
          <w:rtl w:val="true"/>
          <w:lang w:eastAsia="ar-SA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cs="Traditional Arabic" w:ascii="AGA Arabesque" w:hAnsi="AGA Arabesque"/>
          <w:b/>
          <w:bCs/>
          <w:color w:val="0000FF"/>
          <w:sz w:val="46"/>
          <w:szCs w:val="36"/>
          <w:rtl w:val="true"/>
          <w:lang w:eastAsia="ar-SA"/>
        </w:rPr>
        <w:tab/>
      </w:r>
      <w:r>
        <w:rPr>
          <w:rFonts w:cs="Traditional Arabic" w:ascii="AGA Arabesque" w:hAnsi="AGA Arabesque"/>
          <w:b/>
          <w:bCs/>
          <w:color w:val="0000FF"/>
          <w:sz w:val="46"/>
          <w:szCs w:val="36"/>
          <w:lang w:eastAsia="ar-SA"/>
        </w:rPr>
        <w:t>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أ‌</w:t>
      </w:r>
      <w:r>
        <w:rPr>
          <w:rFonts w:cs="Traditional Arabic" w:ascii="AGA Arabesque" w:hAnsi="AGA Arabesque"/>
          <w:b/>
          <w:bCs/>
          <w:color w:val="0000FF"/>
          <w:sz w:val="46"/>
          <w:szCs w:val="36"/>
          <w:rtl w:val="true"/>
          <w:lang w:eastAsia="ar-SA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الأحكا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الصادر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الأمور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المستعجلة</w:t>
      </w:r>
      <w:r>
        <w:rPr>
          <w:rFonts w:cs="Traditional Arabic" w:ascii="AGA Arabesque" w:hAnsi="AGA Arabesque"/>
          <w:b/>
          <w:bCs/>
          <w:color w:val="0000FF"/>
          <w:sz w:val="46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cs="Traditional Arabic" w:ascii="AGA Arabesque" w:hAnsi="AGA Arabesque"/>
          <w:b/>
          <w:bCs/>
          <w:color w:val="0000FF"/>
          <w:sz w:val="46"/>
          <w:szCs w:val="36"/>
          <w:rtl w:val="true"/>
          <w:lang w:eastAsia="ar-SA"/>
        </w:rPr>
        <w:tab/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ب‌</w:t>
      </w:r>
      <w:r>
        <w:rPr>
          <w:rFonts w:cs="Traditional Arabic" w:ascii="AGA Arabesque" w:hAnsi="AGA Arabesque"/>
          <w:b/>
          <w:bCs/>
          <w:color w:val="0000FF"/>
          <w:sz w:val="46"/>
          <w:szCs w:val="36"/>
          <w:rtl w:val="true"/>
          <w:lang w:eastAsia="ar-SA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كا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الحك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صادراً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بتقرير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نفق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أجر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رضاع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سكن،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رؤي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صغير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تسليم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لحاضن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امرأ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إل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محرمه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،أو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تفريق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بي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زوجي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FF"/>
          <w:sz w:val="4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 w:val="10"/>
          <w:szCs w:val="36"/>
          <w:lang w:eastAsia="ar-SA"/>
        </w:rPr>
      </w:pPr>
      <w:r>
        <w:rPr>
          <w:rFonts w:cs="Times New Roman"/>
          <w:b/>
          <w:bCs/>
          <w:color w:val="0000FF"/>
          <w:sz w:val="46"/>
          <w:szCs w:val="36"/>
          <w:rtl w:val="true"/>
          <w:lang w:eastAsia="ar-SA"/>
        </w:rPr>
        <w:t xml:space="preserve">    </w:t>
      </w:r>
      <w:r>
        <w:rPr>
          <w:rFonts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ج</w:t>
      </w:r>
      <w:r>
        <w:rPr>
          <w:rFonts w:cs="Traditional Arabic"/>
          <w:b/>
          <w:bCs/>
          <w:color w:val="0000FF"/>
          <w:sz w:val="46"/>
          <w:szCs w:val="36"/>
          <w:rtl w:val="true"/>
          <w:lang w:eastAsia="ar-SA"/>
        </w:rPr>
        <w:t>-</w:t>
      </w:r>
      <w:r>
        <w:rPr>
          <w:rFonts w:eastAsia="Traditional Arabic" w:cs="Traditional Arabic" w:ascii="Traditional Arabic" w:hAnsi="Traditional Arabic"/>
          <w:b/>
          <w:bCs/>
          <w:color w:val="0000FF"/>
          <w:sz w:val="46"/>
          <w:szCs w:val="36"/>
          <w:lang w:eastAsia="ar-SA"/>
        </w:rPr>
        <w:t>‌</w:t>
      </w:r>
      <w:r>
        <w:rPr>
          <w:rFonts w:eastAsia="Times New Roman" w:cs="Times New Roman"/>
          <w:b/>
          <w:bCs/>
          <w:color w:val="0000FF"/>
          <w:sz w:val="46"/>
          <w:szCs w:val="36"/>
          <w:lang w:eastAsia="ar-SA"/>
        </w:rPr>
        <w:t></w:t>
      </w:r>
      <w:r>
        <w:rPr>
          <w:rFonts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إذا</w:t>
      </w:r>
      <w:r>
        <w:rPr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كان</w:t>
      </w:r>
      <w:r>
        <w:rPr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الحكم</w:t>
      </w:r>
      <w:r>
        <w:rPr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صادراً</w:t>
      </w:r>
      <w:r>
        <w:rPr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بأداء</w:t>
      </w:r>
      <w:r>
        <w:rPr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أجرة</w:t>
      </w:r>
      <w:r>
        <w:rPr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خادم</w:t>
      </w:r>
      <w:r>
        <w:rPr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،</w:t>
      </w:r>
      <w:r>
        <w:rPr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أو</w:t>
      </w:r>
      <w:r>
        <w:rPr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صانع</w:t>
      </w:r>
      <w:r>
        <w:rPr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،</w:t>
      </w:r>
      <w:r>
        <w:rPr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أو</w:t>
      </w:r>
      <w:r>
        <w:rPr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عامل</w:t>
      </w:r>
      <w:r>
        <w:rPr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أو</w:t>
      </w:r>
      <w:r>
        <w:rPr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مرضعة</w:t>
      </w:r>
      <w:r>
        <w:rPr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،</w:t>
      </w:r>
      <w:r>
        <w:rPr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أو</w:t>
      </w:r>
      <w:r>
        <w:rPr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6"/>
          <w:sz w:val="46"/>
          <w:szCs w:val="36"/>
          <w:rtl w:val="true"/>
          <w:lang w:eastAsia="ar-SA"/>
        </w:rPr>
        <w:t>حاضنة</w:t>
      </w:r>
      <w:r>
        <w:rPr>
          <w:rFonts w:cs="Traditional Arabic"/>
          <w:b/>
          <w:bCs/>
          <w:color w:val="0000FF"/>
          <w:sz w:val="4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 w:val="2"/>
          <w:szCs w:val="36"/>
          <w:lang w:eastAsia="ar-SA"/>
        </w:rPr>
      </w:pPr>
      <w:r>
        <w:rPr>
          <w:rFonts w:cs="Traditional Arabic"/>
          <w:bCs/>
          <w:color w:val="000000"/>
          <w:sz w:val="2"/>
          <w:szCs w:val="36"/>
          <w:rtl w:val="true"/>
          <w:lang w:eastAsia="ar-SA"/>
        </w:rPr>
        <w:tab/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2"/>
          <w:szCs w:val="36"/>
          <w:lang w:eastAsia="ar-SA"/>
        </w:rPr>
        <w:t>199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ر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شمو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تنفي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عج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كفال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ز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قدي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في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غار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لي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د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جه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نفي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99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قص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أحك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صاد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مو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ستعجل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ر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34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)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ا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رفو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عتراض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ت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رأ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سبا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عتراض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ق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نقض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أم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وق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نفيذ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عج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خش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قو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ضر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جسيم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Cs w:val="36"/>
          <w:lang w:eastAsia="ar-SA"/>
        </w:rPr>
        <w:t>200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ذ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ميي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00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ش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قو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ضر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جسي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نفي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عج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ق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نفيذ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ك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سبا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Cs w:val="36"/>
          <w:lang w:eastAsia="ar-SA"/>
        </w:rPr>
      </w:pPr>
      <w:r>
        <w:rPr>
          <w:rFonts w:cs="Traditional Arabic"/>
          <w:bCs/>
          <w:color w:val="000000"/>
          <w:szCs w:val="36"/>
          <w:lang w:eastAsia="ar-SA"/>
        </w:rPr>
        <w:t>200/3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ـد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أم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وقـ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نفي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عـج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وج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طـال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يـقا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قـدي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ضـم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في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غـار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لي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حتـياط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ح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ه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ص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شك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نفيذ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ب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تخاذ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إجراء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حفظ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قتضا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رف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إشك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صدر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تب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سرعة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2"/>
          <w:szCs w:val="36"/>
          <w:lang w:eastAsia="ar-SA"/>
        </w:rPr>
        <w:t>201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رف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شك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نفي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ا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لف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01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شك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سب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غمو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بس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فس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ف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دت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70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ـ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7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 ) .</w:t>
      </w:r>
    </w:p>
    <w:p>
      <w:pPr>
        <w:pStyle w:val="Normal"/>
        <w:jc w:val="left"/>
        <w:rPr>
          <w:rFonts w:cs="Traditional Arabic"/>
          <w:bCs/>
          <w:color w:val="00000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01/3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قتض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أم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تخا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جراء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حفظ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را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قق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مصلح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ضم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راس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حوه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ت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ب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شك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 w:val="2"/>
          <w:szCs w:val="36"/>
          <w:lang w:eastAsia="ar-SA"/>
        </w:rPr>
      </w:pPr>
      <w:r>
        <w:rPr>
          <w:rFonts w:cs="Traditional Arabic"/>
          <w:bCs/>
          <w:color w:val="000000"/>
          <w:sz w:val="2"/>
          <w:szCs w:val="36"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cs="Traditional Arabic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الفصل</w:t>
      </w:r>
      <w:r>
        <w:rPr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الثاني</w:t>
      </w:r>
    </w:p>
    <w:p>
      <w:pPr>
        <w:pStyle w:val="Normal"/>
        <w:jc w:val="center"/>
        <w:rPr>
          <w:bCs/>
          <w:szCs w:val="40"/>
          <w:lang w:eastAsia="ar-SA"/>
        </w:rPr>
      </w:pPr>
      <w:r>
        <w:rPr>
          <w:rFonts w:cs="Traditional Arabic"/>
          <w:bCs/>
          <w:szCs w:val="40"/>
          <w:rtl w:val="true"/>
          <w:lang w:eastAsia="ar-SA"/>
        </w:rPr>
        <w:t>حجز</w:t>
      </w:r>
      <w:r>
        <w:rPr>
          <w:bCs/>
          <w:szCs w:val="40"/>
          <w:rtl w:val="true"/>
          <w:lang w:eastAsia="ar-SA"/>
        </w:rPr>
        <w:t xml:space="preserve"> </w:t>
      </w:r>
      <w:r>
        <w:rPr>
          <w:rFonts w:cs="Traditional Arabic"/>
          <w:bCs/>
          <w:szCs w:val="40"/>
          <w:rtl w:val="true"/>
          <w:lang w:eastAsia="ar-SA"/>
        </w:rPr>
        <w:t>ما</w:t>
      </w:r>
      <w:r>
        <w:rPr>
          <w:bCs/>
          <w:szCs w:val="40"/>
          <w:rtl w:val="true"/>
          <w:lang w:eastAsia="ar-SA"/>
        </w:rPr>
        <w:t xml:space="preserve"> </w:t>
      </w:r>
      <w:r>
        <w:rPr>
          <w:rFonts w:cs="Traditional Arabic"/>
          <w:bCs/>
          <w:szCs w:val="40"/>
          <w:rtl w:val="true"/>
          <w:lang w:eastAsia="ar-SA"/>
        </w:rPr>
        <w:t>للمدين</w:t>
      </w:r>
      <w:r>
        <w:rPr>
          <w:bCs/>
          <w:szCs w:val="40"/>
          <w:rtl w:val="true"/>
          <w:lang w:eastAsia="ar-SA"/>
        </w:rPr>
        <w:t xml:space="preserve"> </w:t>
      </w:r>
      <w:r>
        <w:rPr>
          <w:rFonts w:cs="Traditional Arabic"/>
          <w:bCs/>
          <w:szCs w:val="40"/>
          <w:rtl w:val="true"/>
          <w:lang w:eastAsia="ar-SA"/>
        </w:rPr>
        <w:t>لدى</w:t>
      </w:r>
      <w:r>
        <w:rPr>
          <w:bCs/>
          <w:szCs w:val="40"/>
          <w:rtl w:val="true"/>
          <w:lang w:eastAsia="ar-SA"/>
        </w:rPr>
        <w:t xml:space="preserve"> </w:t>
      </w:r>
      <w:r>
        <w:rPr>
          <w:rFonts w:cs="Traditional Arabic"/>
          <w:bCs/>
          <w:szCs w:val="40"/>
          <w:rtl w:val="true"/>
          <w:lang w:eastAsia="ar-SA"/>
        </w:rPr>
        <w:t>الغير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دائ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اب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تنفيذ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د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ستق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ذ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د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ج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دين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د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غ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دي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ؤجل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عل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شرط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عي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نقول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غير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2"/>
          <w:szCs w:val="36"/>
          <w:lang w:eastAsia="ar-SA"/>
        </w:rPr>
        <w:t>202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س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تنفي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ا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ا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ح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شرا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ئيس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نفي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02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ت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تنفي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ن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غرم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حده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02/3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مد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د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غ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ختصاص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شر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س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تنفي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ه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ئيس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نفي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جو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د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شمو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ايت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إ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ل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جو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د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02/4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ك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دائ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يد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هائ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مد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د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ول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شرك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ؤسس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بنو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نحو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02/5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ت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تنفي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د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قد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دي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02/6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ت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تنفي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ف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جراء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نصوص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وا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با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ثان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ش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نظ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وائح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02/7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جع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س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تنفي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ندو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سم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ندو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ود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بالغ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تعلق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تنفي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ح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نحوه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02/8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ت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يع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مو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د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مو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جو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د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متناع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يدا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ستحص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دي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د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د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غ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ود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ندو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02/9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وز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مو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ـــودع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ـصنــدو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وار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فق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ثامن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غرم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قد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ديونه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س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صروف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نش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أج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بر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حراس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كم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02/10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مو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نقول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با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بل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وجو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س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جراء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نصوص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نظ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وائح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نق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ل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آخ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صلح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ظاه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غرم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د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2"/>
          <w:szCs w:val="36"/>
          <w:lang w:eastAsia="ar-SA"/>
        </w:rPr>
        <w:t>202/1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هميش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كو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قار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باع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إفراغ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بي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ستل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ث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ختصاص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ئيس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ق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ق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ايت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اضي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ئيس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ث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بعث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صكو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جه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صدرت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نق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هميش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جل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02/12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هميش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كو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غرم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ضبوط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استل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ختصاص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ا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لف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02/13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بالغ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دي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تحصل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صالح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غرم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ا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تعد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ود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ندو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قس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تنفي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بل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كث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غرم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إ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ساوو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لد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جز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ل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 w:val="2"/>
          <w:szCs w:val="36"/>
          <w:lang w:eastAsia="ar-SA"/>
        </w:rPr>
      </w:pPr>
      <w:r>
        <w:rPr>
          <w:rFonts w:cs="Traditional Arabic"/>
          <w:bCs/>
          <w:color w:val="000000"/>
          <w:sz w:val="2"/>
          <w:szCs w:val="36"/>
          <w:lang w:eastAsia="ar-SA"/>
        </w:rPr>
        <w:t>202/14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تنفي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مو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هائ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ح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لَ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د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غ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دي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أمو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قول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غ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اض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تميي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ج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ور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بلغ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وساط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د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شتم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صو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ج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موجب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بي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بلغ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جل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نه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د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ف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د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46"/>
          <w:szCs w:val="36"/>
          <w:lang w:eastAsia="ar-SA"/>
        </w:rPr>
        <w:t>203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جو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د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ارج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ملك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مث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داخ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ملك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ت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بليغ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ف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دت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0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) 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03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ق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جو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جو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د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طل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سلي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يازت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ـ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متنا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ف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ت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دو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هائ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هذ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03/3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جو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د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وف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محجو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علان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ح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إ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حا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مطالب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جو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د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وف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ـ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لمحجو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د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رجو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جو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AGA Arabesque"/>
          <w:bCs/>
          <w:color w:val="000000"/>
          <w:sz w:val="32"/>
          <w:szCs w:val="32"/>
        </w:rPr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رابع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د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قر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مت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د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دا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ش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ي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بليغ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حج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قر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قد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سبب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أسبا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نقضائ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نقض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ب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وقع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د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عيان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قول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ج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رف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تقر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يان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فصل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ود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د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ستند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ؤي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تقرير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صور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سلي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اج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سخ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رسم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قر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د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صدقة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6"/>
          <w:szCs w:val="36"/>
          <w:lang w:eastAsia="ar-SA"/>
        </w:rPr>
        <w:t>204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بدأ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ش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ي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نصوص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ذ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ي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ال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تبليغ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جو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د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04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محجو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د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حس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مت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د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فق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صاري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مو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جوز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د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قدير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شر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س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تنفي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04/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جو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ح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حد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وائ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كوم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هيئ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شرك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ؤسس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بنو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ج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حضر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محجوز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تبعث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204/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عف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جو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د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قر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حو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آت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د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صندو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بلغ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ساوي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د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جو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ج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د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صندو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بلغ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عاد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ي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ر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جز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د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قدير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شر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ج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تنفي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ج</w:t>
      </w:r>
      <w:r>
        <w:rPr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ـ</w:t>
      </w:r>
      <w:r>
        <w:rPr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قام</w:t>
      </w:r>
      <w:r>
        <w:rPr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المحجوز</w:t>
      </w:r>
      <w:r>
        <w:rPr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لديه</w:t>
      </w:r>
      <w:r>
        <w:rPr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بوفاء</w:t>
      </w:r>
      <w:r>
        <w:rPr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دين</w:t>
      </w:r>
      <w:r>
        <w:rPr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الحاجز</w:t>
      </w:r>
      <w:r>
        <w:rPr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بناء</w:t>
      </w:r>
      <w:r>
        <w:rPr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المحجوز</w:t>
      </w:r>
      <w:r>
        <w:rPr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عليه</w:t>
      </w:r>
      <w:r>
        <w:rPr>
          <w:rFonts w:cs="Traditional Arabic"/>
          <w:b/>
          <w:bCs/>
          <w:color w:val="000000"/>
          <w:sz w:val="34"/>
          <w:szCs w:val="36"/>
          <w:rtl w:val="true"/>
          <w:lang w:eastAsia="ar-SA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imes New Roman"/>
          <w:b/>
          <w:bCs/>
          <w:color w:val="000000"/>
          <w:sz w:val="40"/>
          <w:szCs w:val="36"/>
          <w:rtl w:val="true"/>
          <w:lang w:eastAsia="ar-SA"/>
        </w:rPr>
        <w:t xml:space="preserve">  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ـ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جو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د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لق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فس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إيدا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ذمت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ندو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 w:val="6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04/5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حفظ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ص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قر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جو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د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مرافقات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را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 w:val="2"/>
          <w:szCs w:val="36"/>
          <w:lang w:eastAsia="ar-SA"/>
        </w:rPr>
      </w:pPr>
      <w:r>
        <w:rPr>
          <w:rFonts w:cs="Traditional Arabic"/>
          <w:bCs/>
          <w:color w:val="000000"/>
          <w:sz w:val="2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خامس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د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ش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ي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قرير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لو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ستقرار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وقو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شرط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دف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صندو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بلغ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ق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ح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اجز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 w:val="2"/>
          <w:szCs w:val="36"/>
          <w:lang w:eastAsia="ar-SA"/>
        </w:rPr>
      </w:pPr>
      <w:r>
        <w:rPr>
          <w:rFonts w:cs="Traditional Arabic"/>
          <w:b/>
          <w:bCs/>
          <w:color w:val="000000"/>
          <w:sz w:val="46"/>
          <w:szCs w:val="36"/>
          <w:lang w:eastAsia="ar-SA"/>
        </w:rPr>
        <w:t>205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ف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شي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صر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جو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ي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س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ئيس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 w:val="2"/>
          <w:szCs w:val="36"/>
          <w:lang w:eastAsia="ar-SA"/>
        </w:rPr>
      </w:pPr>
      <w:r>
        <w:rPr>
          <w:rFonts w:cs="Traditional Arabic"/>
          <w:bCs/>
          <w:color w:val="000000"/>
          <w:sz w:val="2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سادس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متن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د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قر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مت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ر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قي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خف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ستند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يداع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تأيي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قر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جا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دائ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اج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مبلغ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جل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دو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ثب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د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قو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مدين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2"/>
          <w:szCs w:val="36"/>
          <w:lang w:eastAsia="ar-SA"/>
        </w:rPr>
        <w:t>206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متن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جو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د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قر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مت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ر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غ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قيق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خف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ستند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اج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يداع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للدائ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ا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قا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مطالبت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مبلغ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جو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ج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 w:val="2"/>
          <w:szCs w:val="36"/>
          <w:lang w:eastAsia="ar-SA"/>
        </w:rPr>
      </w:pPr>
      <w:r>
        <w:rPr>
          <w:rFonts w:cs="Traditional Arabic"/>
          <w:bCs/>
          <w:color w:val="000000"/>
          <w:sz w:val="2"/>
          <w:szCs w:val="36"/>
          <w:lang w:eastAsia="ar-SA"/>
        </w:rPr>
        <w:t>206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ر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جو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د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غ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قيق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متن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قر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مت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خف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ستند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اج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يداع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تأيي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قر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ح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ا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ضر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طالبت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تعوي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حق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 w:val="2"/>
          <w:szCs w:val="36"/>
          <w:lang w:eastAsia="ar-SA"/>
        </w:rPr>
      </w:pPr>
      <w:r>
        <w:rPr>
          <w:rFonts w:cs="Traditional Arabic"/>
          <w:bCs/>
          <w:color w:val="000000"/>
          <w:sz w:val="2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سابع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ر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د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مت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قرير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صحيح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متن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إيدا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طبق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ق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سادس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حاج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نفيذ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مو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د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موج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اب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تنفيذ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رفق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صو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رسم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قر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د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ج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عي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قول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يع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إجراء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قر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بي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نقو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د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د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اج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ج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جديد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46"/>
          <w:szCs w:val="36"/>
          <w:lang w:eastAsia="ar-SA"/>
        </w:rPr>
        <w:t>207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حك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بل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تنفي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ار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دت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97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ـ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98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).</w:t>
      </w:r>
    </w:p>
    <w:p>
      <w:pPr>
        <w:pStyle w:val="Normal"/>
        <w:jc w:val="left"/>
        <w:rPr>
          <w:rFonts w:cs="Traditional Arabic"/>
          <w:bCs/>
          <w:color w:val="000000"/>
          <w:sz w:val="2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07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نفي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مو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جو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د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قد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ئيس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نفي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شر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س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تنفي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ن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ح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ايت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إ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د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بل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مو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 w:val="2"/>
          <w:szCs w:val="36"/>
          <w:lang w:eastAsia="ar-SA"/>
        </w:rPr>
      </w:pPr>
      <w:r>
        <w:rPr>
          <w:rFonts w:cs="Traditional Arabic"/>
          <w:bCs/>
          <w:color w:val="000000"/>
          <w:sz w:val="2"/>
          <w:szCs w:val="36"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cs="Traditional Arabic"/>
        </w:rPr>
      </w:pPr>
      <w:r>
        <w:rPr>
          <w:rFonts w:cs="Traditional Arabic"/>
          <w:b/>
          <w:bCs/>
          <w:color w:val="000000"/>
          <w:sz w:val="2"/>
          <w:szCs w:val="36"/>
          <w:rtl w:val="true"/>
          <w:lang w:eastAsia="ar-SA"/>
        </w:rPr>
        <w:tab/>
      </w: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الفصل</w:t>
      </w:r>
      <w:r>
        <w:rPr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الثالث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</w:p>
    <w:p>
      <w:pPr>
        <w:pStyle w:val="Normal"/>
        <w:jc w:val="center"/>
        <w:rPr>
          <w:bCs/>
          <w:szCs w:val="40"/>
          <w:lang w:eastAsia="ar-SA"/>
        </w:rPr>
      </w:pPr>
      <w:r>
        <w:rPr>
          <w:rFonts w:cs="Traditional Arabic"/>
          <w:bCs/>
          <w:szCs w:val="40"/>
          <w:rtl w:val="true"/>
          <w:lang w:eastAsia="ar-SA"/>
        </w:rPr>
        <w:t>الحجز</w:t>
      </w:r>
      <w:r>
        <w:rPr>
          <w:bCs/>
          <w:szCs w:val="40"/>
          <w:rtl w:val="true"/>
          <w:lang w:eastAsia="ar-SA"/>
        </w:rPr>
        <w:t xml:space="preserve"> </w:t>
      </w:r>
      <w:r>
        <w:rPr>
          <w:rFonts w:cs="Traditional Arabic"/>
          <w:bCs/>
          <w:szCs w:val="40"/>
          <w:rtl w:val="true"/>
          <w:lang w:eastAsia="ar-SA"/>
        </w:rPr>
        <w:t>التحفظي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امن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دائ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يقا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ج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حفظ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قول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دين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مد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ح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قا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ثاب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ملك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خش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دائ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أسبا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قبول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ختف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هري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مواله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46"/>
          <w:szCs w:val="36"/>
          <w:lang w:eastAsia="ar-SA"/>
        </w:rPr>
        <w:t>208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لز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تخا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جراء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حفظ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ي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ا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ضائ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 w:val="2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08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تناز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قار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ق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قيم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ل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ن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أم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وق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ق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لك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كم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ت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نته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ظه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بر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تاسع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ؤج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عق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يقا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ج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حفظ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نقول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ثم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وجو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ع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ؤج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ضمان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أجو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ستحقة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عاشر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دع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نقو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يقا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ج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حفظ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حوز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ت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هنا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دلائ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ضح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ؤي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دعاءه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حادي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عشر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دائ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د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ستق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د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اب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تنفيذ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يقا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ج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حفظ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دين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د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آخر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دي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ؤجل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عل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شرط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عي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نقول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غ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د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ش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ي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بليغ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حج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إقر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مت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طبق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ص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رابع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إيدا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صندو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ش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ي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بليغ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صح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ج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طبق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ص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امس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ائتين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46"/>
          <w:szCs w:val="36"/>
          <w:lang w:eastAsia="ar-SA"/>
        </w:rPr>
        <w:t>211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ت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يدا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بالغ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شي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صر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جو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ي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س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ئيس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11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حفظ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شم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ي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أعي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نقول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مد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فرا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شرك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مؤسس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هل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حكوم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بنو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 w:val="2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11/3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ت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بليغ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جو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د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ف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عليم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بليغ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بليغ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شخص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شخص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مث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 w:val="2"/>
          <w:szCs w:val="36"/>
          <w:lang w:eastAsia="ar-SA"/>
        </w:rPr>
      </w:pPr>
      <w:r>
        <w:rPr>
          <w:rFonts w:cs="Traditional Arabic"/>
          <w:bCs/>
          <w:color w:val="000000"/>
          <w:sz w:val="2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عشر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وق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ج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حفظ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حو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نصوص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وا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رب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ساب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أم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اب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ح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قا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ل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صد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مر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جر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حقي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لاز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كف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ستند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ؤي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جز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 w:val="2"/>
          <w:szCs w:val="36"/>
          <w:lang w:eastAsia="ar-SA"/>
        </w:rPr>
      </w:pPr>
      <w:r>
        <w:rPr>
          <w:rFonts w:cs="Traditional Arabic"/>
          <w:bCs/>
          <w:color w:val="000000"/>
          <w:sz w:val="2"/>
          <w:szCs w:val="36"/>
          <w:lang w:eastAsia="ar-SA"/>
        </w:rPr>
        <w:t>212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جو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يس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ـ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قا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ثاب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ملك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قد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ق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طا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ختصاص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قا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دع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 w:val="2"/>
          <w:szCs w:val="36"/>
          <w:lang w:eastAsia="ar-SA"/>
        </w:rPr>
      </w:pPr>
      <w:r>
        <w:rPr>
          <w:rFonts w:cs="Traditional Arabic"/>
          <w:bCs/>
          <w:color w:val="000000"/>
          <w:sz w:val="2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عشر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دعو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ح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رفوع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م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ختص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تقد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دعو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ج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فس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تتو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ب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46"/>
          <w:szCs w:val="36"/>
          <w:lang w:eastAsia="ar-SA"/>
        </w:rPr>
        <w:t>213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ح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حفظ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اظ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صل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ن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فع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ب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ك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كس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"/>
          <w:szCs w:val="36"/>
          <w:lang w:eastAsia="ar-SA"/>
        </w:rPr>
      </w:pPr>
      <w:r>
        <w:rPr>
          <w:rFonts w:cs="Traditional Arabic"/>
          <w:b/>
          <w:bCs/>
          <w:color w:val="000000"/>
          <w:sz w:val="2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رابع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عشر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ُبلغ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د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أم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صاد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حج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ش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ي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كث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صدور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إ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ج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لغ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ج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اج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عش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ي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ش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رف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م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ختص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دعو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ثبو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صح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ج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إ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ج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لغى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14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بلغ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جو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محجو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د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أم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صاد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ح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فق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إجراء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بليغ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بليغ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شخصه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شخص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مثله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14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لغ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جا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جديد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إجراء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ستأنفة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يك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د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اظ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و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 w:val="2"/>
          <w:szCs w:val="36"/>
          <w:lang w:eastAsia="ar-SA"/>
        </w:rPr>
      </w:pPr>
      <w:r>
        <w:rPr>
          <w:rFonts w:cs="Traditional Arabic"/>
          <w:bCs/>
          <w:color w:val="000000"/>
          <w:sz w:val="2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خامس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عشر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ج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قد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قرار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خطي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في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غار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صادر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ت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عد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ض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قو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لحق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ضر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ظه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اج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ح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طلب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 w:val="2"/>
          <w:szCs w:val="36"/>
          <w:lang w:eastAsia="ar-SA"/>
        </w:rPr>
      </w:pPr>
      <w:r>
        <w:rPr>
          <w:rFonts w:cs="Traditional Arabic"/>
          <w:b/>
          <w:bCs/>
          <w:color w:val="000000"/>
          <w:sz w:val="46"/>
          <w:szCs w:val="36"/>
          <w:lang w:eastAsia="ar-SA"/>
        </w:rPr>
        <w:t>215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نظ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ذ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صد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م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حفظ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ضر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ش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ي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سادس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عشر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تب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ج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حفظ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نقول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إجراء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تعل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حج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نفيذ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نقول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د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د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د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بيع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46"/>
          <w:szCs w:val="36"/>
          <w:lang w:eastAsia="ar-SA"/>
        </w:rPr>
        <w:t>216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كم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ثبو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طال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ز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صبح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حفظ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جز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نفيذي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شم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بي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تع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عل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نفيذ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 w:val="8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16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كم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صر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نظ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أص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يقا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حفظ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ع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حفظ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لغ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إ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نص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center"/>
        <w:rPr>
          <w:rFonts w:cs="Traditional Arabic"/>
          <w:bCs/>
          <w:color w:val="000000"/>
          <w:sz w:val="8"/>
          <w:szCs w:val="36"/>
          <w:lang w:eastAsia="ar-SA"/>
        </w:rPr>
      </w:pPr>
      <w:r>
        <w:rPr>
          <w:rFonts w:cs="Traditional Arabic"/>
          <w:bCs/>
          <w:color w:val="000000"/>
          <w:sz w:val="8"/>
          <w:szCs w:val="36"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b/>
          <w:b/>
          <w:bCs/>
          <w:color w:val="000000"/>
          <w:sz w:val="52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الفصل</w:t>
      </w:r>
      <w:r>
        <w:rPr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الرابع</w:t>
      </w:r>
    </w:p>
    <w:p>
      <w:pPr>
        <w:pStyle w:val="Normal"/>
        <w:jc w:val="center"/>
        <w:rPr>
          <w:bCs/>
          <w:szCs w:val="40"/>
          <w:lang w:eastAsia="ar-SA"/>
        </w:rPr>
      </w:pPr>
      <w:r>
        <w:rPr>
          <w:rFonts w:cs="Traditional Arabic"/>
          <w:bCs/>
          <w:szCs w:val="40"/>
          <w:rtl w:val="true"/>
          <w:lang w:eastAsia="ar-SA"/>
        </w:rPr>
        <w:t>التنفيذ</w:t>
      </w:r>
      <w:r>
        <w:rPr>
          <w:bCs/>
          <w:szCs w:val="40"/>
          <w:rtl w:val="true"/>
          <w:lang w:eastAsia="ar-SA"/>
        </w:rPr>
        <w:t xml:space="preserve"> </w:t>
      </w:r>
      <w:r>
        <w:rPr>
          <w:rFonts w:cs="Traditional Arabic"/>
          <w:bCs/>
          <w:szCs w:val="40"/>
          <w:rtl w:val="true"/>
          <w:lang w:eastAsia="ar-SA"/>
        </w:rPr>
        <w:t>على</w:t>
      </w:r>
      <w:r>
        <w:rPr>
          <w:bCs/>
          <w:szCs w:val="40"/>
          <w:rtl w:val="true"/>
          <w:lang w:eastAsia="ar-SA"/>
        </w:rPr>
        <w:t xml:space="preserve"> </w:t>
      </w:r>
      <w:r>
        <w:rPr>
          <w:rFonts w:cs="Traditional Arabic"/>
          <w:bCs/>
          <w:szCs w:val="40"/>
          <w:rtl w:val="true"/>
          <w:lang w:eastAsia="ar-SA"/>
        </w:rPr>
        <w:t>أموال</w:t>
      </w:r>
      <w:r>
        <w:rPr>
          <w:bCs/>
          <w:szCs w:val="40"/>
          <w:rtl w:val="true"/>
          <w:lang w:eastAsia="ar-SA"/>
        </w:rPr>
        <w:t xml:space="preserve"> </w:t>
      </w:r>
      <w:r>
        <w:rPr>
          <w:rFonts w:cs="Traditional Arabic"/>
          <w:bCs/>
          <w:szCs w:val="40"/>
          <w:rtl w:val="true"/>
          <w:lang w:eastAsia="ar-SA"/>
        </w:rPr>
        <w:t>المحكوم</w:t>
      </w:r>
      <w:r>
        <w:rPr>
          <w:bCs/>
          <w:szCs w:val="40"/>
          <w:rtl w:val="true"/>
          <w:lang w:eastAsia="ar-SA"/>
        </w:rPr>
        <w:t xml:space="preserve"> </w:t>
      </w:r>
      <w:r>
        <w:rPr>
          <w:rFonts w:cs="Traditional Arabic"/>
          <w:bCs/>
          <w:szCs w:val="40"/>
          <w:rtl w:val="true"/>
          <w:lang w:eastAsia="ar-SA"/>
        </w:rPr>
        <w:t>عليه</w:t>
      </w:r>
    </w:p>
    <w:p>
      <w:pPr>
        <w:pStyle w:val="Normal"/>
        <w:jc w:val="left"/>
        <w:rPr>
          <w:rFonts w:cs="Traditional Arabic"/>
          <w:bCs/>
          <w:color w:val="000000"/>
          <w:szCs w:val="36"/>
          <w:lang w:eastAsia="ar-SA"/>
        </w:rPr>
      </w:pPr>
      <w:r>
        <w:rPr>
          <w:rFonts w:cs="Traditional Arabic"/>
          <w:bCs/>
          <w:color w:val="000000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سابع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عشر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ر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نفيذ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مو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ق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تسلي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بلغ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توقي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ج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ك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تنفيذ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قولات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عقارات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بي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مو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قتض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مزا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علن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أم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فق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ص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فص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حد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بي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دع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اج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رك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مح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نقو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لعقار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46"/>
          <w:szCs w:val="36"/>
          <w:lang w:eastAsia="ar-SA"/>
        </w:rPr>
        <w:t>217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جه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نفي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طل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ائ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طلب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نفي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فادت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علم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مو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ثابت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قول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محك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تنفي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17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جو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يقا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نفيذ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هائ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ذي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صيغ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نفيذ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ش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ي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197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) 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17/3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قتض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ي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مو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تنفي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أم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شر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س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تنفي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ه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ئيس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نفي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Cs w:val="36"/>
          <w:lang w:eastAsia="ar-SA"/>
        </w:rPr>
        <w:t>217/4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تر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محجو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دع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اج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رك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ـ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قو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عق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ث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سكن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مركب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عتا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17/5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ذ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و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ئيس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نفي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17/6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د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د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بلغ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د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ندو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لم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خصم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ز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ملاك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17/7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جو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د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اتبٍ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خصصاتٍ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قد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كفا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فق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نحوها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17/8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جو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يقا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قار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د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ن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ق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ارج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ملك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ف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4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) .</w:t>
      </w:r>
    </w:p>
    <w:p>
      <w:pPr>
        <w:pStyle w:val="Normal"/>
        <w:jc w:val="left"/>
        <w:rPr>
          <w:rFonts w:cs="Traditional Arabic"/>
          <w:bCs/>
          <w:color w:val="000000"/>
          <w:szCs w:val="36"/>
          <w:lang w:eastAsia="ar-SA"/>
        </w:rPr>
      </w:pPr>
      <w:r>
        <w:rPr>
          <w:rFonts w:cs="Traditional Arabic"/>
          <w:bCs/>
          <w:color w:val="000000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امن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عشر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ر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نفيذ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وساط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جه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إدار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نوط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نفيذ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46"/>
          <w:szCs w:val="36"/>
          <w:lang w:eastAsia="ar-SA"/>
        </w:rPr>
        <w:t>218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جه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دار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نو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نفي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مر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ناط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محافظ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افظ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رؤس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راك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18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مو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د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مد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د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غ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ي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أعي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نقول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متنا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سلي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ختصاص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ا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ا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Cs w:val="36"/>
          <w:lang w:eastAsia="ar-SA"/>
        </w:rPr>
      </w:pPr>
      <w:r>
        <w:rPr>
          <w:rFonts w:cs="Traditional Arabic"/>
          <w:bCs/>
          <w:color w:val="000000"/>
          <w:szCs w:val="36"/>
          <w:lang w:eastAsia="ar-SA"/>
        </w:rPr>
        <w:t>218/3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نفي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مو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مد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د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غير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دي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منقو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–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مو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جو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د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متنا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سلي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ختصاص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ا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ا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Cs w:val="36"/>
          <w:lang w:eastAsia="ar-SA"/>
        </w:rPr>
      </w:pPr>
      <w:r>
        <w:rPr>
          <w:rFonts w:cs="Traditional Arabic"/>
          <w:bCs/>
          <w:color w:val="000000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Cs/>
          <w:color w:val="000000"/>
          <w:szCs w:val="36"/>
          <w:lang w:eastAsia="ar-SA"/>
        </w:rPr>
      </w:pPr>
      <w:r>
        <w:rPr>
          <w:rFonts w:cs="Traditional Arabic"/>
          <w:bCs/>
          <w:color w:val="000000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تاسع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عشر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تو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نفيذ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س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بوا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ض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قف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توقي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ج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حضو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دو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توقيع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ضر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46"/>
          <w:szCs w:val="36"/>
          <w:lang w:eastAsia="ar-SA"/>
        </w:rPr>
        <w:t>219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جو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ق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شي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جوز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وضع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إذ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شر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س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تنفي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19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غي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دو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ع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ض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د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س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بوا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قف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تعا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ورا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إحاطت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تكلي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ندو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حضو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وع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د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ب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جن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نفي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Cs w:val="36"/>
          <w:lang w:eastAsia="ar-SA"/>
        </w:rPr>
      </w:pPr>
      <w:r>
        <w:rPr>
          <w:rFonts w:cs="Traditional Arabic"/>
          <w:bCs/>
          <w:color w:val="000000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عشر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ج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قول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محض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ب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فرد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شي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جوز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صاف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بي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يمت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قريب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مو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جوز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شتم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ل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جوهر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قويم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صاف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وساط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خب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ختص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46"/>
          <w:szCs w:val="36"/>
          <w:lang w:eastAsia="ar-SA"/>
        </w:rPr>
        <w:t>220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ق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إعدا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ض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ئ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ح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س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تنفي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20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ج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شتم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ض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أت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ـ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ق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تاريخ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imes New Roman"/>
          <w:b/>
          <w:bCs/>
          <w:color w:val="000000"/>
          <w:sz w:val="40"/>
          <w:szCs w:val="36"/>
          <w:rtl w:val="true"/>
          <w:lang w:eastAsia="ar-SA"/>
        </w:rPr>
        <w:t xml:space="preserve">  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ـ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ك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قا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جو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مح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م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ج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ـ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ك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ـ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ك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فرد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شي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جوز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أوصاف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بي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يمت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قريب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imes New Roman"/>
          <w:b/>
          <w:bCs/>
          <w:color w:val="000000"/>
          <w:sz w:val="40"/>
          <w:szCs w:val="36"/>
          <w:rtl w:val="true"/>
          <w:lang w:eastAsia="ar-SA"/>
        </w:rPr>
        <w:t xml:space="preserve">   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ـ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ـ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حدي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بي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ساعت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مك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ذ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جر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20/3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سل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و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ض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محجو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شخص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كي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قامت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م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وساط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ض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ف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جراء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بليغ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20/4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ختي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ب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ختص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طري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شر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س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تنفي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"/>
          <w:szCs w:val="36"/>
          <w:lang w:eastAsia="ar-SA"/>
        </w:rPr>
      </w:pPr>
      <w:r>
        <w:rPr>
          <w:rFonts w:cs="Traditional Arabic"/>
          <w:b/>
          <w:bCs/>
          <w:color w:val="000000"/>
          <w:sz w:val="2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حادي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عشر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حج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ق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قف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حض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ج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لص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ك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جد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شي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جوز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لوح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ع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طا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ختصاص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يان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وقع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ب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شي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جوز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وصف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إجم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ذك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حض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لح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محض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ج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تصبح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شي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حجوز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مجر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كر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حض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جز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Cs/>
          <w:color w:val="000000"/>
          <w:sz w:val="2"/>
          <w:szCs w:val="36"/>
          <w:lang w:eastAsia="ar-SA"/>
        </w:rPr>
        <w:t>221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وض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لوح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ع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إعلان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ك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ظاه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 w:val="2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21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تض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ض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لح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محض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ك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ا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صا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بي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ك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ك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لوح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ع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ض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كتمل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محض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لحق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 w:val="2"/>
          <w:szCs w:val="36"/>
          <w:lang w:eastAsia="ar-SA"/>
        </w:rPr>
      </w:pPr>
      <w:r>
        <w:rPr>
          <w:rFonts w:cs="Traditional Arabic"/>
          <w:bCs/>
          <w:color w:val="000000"/>
          <w:sz w:val="2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عشر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تو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ج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قدي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في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غار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عد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صر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جوز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هدت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فإ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ج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قدي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كفي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جا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يدا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جوز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ت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نفيذ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نفذ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صر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ج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إذ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اق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طا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ختصاص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46"/>
          <w:szCs w:val="36"/>
          <w:lang w:eastAsia="ar-SA"/>
        </w:rPr>
        <w:t>222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جو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قدي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في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غار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إ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مك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يدا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جوز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ل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تحريز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نق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إ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قل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ك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آخ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اس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وض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قتض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–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ارس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ب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حفظ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ال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ت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ت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نفي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عشر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ر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بي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مزا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علن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زم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لمك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دد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إعل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علان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في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كل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تنفيذ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ك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بي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تج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بلغ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وف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دي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جل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حض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بلغ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دفع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حض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فيل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غارم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ش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ي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كث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2"/>
          <w:szCs w:val="36"/>
          <w:lang w:eastAsia="ar-SA"/>
        </w:rPr>
        <w:t>223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جو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جـر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ي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نقول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فـــق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إجراء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نـصوص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ــي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(</w:t>
      </w: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24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) .</w:t>
      </w:r>
    </w:p>
    <w:p>
      <w:pPr>
        <w:pStyle w:val="Normal"/>
        <w:jc w:val="left"/>
        <w:rPr>
          <w:rFonts w:cs="Traditional Arabic"/>
          <w:bCs/>
          <w:color w:val="000000"/>
          <w:sz w:val="2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23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عل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ي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نقول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ب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ي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د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إجرائ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زي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مس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ش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وم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لص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عل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ك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جوز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لوح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عدّ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إعل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بالنش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قتض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جري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كث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نطق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نقو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ن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شي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جوز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رض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تل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ضائ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رض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تقل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سع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ل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أم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إجر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بي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اع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ساع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د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عل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 w:val="2"/>
          <w:szCs w:val="36"/>
          <w:lang w:eastAsia="ar-SA"/>
        </w:rPr>
      </w:pPr>
      <w:r>
        <w:rPr>
          <w:rFonts w:cs="Traditional Arabic"/>
          <w:bCs/>
          <w:color w:val="000000"/>
          <w:sz w:val="2"/>
          <w:szCs w:val="36"/>
          <w:lang w:eastAsia="ar-SA"/>
        </w:rPr>
        <w:t>223/3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و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ائ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قب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نفي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ح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رث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كم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جراء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نفي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 w:val="2"/>
          <w:szCs w:val="36"/>
          <w:lang w:eastAsia="ar-SA"/>
        </w:rPr>
      </w:pPr>
      <w:r>
        <w:rPr>
          <w:rFonts w:cs="Traditional Arabic"/>
          <w:bCs/>
          <w:color w:val="000000"/>
          <w:sz w:val="2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رابع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عشر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ر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بي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خط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إمهال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ش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ي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إخط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م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شي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جوز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رض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تل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ضائ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رض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تق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سع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ل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</w:rPr>
        <w:t>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أم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إجر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بي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ساع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ساع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ن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ريض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و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شأن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46"/>
          <w:szCs w:val="36"/>
          <w:lang w:eastAsia="ar-SA"/>
        </w:rPr>
        <w:t>224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را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ذو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شأ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ذ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ائ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مد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رثته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حارس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ضائ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مكـل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تنفي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ـ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صلح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ف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ستئذ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شر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س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تنفي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24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سلي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د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جزء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صو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قدم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نفي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من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كم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جراء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نفي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Cs w:val="36"/>
          <w:lang w:eastAsia="ar-SA"/>
        </w:rPr>
      </w:pPr>
      <w:r>
        <w:rPr>
          <w:rFonts w:cs="Traditional Arabic"/>
          <w:bCs/>
          <w:color w:val="000000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خامس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عشر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ج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ق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د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محض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ب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عق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موقع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حدود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مساحت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وثي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ملك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ثمن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قدير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عروض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بي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بلاغ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جه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صدر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ثي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م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عق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صو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ض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تأش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سج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ثي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عق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ح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وف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حك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8"/>
          <w:szCs w:val="36"/>
          <w:lang w:eastAsia="ar-SA"/>
        </w:rPr>
        <w:t>225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ختص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إيقا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ق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إعدا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ضر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ق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ق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طا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ختصاص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25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بلاغ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جه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در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ثيق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م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ق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صو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ض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ق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خطا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ئيس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نفي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شر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س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تنفي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25/3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ث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ق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ـتقدير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ن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و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ي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ق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بي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ظ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ه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ب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25/4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قد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ث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قدير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عق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ه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ب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يختاره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شر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س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تنفي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 w:val="2"/>
          <w:szCs w:val="36"/>
          <w:lang w:eastAsia="ar-SA"/>
        </w:rPr>
      </w:pPr>
      <w:r>
        <w:rPr>
          <w:rFonts w:cs="Traditional Arabic"/>
          <w:bCs/>
          <w:color w:val="000000"/>
          <w:sz w:val="2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سادس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عشر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عل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دا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ي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عق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د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إجرائ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م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زي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ثلاث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وم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ق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خمس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وم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لص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علان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عق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لوح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ع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إعلان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بالنش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جري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سع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نتش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ط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عقار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46"/>
          <w:szCs w:val="36"/>
          <w:lang w:eastAsia="ar-SA"/>
        </w:rPr>
        <w:t>226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عل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دا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ن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طري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س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تنفي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 w:val="2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26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ختص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تنفي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ق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ق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ق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طاق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ختصاص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ind w:left="0" w:right="0" w:firstLine="720"/>
        <w:jc w:val="left"/>
        <w:rPr>
          <w:rFonts w:ascii="AGA Arabesque" w:hAnsi="AGA Arabesque" w:cs="Traditional Arabic"/>
          <w:bCs/>
          <w:color w:val="000000"/>
          <w:sz w:val="10"/>
          <w:szCs w:val="36"/>
          <w:lang w:eastAsia="ar-SA"/>
        </w:rPr>
      </w:pPr>
      <w:r>
        <w:rPr>
          <w:rFonts w:cs="Traditional Arabic" w:ascii="AGA Arabesque" w:hAnsi="AGA Arabesque"/>
          <w:bCs/>
          <w:color w:val="000000"/>
          <w:sz w:val="10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سابع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عشر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تو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كل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تنفيذ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ع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بي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جر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زاي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تبدأ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زاي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جلس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بي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منادا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رس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زا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أكب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رض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عرض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زا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رب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ساع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هي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مزاي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بلغ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رض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ث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قدير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عا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قدير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عا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زاي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بلغ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رض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ث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قديري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FF"/>
          <w:sz w:val="36"/>
          <w:szCs w:val="36"/>
          <w:lang w:eastAsia="ar-SA"/>
        </w:rPr>
        <w:t>227/1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مكلف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بالتنفيذ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هن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رئيس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لجن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ت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تباش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تنفيذ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قب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قس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حجز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و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تنفيذ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بالمحكم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ينيب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أعضا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لجن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 w:val="1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27/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ع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قد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مزا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كث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ثلا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ر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ثالث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با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أكب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زاي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يع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عل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م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ثان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ثالث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ف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22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ز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عل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خمس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ش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وم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 w:val="2"/>
          <w:szCs w:val="36"/>
          <w:lang w:eastAsia="ar-SA"/>
        </w:rPr>
      </w:pPr>
      <w:r>
        <w:rPr>
          <w:rFonts w:cs="Traditional Arabic"/>
          <w:bCs/>
          <w:color w:val="000000"/>
          <w:sz w:val="2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امن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عشر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رس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زا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عق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ود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نقض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جلس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بي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ث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رس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زا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لمصروف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ود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ق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ث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خزان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ش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ي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كث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بي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قد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شيك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قبو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دف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صر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عتب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46"/>
          <w:szCs w:val="36"/>
          <w:lang w:eastAsia="ar-SA"/>
        </w:rPr>
        <w:t>228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س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زا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ح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اضر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عل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سج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سم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ض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أخ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وقيع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توقي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شاهد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 w:val="2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28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فق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راس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خبر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ملصق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نش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صروف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تستوف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ث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بي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يسلم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شتر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س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زا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ش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ث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 w:val="2"/>
          <w:szCs w:val="36"/>
          <w:lang w:eastAsia="ar-SA"/>
        </w:rPr>
      </w:pPr>
      <w:r>
        <w:rPr>
          <w:rFonts w:cs="Traditional Arabic"/>
          <w:bCs/>
          <w:color w:val="000000"/>
          <w:sz w:val="2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تاسع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عشر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cs="Traditional Arabic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خل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رس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زا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ف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ث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و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د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عا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بي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سئوليت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تحص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زاي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جدي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ق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بي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طبق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أحك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ساب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لز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شتر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تخل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نقص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ث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عق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مصروف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زاي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زي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2"/>
          <w:szCs w:val="36"/>
          <w:lang w:eastAsia="ar-SA"/>
        </w:rPr>
        <w:t>229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شم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ذ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شتر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ذ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دف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ش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ث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س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زا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 w:val="2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29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مـشتر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يقا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زاي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جدي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فائ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ث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تبق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center"/>
        <w:rPr>
          <w:rFonts w:cs="Traditional Arabic"/>
          <w:bCs/>
          <w:color w:val="000000"/>
          <w:sz w:val="2"/>
          <w:szCs w:val="36"/>
          <w:lang w:eastAsia="ar-SA"/>
        </w:rPr>
      </w:pPr>
      <w:r>
        <w:rPr>
          <w:rFonts w:cs="Traditional Arabic"/>
          <w:bCs/>
          <w:color w:val="000000"/>
          <w:sz w:val="2"/>
          <w:szCs w:val="36"/>
          <w:rtl w:val="true"/>
          <w:lang w:eastAsia="ar-SA"/>
        </w:rPr>
        <w:t>[</w:t>
      </w:r>
    </w:p>
    <w:p>
      <w:pPr>
        <w:pStyle w:val="Normal"/>
        <w:bidi w:val="0"/>
        <w:jc w:val="left"/>
        <w:rPr>
          <w:rFonts w:cs="Traditional Arabic"/>
          <w:bCs/>
          <w:color w:val="000000"/>
          <w:sz w:val="2"/>
          <w:szCs w:val="36"/>
          <w:lang w:eastAsia="ar-SA"/>
        </w:rPr>
      </w:pPr>
      <w:r>
        <w:rPr>
          <w:rFonts w:cs="Traditional Arabic"/>
          <w:bCs/>
          <w:color w:val="000000"/>
          <w:sz w:val="2"/>
          <w:szCs w:val="3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الفصل</w:t>
      </w:r>
      <w:r>
        <w:rPr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الخامس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</w:p>
    <w:p>
      <w:pPr>
        <w:pStyle w:val="Normal"/>
        <w:bidi w:val="0"/>
        <w:jc w:val="center"/>
        <w:rPr>
          <w:bCs/>
          <w:szCs w:val="40"/>
          <w:lang w:eastAsia="ar-SA"/>
        </w:rPr>
      </w:pPr>
      <w:r>
        <w:rPr>
          <w:rFonts w:cs="Traditional Arabic"/>
          <w:bCs/>
          <w:szCs w:val="40"/>
          <w:rtl w:val="true"/>
          <w:lang w:eastAsia="ar-SA"/>
        </w:rPr>
        <w:t>توقيف</w:t>
      </w:r>
      <w:r>
        <w:rPr>
          <w:bCs/>
          <w:szCs w:val="40"/>
          <w:rtl w:val="true"/>
          <w:lang w:eastAsia="ar-SA"/>
        </w:rPr>
        <w:t xml:space="preserve"> </w:t>
      </w:r>
      <w:r>
        <w:rPr>
          <w:rFonts w:cs="Traditional Arabic"/>
          <w:bCs/>
          <w:szCs w:val="40"/>
          <w:rtl w:val="true"/>
          <w:lang w:eastAsia="ar-SA"/>
        </w:rPr>
        <w:t>المدي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لاث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متن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نفيذ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صاد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ضد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غ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ذ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إعس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نفيذ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موال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جا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محك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ـ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وقي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موج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ريض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رفع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ا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إدار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ختص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ا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أم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وق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متن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زي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ش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ي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ص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متنا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نفيذ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ح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قي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طا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ختصاص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نظ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ستمر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وقيف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طلا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سراح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ضو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نصوص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rFonts w:cs="Traditional Arabic"/>
          <w:bCs/>
          <w:color w:val="000000"/>
          <w:sz w:val="36"/>
          <w:szCs w:val="36"/>
          <w:lang w:eastAsia="ar-SA"/>
        </w:rPr>
        <w:t>230/1</w:t>
      </w:r>
      <w:r>
        <w:rPr>
          <w:rFonts w:cs="Traditional Arabic"/>
          <w:b/>
          <w:bCs/>
          <w:color w:val="000000"/>
          <w:sz w:val="40"/>
          <w:szCs w:val="36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م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ستمر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وقي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متن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ف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غ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ذ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عس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خطا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ذ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قي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طا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ختصاص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ذك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ستمر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وقي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د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نف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دع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عس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ح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.</w:t>
      </w:r>
    </w:p>
    <w:p>
      <w:pPr>
        <w:pStyle w:val="Normal"/>
        <w:bidi w:val="0"/>
        <w:jc w:val="left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حادي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ثلاث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ت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متنا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نفيذ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حج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إعس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ح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صدر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تحق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عسار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دمه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Cs/>
          <w:color w:val="000000"/>
          <w:sz w:val="6"/>
          <w:szCs w:val="36"/>
          <w:lang w:eastAsia="ar-SA"/>
        </w:rPr>
        <w:t>231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نظ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عس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ختصاص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ا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شرع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ه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صد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ثبو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31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ظر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أص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نظ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عس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دع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عس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جين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وقوف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ل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آخ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.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نظ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عسار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بل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ج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وقو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31/3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د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د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كث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عض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جزئ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بعض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ا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ك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ظ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عس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ا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31/4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صد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د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أس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م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تح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عسار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6"/>
          <w:szCs w:val="36"/>
          <w:lang w:eastAsia="ar-SA"/>
        </w:rPr>
        <w:t>231/5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صد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د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أس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م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تح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عس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لف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تحس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حال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6"/>
          <w:szCs w:val="36"/>
          <w:lang w:eastAsia="ar-SA"/>
        </w:rPr>
        <w:t>231/6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عدد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حك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ضا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اح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تح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عس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صد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و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إ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أس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م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تح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ثان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هك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31/7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طالب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غرام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دي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دول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حال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نظ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عساره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ستئذ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ق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سام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6"/>
          <w:szCs w:val="36"/>
          <w:lang w:eastAsia="ar-SA"/>
        </w:rPr>
        <w:t>231/8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نظ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عس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واجه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غرم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عضه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6"/>
          <w:szCs w:val="36"/>
          <w:lang w:eastAsia="ar-SA"/>
        </w:rPr>
        <w:t>231/9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عس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ترت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ثبات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ضم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ي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سماع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ستئذ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ق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سام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حضو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مث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ي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31/10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ثب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ـا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عس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د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ص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يرف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معام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231/1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م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–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ضب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سج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د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قتض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ستظهار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حا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بحث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موا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تحدي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ف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زي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ربع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شه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اح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ب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ر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د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خر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يرج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حدي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د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ر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جن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قاضي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من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طلب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ق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نظ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31/1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ق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جه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دار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عن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تحر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مو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د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ب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نظ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عس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31/13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ثب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عس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د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اظ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حدي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ف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عرض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خر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حو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د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نظ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عسار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ل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ذ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ت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ظه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وجبه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ثلاث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د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توقي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حض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فيل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غارم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طل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سراح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حو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مت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ظه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ـ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إطلا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سراح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من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نفيذ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طري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ج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موال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طر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عتيادية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2"/>
          <w:szCs w:val="36"/>
          <w:lang w:eastAsia="ar-SA"/>
        </w:rPr>
        <w:t>232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كفي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غار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لزم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سدي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ال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مه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ائ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32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ثب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لاء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د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ثب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عسار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ختصاص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ثب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عس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أس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م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ثب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عسار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ارج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ا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تسم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ق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قامت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32/3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ت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وزا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د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إفا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مو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دع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عس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ال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آت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ـ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ن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ي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قوق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دول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ـ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رش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ائ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مو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دين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حد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ك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ق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موقع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مدين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ج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ـ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ظه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جه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نفي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مد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موال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قار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ت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حدي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كان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مد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حاو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خفاء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 w:val="2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32/4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قصو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طر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عتياد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ج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مو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د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ك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ــوا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17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ـ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29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)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cs="Traditional Arabic"/>
          <w:b/>
          <w:b/>
          <w:bCs/>
          <w:color w:val="000000"/>
          <w:sz w:val="52"/>
          <w:szCs w:val="36"/>
          <w:lang w:eastAsia="ar-SA"/>
        </w:rPr>
      </w:pPr>
      <w:r>
        <w:rPr>
          <w:rFonts w:cs="Traditional Arabic"/>
          <w:b/>
          <w:bCs/>
          <w:color w:val="000000"/>
          <w:sz w:val="52"/>
          <w:szCs w:val="36"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الباب</w:t>
      </w:r>
      <w:r>
        <w:rPr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الثالث</w:t>
      </w:r>
      <w:r>
        <w:rPr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عشر</w:t>
      </w:r>
    </w:p>
    <w:p>
      <w:pPr>
        <w:pStyle w:val="Normal"/>
        <w:jc w:val="center"/>
        <w:rPr>
          <w:bCs/>
          <w:szCs w:val="40"/>
          <w:lang w:eastAsia="ar-SA"/>
        </w:rPr>
      </w:pPr>
      <w:r>
        <w:rPr>
          <w:rFonts w:cs="Traditional Arabic"/>
          <w:bCs/>
          <w:szCs w:val="40"/>
          <w:rtl w:val="true"/>
          <w:lang w:eastAsia="ar-SA"/>
        </w:rPr>
        <w:t>القضاء</w:t>
      </w:r>
      <w:r>
        <w:rPr>
          <w:bCs/>
          <w:szCs w:val="40"/>
          <w:rtl w:val="true"/>
          <w:lang w:eastAsia="ar-SA"/>
        </w:rPr>
        <w:t xml:space="preserve"> </w:t>
      </w:r>
      <w:r>
        <w:rPr>
          <w:rFonts w:cs="Traditional Arabic"/>
          <w:bCs/>
          <w:szCs w:val="40"/>
          <w:rtl w:val="true"/>
          <w:lang w:eastAsia="ar-SA"/>
        </w:rPr>
        <w:t>المستعج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ثلاث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ختص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نظ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وضو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صف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ؤقت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سائ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ستعجل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خش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و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ق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لمتعل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منازع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فس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ؤث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وضو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دعو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رف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إجر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ؤق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بع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دعو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صل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cs="Traditional Arabic" w:ascii="AGA Arabesque" w:hAnsi="AGA Arabesque"/>
          <w:bCs/>
          <w:color w:val="0000FF"/>
          <w:sz w:val="36"/>
          <w:szCs w:val="36"/>
          <w:lang w:eastAsia="ar-SA"/>
        </w:rPr>
        <w:t>233/1</w:t>
      </w:r>
      <w:r>
        <w:rPr>
          <w:rFonts w:cs="Traditional Arabic" w:ascii="AGA Arabesque" w:hAnsi="AGA Arabesque"/>
          <w:b/>
          <w:bCs/>
          <w:color w:val="0000FF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رفع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دعو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مستعجل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كا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قبل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إقام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دعو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أصلي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يكو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بصحيف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وفق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الماد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FF"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 w:ascii="AGA Arabesque" w:hAnsi="AGA Arabesque"/>
          <w:b/>
          <w:bCs/>
          <w:color w:val="0000FF"/>
          <w:sz w:val="36"/>
          <w:szCs w:val="36"/>
          <w:lang w:eastAsia="ar-SA"/>
        </w:rPr>
        <w:t>39</w:t>
      </w:r>
      <w:r>
        <w:rPr>
          <w:rFonts w:cs="Traditional Arabic" w:ascii="AGA Arabesque" w:hAnsi="AGA Arabesque"/>
          <w:b/>
          <w:bCs/>
          <w:color w:val="0000FF"/>
          <w:sz w:val="36"/>
          <w:szCs w:val="36"/>
          <w:rtl w:val="true"/>
          <w:lang w:eastAsia="ar-SA"/>
        </w:rPr>
        <w:t xml:space="preserve"> ) 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GA Arabesque" w:hAnsi="AGA Arabesque" w:cs="Traditional Arabic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40"/>
          <w:szCs w:val="36"/>
          <w:lang w:eastAsia="ar-SA"/>
        </w:rPr>
        <w:t>233/2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جوز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ف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طل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ستعج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صلي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صحيف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حد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.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م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جوز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بداؤ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طلباً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ارضاً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و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ثن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ظ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قد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شافه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جلس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حضو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GA Arabesque" w:hAnsi="AGA Arabesque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40"/>
          <w:szCs w:val="36"/>
          <w:lang w:eastAsia="ar-SA"/>
        </w:rPr>
        <w:t>233/3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ضبط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او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ستعجل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عد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ستق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فع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ب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صلي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م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فع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عه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ثناءه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تضبط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عه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GA Arabesque" w:hAnsi="AGA Arabesque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40"/>
          <w:szCs w:val="36"/>
          <w:lang w:eastAsia="ar-SA"/>
        </w:rPr>
        <w:t>233/4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حكا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صادر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سائ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ستعجل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اضع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تعليما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مييز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يجوز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عتراض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فق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د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(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lang w:eastAsia="ar-SA"/>
        </w:rPr>
        <w:t>175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) 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cs="Traditional Arabic" w:ascii="AGA Arabesque" w:hAnsi="AGA Arabesque"/>
          <w:bCs/>
          <w:color w:val="000000"/>
          <w:sz w:val="36"/>
          <w:szCs w:val="36"/>
          <w:lang w:eastAsia="ar-SA"/>
        </w:rPr>
        <w:t>233/5</w:t>
      </w:r>
      <w:r>
        <w:rPr>
          <w:rFonts w:cs="Traditional Arabic Backslanted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سائ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ستعجل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ضمي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كم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م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نفاذ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عج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كفال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دونه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س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قدير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يلز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جها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نفيذي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نفيذ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قو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جبري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فق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دتي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(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lang w:eastAsia="ar-SA"/>
        </w:rPr>
        <w:t>198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ــ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lang w:eastAsia="ar-SA"/>
        </w:rPr>
        <w:t>199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)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رابع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ثلاث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تشمل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الدعاوى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المستعجلة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يلي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44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/>
          <w:bCs/>
          <w:color w:val="0000FF"/>
          <w:sz w:val="44"/>
          <w:szCs w:val="36"/>
        </w:rPr>
      </w:pP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أ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ـ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دعوى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المعاينة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لإثبات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الحال</w:t>
      </w:r>
      <w:r>
        <w:rPr>
          <w:rFonts w:cs="Traditional Arabic" w:ascii="AGA Arabesque" w:hAnsi="AGA Arabesque"/>
          <w:bCs/>
          <w:color w:val="0000FF"/>
          <w:sz w:val="44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cs="Traditional Arabic"/>
          <w:bCs/>
          <w:color w:val="0000FF"/>
          <w:sz w:val="44"/>
          <w:szCs w:val="36"/>
        </w:rPr>
      </w:pP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ب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ـ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دعوى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منع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التعرض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للحيازة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ودعوى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استردادها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</w:rPr>
        <w:t></w:t>
      </w:r>
      <w:r>
        <w:rPr>
          <w:rFonts w:cs="Traditional Arabic"/>
          <w:bCs/>
          <w:color w:val="0000FF"/>
          <w:sz w:val="44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cs="Traditional Arabic"/>
          <w:bCs/>
          <w:color w:val="0000FF"/>
          <w:sz w:val="44"/>
          <w:szCs w:val="36"/>
        </w:rPr>
      </w:pP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ج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ـ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دعوى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المنع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السفر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</w:rPr>
        <w:t></w:t>
      </w:r>
      <w:r>
        <w:rPr>
          <w:rFonts w:cs="Traditional Arabic"/>
          <w:bCs/>
          <w:color w:val="0000FF"/>
          <w:sz w:val="44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cs="Traditional Arabic"/>
          <w:bCs/>
          <w:color w:val="0000FF"/>
          <w:sz w:val="44"/>
          <w:szCs w:val="36"/>
        </w:rPr>
      </w:pP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د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ـ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دعوى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وقف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الجديدة</w:t>
      </w:r>
      <w:r>
        <w:rPr>
          <w:rFonts w:cs="Traditional Arabic"/>
          <w:bCs/>
          <w:color w:val="0000FF"/>
          <w:sz w:val="44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cs="Traditional Arabic"/>
          <w:bCs/>
          <w:color w:val="0000FF"/>
          <w:sz w:val="44"/>
          <w:szCs w:val="36"/>
        </w:rPr>
      </w:pP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ـ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دعوى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الحراسة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</w:rPr>
        <w:t></w:t>
      </w:r>
      <w:r>
        <w:rPr>
          <w:rFonts w:cs="Traditional Arabic"/>
          <w:bCs/>
          <w:color w:val="0000FF"/>
          <w:sz w:val="44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cs="Traditional Arabic"/>
          <w:bCs/>
          <w:color w:val="0000FF"/>
          <w:sz w:val="44"/>
          <w:szCs w:val="36"/>
        </w:rPr>
      </w:pP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و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ـ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الدعوى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المتعلقة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بأجرة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الأجير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اليومية</w:t>
      </w:r>
      <w:r>
        <w:rPr>
          <w:rFonts w:cs="Traditional Arabic"/>
          <w:bCs/>
          <w:color w:val="0000FF"/>
          <w:sz w:val="44"/>
          <w:szCs w:val="36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GA Arabesque" w:hAnsi="AGA Arabesque"/>
          <w:bCs/>
          <w:color w:val="0000FF"/>
          <w:sz w:val="44"/>
          <w:szCs w:val="36"/>
          <w:lang w:eastAsia="ar-SA"/>
        </w:rPr>
      </w:pP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  <w:lang w:eastAsia="ar-SA"/>
        </w:rPr>
        <w:t>ز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  <w:lang w:eastAsia="ar-SA"/>
        </w:rPr>
        <w:t>ـ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  <w:lang w:eastAsia="ar-SA"/>
        </w:rPr>
        <w:t>الدعاوى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  <w:lang w:eastAsia="ar-SA"/>
        </w:rPr>
        <w:t>الأخرى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  <w:lang w:eastAsia="ar-SA"/>
        </w:rPr>
        <w:t>التي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  <w:lang w:eastAsia="ar-SA"/>
        </w:rPr>
        <w:t>يعطيها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  <w:lang w:eastAsia="ar-SA"/>
        </w:rPr>
        <w:t>النظام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  <w:lang w:eastAsia="ar-SA"/>
        </w:rPr>
        <w:t>صفة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  <w:lang w:eastAsia="ar-SA"/>
        </w:rPr>
        <w:t>الاستعجال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Cs/>
          <w:color w:val="0000FF"/>
          <w:sz w:val="44"/>
          <w:szCs w:val="36"/>
          <w:rtl w:val="true"/>
          <w:lang w:eastAsia="ar-SA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cs="Traditional Arabic" w:ascii="AGA Arabesque" w:hAnsi="AGA Arabesque"/>
          <w:bCs/>
          <w:color w:val="000000"/>
          <w:sz w:val="36"/>
          <w:szCs w:val="36"/>
          <w:lang w:eastAsia="ar-SA"/>
        </w:rPr>
        <w:t>234/1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دعو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عاين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إثبا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ال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تقد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اح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صلح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محكم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ختص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دعو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سـتعجل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إثبا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عـال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قع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حتم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صبح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زا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ما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ــض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سـتقبلاً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تت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عـاين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إثبـا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ـال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فق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ــمـوا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(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lang w:eastAsia="ar-SA"/>
        </w:rPr>
        <w:t>112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ـ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lang w:eastAsia="ar-SA"/>
        </w:rPr>
        <w:t>116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) 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GA Arabesque" w:hAnsi="AGA Arabesque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40"/>
          <w:szCs w:val="36"/>
          <w:lang w:eastAsia="ar-SA"/>
        </w:rPr>
        <w:t>234/2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قص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دعو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تعلق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أجر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جي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يومي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دع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طال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تسليم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جرت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يومي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دخ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ذ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طالب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أجر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قا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م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ج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شهر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فق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د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(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lang w:eastAsia="ar-SA"/>
        </w:rPr>
        <w:t>31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) 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cs="Traditional Arabic" w:ascii="AGA Arabesque" w:hAnsi="AGA Arabesque"/>
          <w:b/>
          <w:bCs/>
          <w:color w:val="000000"/>
          <w:sz w:val="40"/>
          <w:szCs w:val="36"/>
          <w:lang w:eastAsia="ar-SA"/>
        </w:rPr>
        <w:t>234/3</w:t>
      </w:r>
      <w:r>
        <w:rPr>
          <w:rFonts w:cs="Traditional Arabic Backslanted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قب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دعو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عرض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حياز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دعو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سترداه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نقولا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ع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ض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مس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ش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وماً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اريخ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دع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اعتد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إ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ض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ذ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د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تقد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دعو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غي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ستعجل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وضو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40"/>
          <w:szCs w:val="40"/>
          <w:lang w:eastAsia="ar-SA"/>
        </w:rPr>
        <w:t>234/4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عر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حياز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سترداد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تعلق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منقو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فع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ستقل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ب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ف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صل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وضو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ختص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نظر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جزئ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ف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3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) 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GA Arabesque" w:hAnsi="AGA Arabesque"/>
          <w:b/>
          <w:b/>
          <w:bCs/>
          <w:color w:val="000000"/>
          <w:sz w:val="40"/>
          <w:szCs w:val="36"/>
          <w:lang w:eastAsia="ar-SA"/>
        </w:rPr>
      </w:pP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م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فع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ذ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صلي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ع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فعه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طل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ارض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تنظره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ختص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نظ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وضو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فق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د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(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lang w:eastAsia="ar-SA"/>
        </w:rPr>
        <w:t>233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) 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GA Arabesque" w:hAnsi="AGA Arabesque" w:cs="Traditional Arabic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خامس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ثلاث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يعا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ضو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دعاو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ستعجل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ربع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عشر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ساع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ال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ضرو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صو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قص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يعا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أم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cs="Traditional Arabic" w:ascii="AGA Arabesque" w:hAnsi="AGA Arabesque"/>
          <w:bCs/>
          <w:color w:val="000000"/>
          <w:sz w:val="36"/>
          <w:szCs w:val="36"/>
          <w:lang w:eastAsia="ar-SA"/>
        </w:rPr>
        <w:t>235/1</w:t>
      </w:r>
      <w:r>
        <w:rPr>
          <w:rFonts w:cs="Traditional Arabic Backslanted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د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رب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عشري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اع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د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ق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طل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تجوز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زياد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قتض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 Backslanted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GA Arabesque" w:hAnsi="AGA Arabesque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40"/>
          <w:szCs w:val="36"/>
          <w:lang w:eastAsia="ar-SA"/>
        </w:rPr>
        <w:t>235/2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و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بليغ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طرق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عتاد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ا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قص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يعا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رب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عشري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اع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ذ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ا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و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بليغ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شخص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دع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كيل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شرع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فسه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GA Arabesque" w:hAnsi="AGA Arabesque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40"/>
          <w:szCs w:val="36"/>
          <w:lang w:eastAsia="ar-SA"/>
        </w:rPr>
        <w:t>235/3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رج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قدي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ضرور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صو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جيز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نقص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يعا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اظ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GA Arabesque" w:hAnsi="AGA Arabesque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40"/>
          <w:szCs w:val="36"/>
          <w:lang w:eastAsia="ar-SA"/>
        </w:rPr>
        <w:t>235/4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ت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عاد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علا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ر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خر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حيحاً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نظ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تحك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ه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GA Arabesque" w:hAnsi="AGA Arabesque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40"/>
          <w:szCs w:val="36"/>
          <w:lang w:eastAsia="ar-SA"/>
        </w:rPr>
        <w:t>235/5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لز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دع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او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ستعجل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يدا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ذكر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دفاع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فق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د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(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lang w:eastAsia="ar-SA"/>
        </w:rPr>
        <w:t>41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) 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GA Arabesque" w:hAnsi="AGA Arabesque" w:cs="Traditional Arabic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سادس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ثلاث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د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ح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ثن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ظ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دعو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قديم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قد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ختص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موضو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دعو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ستعجل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ن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خصم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سف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صد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مر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من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ام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سبا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دع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ظ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سف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دع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توق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بأن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عرض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دع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ــخط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</w:rPr>
        <w:t>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ؤخ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داء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شترط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قدي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دع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أمين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حدد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تعويض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دع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ت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ظه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دع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ح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دعوا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تعويض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وضو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قد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ح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دع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ضر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تأخير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سفر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cs="Traditional Arabic" w:ascii="AGA Arabesque" w:hAnsi="AGA Arabesque"/>
          <w:bCs/>
          <w:color w:val="000000"/>
          <w:sz w:val="36"/>
          <w:szCs w:val="36"/>
          <w:lang w:eastAsia="ar-SA"/>
        </w:rPr>
        <w:t>236/1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د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م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من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سفرــ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إ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حضور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ــ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تبلغ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ذلك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جه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ختص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خطا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تنفيذ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سمح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ـ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سف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إذ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تاب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هذ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م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ك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خض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تعليما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مييز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GA Arabesque" w:hAnsi="AGA Arabesque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40"/>
          <w:szCs w:val="36"/>
          <w:lang w:eastAsia="ar-SA"/>
        </w:rPr>
        <w:t>236/2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د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م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من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سف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زم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حاط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جه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ختص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م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نته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ي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ضي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GA Arabesque" w:hAnsi="AGA Arabesque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40"/>
          <w:szCs w:val="36"/>
          <w:lang w:eastAsia="ar-SA"/>
        </w:rPr>
        <w:t>236/3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طل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ن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سف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أج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نفيذ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ك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كتس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قطعي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كو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ختصاص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اك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دار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40"/>
          <w:lang w:eastAsia="ar-SA"/>
        </w:rPr>
        <w:t>236/4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عوي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ممنو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سف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قدر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وساط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ه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ب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cs="Traditional Arabic" w:ascii="AGA Arabesque" w:hAnsi="AGA Arabesque"/>
          <w:bCs/>
          <w:color w:val="000000"/>
          <w:sz w:val="36"/>
          <w:szCs w:val="36"/>
          <w:lang w:eastAsia="ar-SA"/>
        </w:rPr>
        <w:t>236/5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قد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دع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عويض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ذ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دد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شيك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صر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جوز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يم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س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ئيس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يود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ندوق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GA Arabesque" w:hAnsi="AGA Arabesque" w:cs="Traditional Arabic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40"/>
          <w:szCs w:val="36"/>
          <w:lang w:eastAsia="ar-SA"/>
        </w:rPr>
        <w:t>236/6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د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م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من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سف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دعو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تعلق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مبلغ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عي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أودع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دع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د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حض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فيلاً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غارماً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ليئاً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وك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شخصاً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مباشر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سمح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سف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GA Arabesque" w:hAnsi="AGA Arabesque" w:cs="Traditional Arabic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سابع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ثلاث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ظاه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تقد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ختص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موضو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دعو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ستعجل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ن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عرض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حيازت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استرداد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صد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مر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من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عرض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ستردا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ياز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قتن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مبررات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ؤث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دليل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ل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ناز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تقد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قض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ف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نظ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GA Arabesque" w:hAnsi="AGA Arabesque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40"/>
          <w:szCs w:val="36"/>
          <w:lang w:eastAsia="ar-SA"/>
        </w:rPr>
        <w:t>237/1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راج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ذ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د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قرا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وائح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د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(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lang w:eastAsia="ar-SA"/>
        </w:rPr>
        <w:t>31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) 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GA Arabesque" w:hAnsi="AGA Arabesque" w:cs="Traditional Arabic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امن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ثلاث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ض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عم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ق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تقد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ختص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موضو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دعو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ستعجل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وق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جدي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صد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مر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من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قتن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مبررات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ؤث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من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دليل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ل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ناز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تقد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قض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ف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نظ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cs="Traditional Arabic" w:ascii="AGA Arabesque" w:hAnsi="AGA Arabesque"/>
          <w:bCs/>
          <w:color w:val="000000"/>
          <w:sz w:val="40"/>
          <w:szCs w:val="36"/>
          <w:lang w:eastAsia="ar-SA"/>
        </w:rPr>
        <w:t>238/1</w:t>
      </w:r>
      <w:r>
        <w:rPr>
          <w:rFonts w:cs="Traditional Arabic Backslanted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را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أعما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جديد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شر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دع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يا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ه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لك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شأنه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ضرا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مدع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40"/>
          <w:szCs w:val="40"/>
          <w:lang w:eastAsia="ar-SA"/>
        </w:rPr>
        <w:t>238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شتر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طل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ق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عم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جدي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مر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18" w:leader="none"/>
        </w:tabs>
        <w:ind w:left="1222" w:right="360" w:hanging="720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ك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ذ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عم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دأ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كن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ت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153" w:leader="none"/>
          <w:tab w:val="right" w:pos="8306" w:leader="none"/>
        </w:tabs>
        <w:ind w:left="1222" w:right="0" w:hanging="720"/>
        <w:jc w:val="left"/>
        <w:rPr/>
      </w:pPr>
      <w:r>
        <w:rPr>
          <w:rFonts w:ascii="AGA Arabesque" w:hAnsi="AGA Arabesque" w:cs="Traditional Arabic Backslanted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كو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ذ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عما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دأه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دع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ضر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مدع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 Backslanted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ind w:left="502" w:right="0" w:hanging="0"/>
        <w:jc w:val="left"/>
        <w:rPr>
          <w:rFonts w:ascii="AGA Arabesque" w:hAnsi="AGA Arabesque" w:cs="Traditional Arabic Backslanted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 Backslanted" w:ascii="AGA Arabesque" w:hAnsi="AGA Arabesque"/>
          <w:b/>
          <w:bCs/>
          <w:color w:val="000000"/>
          <w:sz w:val="40"/>
          <w:szCs w:val="36"/>
          <w:rtl w:val="true"/>
          <w:lang w:eastAsia="ar-SA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ind w:left="502" w:right="0" w:hanging="0"/>
        <w:jc w:val="left"/>
        <w:rPr/>
      </w:pPr>
      <w:r>
        <w:rPr>
          <w:rFonts w:cs="Traditional Arabic" w:ascii="AGA Arabesque" w:hAnsi="AGA Arabesque"/>
          <w:b/>
          <w:bCs/>
          <w:color w:val="000000"/>
          <w:sz w:val="40"/>
          <w:szCs w:val="36"/>
          <w:lang w:eastAsia="ar-SA"/>
        </w:rPr>
        <w:t>238/3</w:t>
      </w:r>
      <w:r>
        <w:rPr>
          <w:rFonts w:cs="Traditional Arabic" w:ascii="AGA Arabesque" w:hAnsi="AGA Arabesque"/>
          <w:b/>
          <w:bCs/>
          <w:color w:val="000000"/>
          <w:sz w:val="3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تم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الأعما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الجديد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قب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وقفه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وفيه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ضر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المدع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فل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تكو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القض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المستعج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ب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تكو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با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دعاو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إزال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الضر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وه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غي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مستعجلة</w:t>
      </w:r>
      <w:r>
        <w:rPr>
          <w:rFonts w:cs="Traditional Arabic" w:ascii="AGA Arabesque" w:hAnsi="AGA Arabesque"/>
          <w:b/>
          <w:bCs/>
          <w:color w:val="000000"/>
          <w:sz w:val="34"/>
          <w:szCs w:val="36"/>
          <w:rtl w:val="true"/>
          <w:lang w:eastAsia="ar-SA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ind w:left="502" w:right="0" w:hanging="0"/>
        <w:jc w:val="left"/>
        <w:rPr/>
      </w:pPr>
      <w:r>
        <w:rPr>
          <w:rFonts w:cs="Traditional Arabic" w:ascii="AGA Arabesque" w:hAnsi="AGA Arabesque"/>
          <w:b/>
          <w:bCs/>
          <w:color w:val="000000"/>
          <w:sz w:val="34"/>
          <w:szCs w:val="36"/>
          <w:lang w:eastAsia="ar-SA"/>
        </w:rPr>
        <w:t>238/4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ُوقف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عما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جديد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((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حداث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))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تناز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ب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قتض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دعو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ستعجل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ن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طل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AGA Arabesque"/>
          <w:bCs/>
          <w:color w:val="0000FF"/>
          <w:sz w:val="32"/>
          <w:szCs w:val="32"/>
        </w:rPr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تاسع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ثلاث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رف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دعو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راس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ختص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نظ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وضو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نقو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عق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شأن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زا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ثاب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للقا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أم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حراس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صلح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نقو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عق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د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سبا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عقول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خش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خطر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اجل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ق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ائز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تكف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ارس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حفظ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بإدارت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رد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غلته</w:t>
      </w:r>
      <w:r>
        <w:rPr>
          <w:rFonts w:ascii="AGA Arabesque" w:hAnsi="AGA Arabesque" w:cs="AGA Arabesque"/>
          <w:bCs/>
          <w:color w:val="0000FF"/>
          <w:sz w:val="32"/>
          <w:sz w:val="32"/>
          <w:szCs w:val="32"/>
          <w:rtl w:val="true"/>
        </w:rPr>
        <w:t xml:space="preserve"> المقبوضة إلى من يثبت له الحق فيه</w:t>
      </w:r>
      <w:r>
        <w:rPr>
          <w:rFonts w:cs="AGA Arabesque" w:ascii="AGA Arabesque" w:hAnsi="AGA Arabesque"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ind w:left="502" w:right="0" w:hanging="0"/>
        <w:jc w:val="left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Cs/>
          <w:color w:val="000000"/>
          <w:sz w:val="40"/>
          <w:szCs w:val="36"/>
          <w:lang w:eastAsia="ar-SA"/>
        </w:rPr>
        <w:t>239/1</w:t>
      </w: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راس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ض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موا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تناز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ح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مي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عين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اض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تفق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عيين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و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شأ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ind w:left="502" w:right="0" w:hanging="0"/>
        <w:jc w:val="left"/>
        <w:rPr/>
      </w:pPr>
      <w:r>
        <w:rPr>
          <w:rFonts w:cs="Traditional Arabic" w:ascii="AGA Arabesque" w:hAnsi="AGA Arabesque"/>
          <w:bCs/>
          <w:color w:val="000000"/>
          <w:sz w:val="40"/>
          <w:szCs w:val="36"/>
          <w:lang w:eastAsia="ar-SA"/>
        </w:rPr>
        <w:t>239/2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قاض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أم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حراس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ص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زا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ثاب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قو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هم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و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كا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ذ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نزا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لكي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ض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ي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ياز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تعلقاً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إدار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ستغلال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لنزا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ذ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حص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ي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رث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عضه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رك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ي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شرك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و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دار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شا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كيفي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ستغلال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ind w:left="502" w:right="0" w:hanging="0"/>
        <w:jc w:val="left"/>
        <w:rPr/>
      </w:pPr>
      <w:r>
        <w:rPr>
          <w:rFonts w:cs="Traditional Arabic" w:ascii="AGA Arabesque" w:hAnsi="AGA Arabesque"/>
          <w:bCs/>
          <w:color w:val="000000"/>
          <w:sz w:val="40"/>
          <w:szCs w:val="36"/>
          <w:lang w:eastAsia="ar-SA"/>
        </w:rPr>
        <w:t>239/3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رف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دعو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طل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راس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محكم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ختص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نظ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وضو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صحيف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قي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تحا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ناظ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ضي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إ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ك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ناك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ضي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ظور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تحا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س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حالا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ind w:left="502" w:right="0" w:hanging="0"/>
        <w:jc w:val="left"/>
        <w:rPr/>
      </w:pPr>
      <w:r>
        <w:rPr>
          <w:rFonts w:cs="Traditional Arabic" w:ascii="AGA Arabesque" w:hAnsi="AGA Arabesque"/>
          <w:bCs/>
          <w:color w:val="000000"/>
          <w:sz w:val="40"/>
          <w:szCs w:val="36"/>
          <w:lang w:eastAsia="ar-SA"/>
        </w:rPr>
        <w:t>239/4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أصحا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شأ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طلبو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قام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ارس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ع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ستجي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طلبه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إ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ناك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ط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اج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ind w:left="502" w:right="0" w:hanging="0"/>
        <w:jc w:val="left"/>
        <w:rPr/>
      </w:pPr>
      <w:r>
        <w:rPr>
          <w:rFonts w:cs="Traditional Arabic" w:ascii="AGA Arabesque" w:hAnsi="AGA Arabesque"/>
          <w:bCs/>
          <w:color w:val="000000"/>
          <w:sz w:val="40"/>
          <w:szCs w:val="36"/>
          <w:lang w:eastAsia="ar-SA"/>
        </w:rPr>
        <w:t>239/5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قاض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قتض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ــ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صد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ك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وضو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ــ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قي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ارساً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أم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صدر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طل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لك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ح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و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يخض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تعليما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مييز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ind w:left="502" w:right="0" w:hanging="0"/>
        <w:jc w:val="left"/>
        <w:rPr/>
      </w:pPr>
      <w:r>
        <w:rPr>
          <w:rFonts w:cs="Traditional Arabic" w:ascii="AGA Arabesque" w:hAnsi="AGA Arabesque"/>
          <w:bCs/>
          <w:color w:val="000000"/>
          <w:sz w:val="40"/>
          <w:szCs w:val="36"/>
          <w:lang w:eastAsia="ar-SA"/>
        </w:rPr>
        <w:t>239/6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قاض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ذ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قا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ل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ناظ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خلف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مر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حراس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س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ل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ناظ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صرف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ص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قف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ت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نته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وضو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نظ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لاي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نظار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بل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أربع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عي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ارس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تفا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و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ش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جميع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تفقو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و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عيين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حد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صاد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حراس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ارس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ز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مال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قو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سلط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سك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تطب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ار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نظ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ind w:left="502" w:right="0" w:hanging="0"/>
        <w:jc w:val="left"/>
        <w:rPr/>
      </w:pPr>
      <w:r>
        <w:rPr>
          <w:rFonts w:cs="Traditional Arabic" w:ascii="AGA Arabesque" w:hAnsi="AGA Arabesque"/>
          <w:bCs/>
          <w:color w:val="000000"/>
          <w:sz w:val="44"/>
          <w:szCs w:val="36"/>
          <w:lang w:eastAsia="ar-SA"/>
        </w:rPr>
        <w:t>240/1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ق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عيي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ارس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ذ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ص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تفاق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ي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صحا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شأن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ind w:left="502" w:right="0" w:hanging="0"/>
        <w:jc w:val="left"/>
        <w:rPr/>
      </w:pPr>
      <w:r>
        <w:rPr>
          <w:rFonts w:cs="Traditional Arabic" w:ascii="AGA Arabesque" w:hAnsi="AGA Arabesque"/>
          <w:bCs/>
          <w:color w:val="000000"/>
          <w:sz w:val="44"/>
          <w:szCs w:val="36"/>
          <w:lang w:eastAsia="ar-SA"/>
        </w:rPr>
        <w:t>240/2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ض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فرض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راس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شا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وجو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لاف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دارت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ناك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لاف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صص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شرك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للقاض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صرح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حارس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توزي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ا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غل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شرك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س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صت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ind w:left="502" w:right="0" w:hanging="0"/>
        <w:jc w:val="left"/>
        <w:rPr/>
      </w:pPr>
      <w:r>
        <w:rPr>
          <w:rFonts w:cs="Traditional Arabic" w:ascii="AGA Arabesque" w:hAnsi="AGA Arabesque"/>
          <w:bCs/>
          <w:color w:val="000000"/>
          <w:sz w:val="44"/>
          <w:szCs w:val="36"/>
          <w:lang w:eastAsia="ar-SA"/>
        </w:rPr>
        <w:t>240/3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خص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تقد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طل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راس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ضائي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ع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طلب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و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ي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سباباً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خر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ind w:left="502" w:right="0" w:hanging="0"/>
        <w:jc w:val="left"/>
        <w:rPr/>
      </w:pPr>
      <w:r>
        <w:rPr>
          <w:rFonts w:cs="Traditional Arabic" w:ascii="AGA Arabesque" w:hAnsi="AGA Arabesque"/>
          <w:bCs/>
          <w:color w:val="000000"/>
          <w:sz w:val="44"/>
          <w:szCs w:val="36"/>
          <w:lang w:eastAsia="ar-SA"/>
        </w:rPr>
        <w:t>240/4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قاض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عه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حراس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كث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ارس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قتض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م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لك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ind w:left="502" w:right="0" w:hanging="0"/>
        <w:jc w:val="left"/>
        <w:rPr/>
      </w:pPr>
      <w:r>
        <w:rPr>
          <w:rFonts w:cs="Traditional Arabic" w:ascii="AGA Arabesque" w:hAnsi="AGA Arabesque"/>
          <w:bCs/>
          <w:color w:val="000000"/>
          <w:sz w:val="44"/>
          <w:szCs w:val="36"/>
          <w:lang w:eastAsia="ar-SA"/>
        </w:rPr>
        <w:t>240/5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خصو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عضه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قد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طل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ستبدا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ارس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ظه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ه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وج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لك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ع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ـاض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ــ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ذ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ين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ــ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لف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نظ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ذ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طل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ind w:left="502" w:right="0" w:hanging="0"/>
        <w:jc w:val="left"/>
        <w:rPr/>
      </w:pPr>
      <w:r>
        <w:rPr>
          <w:rFonts w:cs="Traditional Arabic" w:ascii="AGA Arabesque" w:hAnsi="AGA Arabesque"/>
          <w:bCs/>
          <w:color w:val="000000"/>
          <w:sz w:val="44"/>
          <w:szCs w:val="36"/>
          <w:lang w:eastAsia="ar-SA"/>
        </w:rPr>
        <w:t>240/6</w:t>
      </w: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و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ارس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ستقا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قبل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ستقالت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إ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راس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نته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يعي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ارس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آخ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س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جراءا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سابق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ind w:left="502" w:right="0" w:hanging="0"/>
        <w:jc w:val="left"/>
        <w:rPr/>
      </w:pPr>
      <w:r>
        <w:rPr>
          <w:rFonts w:cs="Traditional Arabic" w:ascii="AGA Arabesque" w:hAnsi="AGA Arabesque"/>
          <w:bCs/>
          <w:color w:val="000000"/>
          <w:sz w:val="44"/>
          <w:szCs w:val="36"/>
          <w:lang w:eastAsia="ar-SA"/>
        </w:rPr>
        <w:t>240/7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حكا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شا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يه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ذ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د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ج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وا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(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lang w:eastAsia="ar-SA"/>
        </w:rPr>
        <w:t>241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ـ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lang w:eastAsia="ar-SA"/>
        </w:rPr>
        <w:t>245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) 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ind w:left="502" w:right="0" w:hanging="0"/>
        <w:jc w:val="left"/>
        <w:rPr/>
      </w:pPr>
      <w:r>
        <w:rPr>
          <w:rFonts w:cs="Traditional Arabic" w:ascii="AGA Arabesque" w:hAnsi="AGA Arabesque"/>
          <w:bCs/>
          <w:color w:val="000000"/>
          <w:sz w:val="44"/>
          <w:szCs w:val="36"/>
          <w:lang w:eastAsia="ar-SA"/>
        </w:rPr>
        <w:t>240/8</w:t>
      </w:r>
      <w:r>
        <w:rPr>
          <w:rFonts w:cs="Traditional Arabic Backslanted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رك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ارس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راس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لق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فس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دو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وافق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تعي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ارساً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دلاً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س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جراءا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عيي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ارس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يض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ارس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ارك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حراس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ترت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رك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حراس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ضرا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موا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روس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ind w:left="502" w:right="0" w:hanging="0"/>
        <w:jc w:val="left"/>
        <w:rPr>
          <w:rFonts w:ascii="AGA Arabesque" w:hAnsi="AGA Arabesque" w:cs="Traditional Arabic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cs="Traditional Arabic"/>
          <w:bCs/>
          <w:color w:val="0000FF"/>
          <w:sz w:val="36"/>
          <w:szCs w:val="36"/>
        </w:rPr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حادي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أربع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لتز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ارس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محافظ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مو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عهو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راست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بإدا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حتاج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دا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مو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بذ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نا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عتا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ـ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طري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باش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باش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ح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حل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د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همت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و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ش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رض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آخرين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</w:rPr>
        <w:t></w:t>
      </w:r>
      <w:r>
        <w:rPr>
          <w:rFonts w:cs="Traditional Arabic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Cs w:val="36"/>
          <w:lang w:eastAsia="ar-SA"/>
        </w:rPr>
        <w:t>241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بدأ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زام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ارس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ستل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راس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يج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حر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ضر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جر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مو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وضوع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ح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راس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أوصاف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خط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و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شأ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حضوره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دو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يوق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جمي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ض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إ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متن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ح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ثب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ض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41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جو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حارس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تناز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وك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حراس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شخص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آخ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د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تفا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صحا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شأ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أربع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bCs/>
          <w:color w:val="0000FF"/>
          <w:sz w:val="36"/>
          <w:szCs w:val="36"/>
        </w:rPr>
        <w:t>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حارس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عم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إدا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تصر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رض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و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ش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جميع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ترخيص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اضي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36"/>
          <w:szCs w:val="36"/>
          <w:lang w:eastAsia="ar-SA"/>
        </w:rPr>
        <w:t>242/1</w:t>
      </w:r>
      <w:r>
        <w:rPr>
          <w:rFonts w:cs="Traditional Arabic"/>
          <w:color w:val="0000FF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ص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عمال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إدا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و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حفظ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صيان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قبض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جر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المخاصم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ذلك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أربع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bCs/>
          <w:color w:val="000000"/>
          <w:sz w:val="36"/>
          <w:szCs w:val="36"/>
        </w:rPr>
        <w:t>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حارس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تقاض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ج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د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ناز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نه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44"/>
          <w:szCs w:val="36"/>
          <w:lang w:eastAsia="ar-SA"/>
        </w:rPr>
        <w:t>243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قد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ج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ارس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تفا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و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شأ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ارس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تقد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ختلا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43/2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تقاض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ارس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جر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د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ـ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غل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د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إ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و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شأ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عن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ختلا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فص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اظ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لف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رابع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أربع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لتز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ارس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تخاذ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دفات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سا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ظ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زام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تخاذ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دفات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خت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قتض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لتز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قد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فتر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حدد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كث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ذو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ش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ساب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سلم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ب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فق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عزز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ثب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ستند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ارس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عين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ج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ود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صو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سا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مكت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دارت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Cs w:val="36"/>
          <w:lang w:eastAsia="ar-SA"/>
        </w:rPr>
        <w:t>244/1</w:t>
      </w:r>
      <w:r>
        <w:rPr>
          <w:rFonts w:cs="Traditional Arabic"/>
          <w:b/>
          <w:bCs/>
          <w:color w:val="000000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>أنفق</w:t>
      </w:r>
      <w:r>
        <w:rPr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>الحارس</w:t>
      </w:r>
      <w:r>
        <w:rPr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>الأموال</w:t>
      </w:r>
      <w:r>
        <w:rPr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>المعهود</w:t>
      </w:r>
      <w:r>
        <w:rPr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>إليه</w:t>
      </w:r>
      <w:r>
        <w:rPr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>حراستها</w:t>
      </w:r>
      <w:r>
        <w:rPr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>ماله</w:t>
      </w:r>
      <w:r>
        <w:rPr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>الخاص</w:t>
      </w:r>
      <w:r>
        <w:rPr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>فله</w:t>
      </w:r>
      <w:r>
        <w:rPr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>الرجوع</w:t>
      </w:r>
      <w:r>
        <w:rPr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>ذوي</w:t>
      </w:r>
      <w:r>
        <w:rPr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>الشأن</w:t>
      </w:r>
      <w:r>
        <w:rPr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>بدعوى</w:t>
      </w:r>
      <w:r>
        <w:rPr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>يقيمها</w:t>
      </w:r>
      <w:r>
        <w:rPr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>لدى</w:t>
      </w:r>
      <w:r>
        <w:rPr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>المختصة</w:t>
      </w:r>
      <w:r>
        <w:rPr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>إن</w:t>
      </w:r>
      <w:r>
        <w:rPr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>لم</w:t>
      </w:r>
      <w:r>
        <w:rPr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>يصدقوه</w:t>
      </w:r>
      <w:r>
        <w:rPr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>ويبذلوا</w:t>
      </w:r>
      <w:r>
        <w:rPr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>له</w:t>
      </w:r>
      <w:r>
        <w:rPr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44"/>
          <w:sz w:val="4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4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4"/>
          <w:szCs w:val="36"/>
          <w:lang w:eastAsia="ar-SA"/>
        </w:rPr>
      </w:pPr>
      <w:r>
        <w:rPr>
          <w:rFonts w:cs="Traditional Arabic"/>
          <w:b/>
          <w:bCs/>
          <w:color w:val="000000"/>
          <w:sz w:val="44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left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خامس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أربع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bCs/>
          <w:color w:val="0000FF"/>
          <w:sz w:val="36"/>
          <w:szCs w:val="36"/>
        </w:rPr>
        <w:t>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نته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راس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تفا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و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ش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جميع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ارس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ينئذ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باد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ر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عهو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راست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ختار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و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ش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عين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44"/>
          <w:szCs w:val="36"/>
          <w:lang w:eastAsia="ar-SA"/>
        </w:rPr>
        <w:t>245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ج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ارس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ر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شي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عهو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راست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ك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ذ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ستلم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وج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تفا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ق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خلا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cs="Traditional Arabic"/>
          <w:b/>
          <w:b/>
          <w:bCs/>
          <w:color w:val="000000"/>
          <w:sz w:val="52"/>
          <w:szCs w:val="36"/>
          <w:lang w:eastAsia="ar-SA"/>
        </w:rPr>
      </w:pPr>
      <w:r>
        <w:rPr>
          <w:rFonts w:cs="Traditional Arabic"/>
          <w:b/>
          <w:bCs/>
          <w:color w:val="000000"/>
          <w:sz w:val="52"/>
          <w:szCs w:val="36"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الباب</w:t>
      </w:r>
      <w:r>
        <w:rPr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الرابع</w:t>
      </w:r>
      <w:r>
        <w:rPr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عشر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الفصل</w:t>
      </w:r>
      <w:r>
        <w:rPr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الأ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jc w:val="center"/>
        <w:rPr>
          <w:bCs/>
          <w:szCs w:val="40"/>
          <w:lang w:eastAsia="ar-SA"/>
        </w:rPr>
      </w:pPr>
      <w:r>
        <w:rPr>
          <w:rFonts w:cs="Traditional Arabic"/>
          <w:bCs/>
          <w:szCs w:val="40"/>
          <w:rtl w:val="true"/>
          <w:lang w:eastAsia="ar-SA"/>
        </w:rPr>
        <w:t>تسجيل</w:t>
      </w:r>
      <w:r>
        <w:rPr>
          <w:bCs/>
          <w:szCs w:val="40"/>
          <w:rtl w:val="true"/>
          <w:lang w:eastAsia="ar-SA"/>
        </w:rPr>
        <w:t xml:space="preserve"> </w:t>
      </w:r>
      <w:r>
        <w:rPr>
          <w:rFonts w:cs="Traditional Arabic"/>
          <w:bCs/>
          <w:szCs w:val="40"/>
          <w:rtl w:val="true"/>
          <w:lang w:eastAsia="ar-SA"/>
        </w:rPr>
        <w:t>الأوقاف</w:t>
      </w:r>
      <w:r>
        <w:rPr>
          <w:bCs/>
          <w:szCs w:val="40"/>
          <w:rtl w:val="true"/>
          <w:lang w:eastAsia="ar-SA"/>
        </w:rPr>
        <w:t xml:space="preserve"> </w:t>
      </w:r>
      <w:r>
        <w:rPr>
          <w:rFonts w:cs="Traditional Arabic"/>
          <w:bCs/>
          <w:szCs w:val="40"/>
          <w:rtl w:val="true"/>
          <w:lang w:eastAsia="ar-SA"/>
        </w:rPr>
        <w:t>والانهاءات</w:t>
      </w:r>
    </w:p>
    <w:p>
      <w:pPr>
        <w:pStyle w:val="Normal"/>
        <w:jc w:val="left"/>
        <w:rPr>
          <w:rFonts w:cs="Traditional Arabic"/>
          <w:bCs/>
          <w:color w:val="000000"/>
          <w:szCs w:val="36"/>
          <w:lang w:eastAsia="ar-SA"/>
        </w:rPr>
      </w:pPr>
      <w:r>
        <w:rPr>
          <w:rFonts w:cs="Traditional Arabic"/>
          <w:bCs/>
          <w:color w:val="000000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both"/>
        <w:outlineLvl w:val="1"/>
        <w:rPr>
          <w:rFonts w:ascii="AGA Arabesque" w:hAnsi="AGA Arabesque" w:cs="Traditional Arabic"/>
          <w:b/>
          <w:b/>
          <w:bCs/>
          <w:color w:val="0000FF"/>
          <w:sz w:val="36"/>
          <w:szCs w:val="36"/>
        </w:rPr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سادس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أربع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قا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سجي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نش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ق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ثبو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م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قف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يا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أك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خل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سجل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من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جر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سجيل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Cs/>
          <w:color w:val="000000"/>
          <w:sz w:val="36"/>
          <w:szCs w:val="40"/>
          <w:lang w:eastAsia="ar-SA"/>
        </w:rPr>
        <w:t>246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جو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وثي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ق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ل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وق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ق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ل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آخ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أك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ري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فعو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ص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ق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ج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.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ind w:left="0" w:right="0" w:firstLine="720"/>
        <w:jc w:val="left"/>
        <w:rPr/>
      </w:pP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تثب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قفي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ك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قا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يبعث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صف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سمي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جه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د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ه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تهميش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جله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>.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  <w:lang w:eastAsia="ar-SA"/>
        </w:rPr>
        <w:tab/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ind w:left="0" w:right="0" w:firstLine="720"/>
        <w:jc w:val="left"/>
        <w:rPr/>
      </w:pPr>
      <w:r>
        <w:rPr>
          <w:rFonts w:cs="Traditional Arabic" w:ascii="AGA Arabesque" w:hAnsi="AGA Arabesque"/>
          <w:bCs/>
          <w:color w:val="000000"/>
          <w:sz w:val="36"/>
          <w:szCs w:val="36"/>
          <w:lang w:eastAsia="ar-SA"/>
        </w:rPr>
        <w:t>246/2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سجي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راض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خصص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ساج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خططا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عتمد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و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كان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خططات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softHyphen/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حاً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ملوك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أشخاص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ختصاص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ت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دل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م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راض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خصص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ساج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يرا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قفه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توثيقه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ختصاص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اكم</w:t>
      </w:r>
      <w:r>
        <w:rPr>
          <w:rFonts w:cs="Traditional Arabic Backslanted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ind w:left="0" w:right="0" w:firstLine="720"/>
        <w:jc w:val="left"/>
        <w:rPr>
          <w:rFonts w:ascii="AGA Arabesque" w:hAnsi="AGA Arabesque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40"/>
          <w:szCs w:val="36"/>
          <w:lang w:eastAsia="ar-SA"/>
        </w:rPr>
        <w:t>246/3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وقاف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قرض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ستحقوه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آل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جها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يري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تو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ظارته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زار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شؤو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سلامي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أوقاف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دعو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إرشاد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ind w:left="0" w:right="0" w:firstLine="720"/>
        <w:jc w:val="left"/>
        <w:rPr/>
      </w:pPr>
      <w:r>
        <w:rPr>
          <w:rFonts w:cs="Traditional Arabic" w:ascii="AGA Arabesque" w:hAnsi="AGA Arabesque"/>
          <w:b/>
          <w:bCs/>
          <w:color w:val="000000"/>
          <w:sz w:val="40"/>
          <w:szCs w:val="36"/>
          <w:lang w:eastAsia="ar-SA"/>
        </w:rPr>
        <w:t>246/4</w:t>
      </w:r>
      <w:r>
        <w:rPr>
          <w:rFonts w:cs="Traditional Arabic Backslanted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ز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اظراً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قف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ب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زل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نفس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عي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قام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اظرٍ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دل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ه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ind w:left="0" w:right="0" w:firstLine="720"/>
        <w:jc w:val="left"/>
        <w:rPr/>
      </w:pPr>
      <w:r>
        <w:rPr>
          <w:rFonts w:cs="Traditional Arabic" w:ascii="AGA Arabesque" w:hAnsi="AGA Arabesque"/>
          <w:b/>
          <w:bCs/>
          <w:color w:val="000000"/>
          <w:sz w:val="40"/>
          <w:szCs w:val="36"/>
          <w:lang w:eastAsia="ar-SA"/>
        </w:rPr>
        <w:t>246/5</w:t>
      </w:r>
      <w:r>
        <w:rPr>
          <w:rFonts w:cs="Traditional Arabic Backslanted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عارض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نظار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ب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دو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كه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نظره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حي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ي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طل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قام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ناظر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ind w:left="0" w:right="0" w:firstLine="720"/>
        <w:jc w:val="left"/>
        <w:rPr>
          <w:rFonts w:ascii="AGA Arabesque" w:hAnsi="AGA Arabesque" w:cs="Traditional Arabic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40"/>
          <w:szCs w:val="36"/>
          <w:lang w:eastAsia="ar-SA"/>
        </w:rPr>
        <w:t>246/6</w:t>
      </w:r>
      <w:r>
        <w:rPr>
          <w:rFonts w:cs="Traditional Arabic Backslanted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عارض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نظار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ع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دو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كه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نظره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صدر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صك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يكو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ظره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ب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صد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صك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أس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م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فسه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إل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خلف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ind w:left="0" w:right="0" w:firstLine="720"/>
        <w:jc w:val="left"/>
        <w:rPr/>
      </w:pPr>
      <w:r>
        <w:rPr>
          <w:rFonts w:cs="Traditional Arabic" w:ascii="AGA Arabesque" w:hAnsi="AGA Arabesque"/>
          <w:b/>
          <w:bCs/>
          <w:color w:val="000000"/>
          <w:sz w:val="40"/>
          <w:szCs w:val="36"/>
          <w:lang w:eastAsia="ar-SA"/>
        </w:rPr>
        <w:t>246/7</w:t>
      </w:r>
      <w:r>
        <w:rPr>
          <w:rFonts w:cs="Traditional Arabic Backslanted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قد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محكم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طل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ستخراج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ك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ستحكا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وقف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هل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اظ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للمحكم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فويض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ضبط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مطالب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ind w:left="0" w:right="0" w:firstLine="720"/>
        <w:jc w:val="left"/>
        <w:rPr>
          <w:rFonts w:ascii="AGA Arabesque" w:hAnsi="AGA Arabesque" w:cs="Traditional Arabic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40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both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سابع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أربع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سجي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ق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قد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طلب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ختص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شفوع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وثي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رسم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ثب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ملك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ري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يقاف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Cs w:val="40"/>
          <w:lang w:eastAsia="ar-SA"/>
        </w:rPr>
        <w:t>247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سجي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ق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قد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س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ئيس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ا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رئاس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باس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ا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خر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48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ح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سجي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ق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باش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ه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ذ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تو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جراءات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ت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نهائ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48/3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ثيق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رسم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لك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ستكم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إجراء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شرع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نظام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both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both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امن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أربع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وقا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جج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سجل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ر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ثب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قفيت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ف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لإجراء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قر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إجر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ستحك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44"/>
          <w:szCs w:val="36"/>
          <w:lang w:eastAsia="ar-SA"/>
        </w:rPr>
        <w:t>248/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خرا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ستحك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ق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سج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ط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زا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شؤ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سلام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أوقا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دع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إرش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248/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خرا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صكو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ستحك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قاب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ط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رسم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بلدي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248/3</w:t>
      </w:r>
      <w:r>
        <w:rPr>
          <w:rFonts w:cs="Traditional Arabic"/>
          <w:b/>
          <w:bCs/>
          <w:color w:val="000000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صكوك</w:t>
      </w:r>
      <w:r>
        <w:rPr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الأوقاف</w:t>
      </w:r>
      <w:r>
        <w:rPr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الخيرية</w:t>
      </w:r>
      <w:r>
        <w:rPr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العامة</w:t>
      </w:r>
      <w:r>
        <w:rPr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تسلم</w:t>
      </w:r>
      <w:r>
        <w:rPr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وزارة</w:t>
      </w:r>
      <w:r>
        <w:rPr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الشؤون</w:t>
      </w:r>
      <w:r>
        <w:rPr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الإسلامية</w:t>
      </w:r>
      <w:r>
        <w:rPr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والأوقـــاف</w:t>
      </w:r>
      <w:r>
        <w:rPr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والـدعوة</w:t>
      </w:r>
      <w:r>
        <w:rPr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والإرشاد،</w:t>
      </w:r>
      <w:r>
        <w:rPr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أحد</w:t>
      </w:r>
      <w:r>
        <w:rPr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فروعها</w:t>
      </w:r>
      <w:r>
        <w:rPr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4"/>
          <w:szCs w:val="36"/>
          <w:rtl w:val="true"/>
          <w:lang w:eastAsia="ar-SA"/>
        </w:rPr>
        <w:t xml:space="preserve">. </w:t>
      </w:r>
      <w:r>
        <w:rPr>
          <w:rFonts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ويسلم</w:t>
      </w:r>
      <w:r>
        <w:rPr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للموقف</w:t>
      </w:r>
      <w:r>
        <w:rPr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صورة</w:t>
      </w:r>
      <w:r>
        <w:rPr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6"/>
          <w:rtl w:val="true"/>
          <w:lang w:eastAsia="ar-SA"/>
        </w:rPr>
        <w:t>عنها</w:t>
      </w:r>
      <w:r>
        <w:rPr>
          <w:rFonts w:cs="Traditional Arabic"/>
          <w:b/>
          <w:bCs/>
          <w:color w:val="000000"/>
          <w:sz w:val="34"/>
          <w:szCs w:val="36"/>
          <w:rtl w:val="true"/>
          <w:lang w:eastAsia="ar-SA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40"/>
          <w:lang w:eastAsia="ar-SA"/>
        </w:rPr>
      </w:pPr>
      <w:r>
        <w:rPr>
          <w:rFonts w:cs="Traditional Arabic"/>
          <w:b/>
          <w:bCs/>
          <w:color w:val="000000"/>
          <w:sz w:val="36"/>
          <w:szCs w:val="40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both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تاسع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أربع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مراعاة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تملك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السعوديين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للعقار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تسجيل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وقفية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عقار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المملكة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مملوك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لأجنبي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بالشروط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الآتية</w:t>
      </w:r>
      <w:r>
        <w:rPr>
          <w:rFonts w:cs="Traditional Arabic" w:ascii="AGA Arabesque" w:hAnsi="AGA Arabesque"/>
          <w:bCs/>
          <w:color w:val="0000FF"/>
          <w:sz w:val="40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right="0" w:hanging="720"/>
        <w:jc w:val="both"/>
        <w:outlineLvl w:val="1"/>
        <w:rPr>
          <w:rFonts w:ascii="AGA Arabesque" w:hAnsi="AGA Arabesque"/>
          <w:bCs/>
          <w:color w:val="0000FF"/>
          <w:sz w:val="38"/>
          <w:szCs w:val="36"/>
        </w:rPr>
      </w:pP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الوقف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طبقاً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للمقتضيات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8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cs="Traditional Arabic"/>
          <w:bCs/>
          <w:color w:val="0000FF"/>
          <w:sz w:val="38"/>
          <w:szCs w:val="36"/>
        </w:rPr>
      </w:pPr>
      <w:r>
        <w:rPr>
          <w:rFonts w:eastAsia="AGA Arabesque" w:cs="AGA Arabesque" w:ascii="AGA Arabesque" w:hAnsi="AGA Arabesque"/>
          <w:bCs/>
          <w:color w:val="0000FF"/>
          <w:sz w:val="38"/>
          <w:szCs w:val="36"/>
          <w:rtl w:val="true"/>
        </w:rPr>
        <w:t xml:space="preserve"> 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ب</w:t>
      </w:r>
      <w:r>
        <w:rPr>
          <w:rFonts w:cs="Traditional Arabic" w:ascii="AGA Arabesque" w:hAnsi="AGA Arabesque"/>
          <w:bCs/>
          <w:color w:val="0000FF"/>
          <w:sz w:val="38"/>
          <w:szCs w:val="36"/>
          <w:rtl w:val="true"/>
        </w:rPr>
        <w:t xml:space="preserve">-  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الوقف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بر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تنقطع</w:t>
      </w:r>
      <w:r>
        <w:rPr>
          <w:rFonts w:cs="Traditional Arabic"/>
          <w:bCs/>
          <w:color w:val="0000FF"/>
          <w:sz w:val="4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both"/>
        <w:outlineLvl w:val="1"/>
        <w:rPr>
          <w:rFonts w:ascii="AGA Arabesque" w:hAnsi="AGA Arabesque" w:cs="Traditional Arabic"/>
          <w:bCs/>
          <w:color w:val="0000FF"/>
          <w:sz w:val="38"/>
          <w:szCs w:val="36"/>
        </w:rPr>
      </w:pPr>
      <w:r>
        <w:rPr>
          <w:rFonts w:eastAsia="AGA Arabesque" w:cs="AGA Arabesque" w:ascii="AGA Arabesque" w:hAnsi="AGA Arabesque"/>
          <w:bCs/>
          <w:color w:val="0000FF"/>
          <w:sz w:val="38"/>
          <w:szCs w:val="36"/>
          <w:rtl w:val="true"/>
        </w:rPr>
        <w:t xml:space="preserve"> 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ج</w:t>
      </w:r>
      <w:r>
        <w:rPr>
          <w:rFonts w:cs="Traditional Arabic" w:ascii="AGA Arabesque" w:hAnsi="AGA Arabesque"/>
          <w:bCs/>
          <w:color w:val="0000FF"/>
          <w:sz w:val="38"/>
          <w:szCs w:val="36"/>
          <w:rtl w:val="true"/>
        </w:rPr>
        <w:t xml:space="preserve">-  </w:t>
      </w:r>
      <w:r>
        <w:rPr>
          <w:rFonts w:cs="Traditional Arabic" w:ascii="AGA Arabesque" w:hAnsi="AGA Arabesque"/>
          <w:bCs/>
          <w:color w:val="0000FF"/>
          <w:sz w:val="40"/>
          <w:szCs w:val="36"/>
        </w:rPr>
        <w:t>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الوقف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أفراد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سعوديين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جهات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خيرية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سعودية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</w:rPr>
        <w:t></w:t>
      </w:r>
      <w:r>
        <w:rPr>
          <w:rFonts w:cs="Traditional Arabic" w:ascii="AGA Arabesque" w:hAnsi="AGA Arabesque"/>
          <w:bCs/>
          <w:color w:val="0000FF"/>
          <w:sz w:val="4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both"/>
        <w:outlineLvl w:val="1"/>
        <w:rPr>
          <w:rFonts w:cs="Traditional Arabic"/>
          <w:bCs/>
          <w:color w:val="0000FF"/>
          <w:sz w:val="38"/>
          <w:szCs w:val="36"/>
        </w:rPr>
      </w:pPr>
      <w:r>
        <w:rPr>
          <w:rFonts w:eastAsia="AGA Arabesque" w:cs="AGA Arabesque" w:ascii="AGA Arabesque" w:hAnsi="AGA Arabesque"/>
          <w:bCs/>
          <w:color w:val="0000FF"/>
          <w:sz w:val="38"/>
          <w:szCs w:val="36"/>
          <w:rtl w:val="true"/>
        </w:rPr>
        <w:t xml:space="preserve"> 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د</w:t>
      </w:r>
      <w:r>
        <w:rPr>
          <w:rFonts w:cs="Traditional Arabic" w:ascii="AGA Arabesque" w:hAnsi="AGA Arabesque"/>
          <w:bCs/>
          <w:color w:val="0000FF"/>
          <w:sz w:val="38"/>
          <w:szCs w:val="36"/>
          <w:rtl w:val="true"/>
        </w:rPr>
        <w:t xml:space="preserve">-   </w:t>
      </w:r>
      <w:r>
        <w:rPr>
          <w:rFonts w:cs="Traditional Arabic" w:ascii="AGA Arabesque" w:hAnsi="AGA Arabesque"/>
          <w:bCs/>
          <w:color w:val="0000FF"/>
          <w:sz w:val="40"/>
          <w:szCs w:val="36"/>
        </w:rPr>
        <w:t>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الناظر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الوقف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سعودياً</w:t>
      </w:r>
      <w:r>
        <w:rPr>
          <w:rFonts w:cs="Traditional Arabic"/>
          <w:bCs/>
          <w:color w:val="0000FF"/>
          <w:sz w:val="4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both"/>
        <w:outlineLvl w:val="1"/>
        <w:rPr>
          <w:rFonts w:ascii="AGA Arabesque" w:hAnsi="AGA Arabesque" w:cs="Traditional Arabic"/>
          <w:bCs/>
          <w:color w:val="0000FF"/>
          <w:sz w:val="38"/>
          <w:szCs w:val="36"/>
        </w:rPr>
      </w:pPr>
      <w:r>
        <w:rPr>
          <w:rFonts w:eastAsia="AGA Arabesque" w:cs="AGA Arabesque" w:ascii="AGA Arabesque" w:hAnsi="AGA Arabesque"/>
          <w:bCs/>
          <w:color w:val="0000FF"/>
          <w:sz w:val="38"/>
          <w:szCs w:val="36"/>
          <w:rtl w:val="true"/>
        </w:rPr>
        <w:t xml:space="preserve"> 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هـ</w:t>
      </w:r>
      <w:r>
        <w:rPr>
          <w:rFonts w:cs="Traditional Arabic" w:ascii="AGA Arabesque" w:hAnsi="AGA Arabesque"/>
          <w:bCs/>
          <w:color w:val="0000FF"/>
          <w:sz w:val="38"/>
          <w:szCs w:val="36"/>
          <w:rtl w:val="true"/>
        </w:rPr>
        <w:t>-</w:t>
      </w:r>
      <w:r>
        <w:rPr>
          <w:rFonts w:cs="Traditional Arabic" w:ascii="AGA Arabesque" w:hAnsi="AGA Arabesque"/>
          <w:bCs/>
          <w:color w:val="0000FF"/>
          <w:sz w:val="40"/>
          <w:szCs w:val="36"/>
        </w:rPr>
        <w:t>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ينص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حجة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الوقف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للمجلس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الأعلى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للأوقاف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الإشراف</w:t>
      </w:r>
      <w:r>
        <w:rPr>
          <w:rFonts w:ascii="AGA Arabesque" w:hAnsi="AGA Arabesque" w:cs="Traditional Arabic"/>
          <w:bCs/>
          <w:color w:val="0000FF"/>
          <w:sz w:val="40"/>
          <w:sz w:val="40"/>
          <w:szCs w:val="36"/>
        </w:rPr>
        <w:t></w:t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8"/>
          <w:szCs w:val="36"/>
          <w:rtl w:val="true"/>
        </w:rPr>
        <w:tab/>
      </w:r>
      <w:r>
        <w:rPr>
          <w:rFonts w:ascii="AGA Arabesque" w:hAnsi="AGA Arabesque" w:cs="Traditional Arabic"/>
          <w:bCs/>
          <w:color w:val="0000FF"/>
          <w:sz w:val="38"/>
          <w:sz w:val="38"/>
          <w:szCs w:val="36"/>
          <w:rtl w:val="true"/>
        </w:rPr>
        <w:t>الوقف</w:t>
      </w:r>
      <w:r>
        <w:rPr>
          <w:rFonts w:cs="Traditional Arabic" w:ascii="AGA Arabesque" w:hAnsi="AGA Arabesque"/>
          <w:bCs/>
          <w:color w:val="0000FF"/>
          <w:sz w:val="40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color w:val="0000FF"/>
          <w:sz w:val="42"/>
          <w:szCs w:val="36"/>
          <w:lang w:eastAsia="ar-SA"/>
        </w:rPr>
      </w:pPr>
      <w:r>
        <w:rPr>
          <w:rFonts w:cs="Traditional Arabic"/>
          <w:bCs/>
          <w:color w:val="0000FF"/>
          <w:sz w:val="38"/>
          <w:sz w:val="38"/>
          <w:szCs w:val="36"/>
          <w:rtl w:val="true"/>
          <w:lang w:eastAsia="ar-SA"/>
        </w:rPr>
        <w:t>و</w:t>
      </w:r>
      <w:r>
        <w:rPr>
          <w:rFonts w:cs="Traditional Arabic"/>
          <w:bCs/>
          <w:color w:val="0000FF"/>
          <w:sz w:val="38"/>
          <w:szCs w:val="36"/>
          <w:rtl w:val="true"/>
          <w:lang w:eastAsia="ar-SA"/>
        </w:rPr>
        <w:t xml:space="preserve">- </w:t>
      </w:r>
      <w:r>
        <w:rPr>
          <w:rFonts w:eastAsia="Times New Roman" w:cs="Times New Roman"/>
          <w:bCs/>
          <w:color w:val="0000FF"/>
          <w:sz w:val="40"/>
          <w:szCs w:val="36"/>
          <w:lang w:eastAsia="ar-SA"/>
        </w:rPr>
        <w:t></w:t>
      </w:r>
      <w:r>
        <w:rPr>
          <w:rFonts w:cs="Traditional Arabic"/>
          <w:bCs/>
          <w:color w:val="0000FF"/>
          <w:sz w:val="38"/>
          <w:sz w:val="38"/>
          <w:szCs w:val="36"/>
          <w:rtl w:val="true"/>
          <w:lang w:eastAsia="ar-SA"/>
        </w:rPr>
        <w:t>أن</w:t>
      </w:r>
      <w:r>
        <w:rPr>
          <w:bCs/>
          <w:color w:val="0000FF"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8"/>
          <w:sz w:val="38"/>
          <w:szCs w:val="36"/>
          <w:rtl w:val="true"/>
          <w:lang w:eastAsia="ar-SA"/>
        </w:rPr>
        <w:t>يكون</w:t>
      </w:r>
      <w:r>
        <w:rPr>
          <w:bCs/>
          <w:color w:val="0000FF"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8"/>
          <w:sz w:val="38"/>
          <w:szCs w:val="36"/>
          <w:rtl w:val="true"/>
          <w:lang w:eastAsia="ar-SA"/>
        </w:rPr>
        <w:t>الوقف</w:t>
      </w:r>
      <w:r>
        <w:rPr>
          <w:bCs/>
          <w:color w:val="0000FF"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8"/>
          <w:sz w:val="38"/>
          <w:szCs w:val="36"/>
          <w:rtl w:val="true"/>
          <w:lang w:eastAsia="ar-SA"/>
        </w:rPr>
        <w:t>خاضعاً</w:t>
      </w:r>
      <w:r>
        <w:rPr>
          <w:bCs/>
          <w:color w:val="0000FF"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8"/>
          <w:sz w:val="38"/>
          <w:szCs w:val="36"/>
          <w:rtl w:val="true"/>
          <w:lang w:eastAsia="ar-SA"/>
        </w:rPr>
        <w:t>لنظام</w:t>
      </w:r>
      <w:r>
        <w:rPr>
          <w:bCs/>
          <w:color w:val="0000FF"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8"/>
          <w:sz w:val="38"/>
          <w:szCs w:val="36"/>
          <w:rtl w:val="true"/>
          <w:lang w:eastAsia="ar-SA"/>
        </w:rPr>
        <w:t>الأوقاف</w:t>
      </w:r>
      <w:r>
        <w:rPr>
          <w:bCs/>
          <w:color w:val="0000FF"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8"/>
          <w:sz w:val="38"/>
          <w:szCs w:val="36"/>
          <w:rtl w:val="true"/>
          <w:lang w:eastAsia="ar-SA"/>
        </w:rPr>
        <w:t>في</w:t>
      </w:r>
      <w:r>
        <w:rPr>
          <w:bCs/>
          <w:color w:val="0000FF"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FF"/>
          <w:sz w:val="38"/>
          <w:sz w:val="38"/>
          <w:szCs w:val="36"/>
          <w:rtl w:val="true"/>
          <w:lang w:eastAsia="ar-SA"/>
        </w:rPr>
        <w:t>المملكة</w:t>
      </w:r>
      <w:r>
        <w:rPr>
          <w:bCs/>
          <w:color w:val="0000FF"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/>
          <w:bCs/>
          <w:color w:val="0000FF"/>
          <w:sz w:val="40"/>
          <w:sz w:val="40"/>
          <w:szCs w:val="36"/>
          <w:lang w:eastAsia="ar-SA"/>
        </w:rPr>
        <w:t></w:t>
      </w:r>
      <w:r>
        <w:rPr>
          <w:rFonts w:ascii="Times New Roman" w:hAnsi="Times New Roman" w:eastAsia="Times New Roman"/>
          <w:bCs/>
          <w:color w:val="0000FF"/>
          <w:sz w:val="42"/>
          <w:sz w:val="42"/>
          <w:szCs w:val="36"/>
          <w:lang w:eastAsia="ar-SA"/>
        </w:rPr>
        <w:t></w:t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40"/>
          <w:lang w:eastAsia="ar-SA"/>
        </w:rPr>
      </w:pPr>
      <w:r>
        <w:rPr>
          <w:rFonts w:cs="Traditional Arabic"/>
          <w:bCs/>
          <w:color w:val="0000FF"/>
          <w:sz w:val="36"/>
          <w:szCs w:val="40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both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خمس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قتض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ق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ق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ناظ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ق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اظر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خاص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دا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وقا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ر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عامل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نق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ستئذ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شرع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بل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ق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إثبات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</w:rPr>
        <w:t>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سوغ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جي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قل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ثمن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ثل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ت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واف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مييز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34"/>
          <w:szCs w:val="36"/>
          <w:lang w:eastAsia="ar-SA"/>
        </w:rPr>
        <w:t>250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جو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ق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وقا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ارج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ملكة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50/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ق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وق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ل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ل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آخ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اخ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ملك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قت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ا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ل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وق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تصدي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ميي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شر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د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د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ا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بل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ن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وقف،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حق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غبط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مصلح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ب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ال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250/3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ذ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ي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ق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ق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شرائ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د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ل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قار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حق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غبط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مصلح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ه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ب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50/4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ذ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تو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فراغ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بي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شر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ق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ذ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درعن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ذ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لفه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صدي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ذ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بي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مييز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50/5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ق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شتر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ق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غير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فراغ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د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ذ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ذ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بي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ص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ق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لف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50/6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ذ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ستبد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وقا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ير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بيع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وافق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جلس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وقا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50/7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فراغ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نتز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مصلح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ا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ق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وقا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ب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ت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د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50/8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ق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ق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ذ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را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ز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لكيت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صالح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شرك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هل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ا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عتب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مصلح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ا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با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دو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ختص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حق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غبط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مصلح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بي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موافق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ميي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50/9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ناظ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قترا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ندو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نم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قار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ره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قي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ر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ق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بانٍ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نحو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حق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غبط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مصلح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إذن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ه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غ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اض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تمييز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50/10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صد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خطاب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ت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د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تسج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قر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نا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ره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با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نحو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ــ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ستق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وق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ــ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صندو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نم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قاري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250/1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وق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ك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شر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دلٍ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نا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مضار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تحقق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ثق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نا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حذق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تصدي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ذ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ميي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جت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د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نا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ك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شر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د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د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شر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طري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الـفـصــل</w:t>
      </w:r>
      <w:r>
        <w:rPr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الثــانــي</w:t>
      </w:r>
      <w:r>
        <w:rPr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 xml:space="preserve"> </w:t>
      </w:r>
    </w:p>
    <w:p>
      <w:pPr>
        <w:pStyle w:val="Normal"/>
        <w:jc w:val="left"/>
        <w:rPr>
          <w:bCs/>
          <w:szCs w:val="40"/>
          <w:lang w:eastAsia="ar-SA"/>
        </w:rPr>
      </w:pPr>
      <w:r>
        <w:rPr>
          <w:rFonts w:cs="Times New Roman"/>
          <w:bCs/>
          <w:szCs w:val="40"/>
          <w:rtl w:val="true"/>
          <w:lang w:eastAsia="ar-SA"/>
        </w:rPr>
        <w:t xml:space="preserve">                              </w:t>
      </w:r>
      <w:r>
        <w:rPr>
          <w:rFonts w:cs="Traditional Arabic"/>
          <w:bCs/>
          <w:szCs w:val="40"/>
          <w:rtl w:val="true"/>
          <w:lang w:eastAsia="ar-SA"/>
        </w:rPr>
        <w:t>الاسـتحكا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both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حادي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خمس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ستحك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ص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إثب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م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ق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واجه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خص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بتداء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من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سما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دعو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ح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ت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جد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Cs w:val="40"/>
          <w:lang w:eastAsia="ar-SA"/>
        </w:rPr>
        <w:t>251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ج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ستحك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من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ما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ن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كتسب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طعية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51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عارض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روج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ج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ستحك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كتساب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طع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عتب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ستقل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ق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ل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دع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51/3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فع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عارض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روج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ج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ستحك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ك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دع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سك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ل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ق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مصد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فس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تح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ـ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نتق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كت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آخ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اح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ـ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إ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خلف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؛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تحس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حال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51/4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ظه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ثن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رافع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ستوج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عا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نظ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ج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ستحك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صاد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غير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إلغ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عدي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كمي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إ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نظ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إنهاء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وج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شرع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رف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جر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ميي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؛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ه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تو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غ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صكو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51/5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عدي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كمي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م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ؤث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ساح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طو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جاور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رف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ميي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نا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عارض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51/6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عدي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ساح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زيا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شتم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ستحك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فر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فراغ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طب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شأن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جراء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ج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ستحك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51/7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كو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ستحك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شتم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طو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مساح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ستوف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إجراء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جدي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ف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عليم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جج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ستحك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تلح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جراء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ضب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صكو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ستحك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ثائ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م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صكو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و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لح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شي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لك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"/>
          <w:szCs w:val="36"/>
          <w:lang w:eastAsia="ar-SA"/>
        </w:rPr>
      </w:pPr>
      <w:r>
        <w:rPr>
          <w:rFonts w:cs="Traditional Arabic"/>
          <w:b/>
          <w:bCs/>
          <w:color w:val="000000"/>
          <w:sz w:val="2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Cs/>
          <w:color w:val="000000"/>
          <w:sz w:val="2"/>
          <w:szCs w:val="36"/>
          <w:lang w:eastAsia="ar-SA"/>
        </w:rPr>
      </w:pPr>
      <w:r>
        <w:rPr>
          <w:rFonts w:cs="Traditional Arabic"/>
          <w:bCs/>
          <w:color w:val="000000"/>
          <w:sz w:val="2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both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خمس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راعا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م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سعودي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عق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دع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م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ق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رض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ناء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ص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ستحك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طا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ختصاص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عق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2"/>
          <w:szCs w:val="36"/>
          <w:lang w:eastAsia="ar-SA"/>
        </w:rPr>
        <w:t>252/1</w:t>
      </w:r>
      <w:r>
        <w:rPr>
          <w:rFonts w:cs="Traditional Arabic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يحق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لأحد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شركاء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عقار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طلب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حجة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ستحكام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ولشركائه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يك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معه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وكالة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بقية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شركاء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سواء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أكا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اشتراك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طريق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إرث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أم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غيره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eastAsia="ar-SA"/>
        </w:rPr>
        <w:t>252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ج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ستحك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صد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اّ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ق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ق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طا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ختصاص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كاني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غير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لا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كان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كان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ضبوط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تكم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لا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ولى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52/3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قض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ج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ستحك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يس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صد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ند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ز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د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ح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ضا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إكم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زمها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52/4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صد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ج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ستحك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ق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وروث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س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رث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مكن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إ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در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س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ورثه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.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ق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ذ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نتق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نه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شركائ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غ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طري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رث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تصد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س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ف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شرك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يضاح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صي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شريك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52/5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غير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لا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كان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ق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ز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كم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كو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اد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احب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لا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و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ت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جر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آت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ق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احب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لا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خي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ق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طا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ختصاص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ق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إكم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لز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كما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شرع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نظام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صكو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قد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راعا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طبي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عليم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تعلق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حجج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ستحك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بعث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جرا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ستحك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صدرت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تهميش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ج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ضبط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لح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ه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52/6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كو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جج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ستحك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صاد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ق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ارج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ا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كان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رف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زا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د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إجر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لاز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حو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52/7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بن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ملوك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موج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ص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ستحك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ك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إثب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م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دع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لك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ثب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ملك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تخا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جراء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اص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حج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استحكا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252/8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بن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حتا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ثب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ابع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أ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ملوك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ص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ستكم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إجراء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يكتف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إقر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بائ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مشتر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ب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252/9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كو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جج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ستحك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ق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ضبط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سجل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يس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ـ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ضب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ج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رف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ميي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تقر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لز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شأن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52/10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و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كو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جج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ستحك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ق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ضبط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سجل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يس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ضبـ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ـج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صـ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عــتب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غ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ـاج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ـعرض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ـ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مييز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52/1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و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كو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جج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ستحك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ق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ضبط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جل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يس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ضب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ج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عر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و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ص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و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ضبط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و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ج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ميي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تقر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لز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شأن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52/1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عذ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قابل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ص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ج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ـ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تل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سج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ـ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رف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ص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ص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و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ضبط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ميي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تقر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را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شأنه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2"/>
          <w:szCs w:val="36"/>
          <w:lang w:eastAsia="ar-SA"/>
        </w:rPr>
        <w:t>252/13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كو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جج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ستحك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ضب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ج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ج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ضب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ت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ف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و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ضب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سج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ص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ميي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تقر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را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شأن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52/14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ر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كم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عدي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ج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ستحك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ضــــبـ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ج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عث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عامل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ساس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عض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ظه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وج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حق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فع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ميي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تقر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راه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52/15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زال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جه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وم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ختص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قاض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ر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حج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نقا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ضع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غ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بن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ديم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منح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اح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بن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ج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ستحك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قا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ض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جه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كسبها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"/>
          <w:szCs w:val="36"/>
          <w:lang w:eastAsia="ar-SA"/>
        </w:rPr>
      </w:pPr>
      <w:r>
        <w:rPr>
          <w:rFonts w:cs="Traditional Arabic"/>
          <w:b/>
          <w:bCs/>
          <w:color w:val="000000"/>
          <w:sz w:val="2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both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خمس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ص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ستحك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ستدع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ب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عق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موقع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مساحت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حدود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وثي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م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جد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40"/>
          <w:szCs w:val="36"/>
          <w:lang w:eastAsia="ar-SA"/>
        </w:rPr>
        <w:t>253/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ص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استحك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قد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س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رئي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ا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رئاس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باس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ا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ا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خر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253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قد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نه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طل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ج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ستحك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كث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ق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جر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أتي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:</w:t>
      </w:r>
    </w:p>
    <w:p>
      <w:pPr>
        <w:pStyle w:val="Normal"/>
        <w:ind w:left="742" w:right="0" w:hanging="284"/>
        <w:jc w:val="both"/>
        <w:rPr>
          <w:rFonts w:ascii="AGA Arabesque" w:hAnsi="AGA Arabesque"/>
          <w:bCs/>
          <w:color w:val="000000"/>
          <w:sz w:val="40"/>
          <w:szCs w:val="36"/>
          <w:lang w:eastAsia="ar-SA"/>
        </w:rPr>
      </w:pPr>
      <w:r>
        <w:rPr>
          <w:rFonts w:ascii="AGA Arabesque" w:hAnsi="AGA Arabesque" w:cs="Traditional Arabic"/>
          <w:bCs/>
          <w:color w:val="000000"/>
          <w:sz w:val="40"/>
          <w:sz w:val="40"/>
          <w:szCs w:val="36"/>
          <w:rtl w:val="true"/>
          <w:lang w:eastAsia="ar-SA"/>
        </w:rPr>
        <w:t>أ</w:t>
      </w:r>
      <w:r>
        <w:rPr>
          <w:rFonts w:cs="Traditional Arabic" w:ascii="AGA Arabesque" w:hAnsi="AGA Arabesque"/>
          <w:bCs/>
          <w:color w:val="000000"/>
          <w:sz w:val="40"/>
          <w:szCs w:val="36"/>
          <w:rtl w:val="true"/>
          <w:lang w:eastAsia="ar-SA"/>
        </w:rPr>
        <w:t xml:space="preserve">-   </w:t>
      </w:r>
      <w:r>
        <w:rPr>
          <w:rFonts w:ascii="AGA Arabesque" w:hAnsi="AGA Arabesque" w:cs="Traditional Arabic"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rFonts w:ascii="AGA Arabesque" w:hAnsi="AGA Arabesque" w:eastAsia="AGA Arabesque" w:cs="AGA Arabesque"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00"/>
          <w:sz w:val="40"/>
          <w:sz w:val="40"/>
          <w:szCs w:val="36"/>
          <w:rtl w:val="true"/>
          <w:lang w:eastAsia="ar-SA"/>
        </w:rPr>
        <w:t>كان</w:t>
      </w:r>
      <w:r>
        <w:rPr>
          <w:rFonts w:ascii="AGA Arabesque" w:hAnsi="AGA Arabesque" w:eastAsia="AGA Arabesque" w:cs="AGA Arabesque"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00"/>
          <w:sz w:val="40"/>
          <w:sz w:val="40"/>
          <w:szCs w:val="36"/>
          <w:rtl w:val="true"/>
          <w:lang w:eastAsia="ar-SA"/>
        </w:rPr>
        <w:t>الطلب</w:t>
      </w:r>
      <w:r>
        <w:rPr>
          <w:rFonts w:ascii="AGA Arabesque" w:hAnsi="AGA Arabesque" w:eastAsia="AGA Arabesque" w:cs="AGA Arabesque"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00"/>
          <w:sz w:val="40"/>
          <w:sz w:val="40"/>
          <w:szCs w:val="36"/>
          <w:rtl w:val="true"/>
          <w:lang w:eastAsia="ar-SA"/>
        </w:rPr>
        <w:t>مقدماً</w:t>
      </w:r>
      <w:r>
        <w:rPr>
          <w:rFonts w:ascii="AGA Arabesque" w:hAnsi="AGA Arabesque" w:eastAsia="AGA Arabesque" w:cs="AGA Arabesque"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rFonts w:ascii="AGA Arabesque" w:hAnsi="AGA Arabesque" w:eastAsia="AGA Arabesque" w:cs="AGA Arabesque"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00"/>
          <w:sz w:val="40"/>
          <w:sz w:val="40"/>
          <w:szCs w:val="36"/>
          <w:rtl w:val="true"/>
          <w:lang w:eastAsia="ar-SA"/>
        </w:rPr>
        <w:t>عقارٍ</w:t>
      </w:r>
      <w:r>
        <w:rPr>
          <w:rFonts w:ascii="AGA Arabesque" w:hAnsi="AGA Arabesque" w:eastAsia="AGA Arabesque" w:cs="AGA Arabesque"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rFonts w:ascii="AGA Arabesque" w:hAnsi="AGA Arabesque" w:eastAsia="AGA Arabesque" w:cs="AGA Arabesque"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00"/>
          <w:sz w:val="40"/>
          <w:sz w:val="40"/>
          <w:szCs w:val="36"/>
          <w:rtl w:val="true"/>
          <w:lang w:eastAsia="ar-SA"/>
        </w:rPr>
        <w:t>عقارات</w:t>
      </w:r>
      <w:r>
        <w:rPr>
          <w:rFonts w:ascii="AGA Arabesque" w:hAnsi="AGA Arabesque" w:eastAsia="AGA Arabesque" w:cs="AGA Arabesque"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00"/>
          <w:sz w:val="40"/>
          <w:sz w:val="40"/>
          <w:szCs w:val="36"/>
          <w:rtl w:val="true"/>
          <w:lang w:eastAsia="ar-SA"/>
        </w:rPr>
        <w:t>منفصلة</w:t>
      </w:r>
      <w:r>
        <w:rPr>
          <w:rFonts w:ascii="AGA Arabesque" w:hAnsi="AGA Arabesque" w:eastAsia="AGA Arabesque" w:cs="AGA Arabesque"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00"/>
          <w:sz w:val="40"/>
          <w:sz w:val="40"/>
          <w:szCs w:val="36"/>
          <w:rtl w:val="true"/>
          <w:lang w:eastAsia="ar-SA"/>
        </w:rPr>
        <w:t>ولكل</w:t>
      </w:r>
      <w:r>
        <w:rPr>
          <w:rFonts w:ascii="AGA Arabesque" w:hAnsi="AGA Arabesque" w:eastAsia="AGA Arabesque" w:cs="AGA Arabesque"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00"/>
          <w:sz w:val="40"/>
          <w:sz w:val="40"/>
          <w:szCs w:val="36"/>
          <w:rtl w:val="true"/>
          <w:lang w:eastAsia="ar-SA"/>
        </w:rPr>
        <w:t>قطعة</w:t>
      </w:r>
      <w:r>
        <w:rPr>
          <w:rFonts w:ascii="AGA Arabesque" w:hAnsi="AGA Arabesque" w:eastAsia="AGA Arabesque" w:cs="AGA Arabesque"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00"/>
          <w:sz w:val="40"/>
          <w:sz w:val="40"/>
          <w:szCs w:val="36"/>
          <w:rtl w:val="true"/>
          <w:lang w:eastAsia="ar-SA"/>
        </w:rPr>
        <w:t>حدود</w:t>
      </w:r>
      <w:r>
        <w:rPr>
          <w:rFonts w:ascii="AGA Arabesque" w:hAnsi="AGA Arabesque" w:eastAsia="AGA Arabesque" w:cs="AGA Arabesque"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00"/>
          <w:sz w:val="40"/>
          <w:sz w:val="40"/>
          <w:szCs w:val="36"/>
          <w:rtl w:val="true"/>
          <w:lang w:eastAsia="ar-SA"/>
        </w:rPr>
        <w:t>وأطوال</w:t>
      </w:r>
      <w:r>
        <w:rPr>
          <w:rFonts w:ascii="AGA Arabesque" w:hAnsi="AGA Arabesque" w:eastAsia="AGA Arabesque" w:cs="AGA Arabesque"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00"/>
          <w:sz w:val="40"/>
          <w:sz w:val="40"/>
          <w:szCs w:val="36"/>
          <w:rtl w:val="true"/>
          <w:lang w:eastAsia="ar-SA"/>
        </w:rPr>
        <w:t>مستقلة</w:t>
      </w:r>
      <w:r>
        <w:rPr>
          <w:rFonts w:ascii="AGA Arabesque" w:hAnsi="AGA Arabesque" w:eastAsia="AGA Arabesque" w:cs="AGA Arabesque"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00"/>
          <w:sz w:val="40"/>
          <w:sz w:val="40"/>
          <w:szCs w:val="36"/>
          <w:rtl w:val="true"/>
          <w:lang w:eastAsia="ar-SA"/>
        </w:rPr>
        <w:t>فلكل</w:t>
      </w:r>
      <w:r>
        <w:rPr>
          <w:rFonts w:ascii="AGA Arabesque" w:hAnsi="AGA Arabesque" w:eastAsia="AGA Arabesque" w:cs="AGA Arabesque"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00"/>
          <w:sz w:val="40"/>
          <w:sz w:val="40"/>
          <w:szCs w:val="36"/>
          <w:rtl w:val="true"/>
          <w:lang w:eastAsia="ar-SA"/>
        </w:rPr>
        <w:t>عقار</w:t>
      </w:r>
      <w:r>
        <w:rPr>
          <w:rFonts w:ascii="AGA Arabesque" w:hAnsi="AGA Arabesque" w:eastAsia="AGA Arabesque" w:cs="AGA Arabesque"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00"/>
          <w:sz w:val="40"/>
          <w:sz w:val="40"/>
          <w:szCs w:val="36"/>
          <w:rtl w:val="true"/>
          <w:lang w:eastAsia="ar-SA"/>
        </w:rPr>
        <w:t>طلبٌ</w:t>
      </w:r>
      <w:r>
        <w:rPr>
          <w:rFonts w:ascii="AGA Arabesque" w:hAnsi="AGA Arabesque" w:eastAsia="AGA Arabesque" w:cs="AGA Arabesque"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00"/>
          <w:sz w:val="40"/>
          <w:sz w:val="40"/>
          <w:szCs w:val="36"/>
          <w:rtl w:val="true"/>
          <w:lang w:eastAsia="ar-SA"/>
        </w:rPr>
        <w:t>وحجةٌ</w:t>
      </w:r>
      <w:r>
        <w:rPr>
          <w:rFonts w:ascii="AGA Arabesque" w:hAnsi="AGA Arabesque" w:eastAsia="AGA Arabesque" w:cs="AGA Arabesque"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00"/>
          <w:sz w:val="40"/>
          <w:sz w:val="40"/>
          <w:szCs w:val="36"/>
          <w:rtl w:val="true"/>
          <w:lang w:eastAsia="ar-SA"/>
        </w:rPr>
        <w:t>مستقلة</w:t>
      </w:r>
      <w:r>
        <w:rPr>
          <w:rFonts w:ascii="AGA Arabesque" w:hAnsi="AGA Arabesque" w:eastAsia="AGA Arabesque" w:cs="AGA Arabesque"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00"/>
          <w:sz w:val="40"/>
          <w:sz w:val="40"/>
          <w:szCs w:val="36"/>
          <w:rtl w:val="true"/>
          <w:lang w:eastAsia="ar-SA"/>
        </w:rPr>
        <w:t>تستوفى</w:t>
      </w:r>
      <w:r>
        <w:rPr>
          <w:rFonts w:ascii="AGA Arabesque" w:hAnsi="AGA Arabesque" w:eastAsia="AGA Arabesque" w:cs="AGA Arabesque"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00"/>
          <w:sz w:val="40"/>
          <w:sz w:val="40"/>
          <w:szCs w:val="36"/>
          <w:rtl w:val="true"/>
          <w:lang w:eastAsia="ar-SA"/>
        </w:rPr>
        <w:t>فيها</w:t>
      </w:r>
      <w:r>
        <w:rPr>
          <w:rFonts w:ascii="AGA Arabesque" w:hAnsi="AGA Arabesque" w:eastAsia="AGA Arabesque" w:cs="AGA Arabesque"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00"/>
          <w:sz w:val="40"/>
          <w:sz w:val="40"/>
          <w:szCs w:val="36"/>
          <w:rtl w:val="true"/>
          <w:lang w:eastAsia="ar-SA"/>
        </w:rPr>
        <w:t>الإجراءات</w:t>
      </w:r>
      <w:r>
        <w:rPr>
          <w:rFonts w:ascii="AGA Arabesque" w:hAnsi="AGA Arabesque" w:eastAsia="AGA Arabesque" w:cs="AGA Arabesque"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00"/>
          <w:sz w:val="40"/>
          <w:sz w:val="40"/>
          <w:szCs w:val="36"/>
          <w:rtl w:val="true"/>
          <w:lang w:eastAsia="ar-SA"/>
        </w:rPr>
        <w:t>الشرعية</w:t>
      </w:r>
      <w:r>
        <w:rPr>
          <w:rFonts w:ascii="AGA Arabesque" w:hAnsi="AGA Arabesque" w:eastAsia="AGA Arabesque" w:cs="AGA Arabesque"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Cs/>
          <w:color w:val="000000"/>
          <w:sz w:val="40"/>
          <w:sz w:val="40"/>
          <w:szCs w:val="36"/>
          <w:rtl w:val="true"/>
          <w:lang w:eastAsia="ar-SA"/>
        </w:rPr>
        <w:t>والنظامية</w:t>
      </w:r>
      <w:r>
        <w:rPr>
          <w:rFonts w:cs="Traditional Arabic" w:ascii="AGA Arabesque" w:hAnsi="AGA Arabesque"/>
          <w:bCs/>
          <w:color w:val="000000"/>
          <w:sz w:val="40"/>
          <w:szCs w:val="36"/>
          <w:rtl w:val="true"/>
          <w:lang w:eastAsia="ar-SA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ن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قار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تلاصق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حدو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ح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تك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طل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ح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حج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حدة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.  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ج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ي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شخص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ج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ستحك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ق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ه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ك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ق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آخ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لاص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رغ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حاق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جت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سابق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مكّ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لك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ج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ستحك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ستقل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جزء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53/3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ح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ج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ستحك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باش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ه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ذ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تو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نظ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جراء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ت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نهائ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.  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53/4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ب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ج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ستحك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أت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- 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س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ق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مل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رق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ج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دن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تاريخ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imes New Roman"/>
          <w:b/>
          <w:bCs/>
          <w:color w:val="000000"/>
          <w:sz w:val="40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و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ق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موقع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كي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آ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وثيق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م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جدت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36"/>
          <w:lang w:eastAsia="ar-SA"/>
        </w:rPr>
      </w:pPr>
      <w:r>
        <w:rPr>
          <w:rFonts w:cs="Times New Roman"/>
          <w:b/>
          <w:bCs/>
          <w:color w:val="000000"/>
          <w:sz w:val="40"/>
          <w:szCs w:val="36"/>
          <w:rtl w:val="true"/>
          <w:lang w:eastAsia="ar-SA"/>
        </w:rPr>
        <w:t xml:space="preserve">  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ج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دو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أطو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مساح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متر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53/4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رف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قتض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طل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ج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ستحك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ف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ساح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شام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ادر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كت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ساح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عتم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وضح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دو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أطو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مساح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جمال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يرب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ق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معل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ثاب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both"/>
        <w:outlineLvl w:val="1"/>
        <w:rPr>
          <w:rFonts w:ascii="AGA Arabesque" w:hAnsi="AGA Arabesque" w:cs="Traditional Arabic"/>
          <w:b/>
          <w:b/>
          <w:bCs/>
          <w:color w:val="0000FF"/>
          <w:sz w:val="36"/>
          <w:szCs w:val="36"/>
        </w:rPr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رابع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خمس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بد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دو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إنه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لشرو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جراء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إثب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كت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بلد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وزا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شؤ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لأوقا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لدعو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لإرشا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وزا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ال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لاقتصا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طن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بالنسب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خارج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د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لقر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كت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رس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طن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وزا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دفا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لطير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وزا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عار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دا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آث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وزا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زراع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لميا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وزا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بترو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لثرو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عدن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وزا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واصل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رو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زار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لمصالح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قام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غير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جه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صد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وام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كتاب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استفس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دي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عارض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إنه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نش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ستحك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حد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صح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صد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ط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عق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صدو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صح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نط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نش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حد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صح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كث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نتشار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إضاف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صا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صو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نشو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وح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إعل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لأما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افظ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ركز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54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ت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جمي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جه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در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وام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كتاب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ي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لكهرب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هيئ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طن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حما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فطر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غيره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جه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ختص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ارج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د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قرى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54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ارج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د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قر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و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ارج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نطا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مران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مدين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ر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د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ب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بلدية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54/3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ق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داخ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نطا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مران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ئ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ــ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قترح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ــ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ت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وزا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زراع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مياه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ق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زراعياً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54/4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كر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حد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وائ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عن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جابت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دائ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خر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غ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ذكو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ختصاص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ق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وض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نه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لز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كتاب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ت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جه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54/5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جاب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حد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وائ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موافق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جز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ساح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سكت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باق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تع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عترض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كت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54/6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جاب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حد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جه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عن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معارض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حد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وعد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سما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عارض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ق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شه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تبلغ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جه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خطا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سم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ــسم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عارض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قر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ـــا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(</w:t>
      </w: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56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)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2"/>
          <w:szCs w:val="36"/>
          <w:lang w:eastAsia="ar-SA"/>
        </w:rPr>
        <w:t>254/7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بلغ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جه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عترض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موع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جلس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نظ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عترا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بعث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دوب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ق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د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حق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بليغ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كم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لز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ح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صد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رف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مييز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54/8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لز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دو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رق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تواريخ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مضام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جاب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وائ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ومية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ك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د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جري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عل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سم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تاريخ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عل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ضب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ستحك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صك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both"/>
        <w:outlineLvl w:val="1"/>
        <w:rPr>
          <w:rFonts w:ascii="AGA Arabesque" w:hAnsi="AGA Arabesque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both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خامس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خمس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bCs/>
          <w:color w:val="000000"/>
          <w:sz w:val="36"/>
          <w:szCs w:val="36"/>
        </w:rPr>
        <w:t>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او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ساب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ستحك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أرض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فض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كت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ق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سام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44"/>
          <w:szCs w:val="36"/>
          <w:lang w:eastAsia="ar-SA"/>
        </w:rPr>
        <w:t>255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رف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ستئذ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ق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سام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طري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زا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د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ي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جه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ظ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ي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نه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"/>
          <w:szCs w:val="36"/>
          <w:lang w:eastAsia="ar-SA"/>
        </w:rPr>
      </w:pPr>
      <w:r>
        <w:rPr>
          <w:rFonts w:cs="Traditional Arabic"/>
          <w:b/>
          <w:bCs/>
          <w:color w:val="000000"/>
          <w:sz w:val="2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both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سادس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خمس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 xml:space="preserve">: 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ض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ست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وم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إجراء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بلاغ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جه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رسم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ختص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نش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سب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ص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ادت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سابقت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عارض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ج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كم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جر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ستحك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ان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شرع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ظام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44"/>
          <w:szCs w:val="36"/>
          <w:lang w:eastAsia="ar-SA"/>
        </w:rPr>
        <w:t>256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ج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حد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جه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معارض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دم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د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ذ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حق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بلغها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كم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جر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ستحك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رف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قرر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ميي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56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د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دو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نه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شرو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جراء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ثب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ر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فضاء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ت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رو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وج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ق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سامي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56/3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قد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ح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معارض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جه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فرا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ثن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ظ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ج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ستحك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قب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كتساب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طع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تسم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عارض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ضب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نه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ض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جراء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"/>
          <w:szCs w:val="36"/>
          <w:lang w:eastAsia="ar-SA"/>
        </w:rPr>
      </w:pPr>
      <w:r>
        <w:rPr>
          <w:rFonts w:cs="Traditional Arabic"/>
          <w:b/>
          <w:bCs/>
          <w:color w:val="000000"/>
          <w:sz w:val="2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both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سابع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خمس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تتأكد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صحة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مساحة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العقار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وأضلاعه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وحدوده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يقف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ينيبه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مهندس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لزم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استكمال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إجراءات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الإثبات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الشرعي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تنظم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حجة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44"/>
          <w:sz w:val="44"/>
          <w:szCs w:val="36"/>
          <w:rtl w:val="true"/>
        </w:rPr>
        <w:t>الاستحكام</w:t>
      </w:r>
      <w:r>
        <w:rPr>
          <w:rFonts w:ascii="AGA Arabesque" w:hAnsi="AGA Arabesque" w:eastAsia="AGA Arabesque" w:cs="AGA Arabesque"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44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 w:val="2"/>
          <w:szCs w:val="36"/>
          <w:lang w:eastAsia="ar-SA"/>
        </w:rPr>
      </w:pPr>
      <w:r>
        <w:rPr>
          <w:rFonts w:cs="Traditional Arabic"/>
          <w:bCs/>
          <w:color w:val="000000"/>
          <w:sz w:val="2"/>
          <w:szCs w:val="36"/>
          <w:lang w:eastAsia="ar-SA"/>
        </w:rPr>
        <w:t>257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ت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أجزاؤ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و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ح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ياس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اص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أطو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ملا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مساحات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كل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2"/>
          <w:szCs w:val="36"/>
          <w:lang w:eastAsia="ar-SA"/>
        </w:rPr>
        <w:t>257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ن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ضلا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نه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تعرج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لز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حدي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نكسار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زواي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تجاهات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أطوال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57/3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قوف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نيب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ق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ع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ضر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وقع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اضر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عه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بي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ق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يث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دوده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أطواله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مساحته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عر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شوار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يط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ه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نو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حي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جد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ثره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عد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داخ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ود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مراف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ا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غاب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سواحل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يد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ج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ستحك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57/4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قتض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ستعان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فرو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زا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زراع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وزا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شؤ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بلد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قرو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سح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واق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سكن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زراع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س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ختصاص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 w:val="2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57/5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او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ك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فق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(</w:t>
      </w: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8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)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ئح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(</w:t>
      </w: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54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)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ج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شتم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ج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ستحك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نه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نه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بينات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طو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حدو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لمساح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كل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عر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شوار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يط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لعقار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Cs/>
          <w:color w:val="000000"/>
          <w:sz w:val="2"/>
          <w:szCs w:val="36"/>
          <w:lang w:eastAsia="ar-SA"/>
        </w:rPr>
      </w:pPr>
      <w:r>
        <w:rPr>
          <w:rFonts w:cs="Traditional Arabic"/>
          <w:bCs/>
          <w:color w:val="000000"/>
          <w:sz w:val="2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both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امن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خمس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جر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خصو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حد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ا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ق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ـ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ج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سجل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علي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جر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عامل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ستحك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ثن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ظر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ض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فق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إجراء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نصوص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وا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سابقة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2"/>
          <w:szCs w:val="36"/>
          <w:lang w:eastAsia="ar-SA"/>
        </w:rPr>
        <w:t>258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ن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و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ق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ارج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لا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كان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يس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ج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ستحكام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حص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زاع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تسم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و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يفص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د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جراء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جة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ينص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ص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إثب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م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ق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ق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ج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ستحك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ستن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فراغ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58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ستدع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ضرو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سرا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ص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نزا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ق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يس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ج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ستحك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فص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د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تخا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جراء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ستحك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ينص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صك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ك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إثب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ملك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ق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ق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ج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ستحك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ستن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فراغ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both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تاسع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خمس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خراج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جج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ستحك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أرا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أبن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بق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شاع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صل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رافع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عق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فعت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أبر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طرف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ستند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رف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صور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ضبط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رافع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ستن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بر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ميي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غيرتنظي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ص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نته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رافع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44"/>
          <w:szCs w:val="36"/>
          <w:lang w:eastAsia="ar-SA"/>
        </w:rPr>
        <w:t>259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قص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بق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شاع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ذ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اد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زدلف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عرف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59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عر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ا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تاب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د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تض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ملك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ح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شاع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رض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ميي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59/3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م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شي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شاع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خرج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ج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ستحك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59/4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قد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ح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تاب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د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طل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و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ق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ق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ح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شاعر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تستخرج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و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ج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صدق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ترف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مييز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2"/>
          <w:szCs w:val="36"/>
          <w:lang w:eastAsia="ar-SA"/>
        </w:rPr>
        <w:t>259/5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رف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نته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خصو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ق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داخ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شاع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مييز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واء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ن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طرفان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قنعا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2"/>
          <w:szCs w:val="36"/>
          <w:lang w:eastAsia="ar-SA"/>
        </w:rPr>
        <w:t>259/6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طلب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جه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ختص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ثب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م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ن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ر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ح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شاع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تعوي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احب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تثب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ما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بن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ثيق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م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ؤقتة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ترس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ثيق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جه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ختصة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عن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ستلا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تعوي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همش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ثيقة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ص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سج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جد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cs="Traditional Arabic"/>
          <w:b/>
          <w:b/>
          <w:bCs/>
          <w:color w:val="000000"/>
          <w:sz w:val="52"/>
          <w:szCs w:val="36"/>
          <w:lang w:eastAsia="ar-SA"/>
        </w:rPr>
      </w:pPr>
      <w:r>
        <w:rPr>
          <w:rFonts w:cs="Traditional Arabic"/>
          <w:b/>
          <w:bCs/>
          <w:color w:val="000000"/>
          <w:sz w:val="52"/>
          <w:szCs w:val="36"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الفصل</w:t>
      </w:r>
      <w:r>
        <w:rPr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الثالث</w:t>
      </w:r>
      <w:r>
        <w:rPr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 xml:space="preserve"> </w:t>
      </w:r>
    </w:p>
    <w:p>
      <w:pPr>
        <w:pStyle w:val="Normal"/>
        <w:jc w:val="center"/>
        <w:rPr>
          <w:bCs/>
          <w:szCs w:val="40"/>
          <w:lang w:eastAsia="ar-SA"/>
        </w:rPr>
      </w:pPr>
      <w:r>
        <w:rPr>
          <w:rFonts w:cs="Traditional Arabic"/>
          <w:bCs/>
          <w:szCs w:val="40"/>
          <w:rtl w:val="true"/>
          <w:lang w:eastAsia="ar-SA"/>
        </w:rPr>
        <w:t>إثبات</w:t>
      </w:r>
      <w:r>
        <w:rPr>
          <w:bCs/>
          <w:szCs w:val="40"/>
          <w:rtl w:val="true"/>
          <w:lang w:eastAsia="ar-SA"/>
        </w:rPr>
        <w:t xml:space="preserve"> </w:t>
      </w:r>
      <w:r>
        <w:rPr>
          <w:rFonts w:cs="Traditional Arabic"/>
          <w:bCs/>
          <w:szCs w:val="40"/>
          <w:rtl w:val="true"/>
          <w:lang w:eastAsia="ar-SA"/>
        </w:rPr>
        <w:t>الوفاة</w:t>
      </w:r>
      <w:r>
        <w:rPr>
          <w:bCs/>
          <w:szCs w:val="40"/>
          <w:rtl w:val="true"/>
          <w:lang w:eastAsia="ar-SA"/>
        </w:rPr>
        <w:t xml:space="preserve"> </w:t>
      </w:r>
      <w:r>
        <w:rPr>
          <w:rFonts w:cs="Traditional Arabic"/>
          <w:bCs/>
          <w:szCs w:val="40"/>
          <w:rtl w:val="true"/>
          <w:lang w:eastAsia="ar-SA"/>
        </w:rPr>
        <w:t>وحصر</w:t>
      </w:r>
      <w:r>
        <w:rPr>
          <w:bCs/>
          <w:szCs w:val="40"/>
          <w:rtl w:val="true"/>
          <w:lang w:eastAsia="ar-SA"/>
        </w:rPr>
        <w:t xml:space="preserve"> </w:t>
      </w:r>
      <w:r>
        <w:rPr>
          <w:rFonts w:cs="Traditional Arabic"/>
          <w:bCs/>
          <w:szCs w:val="40"/>
          <w:rtl w:val="true"/>
          <w:lang w:eastAsia="ar-SA"/>
        </w:rPr>
        <w:t>الورثة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both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ست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ثب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فا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حص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رث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قد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نه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ختص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نهاؤ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شتمل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توف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تاريخ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فا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وقت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مح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قا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توف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شهو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فـــــاة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</w:rPr>
        <w:t>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شها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طب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ناط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وج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راك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طب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بالنسب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حص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رث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شتم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ثب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سم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رث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أهليته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نو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رابته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ورث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الشهو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وفي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دث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فاذ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نظام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2"/>
          <w:szCs w:val="36"/>
          <w:lang w:eastAsia="ar-SA"/>
        </w:rPr>
        <w:t>260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ثب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فاة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حص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رث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قد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اس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ئيس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ا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رئاسية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باس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ا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أخرى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60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/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حا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ثب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فا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حص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رث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اض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باشر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ه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ذ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تو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جراءات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ت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نهائه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60/3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ذك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س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توف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مل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م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ميز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غير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اقع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ويت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شخصية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60/4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قب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ثب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فا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حص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رث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ح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رث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قو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قام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شرعاً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60/5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ستدع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ظ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ضيةٍ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ثب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فا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ص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رثة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ك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نظ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ل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ب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اظ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ض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سو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ك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ضبط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دعو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نه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ستقل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both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حادي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ست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اقتض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قد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إنه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ش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ثب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فا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حص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رث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حد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صح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صد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ط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توف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صدو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صح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نط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شر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حد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صحف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كث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نتشار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محكم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ط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ا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إدار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منط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ق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طا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ختصاص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حر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ثب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فا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حص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رث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جب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إجاب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وقع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قدمه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مصدق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جه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إدار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قام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تحري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ست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تائج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حر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اف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حق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وضو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نفس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ستكم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إجراء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صدا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ص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وفا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ثبت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حص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ارثي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سمائه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صفاته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تاريخ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لادته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طبقاً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لأصو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sz w:val="2"/>
          <w:szCs w:val="36"/>
          <w:lang w:eastAsia="ar-SA"/>
        </w:rPr>
        <w:t>262/1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يستن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ثائق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رسمي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ذك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اريخ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والي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قصا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رثة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62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رد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اعترا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طل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ثب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فا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ص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رث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ب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ثبات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نظ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ب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اظ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نهاء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ض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جراءات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"/>
          <w:szCs w:val="36"/>
          <w:lang w:eastAsia="ar-SA"/>
        </w:rPr>
      </w:pPr>
      <w:r>
        <w:rPr>
          <w:rFonts w:cs="Traditional Arabic"/>
          <w:b/>
          <w:bCs/>
          <w:color w:val="000000"/>
          <w:sz w:val="2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AGA Arabesque" w:hAnsi="AGA Arabesque" w:cs="Traditional Arabic"/>
          <w:b/>
          <w:b/>
          <w:bCs/>
          <w:color w:val="0000FF"/>
          <w:sz w:val="36"/>
          <w:szCs w:val="36"/>
        </w:rPr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ست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صك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إثب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فا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حص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رث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وج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ذكو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ج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صد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خالف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eastAsia="ar-SA"/>
        </w:rPr>
        <w:t>263/1</w:t>
      </w:r>
      <w:r>
        <w:rPr>
          <w:rFonts w:cs="Traditional Arabic"/>
          <w:b/>
          <w:bCs/>
          <w:color w:val="000000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إذا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كان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الاعتراض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حصر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الإرث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بعد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صدور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الصك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فينظر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ب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صدر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أس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م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نفس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إ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خلف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؛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تحس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حال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63/2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ت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د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بإلغاء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عدي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ثب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فا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ص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رث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ك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غي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صد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إثبات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كو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هذ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خاضعاً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لتمييز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إ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صدر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عرض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حكم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د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ضد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أخذ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قناعت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دمه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  <w:lang w:eastAsia="ar-SA"/>
        </w:rPr>
      </w:pPr>
      <w:r>
        <w:rPr>
          <w:rFonts w:cs="Traditional Arabic"/>
          <w:b/>
          <w:bCs/>
          <w:color w:val="000000"/>
          <w:sz w:val="40"/>
          <w:szCs w:val="36"/>
          <w:lang w:eastAsia="ar-SA"/>
        </w:rPr>
        <w:t>263/3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ت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حتاج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صك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حصر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ورث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صحيح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أو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تكمي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جري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مصدر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كان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على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رأس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عمل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المحكم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إلا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فخلف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،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وتحسب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له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>إحالة</w:t>
      </w:r>
      <w:r>
        <w:rPr>
          <w:b/>
          <w:b/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36"/>
          <w:rtl w:val="true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cs="Traditional Arabic"/>
          <w:b/>
          <w:b/>
          <w:bCs/>
          <w:color w:val="000000"/>
          <w:sz w:val="52"/>
          <w:szCs w:val="36"/>
          <w:lang w:eastAsia="ar-SA"/>
        </w:rPr>
      </w:pPr>
      <w:r>
        <w:rPr>
          <w:rFonts w:cs="Traditional Arabic"/>
          <w:b/>
          <w:bCs/>
          <w:color w:val="000000"/>
          <w:sz w:val="52"/>
          <w:szCs w:val="36"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outlineLvl w:val="0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البـــاب</w:t>
      </w:r>
      <w:r>
        <w:rPr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الــخامس</w:t>
      </w:r>
      <w:r>
        <w:rPr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>عشر</w:t>
      </w:r>
      <w:r>
        <w:rPr>
          <w:b/>
          <w:b/>
          <w:bCs/>
          <w:color w:val="000000"/>
          <w:sz w:val="52"/>
          <w:sz w:val="52"/>
          <w:szCs w:val="36"/>
          <w:rtl w:val="true"/>
          <w:lang w:eastAsia="ar-SA"/>
        </w:rPr>
        <w:t xml:space="preserve"> </w:t>
      </w:r>
    </w:p>
    <w:p>
      <w:pPr>
        <w:pStyle w:val="Normal"/>
        <w:jc w:val="center"/>
        <w:rPr>
          <w:rFonts w:cs="Traditional Arabic"/>
          <w:bCs/>
          <w:color w:val="000000"/>
          <w:sz w:val="36"/>
          <w:szCs w:val="36"/>
          <w:lang w:eastAsia="ar-SA"/>
        </w:rPr>
      </w:pPr>
      <w:r>
        <w:rPr>
          <w:rFonts w:cs="Traditional Arabic"/>
          <w:bCs/>
          <w:szCs w:val="40"/>
          <w:rtl w:val="true"/>
          <w:lang w:eastAsia="ar-SA"/>
        </w:rPr>
        <w:t>أحـــكام</w:t>
      </w:r>
      <w:r>
        <w:rPr>
          <w:bCs/>
          <w:szCs w:val="40"/>
          <w:rtl w:val="true"/>
          <w:lang w:eastAsia="ar-SA"/>
        </w:rPr>
        <w:t xml:space="preserve"> </w:t>
      </w:r>
      <w:r>
        <w:rPr>
          <w:rFonts w:cs="Traditional Arabic"/>
          <w:bCs/>
          <w:szCs w:val="40"/>
          <w:rtl w:val="true"/>
          <w:lang w:eastAsia="ar-SA"/>
        </w:rPr>
        <w:t>خـــتامــية</w:t>
      </w:r>
    </w:p>
    <w:p>
      <w:pPr>
        <w:pStyle w:val="Normal"/>
        <w:jc w:val="center"/>
        <w:rPr>
          <w:rFonts w:cs="Traditional Arabic"/>
          <w:bCs/>
          <w:color w:val="000000"/>
          <w:sz w:val="16"/>
          <w:szCs w:val="36"/>
          <w:lang w:eastAsia="ar-SA"/>
        </w:rPr>
      </w:pPr>
      <w:r>
        <w:rPr>
          <w:rFonts w:cs="Traditional Arabic"/>
          <w:bCs/>
          <w:color w:val="000000"/>
          <w:sz w:val="16"/>
          <w:szCs w:val="36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both"/>
        <w:outlineLvl w:val="1"/>
        <w:rPr/>
      </w:pPr>
      <w:r>
        <w:rPr>
          <w:rFonts w:eastAsia="AGA Arabesque" w:cs="AGA Arabesque" w:ascii="AGA Arabesque" w:hAnsi="AGA Arabesque"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رابع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ست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صد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زي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عد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لوائح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تنفيذ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نظام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AGA Arabesque" w:hAnsi="AGA Arabesque" w:cs="Traditional Arabic"/>
          <w:bCs/>
          <w:color w:val="0000FF"/>
          <w:sz w:val="36"/>
          <w:szCs w:val="40"/>
          <w:lang w:eastAsia="ar-SA"/>
        </w:rPr>
      </w:pPr>
      <w:r>
        <w:rPr>
          <w:rFonts w:cs="Traditional Arabic" w:ascii="AGA Arabesque" w:hAnsi="AGA Arabesque"/>
          <w:bCs/>
          <w:color w:val="0000FF"/>
          <w:sz w:val="36"/>
          <w:szCs w:val="40"/>
          <w:rtl w:val="tru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خامس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ست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لغ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نظ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نظي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إدار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دوائ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صاد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تصدي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عال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رق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</w:rPr>
        <w:t>109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تاريخ</w:t>
      </w:r>
      <w:r>
        <w:rPr>
          <w:rFonts w:cs="Traditional Arabic" w:ascii="AGA Arabesque" w:hAnsi="AGA Arabesque"/>
          <w:bCs/>
          <w:color w:val="0000FF"/>
          <w:sz w:val="36"/>
          <w:szCs w:val="36"/>
        </w:rPr>
        <w:t>24/1/1372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ك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لغ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مـــــوا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Cs/>
          <w:color w:val="0000FF"/>
          <w:sz w:val="36"/>
          <w:szCs w:val="36"/>
        </w:rPr>
        <w:t>52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</w:rPr>
        <w:t>66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</w:rPr>
        <w:t>82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</w:rPr>
        <w:t>83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</w:rPr>
        <w:t>85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Cs/>
          <w:color w:val="0000FF"/>
          <w:sz w:val="36"/>
          <w:szCs w:val="36"/>
        </w:rPr>
        <w:t>84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خص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ضاي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حقوق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ظ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ركيز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سؤوليات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قضاء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شرع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صاد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التصديق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عال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رق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</w:rPr>
        <w:t>109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تاريخ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</w:rPr>
        <w:t>24/1/1372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لغ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تعارض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both"/>
        <w:outlineLvl w:val="1"/>
        <w:rPr>
          <w:rFonts w:ascii="AGA Arabesque" w:hAnsi="AGA Arabesque" w:cs="Traditional Arabic"/>
          <w:bCs/>
          <w:color w:val="000000"/>
          <w:sz w:val="36"/>
          <w:szCs w:val="36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0" w:hanging="270"/>
        <w:jc w:val="both"/>
        <w:outlineLvl w:val="1"/>
        <w:rPr/>
      </w:pP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سادس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والست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00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ينشر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نظام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جريد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الرسمي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ويعمل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color w:val="0000FF"/>
          <w:sz w:val="36"/>
          <w:sz w:val="36"/>
          <w:szCs w:val="36"/>
          <w:rtl w:val="true"/>
        </w:rPr>
        <w:t>نشره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GA Arabesque" w:hAnsi="AGA Arabesque" w:cs="Traditional Arabic"/>
          <w:bCs/>
          <w:color w:val="000000"/>
          <w:sz w:val="36"/>
          <w:szCs w:val="36"/>
          <w:lang w:eastAsia="ar-SA"/>
        </w:rPr>
      </w:pPr>
      <w:r>
        <w:rPr>
          <w:rFonts w:cs="Traditional Arabic" w:ascii="AGA Arabesque" w:hAnsi="AGA Arabesque"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jc w:val="center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eastAsia="ar-SA"/>
        </w:rPr>
        <w:t>وصلى</w:t>
      </w:r>
      <w:r>
        <w:rPr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eastAsia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eastAsia="ar-SA"/>
        </w:rPr>
        <w:t>نبينا</w:t>
      </w:r>
      <w:r>
        <w:rPr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eastAsia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eastAsia="ar-SA"/>
        </w:rPr>
        <w:t>وعلى</w:t>
      </w:r>
      <w:r>
        <w:rPr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eastAsia="ar-SA"/>
        </w:rPr>
        <w:t>آله</w:t>
      </w:r>
      <w:r>
        <w:rPr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eastAsia="ar-SA"/>
        </w:rPr>
        <w:t>وصحبه</w:t>
      </w:r>
      <w:r>
        <w:rPr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eastAsia="ar-SA"/>
        </w:rPr>
        <w:t>وسلم</w:t>
      </w:r>
    </w:p>
    <w:p>
      <w:pPr>
        <w:pStyle w:val="Normal"/>
        <w:jc w:val="center"/>
        <w:rPr>
          <w:rFonts w:cs="Traditional Arabic"/>
          <w:bCs/>
          <w:color w:val="000000"/>
          <w:sz w:val="40"/>
          <w:szCs w:val="36"/>
          <w:lang w:eastAsia="ar-SA"/>
        </w:rPr>
      </w:pPr>
      <w:r>
        <w:rPr>
          <w:rFonts w:cs="Traditional Arabic"/>
          <w:bCs/>
          <w:color w:val="000000"/>
          <w:sz w:val="40"/>
          <w:szCs w:val="36"/>
          <w:rtl w:val="true"/>
          <w:lang w:eastAsia="ar-SA"/>
        </w:rPr>
      </w:r>
    </w:p>
    <w:p>
      <w:pPr>
        <w:pStyle w:val="Normal"/>
        <w:jc w:val="center"/>
        <w:rPr>
          <w:rFonts w:cs="Traditional Arabic"/>
          <w:bCs/>
          <w:color w:val="000000"/>
          <w:sz w:val="40"/>
          <w:szCs w:val="36"/>
          <w:lang w:eastAsia="ar-SA"/>
        </w:rPr>
      </w:pPr>
      <w:r>
        <w:rPr>
          <w:rFonts w:cs="Traditional Arabic"/>
          <w:bCs/>
          <w:color w:val="000000"/>
          <w:sz w:val="40"/>
          <w:szCs w:val="36"/>
          <w:rtl w:val="true"/>
          <w:lang w:eastAsia="ar-SA"/>
        </w:rPr>
      </w:r>
    </w:p>
    <w:p>
      <w:pPr>
        <w:pStyle w:val="Normal"/>
        <w:jc w:val="center"/>
        <w:rPr>
          <w:rFonts w:cs="Traditional Arabic"/>
          <w:bCs/>
          <w:sz w:val="40"/>
          <w:szCs w:val="36"/>
          <w:lang w:eastAsia="ar-SA"/>
        </w:rPr>
      </w:pP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لجنة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إعداد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اللوائح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التنفيذية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لنظام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المرافعات</w:t>
      </w:r>
      <w:r>
        <w:rPr>
          <w:bCs/>
          <w:color w:val="00000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36"/>
          <w:rtl w:val="true"/>
          <w:lang w:eastAsia="ar-SA"/>
        </w:rPr>
        <w:t>الشرعية</w:t>
      </w:r>
    </w:p>
    <w:p>
      <w:pPr>
        <w:pStyle w:val="Normal"/>
        <w:keepNext w:val="true"/>
        <w:numPr>
          <w:ilvl w:val="0"/>
          <w:numId w:val="0"/>
        </w:numPr>
        <w:ind w:left="0" w:right="0" w:firstLine="720"/>
        <w:jc w:val="center"/>
        <w:outlineLvl w:val="2"/>
        <w:rPr>
          <w:rFonts w:ascii="AGA Arabesque" w:hAnsi="AGA Arabesque"/>
          <w:bCs/>
          <w:sz w:val="28"/>
          <w:szCs w:val="28"/>
          <w:lang w:eastAsia="ar-SA"/>
        </w:rPr>
      </w:pPr>
      <w:r>
        <w:rPr>
          <w:rFonts w:ascii="AGA Arabesque" w:hAnsi="AGA Arabesque" w:cs="Simplified Arabic"/>
          <w:bCs/>
          <w:sz w:val="28"/>
          <w:sz w:val="28"/>
          <w:szCs w:val="28"/>
          <w:rtl w:val="true"/>
          <w:lang w:eastAsia="ar-SA"/>
        </w:rPr>
        <w:t>رئيس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GA Arabesque" w:hAnsi="AGA Arabesque" w:cs="Simplified Arabic"/>
          <w:bCs/>
          <w:sz w:val="28"/>
          <w:sz w:val="28"/>
          <w:szCs w:val="28"/>
          <w:rtl w:val="true"/>
          <w:lang w:eastAsia="ar-SA"/>
        </w:rPr>
        <w:t>اللجنة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rtl w:val="true"/>
          <w:lang w:eastAsia="ar-SA"/>
        </w:rPr>
        <w:t xml:space="preserve">                                                         </w:t>
      </w:r>
      <w:r>
        <w:rPr>
          <w:rFonts w:ascii="AGA Arabesque" w:hAnsi="AGA Arabesque" w:cs="Simplified Arabic"/>
          <w:bCs/>
          <w:sz w:val="28"/>
          <w:sz w:val="28"/>
          <w:szCs w:val="28"/>
          <w:rtl w:val="true"/>
          <w:lang w:eastAsia="ar-SA"/>
        </w:rPr>
        <w:t>عضو</w:t>
      </w:r>
    </w:p>
    <w:p>
      <w:pPr>
        <w:pStyle w:val="Normal"/>
        <w:jc w:val="center"/>
        <w:rPr>
          <w:rFonts w:cs="Monotype Koufi"/>
          <w:bCs/>
          <w:color w:val="000000"/>
          <w:sz w:val="22"/>
          <w:szCs w:val="22"/>
          <w:lang w:eastAsia="ar-SA"/>
        </w:rPr>
      </w:pPr>
      <w:r>
        <w:rPr>
          <w:rFonts w:cs="Monotype Koufi"/>
          <w:bCs/>
          <w:color w:val="000000"/>
          <w:sz w:val="22"/>
          <w:sz w:val="22"/>
          <w:szCs w:val="22"/>
          <w:rtl w:val="true"/>
          <w:lang w:eastAsia="ar-SA"/>
        </w:rPr>
        <w:t>القاضي</w:t>
      </w:r>
      <w:r>
        <w:rPr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Monotype Koufi"/>
          <w:bCs/>
          <w:color w:val="000000"/>
          <w:sz w:val="22"/>
          <w:sz w:val="22"/>
          <w:szCs w:val="22"/>
          <w:rtl w:val="true"/>
          <w:lang w:eastAsia="ar-SA"/>
        </w:rPr>
        <w:t>بالمحكمة</w:t>
      </w:r>
      <w:r>
        <w:rPr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Monotype Koufi"/>
          <w:bCs/>
          <w:color w:val="000000"/>
          <w:sz w:val="22"/>
          <w:sz w:val="22"/>
          <w:szCs w:val="22"/>
          <w:rtl w:val="true"/>
          <w:lang w:eastAsia="ar-SA"/>
        </w:rPr>
        <w:t>الكبرى</w:t>
      </w:r>
      <w:r>
        <w:rPr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Monotype Koufi"/>
          <w:bCs/>
          <w:color w:val="000000"/>
          <w:sz w:val="22"/>
          <w:sz w:val="22"/>
          <w:szCs w:val="22"/>
          <w:rtl w:val="true"/>
          <w:lang w:eastAsia="ar-SA"/>
        </w:rPr>
        <w:t>بالرياض</w:t>
      </w:r>
      <w:r>
        <w:rPr>
          <w:bCs/>
          <w:color w:val="000000"/>
          <w:sz w:val="22"/>
          <w:sz w:val="22"/>
          <w:szCs w:val="22"/>
          <w:rtl w:val="true"/>
          <w:lang w:eastAsia="ar-SA"/>
        </w:rPr>
        <w:t xml:space="preserve">                                                   </w:t>
      </w:r>
      <w:r>
        <w:rPr>
          <w:rFonts w:cs="Monotype Koufi"/>
          <w:bCs/>
          <w:color w:val="000000"/>
          <w:sz w:val="22"/>
          <w:sz w:val="22"/>
          <w:szCs w:val="22"/>
          <w:rtl w:val="true"/>
          <w:lang w:eastAsia="ar-SA"/>
        </w:rPr>
        <w:t>القاضي</w:t>
      </w:r>
      <w:r>
        <w:rPr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Monotype Koufi"/>
          <w:bCs/>
          <w:color w:val="000000"/>
          <w:sz w:val="22"/>
          <w:sz w:val="22"/>
          <w:szCs w:val="22"/>
          <w:rtl w:val="true"/>
          <w:lang w:eastAsia="ar-SA"/>
        </w:rPr>
        <w:t>بمحكمة</w:t>
      </w:r>
      <w:r>
        <w:rPr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Monotype Koufi"/>
          <w:bCs/>
          <w:color w:val="000000"/>
          <w:sz w:val="22"/>
          <w:sz w:val="22"/>
          <w:szCs w:val="22"/>
          <w:rtl w:val="true"/>
          <w:lang w:eastAsia="ar-SA"/>
        </w:rPr>
        <w:t>التمييز</w:t>
      </w:r>
      <w:r>
        <w:rPr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Monotype Koufi"/>
          <w:bCs/>
          <w:color w:val="000000"/>
          <w:sz w:val="22"/>
          <w:sz w:val="22"/>
          <w:szCs w:val="22"/>
          <w:rtl w:val="true"/>
          <w:lang w:eastAsia="ar-SA"/>
        </w:rPr>
        <w:t>بالرياض</w:t>
      </w:r>
    </w:p>
    <w:p>
      <w:pPr>
        <w:pStyle w:val="Normal"/>
        <w:jc w:val="center"/>
        <w:rPr>
          <w:bCs/>
          <w:color w:val="000000"/>
          <w:sz w:val="22"/>
          <w:szCs w:val="22"/>
          <w:lang w:eastAsia="ar-SA"/>
        </w:rPr>
      </w:pPr>
      <w:r>
        <w:rPr>
          <w:rFonts w:cs="Times New Roman"/>
          <w:bCs/>
          <w:color w:val="000000"/>
          <w:sz w:val="22"/>
          <w:szCs w:val="22"/>
          <w:rtl w:val="true"/>
          <w:lang w:eastAsia="ar-SA"/>
        </w:rPr>
        <w:t xml:space="preserve">    </w:t>
      </w:r>
      <w:r>
        <w:rPr>
          <w:rFonts w:cs="Monotype Koufi"/>
          <w:bCs/>
          <w:color w:val="000000"/>
          <w:sz w:val="22"/>
          <w:sz w:val="22"/>
          <w:szCs w:val="22"/>
          <w:rtl w:val="true"/>
          <w:lang w:eastAsia="ar-SA"/>
        </w:rPr>
        <w:t>عبد</w:t>
      </w:r>
      <w:r>
        <w:rPr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Monotype Koufi"/>
          <w:bCs/>
          <w:color w:val="000000"/>
          <w:sz w:val="22"/>
          <w:sz w:val="22"/>
          <w:szCs w:val="22"/>
          <w:rtl w:val="true"/>
          <w:lang w:eastAsia="ar-SA"/>
        </w:rPr>
        <w:t>الله</w:t>
      </w:r>
      <w:r>
        <w:rPr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Monotype Koufi"/>
          <w:bCs/>
          <w:color w:val="000000"/>
          <w:sz w:val="22"/>
          <w:sz w:val="22"/>
          <w:szCs w:val="22"/>
          <w:rtl w:val="true"/>
          <w:lang w:eastAsia="ar-SA"/>
        </w:rPr>
        <w:t>بن</w:t>
      </w:r>
      <w:r>
        <w:rPr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Monotype Koufi"/>
          <w:bCs/>
          <w:color w:val="000000"/>
          <w:sz w:val="22"/>
          <w:sz w:val="22"/>
          <w:szCs w:val="22"/>
          <w:rtl w:val="true"/>
          <w:lang w:eastAsia="ar-SA"/>
        </w:rPr>
        <w:t>محمد</w:t>
      </w:r>
      <w:r>
        <w:rPr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Monotype Koufi"/>
          <w:bCs/>
          <w:color w:val="000000"/>
          <w:sz w:val="22"/>
          <w:sz w:val="22"/>
          <w:szCs w:val="22"/>
          <w:rtl w:val="true"/>
          <w:lang w:eastAsia="ar-SA"/>
        </w:rPr>
        <w:t>بن</w:t>
      </w:r>
      <w:r>
        <w:rPr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Monotype Koufi"/>
          <w:bCs/>
          <w:color w:val="000000"/>
          <w:sz w:val="22"/>
          <w:sz w:val="22"/>
          <w:szCs w:val="22"/>
          <w:rtl w:val="true"/>
          <w:lang w:eastAsia="ar-SA"/>
        </w:rPr>
        <w:t>خنين</w:t>
      </w:r>
      <w:r>
        <w:rPr>
          <w:bCs/>
          <w:color w:val="000000"/>
          <w:sz w:val="22"/>
          <w:sz w:val="22"/>
          <w:szCs w:val="22"/>
          <w:rtl w:val="true"/>
          <w:lang w:eastAsia="ar-SA"/>
        </w:rPr>
        <w:t xml:space="preserve">                                                                 </w:t>
      </w:r>
      <w:r>
        <w:rPr>
          <w:rFonts w:cs="Monotype Koufi"/>
          <w:bCs/>
          <w:color w:val="000000"/>
          <w:sz w:val="22"/>
          <w:sz w:val="22"/>
          <w:szCs w:val="22"/>
          <w:rtl w:val="true"/>
          <w:lang w:eastAsia="ar-SA"/>
        </w:rPr>
        <w:t>ناصر</w:t>
      </w:r>
      <w:r>
        <w:rPr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Monotype Koufi"/>
          <w:bCs/>
          <w:color w:val="000000"/>
          <w:sz w:val="22"/>
          <w:sz w:val="22"/>
          <w:szCs w:val="22"/>
          <w:rtl w:val="true"/>
          <w:lang w:eastAsia="ar-SA"/>
        </w:rPr>
        <w:t>بن</w:t>
      </w:r>
      <w:r>
        <w:rPr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Monotype Koufi"/>
          <w:bCs/>
          <w:color w:val="000000"/>
          <w:sz w:val="22"/>
          <w:sz w:val="22"/>
          <w:szCs w:val="22"/>
          <w:rtl w:val="true"/>
          <w:lang w:eastAsia="ar-SA"/>
        </w:rPr>
        <w:t>إبراهيم</w:t>
      </w:r>
      <w:r>
        <w:rPr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Monotype Koufi"/>
          <w:bCs/>
          <w:color w:val="000000"/>
          <w:sz w:val="22"/>
          <w:sz w:val="22"/>
          <w:szCs w:val="22"/>
          <w:rtl w:val="true"/>
          <w:lang w:eastAsia="ar-SA"/>
        </w:rPr>
        <w:t>الحبيب</w:t>
      </w:r>
    </w:p>
    <w:p>
      <w:pPr>
        <w:pStyle w:val="Normal"/>
        <w:jc w:val="center"/>
        <w:rPr>
          <w:rFonts w:cs="Monotype Koufi"/>
          <w:bCs/>
          <w:color w:val="000000"/>
          <w:sz w:val="22"/>
          <w:szCs w:val="22"/>
          <w:lang w:eastAsia="ar-SA"/>
        </w:rPr>
      </w:pPr>
      <w:r>
        <w:rPr>
          <w:rFonts w:cs="Monotype Koufi"/>
          <w:bCs/>
          <w:color w:val="000000"/>
          <w:sz w:val="22"/>
          <w:szCs w:val="22"/>
          <w:rtl w:val="true"/>
          <w:lang w:eastAsia="ar-SA"/>
        </w:rPr>
      </w:r>
    </w:p>
    <w:p>
      <w:pPr>
        <w:pStyle w:val="Normal"/>
        <w:jc w:val="center"/>
        <w:rPr>
          <w:rFonts w:cs="Simplified Arabic"/>
          <w:bCs/>
          <w:color w:val="0000FF"/>
          <w:sz w:val="28"/>
          <w:szCs w:val="28"/>
          <w:lang w:eastAsia="ar-SA"/>
        </w:rPr>
      </w:pPr>
      <w:r>
        <w:rPr>
          <w:rFonts w:cs="Simplified Arabic"/>
          <w:bCs/>
          <w:color w:val="000000"/>
          <w:sz w:val="28"/>
          <w:sz w:val="28"/>
          <w:szCs w:val="28"/>
          <w:rtl w:val="true"/>
          <w:lang w:eastAsia="ar-SA"/>
        </w:rPr>
        <w:t>عضو</w:t>
      </w:r>
      <w:r>
        <w:rPr>
          <w:bCs/>
          <w:color w:val="0000FF"/>
          <w:sz w:val="28"/>
          <w:sz w:val="28"/>
          <w:szCs w:val="28"/>
          <w:rtl w:val="true"/>
          <w:lang w:eastAsia="ar-SA"/>
        </w:rPr>
        <w:t xml:space="preserve">                                                         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  <w:lang w:eastAsia="ar-SA"/>
        </w:rPr>
        <w:t>مقرر</w:t>
      </w:r>
      <w:r>
        <w:rPr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  <w:lang w:eastAsia="ar-SA"/>
        </w:rPr>
        <w:t>اللجنة</w:t>
      </w:r>
    </w:p>
    <w:p>
      <w:pPr>
        <w:pStyle w:val="Normal"/>
        <w:jc w:val="center"/>
        <w:rPr/>
      </w:pPr>
      <w:r>
        <w:rPr>
          <w:rFonts w:cs="Monotype Koufi"/>
          <w:bCs/>
          <w:color w:val="000000"/>
          <w:sz w:val="22"/>
          <w:sz w:val="22"/>
          <w:szCs w:val="22"/>
          <w:rtl w:val="true"/>
          <w:lang w:eastAsia="ar-SA"/>
        </w:rPr>
        <w:t>وكيل</w:t>
      </w:r>
      <w:r>
        <w:rPr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Monotype Koufi"/>
          <w:bCs/>
          <w:color w:val="000000"/>
          <w:sz w:val="22"/>
          <w:sz w:val="22"/>
          <w:szCs w:val="22"/>
          <w:rtl w:val="true"/>
          <w:lang w:eastAsia="ar-SA"/>
        </w:rPr>
        <w:t>الوزارة</w:t>
      </w:r>
      <w:r>
        <w:rPr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Monotype Koufi"/>
          <w:bCs/>
          <w:color w:val="000000"/>
          <w:sz w:val="22"/>
          <w:sz w:val="22"/>
          <w:szCs w:val="22"/>
          <w:rtl w:val="true"/>
          <w:lang w:eastAsia="ar-SA"/>
        </w:rPr>
        <w:t>المساعد</w:t>
      </w:r>
      <w:r>
        <w:rPr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Monotype Koufi"/>
          <w:bCs/>
          <w:color w:val="000000"/>
          <w:sz w:val="22"/>
          <w:sz w:val="22"/>
          <w:szCs w:val="22"/>
          <w:rtl w:val="true"/>
          <w:lang w:eastAsia="ar-SA"/>
        </w:rPr>
        <w:t>للشؤون</w:t>
      </w:r>
      <w:r>
        <w:rPr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Monotype Koufi"/>
          <w:bCs/>
          <w:color w:val="000000"/>
          <w:sz w:val="22"/>
          <w:sz w:val="22"/>
          <w:szCs w:val="22"/>
          <w:rtl w:val="true"/>
          <w:lang w:eastAsia="ar-SA"/>
        </w:rPr>
        <w:t>القضائية</w:t>
      </w:r>
      <w:r>
        <w:rPr>
          <w:bCs/>
          <w:color w:val="000000"/>
          <w:sz w:val="22"/>
          <w:sz w:val="22"/>
          <w:szCs w:val="22"/>
          <w:rtl w:val="true"/>
          <w:lang w:eastAsia="ar-SA"/>
        </w:rPr>
        <w:t xml:space="preserve">         </w:t>
      </w:r>
      <w:r>
        <w:rPr>
          <w:bCs/>
          <w:color w:val="0000FF"/>
          <w:sz w:val="22"/>
          <w:sz w:val="22"/>
          <w:szCs w:val="22"/>
          <w:rtl w:val="true"/>
          <w:lang w:eastAsia="ar-SA"/>
        </w:rPr>
        <w:t xml:space="preserve">                </w:t>
      </w:r>
      <w:r>
        <w:rPr>
          <w:bCs/>
          <w:color w:val="000000"/>
          <w:sz w:val="22"/>
          <w:sz w:val="22"/>
          <w:szCs w:val="22"/>
          <w:rtl w:val="true"/>
          <w:lang w:eastAsia="ar-SA"/>
        </w:rPr>
        <w:t xml:space="preserve">                                  </w:t>
      </w:r>
      <w:r>
        <w:rPr>
          <w:rFonts w:cs="Monotype Koufi"/>
          <w:bCs/>
          <w:color w:val="000000"/>
          <w:sz w:val="22"/>
          <w:sz w:val="22"/>
          <w:szCs w:val="22"/>
          <w:rtl w:val="true"/>
          <w:lang w:eastAsia="ar-SA"/>
        </w:rPr>
        <w:t>المستشار</w:t>
      </w:r>
    </w:p>
    <w:p>
      <w:pPr>
        <w:pStyle w:val="Normal"/>
        <w:jc w:val="center"/>
        <w:rPr>
          <w:bCs/>
          <w:color w:val="000000"/>
          <w:sz w:val="22"/>
          <w:szCs w:val="22"/>
          <w:lang w:eastAsia="ar-SA"/>
        </w:rPr>
      </w:pPr>
      <w:r>
        <w:rPr>
          <w:rFonts w:cs="Times New Roman"/>
          <w:bCs/>
          <w:color w:val="000000"/>
          <w:sz w:val="22"/>
          <w:szCs w:val="22"/>
          <w:rtl w:val="true"/>
          <w:lang w:eastAsia="ar-SA"/>
        </w:rPr>
        <w:t xml:space="preserve">     </w:t>
      </w:r>
      <w:r>
        <w:rPr>
          <w:rFonts w:cs="Monotype Koufi"/>
          <w:bCs/>
          <w:color w:val="000000"/>
          <w:sz w:val="22"/>
          <w:sz w:val="22"/>
          <w:szCs w:val="22"/>
          <w:rtl w:val="true"/>
          <w:lang w:eastAsia="ar-SA"/>
        </w:rPr>
        <w:t>صالح</w:t>
      </w:r>
      <w:r>
        <w:rPr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Monotype Koufi"/>
          <w:bCs/>
          <w:color w:val="000000"/>
          <w:sz w:val="22"/>
          <w:sz w:val="22"/>
          <w:szCs w:val="22"/>
          <w:rtl w:val="true"/>
          <w:lang w:eastAsia="ar-SA"/>
        </w:rPr>
        <w:t>بن</w:t>
      </w:r>
      <w:r>
        <w:rPr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Monotype Koufi"/>
          <w:bCs/>
          <w:color w:val="000000"/>
          <w:sz w:val="22"/>
          <w:sz w:val="22"/>
          <w:szCs w:val="22"/>
          <w:rtl w:val="true"/>
          <w:lang w:eastAsia="ar-SA"/>
        </w:rPr>
        <w:t>عبد</w:t>
      </w:r>
      <w:r>
        <w:rPr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Monotype Koufi"/>
          <w:bCs/>
          <w:color w:val="000000"/>
          <w:sz w:val="22"/>
          <w:sz w:val="22"/>
          <w:szCs w:val="22"/>
          <w:rtl w:val="true"/>
          <w:lang w:eastAsia="ar-SA"/>
        </w:rPr>
        <w:t>العزيز</w:t>
      </w:r>
      <w:r>
        <w:rPr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Monotype Koufi"/>
          <w:bCs/>
          <w:color w:val="000000"/>
          <w:sz w:val="22"/>
          <w:sz w:val="22"/>
          <w:szCs w:val="22"/>
          <w:rtl w:val="true"/>
          <w:lang w:eastAsia="ar-SA"/>
        </w:rPr>
        <w:t>العقيل</w:t>
      </w:r>
      <w:r>
        <w:rPr>
          <w:bCs/>
          <w:color w:val="000000"/>
          <w:sz w:val="22"/>
          <w:sz w:val="22"/>
          <w:szCs w:val="22"/>
          <w:rtl w:val="true"/>
          <w:lang w:eastAsia="ar-SA"/>
        </w:rPr>
        <w:t xml:space="preserve">                                                   </w:t>
      </w:r>
      <w:r>
        <w:rPr>
          <w:rFonts w:cs="Monotype Koufi"/>
          <w:bCs/>
          <w:color w:val="000000"/>
          <w:sz w:val="22"/>
          <w:sz w:val="22"/>
          <w:szCs w:val="22"/>
          <w:rtl w:val="true"/>
          <w:lang w:eastAsia="ar-SA"/>
        </w:rPr>
        <w:t>عبد</w:t>
      </w:r>
      <w:r>
        <w:rPr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Monotype Koufi"/>
          <w:bCs/>
          <w:color w:val="000000"/>
          <w:sz w:val="22"/>
          <w:sz w:val="22"/>
          <w:szCs w:val="22"/>
          <w:rtl w:val="true"/>
          <w:lang w:eastAsia="ar-SA"/>
        </w:rPr>
        <w:t>الحميد</w:t>
      </w:r>
      <w:r>
        <w:rPr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Monotype Koufi"/>
          <w:bCs/>
          <w:color w:val="000000"/>
          <w:sz w:val="22"/>
          <w:sz w:val="22"/>
          <w:szCs w:val="22"/>
          <w:rtl w:val="true"/>
          <w:lang w:eastAsia="ar-SA"/>
        </w:rPr>
        <w:t>بن</w:t>
      </w:r>
      <w:r>
        <w:rPr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Monotype Koufi"/>
          <w:bCs/>
          <w:color w:val="000000"/>
          <w:sz w:val="22"/>
          <w:sz w:val="22"/>
          <w:szCs w:val="22"/>
          <w:rtl w:val="true"/>
          <w:lang w:eastAsia="ar-SA"/>
        </w:rPr>
        <w:t>عبد</w:t>
      </w:r>
      <w:r>
        <w:rPr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Monotype Koufi"/>
          <w:bCs/>
          <w:color w:val="000000"/>
          <w:sz w:val="22"/>
          <w:sz w:val="22"/>
          <w:szCs w:val="22"/>
          <w:rtl w:val="true"/>
          <w:lang w:eastAsia="ar-SA"/>
        </w:rPr>
        <w:t>العزيز</w:t>
      </w:r>
      <w:r>
        <w:rPr>
          <w:bCs/>
          <w:color w:val="000000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Monotype Koufi"/>
          <w:bCs/>
          <w:color w:val="000000"/>
          <w:sz w:val="22"/>
          <w:sz w:val="22"/>
          <w:szCs w:val="22"/>
          <w:rtl w:val="true"/>
          <w:lang w:eastAsia="ar-SA"/>
        </w:rPr>
        <w:t>الغليقه</w:t>
      </w:r>
    </w:p>
    <w:p>
      <w:pPr>
        <w:pStyle w:val="Normal"/>
        <w:jc w:val="left"/>
        <w:rPr>
          <w:rFonts w:cs="Traditional Arabic"/>
          <w:bCs/>
          <w:color w:val="000000"/>
          <w:sz w:val="22"/>
          <w:szCs w:val="36"/>
          <w:lang w:eastAsia="ar-SA"/>
        </w:rPr>
      </w:pPr>
      <w:r>
        <w:rPr>
          <w:rFonts w:cs="Traditional Arabic"/>
          <w:bCs/>
          <w:color w:val="000000"/>
          <w:sz w:val="22"/>
          <w:szCs w:val="36"/>
          <w:rtl w:val="true"/>
          <w:lang w:eastAsia="ar-SA"/>
        </w:rPr>
      </w:r>
    </w:p>
    <w:p>
      <w:pPr>
        <w:pStyle w:val="Normal"/>
        <w:ind w:left="2125" w:right="142" w:hanging="1418"/>
        <w:jc w:val="left"/>
        <w:rPr>
          <w:rFonts w:cs="Traditional Arabic"/>
          <w:b/>
          <w:b/>
          <w:bCs/>
          <w:color w:val="000000"/>
          <w:sz w:val="42"/>
          <w:szCs w:val="36"/>
          <w:lang w:eastAsia="ar-SA"/>
        </w:rPr>
      </w:pPr>
      <w:r>
        <w:rPr>
          <w:rFonts w:cs="Traditional Arabic"/>
          <w:b/>
          <w:bCs/>
          <w:color w:val="000000"/>
          <w:sz w:val="42"/>
          <w:szCs w:val="36"/>
          <w:rtl w:val="true"/>
          <w:lang w:eastAsia="ar-SA"/>
        </w:rPr>
      </w:r>
    </w:p>
    <w:p>
      <w:pPr>
        <w:pStyle w:val="Normal"/>
        <w:ind w:left="2125" w:right="142" w:hanging="1418"/>
        <w:jc w:val="left"/>
        <w:rPr>
          <w:rFonts w:cs="Traditional Arabic"/>
          <w:b/>
          <w:b/>
          <w:bCs/>
          <w:color w:val="000000"/>
          <w:sz w:val="42"/>
          <w:szCs w:val="36"/>
          <w:lang w:eastAsia="ar-SA"/>
        </w:rPr>
      </w:pPr>
      <w:r>
        <w:rPr>
          <w:rFonts w:cs="Traditional Arabic"/>
          <w:b/>
          <w:bCs/>
          <w:color w:val="000000"/>
          <w:sz w:val="42"/>
          <w:szCs w:val="36"/>
          <w:rtl w:val="true"/>
          <w:lang w:eastAsia="ar-SA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firstLine="720"/>
              <w:jc w:val="left"/>
              <w:outlineLvl w:val="2"/>
              <w:rPr>
                <w:rFonts w:ascii="AGA Arabesque" w:hAnsi="AGA Arabesque" w:cs="Traditional Arabic"/>
                <w:b/>
                <w:b/>
                <w:bCs/>
                <w:sz w:val="32"/>
                <w:szCs w:val="36"/>
                <w:u w:val="single"/>
                <w:lang w:eastAsia="ar-SA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6"/>
                <w:u w:val="single"/>
                <w:rtl w:val="true"/>
                <w:lang w:eastAsia="ar-SA"/>
              </w:rPr>
              <w:t>الأبواب</w:t>
            </w:r>
          </w:p>
        </w:tc>
        <w:tc>
          <w:tcPr>
            <w:tcW w:w="2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44"/>
                <w:szCs w:val="36"/>
                <w:lang w:eastAsia="ar-SA"/>
              </w:rPr>
            </w:pPr>
            <w:r>
              <w:rPr>
                <w:rFonts w:ascii="Arial" w:hAnsi="Arial" w:cs="Traditional Arabic"/>
                <w:b/>
                <w:b/>
                <w:bCs/>
                <w:sz w:val="44"/>
                <w:sz w:val="44"/>
                <w:szCs w:val="36"/>
                <w:rtl w:val="true"/>
                <w:lang w:eastAsia="ar-SA"/>
              </w:rPr>
              <w:t>المواد</w:t>
            </w:r>
          </w:p>
        </w:tc>
        <w:tc>
          <w:tcPr>
            <w:tcW w:w="2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44"/>
                <w:szCs w:val="36"/>
                <w:lang w:eastAsia="ar-SA"/>
              </w:rPr>
            </w:pPr>
            <w:r>
              <w:rPr>
                <w:rFonts w:ascii="Arial" w:hAnsi="Arial" w:cs="Traditional Arabic"/>
                <w:b/>
                <w:b/>
                <w:bCs/>
                <w:sz w:val="44"/>
                <w:sz w:val="44"/>
                <w:szCs w:val="36"/>
                <w:rtl w:val="true"/>
                <w:lang w:eastAsia="ar-SA"/>
              </w:rPr>
              <w:t>اللوائح</w:t>
            </w:r>
          </w:p>
        </w:tc>
      </w:tr>
      <w:tr>
        <w:trPr/>
        <w:tc>
          <w:tcPr>
            <w:tcW w:w="2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36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36"/>
                <w:rtl w:val="true"/>
                <w:lang w:eastAsia="ar-SA"/>
              </w:rPr>
              <w:t>الباب</w:t>
            </w:r>
            <w:r>
              <w:rPr>
                <w:b/>
                <w:b/>
                <w:bCs/>
                <w:sz w:val="44"/>
                <w:sz w:val="44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36"/>
                <w:rtl w:val="true"/>
                <w:lang w:eastAsia="ar-SA"/>
              </w:rPr>
              <w:t>الأول</w:t>
            </w:r>
          </w:p>
        </w:tc>
        <w:tc>
          <w:tcPr>
            <w:tcW w:w="2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36"/>
                <w:lang w:eastAsia="ar-SA"/>
              </w:rPr>
            </w:pPr>
            <w:r>
              <w:rPr>
                <w:rFonts w:cs="Traditional Arabic"/>
                <w:b/>
                <w:bCs/>
                <w:sz w:val="44"/>
                <w:szCs w:val="36"/>
                <w:lang w:eastAsia="ar-SA"/>
              </w:rPr>
              <w:t>23</w:t>
            </w:r>
          </w:p>
        </w:tc>
        <w:tc>
          <w:tcPr>
            <w:tcW w:w="2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36"/>
                <w:lang w:eastAsia="ar-SA"/>
              </w:rPr>
            </w:pPr>
            <w:r>
              <w:rPr>
                <w:rFonts w:cs="Traditional Arabic"/>
                <w:b/>
                <w:bCs/>
                <w:sz w:val="44"/>
                <w:szCs w:val="36"/>
                <w:lang w:eastAsia="ar-SA"/>
              </w:rPr>
              <w:t>70</w:t>
            </w:r>
          </w:p>
        </w:tc>
      </w:tr>
      <w:tr>
        <w:trPr/>
        <w:tc>
          <w:tcPr>
            <w:tcW w:w="2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36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36"/>
                <w:rtl w:val="true"/>
                <w:lang w:eastAsia="ar-SA"/>
              </w:rPr>
              <w:t>الباب</w:t>
            </w:r>
            <w:r>
              <w:rPr>
                <w:b/>
                <w:b/>
                <w:bCs/>
                <w:sz w:val="44"/>
                <w:sz w:val="44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36"/>
                <w:rtl w:val="true"/>
                <w:lang w:eastAsia="ar-SA"/>
              </w:rPr>
              <w:t>الثاني</w:t>
            </w:r>
          </w:p>
        </w:tc>
        <w:tc>
          <w:tcPr>
            <w:tcW w:w="2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36"/>
                <w:lang w:eastAsia="ar-SA"/>
              </w:rPr>
            </w:pPr>
            <w:r>
              <w:rPr>
                <w:rFonts w:cs="Traditional Arabic"/>
                <w:b/>
                <w:bCs/>
                <w:sz w:val="44"/>
                <w:szCs w:val="36"/>
                <w:lang w:eastAsia="ar-SA"/>
              </w:rPr>
              <w:t>15</w:t>
            </w:r>
          </w:p>
        </w:tc>
        <w:tc>
          <w:tcPr>
            <w:tcW w:w="2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36"/>
                <w:lang w:eastAsia="ar-SA"/>
              </w:rPr>
            </w:pPr>
            <w:r>
              <w:rPr>
                <w:rFonts w:cs="Traditional Arabic"/>
                <w:b/>
                <w:bCs/>
                <w:sz w:val="44"/>
                <w:szCs w:val="36"/>
                <w:lang w:eastAsia="ar-SA"/>
              </w:rPr>
              <w:t>82</w:t>
            </w:r>
          </w:p>
        </w:tc>
      </w:tr>
      <w:tr>
        <w:trPr/>
        <w:tc>
          <w:tcPr>
            <w:tcW w:w="2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36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36"/>
                <w:rtl w:val="true"/>
                <w:lang w:eastAsia="ar-SA"/>
              </w:rPr>
              <w:t>الباب</w:t>
            </w:r>
            <w:r>
              <w:rPr>
                <w:b/>
                <w:b/>
                <w:bCs/>
                <w:sz w:val="44"/>
                <w:sz w:val="44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36"/>
                <w:rtl w:val="true"/>
                <w:lang w:eastAsia="ar-SA"/>
              </w:rPr>
              <w:t>الثالث</w:t>
            </w:r>
          </w:p>
        </w:tc>
        <w:tc>
          <w:tcPr>
            <w:tcW w:w="2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36"/>
                <w:lang w:eastAsia="ar-SA"/>
              </w:rPr>
            </w:pPr>
            <w:r>
              <w:rPr>
                <w:rFonts w:cs="Traditional Arabic"/>
                <w:b/>
                <w:bCs/>
                <w:sz w:val="44"/>
                <w:szCs w:val="36"/>
                <w:lang w:eastAsia="ar-SA"/>
              </w:rPr>
              <w:t>8</w:t>
            </w:r>
          </w:p>
        </w:tc>
        <w:tc>
          <w:tcPr>
            <w:tcW w:w="2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36"/>
                <w:lang w:eastAsia="ar-SA"/>
              </w:rPr>
            </w:pPr>
            <w:r>
              <w:rPr>
                <w:rFonts w:cs="Traditional Arabic"/>
                <w:b/>
                <w:bCs/>
                <w:sz w:val="44"/>
                <w:szCs w:val="36"/>
                <w:lang w:eastAsia="ar-SA"/>
              </w:rPr>
              <w:t>31</w:t>
            </w:r>
          </w:p>
        </w:tc>
      </w:tr>
      <w:tr>
        <w:trPr/>
        <w:tc>
          <w:tcPr>
            <w:tcW w:w="2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36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36"/>
                <w:rtl w:val="true"/>
                <w:lang w:eastAsia="ar-SA"/>
              </w:rPr>
              <w:t>الباب</w:t>
            </w:r>
            <w:r>
              <w:rPr>
                <w:b/>
                <w:b/>
                <w:bCs/>
                <w:sz w:val="44"/>
                <w:sz w:val="44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36"/>
                <w:rtl w:val="true"/>
                <w:lang w:eastAsia="ar-SA"/>
              </w:rPr>
              <w:t>الرابع</w:t>
            </w:r>
          </w:p>
        </w:tc>
        <w:tc>
          <w:tcPr>
            <w:tcW w:w="2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36"/>
                <w:lang w:eastAsia="ar-SA"/>
              </w:rPr>
            </w:pPr>
            <w:r>
              <w:rPr>
                <w:rFonts w:cs="Traditional Arabic"/>
                <w:b/>
                <w:bCs/>
                <w:sz w:val="44"/>
                <w:szCs w:val="36"/>
                <w:lang w:eastAsia="ar-SA"/>
              </w:rPr>
              <w:t>12</w:t>
            </w:r>
          </w:p>
        </w:tc>
        <w:tc>
          <w:tcPr>
            <w:tcW w:w="2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36"/>
                <w:lang w:eastAsia="ar-SA"/>
              </w:rPr>
            </w:pPr>
            <w:r>
              <w:rPr>
                <w:rFonts w:cs="Traditional Arabic"/>
                <w:b/>
                <w:bCs/>
                <w:sz w:val="44"/>
                <w:szCs w:val="36"/>
                <w:lang w:eastAsia="ar-SA"/>
              </w:rPr>
              <w:t>42</w:t>
            </w:r>
          </w:p>
        </w:tc>
      </w:tr>
      <w:tr>
        <w:trPr/>
        <w:tc>
          <w:tcPr>
            <w:tcW w:w="2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36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36"/>
                <w:rtl w:val="true"/>
                <w:lang w:eastAsia="ar-SA"/>
              </w:rPr>
              <w:t>الباب</w:t>
            </w:r>
            <w:r>
              <w:rPr>
                <w:b/>
                <w:b/>
                <w:bCs/>
                <w:sz w:val="44"/>
                <w:sz w:val="44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36"/>
                <w:rtl w:val="true"/>
                <w:lang w:eastAsia="ar-SA"/>
              </w:rPr>
              <w:t>الخامس</w:t>
            </w:r>
          </w:p>
        </w:tc>
        <w:tc>
          <w:tcPr>
            <w:tcW w:w="2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36"/>
                <w:lang w:eastAsia="ar-SA"/>
              </w:rPr>
            </w:pPr>
            <w:r>
              <w:rPr>
                <w:rFonts w:cs="Traditional Arabic"/>
                <w:b/>
                <w:bCs/>
                <w:sz w:val="44"/>
                <w:szCs w:val="36"/>
                <w:lang w:eastAsia="ar-SA"/>
              </w:rPr>
              <w:t>12</w:t>
            </w:r>
          </w:p>
        </w:tc>
        <w:tc>
          <w:tcPr>
            <w:tcW w:w="2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36"/>
                <w:lang w:eastAsia="ar-SA"/>
              </w:rPr>
            </w:pPr>
            <w:r>
              <w:rPr>
                <w:rFonts w:cs="Traditional Arabic"/>
                <w:b/>
                <w:bCs/>
                <w:sz w:val="44"/>
                <w:szCs w:val="36"/>
                <w:lang w:eastAsia="ar-SA"/>
              </w:rPr>
              <w:t>26</w:t>
            </w:r>
          </w:p>
        </w:tc>
      </w:tr>
      <w:tr>
        <w:trPr/>
        <w:tc>
          <w:tcPr>
            <w:tcW w:w="2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36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36"/>
                <w:rtl w:val="true"/>
                <w:lang w:eastAsia="ar-SA"/>
              </w:rPr>
              <w:t>الباب</w:t>
            </w:r>
            <w:r>
              <w:rPr>
                <w:b/>
                <w:b/>
                <w:bCs/>
                <w:sz w:val="44"/>
                <w:sz w:val="44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36"/>
                <w:rtl w:val="true"/>
                <w:lang w:eastAsia="ar-SA"/>
              </w:rPr>
              <w:t>السادس</w:t>
            </w:r>
          </w:p>
        </w:tc>
        <w:tc>
          <w:tcPr>
            <w:tcW w:w="2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36"/>
                <w:lang w:eastAsia="ar-SA"/>
              </w:rPr>
            </w:pPr>
            <w:r>
              <w:rPr>
                <w:rFonts w:cs="Traditional Arabic"/>
                <w:b/>
                <w:bCs/>
                <w:sz w:val="44"/>
                <w:szCs w:val="36"/>
                <w:lang w:eastAsia="ar-SA"/>
              </w:rPr>
              <w:t>11</w:t>
            </w:r>
          </w:p>
        </w:tc>
        <w:tc>
          <w:tcPr>
            <w:tcW w:w="2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36"/>
                <w:lang w:eastAsia="ar-SA"/>
              </w:rPr>
            </w:pPr>
            <w:r>
              <w:rPr>
                <w:rFonts w:cs="Traditional Arabic"/>
                <w:b/>
                <w:bCs/>
                <w:sz w:val="44"/>
                <w:szCs w:val="36"/>
                <w:lang w:eastAsia="ar-SA"/>
              </w:rPr>
              <w:t>61</w:t>
            </w:r>
          </w:p>
        </w:tc>
      </w:tr>
      <w:tr>
        <w:trPr/>
        <w:tc>
          <w:tcPr>
            <w:tcW w:w="2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36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36"/>
                <w:rtl w:val="true"/>
                <w:lang w:eastAsia="ar-SA"/>
              </w:rPr>
              <w:t>الباب</w:t>
            </w:r>
            <w:r>
              <w:rPr>
                <w:b/>
                <w:b/>
                <w:bCs/>
                <w:sz w:val="44"/>
                <w:sz w:val="44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36"/>
                <w:rtl w:val="true"/>
                <w:lang w:eastAsia="ar-SA"/>
              </w:rPr>
              <w:t>السابع</w:t>
            </w:r>
          </w:p>
        </w:tc>
        <w:tc>
          <w:tcPr>
            <w:tcW w:w="2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36"/>
                <w:lang w:eastAsia="ar-SA"/>
              </w:rPr>
            </w:pPr>
            <w:r>
              <w:rPr>
                <w:rFonts w:cs="Traditional Arabic"/>
                <w:b/>
                <w:bCs/>
                <w:sz w:val="44"/>
                <w:szCs w:val="36"/>
                <w:lang w:eastAsia="ar-SA"/>
              </w:rPr>
              <w:t>8</w:t>
            </w:r>
          </w:p>
        </w:tc>
        <w:tc>
          <w:tcPr>
            <w:tcW w:w="2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36"/>
                <w:lang w:eastAsia="ar-SA"/>
              </w:rPr>
            </w:pPr>
            <w:r>
              <w:rPr>
                <w:rFonts w:cs="Traditional Arabic"/>
                <w:b/>
                <w:bCs/>
                <w:sz w:val="44"/>
                <w:szCs w:val="36"/>
                <w:lang w:eastAsia="ar-SA"/>
              </w:rPr>
              <w:t>27</w:t>
            </w:r>
          </w:p>
        </w:tc>
      </w:tr>
      <w:tr>
        <w:trPr/>
        <w:tc>
          <w:tcPr>
            <w:tcW w:w="2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36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36"/>
                <w:rtl w:val="true"/>
                <w:lang w:eastAsia="ar-SA"/>
              </w:rPr>
              <w:t>الباب</w:t>
            </w:r>
            <w:r>
              <w:rPr>
                <w:b/>
                <w:b/>
                <w:bCs/>
                <w:sz w:val="44"/>
                <w:sz w:val="44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36"/>
                <w:rtl w:val="true"/>
                <w:lang w:eastAsia="ar-SA"/>
              </w:rPr>
              <w:t>الثامن</w:t>
            </w:r>
          </w:p>
        </w:tc>
        <w:tc>
          <w:tcPr>
            <w:tcW w:w="2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36"/>
                <w:lang w:eastAsia="ar-SA"/>
              </w:rPr>
            </w:pPr>
            <w:r>
              <w:rPr>
                <w:rFonts w:cs="Traditional Arabic"/>
                <w:b/>
                <w:bCs/>
                <w:sz w:val="44"/>
                <w:szCs w:val="36"/>
                <w:lang w:eastAsia="ar-SA"/>
              </w:rPr>
              <w:t>7</w:t>
            </w:r>
          </w:p>
        </w:tc>
        <w:tc>
          <w:tcPr>
            <w:tcW w:w="2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36"/>
                <w:lang w:eastAsia="ar-SA"/>
              </w:rPr>
            </w:pPr>
            <w:r>
              <w:rPr>
                <w:rFonts w:cs="Traditional Arabic"/>
                <w:b/>
                <w:bCs/>
                <w:sz w:val="44"/>
                <w:szCs w:val="36"/>
                <w:lang w:eastAsia="ar-SA"/>
              </w:rPr>
              <w:t>45</w:t>
            </w:r>
          </w:p>
        </w:tc>
      </w:tr>
      <w:tr>
        <w:trPr/>
        <w:tc>
          <w:tcPr>
            <w:tcW w:w="2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36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36"/>
                <w:rtl w:val="true"/>
                <w:lang w:eastAsia="ar-SA"/>
              </w:rPr>
              <w:t>الباب</w:t>
            </w:r>
            <w:r>
              <w:rPr>
                <w:b/>
                <w:b/>
                <w:bCs/>
                <w:sz w:val="44"/>
                <w:sz w:val="44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36"/>
                <w:rtl w:val="true"/>
                <w:lang w:eastAsia="ar-SA"/>
              </w:rPr>
              <w:t>التاسع</w:t>
            </w:r>
          </w:p>
        </w:tc>
        <w:tc>
          <w:tcPr>
            <w:tcW w:w="2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36"/>
                <w:lang w:eastAsia="ar-SA"/>
              </w:rPr>
            </w:pPr>
            <w:r>
              <w:rPr>
                <w:rFonts w:cs="Traditional Arabic"/>
                <w:b/>
                <w:bCs/>
                <w:sz w:val="44"/>
                <w:szCs w:val="36"/>
                <w:lang w:eastAsia="ar-SA"/>
              </w:rPr>
              <w:t>61</w:t>
            </w:r>
          </w:p>
        </w:tc>
        <w:tc>
          <w:tcPr>
            <w:tcW w:w="2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36"/>
                <w:lang w:eastAsia="ar-SA"/>
              </w:rPr>
            </w:pPr>
            <w:r>
              <w:rPr>
                <w:rFonts w:cs="Traditional Arabic"/>
                <w:b/>
                <w:bCs/>
                <w:sz w:val="44"/>
                <w:szCs w:val="36"/>
                <w:lang w:eastAsia="ar-SA"/>
              </w:rPr>
              <w:t>130</w:t>
            </w:r>
          </w:p>
        </w:tc>
      </w:tr>
      <w:tr>
        <w:trPr/>
        <w:tc>
          <w:tcPr>
            <w:tcW w:w="2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36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36"/>
                <w:rtl w:val="true"/>
                <w:lang w:eastAsia="ar-SA"/>
              </w:rPr>
              <w:t>الباب</w:t>
            </w:r>
            <w:r>
              <w:rPr>
                <w:b/>
                <w:b/>
                <w:bCs/>
                <w:sz w:val="44"/>
                <w:sz w:val="44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36"/>
                <w:rtl w:val="true"/>
                <w:lang w:eastAsia="ar-SA"/>
              </w:rPr>
              <w:t>العاشر</w:t>
            </w:r>
          </w:p>
        </w:tc>
        <w:tc>
          <w:tcPr>
            <w:tcW w:w="2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36"/>
                <w:lang w:eastAsia="ar-SA"/>
              </w:rPr>
            </w:pPr>
            <w:r>
              <w:rPr>
                <w:rFonts w:cs="Traditional Arabic"/>
                <w:b/>
                <w:bCs/>
                <w:sz w:val="44"/>
                <w:szCs w:val="36"/>
                <w:lang w:eastAsia="ar-SA"/>
              </w:rPr>
              <w:t>15</w:t>
            </w:r>
          </w:p>
        </w:tc>
        <w:tc>
          <w:tcPr>
            <w:tcW w:w="2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36"/>
                <w:lang w:eastAsia="ar-SA"/>
              </w:rPr>
            </w:pPr>
            <w:r>
              <w:rPr>
                <w:rFonts w:cs="Traditional Arabic"/>
                <w:b/>
                <w:bCs/>
                <w:sz w:val="44"/>
                <w:szCs w:val="36"/>
                <w:lang w:eastAsia="ar-SA"/>
              </w:rPr>
              <w:t>42</w:t>
            </w:r>
          </w:p>
        </w:tc>
      </w:tr>
      <w:tr>
        <w:trPr/>
        <w:tc>
          <w:tcPr>
            <w:tcW w:w="2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36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36"/>
                <w:rtl w:val="true"/>
                <w:lang w:eastAsia="ar-SA"/>
              </w:rPr>
              <w:t>الباب</w:t>
            </w:r>
            <w:r>
              <w:rPr>
                <w:b/>
                <w:b/>
                <w:bCs/>
                <w:sz w:val="44"/>
                <w:sz w:val="44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36"/>
                <w:rtl w:val="true"/>
                <w:lang w:eastAsia="ar-SA"/>
              </w:rPr>
              <w:t>الحادي</w:t>
            </w:r>
            <w:r>
              <w:rPr>
                <w:b/>
                <w:b/>
                <w:bCs/>
                <w:sz w:val="44"/>
                <w:sz w:val="44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36"/>
                <w:rtl w:val="true"/>
                <w:lang w:eastAsia="ar-SA"/>
              </w:rPr>
              <w:t>عشر</w:t>
            </w:r>
          </w:p>
        </w:tc>
        <w:tc>
          <w:tcPr>
            <w:tcW w:w="2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36"/>
                <w:lang w:eastAsia="ar-SA"/>
              </w:rPr>
            </w:pPr>
            <w:r>
              <w:rPr>
                <w:rFonts w:cs="Traditional Arabic"/>
                <w:b/>
                <w:bCs/>
                <w:sz w:val="44"/>
                <w:szCs w:val="36"/>
                <w:lang w:eastAsia="ar-SA"/>
              </w:rPr>
              <w:t>23</w:t>
            </w:r>
          </w:p>
        </w:tc>
        <w:tc>
          <w:tcPr>
            <w:tcW w:w="2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36"/>
                <w:lang w:eastAsia="ar-SA"/>
              </w:rPr>
            </w:pPr>
            <w:r>
              <w:rPr>
                <w:rFonts w:cs="Traditional Arabic"/>
                <w:b/>
                <w:bCs/>
                <w:sz w:val="44"/>
                <w:szCs w:val="36"/>
                <w:lang w:eastAsia="ar-SA"/>
              </w:rPr>
              <w:t>57</w:t>
            </w:r>
          </w:p>
        </w:tc>
      </w:tr>
      <w:tr>
        <w:trPr/>
        <w:tc>
          <w:tcPr>
            <w:tcW w:w="2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36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36"/>
                <w:rtl w:val="true"/>
                <w:lang w:eastAsia="ar-SA"/>
              </w:rPr>
              <w:t>الباب</w:t>
            </w:r>
            <w:r>
              <w:rPr>
                <w:b/>
                <w:b/>
                <w:bCs/>
                <w:sz w:val="44"/>
                <w:sz w:val="44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36"/>
                <w:rtl w:val="true"/>
                <w:lang w:eastAsia="ar-SA"/>
              </w:rPr>
              <w:t>الثاني</w:t>
            </w:r>
            <w:r>
              <w:rPr>
                <w:b/>
                <w:b/>
                <w:bCs/>
                <w:sz w:val="44"/>
                <w:sz w:val="44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36"/>
                <w:rtl w:val="true"/>
                <w:lang w:eastAsia="ar-SA"/>
              </w:rPr>
              <w:t>عشر</w:t>
            </w:r>
          </w:p>
        </w:tc>
        <w:tc>
          <w:tcPr>
            <w:tcW w:w="2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36"/>
                <w:lang w:eastAsia="ar-SA"/>
              </w:rPr>
            </w:pPr>
            <w:r>
              <w:rPr>
                <w:rFonts w:cs="Traditional Arabic"/>
                <w:b/>
                <w:bCs/>
                <w:sz w:val="44"/>
                <w:szCs w:val="36"/>
                <w:lang w:eastAsia="ar-SA"/>
              </w:rPr>
              <w:t>37</w:t>
            </w:r>
          </w:p>
        </w:tc>
        <w:tc>
          <w:tcPr>
            <w:tcW w:w="2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36"/>
                <w:lang w:eastAsia="ar-SA"/>
              </w:rPr>
            </w:pPr>
            <w:r>
              <w:rPr>
                <w:rFonts w:cs="Traditional Arabic"/>
                <w:b/>
                <w:bCs/>
                <w:sz w:val="44"/>
                <w:szCs w:val="36"/>
                <w:lang w:eastAsia="ar-SA"/>
              </w:rPr>
              <w:t>107</w:t>
            </w:r>
          </w:p>
        </w:tc>
      </w:tr>
      <w:tr>
        <w:trPr/>
        <w:tc>
          <w:tcPr>
            <w:tcW w:w="2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36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36"/>
                <w:rtl w:val="true"/>
                <w:lang w:eastAsia="ar-SA"/>
              </w:rPr>
              <w:t>الباب</w:t>
            </w:r>
            <w:r>
              <w:rPr>
                <w:b/>
                <w:b/>
                <w:bCs/>
                <w:sz w:val="44"/>
                <w:sz w:val="44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36"/>
                <w:rtl w:val="true"/>
                <w:lang w:eastAsia="ar-SA"/>
              </w:rPr>
              <w:t>الثالث</w:t>
            </w:r>
            <w:r>
              <w:rPr>
                <w:b/>
                <w:b/>
                <w:bCs/>
                <w:sz w:val="44"/>
                <w:sz w:val="44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36"/>
                <w:rtl w:val="true"/>
                <w:lang w:eastAsia="ar-SA"/>
              </w:rPr>
              <w:t>عشر</w:t>
            </w:r>
          </w:p>
        </w:tc>
        <w:tc>
          <w:tcPr>
            <w:tcW w:w="2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36"/>
                <w:lang w:eastAsia="ar-SA"/>
              </w:rPr>
            </w:pPr>
            <w:r>
              <w:rPr>
                <w:rFonts w:cs="Traditional Arabic"/>
                <w:b/>
                <w:bCs/>
                <w:sz w:val="44"/>
                <w:szCs w:val="36"/>
                <w:lang w:eastAsia="ar-SA"/>
              </w:rPr>
              <w:t>13</w:t>
            </w:r>
          </w:p>
        </w:tc>
        <w:tc>
          <w:tcPr>
            <w:tcW w:w="2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36"/>
                <w:lang w:eastAsia="ar-SA"/>
              </w:rPr>
            </w:pPr>
            <w:r>
              <w:rPr>
                <w:rFonts w:cs="Traditional Arabic"/>
                <w:b/>
                <w:bCs/>
                <w:sz w:val="44"/>
                <w:szCs w:val="36"/>
                <w:lang w:eastAsia="ar-SA"/>
              </w:rPr>
              <w:t>46</w:t>
            </w:r>
          </w:p>
        </w:tc>
      </w:tr>
      <w:tr>
        <w:trPr/>
        <w:tc>
          <w:tcPr>
            <w:tcW w:w="2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36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36"/>
                <w:rtl w:val="true"/>
                <w:lang w:eastAsia="ar-SA"/>
              </w:rPr>
              <w:t>الباب</w:t>
            </w:r>
            <w:r>
              <w:rPr>
                <w:b/>
                <w:b/>
                <w:bCs/>
                <w:sz w:val="44"/>
                <w:sz w:val="44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36"/>
                <w:rtl w:val="true"/>
                <w:lang w:eastAsia="ar-SA"/>
              </w:rPr>
              <w:t>الرابع</w:t>
            </w:r>
            <w:r>
              <w:rPr>
                <w:b/>
                <w:b/>
                <w:bCs/>
                <w:sz w:val="44"/>
                <w:sz w:val="44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36"/>
                <w:rtl w:val="true"/>
                <w:lang w:eastAsia="ar-SA"/>
              </w:rPr>
              <w:t>عشر</w:t>
            </w:r>
          </w:p>
        </w:tc>
        <w:tc>
          <w:tcPr>
            <w:tcW w:w="2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36"/>
                <w:lang w:eastAsia="ar-SA"/>
              </w:rPr>
            </w:pPr>
            <w:r>
              <w:rPr>
                <w:rFonts w:cs="Traditional Arabic"/>
                <w:b/>
                <w:bCs/>
                <w:sz w:val="44"/>
                <w:szCs w:val="36"/>
                <w:lang w:eastAsia="ar-SA"/>
              </w:rPr>
              <w:t>18</w:t>
            </w:r>
          </w:p>
        </w:tc>
        <w:tc>
          <w:tcPr>
            <w:tcW w:w="2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36"/>
                <w:lang w:eastAsia="ar-SA"/>
              </w:rPr>
            </w:pPr>
            <w:r>
              <w:rPr>
                <w:rFonts w:cs="Traditional Arabic"/>
                <w:b/>
                <w:bCs/>
                <w:sz w:val="44"/>
                <w:szCs w:val="36"/>
                <w:lang w:eastAsia="ar-SA"/>
              </w:rPr>
              <w:t>84</w:t>
            </w:r>
          </w:p>
        </w:tc>
      </w:tr>
      <w:tr>
        <w:trPr/>
        <w:tc>
          <w:tcPr>
            <w:tcW w:w="2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3"/>
              <w:rPr>
                <w:rFonts w:cs="Traditional Arabic"/>
                <w:b/>
                <w:b/>
                <w:bCs/>
                <w:sz w:val="44"/>
                <w:szCs w:val="36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ar-SA"/>
              </w:rPr>
              <w:t>ال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ar-SA"/>
              </w:rPr>
              <w:t>الخام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ar-SA"/>
              </w:rPr>
              <w:t>عشر</w:t>
            </w:r>
          </w:p>
        </w:tc>
        <w:tc>
          <w:tcPr>
            <w:tcW w:w="2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36"/>
                <w:lang w:eastAsia="ar-SA"/>
              </w:rPr>
            </w:pPr>
            <w:r>
              <w:rPr>
                <w:rFonts w:cs="Traditional Arabic"/>
                <w:b/>
                <w:bCs/>
                <w:sz w:val="44"/>
                <w:szCs w:val="36"/>
                <w:lang w:eastAsia="ar-SA"/>
              </w:rPr>
              <w:t>3</w:t>
            </w:r>
          </w:p>
        </w:tc>
        <w:tc>
          <w:tcPr>
            <w:tcW w:w="2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36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36"/>
                <w:rtl w:val="true"/>
                <w:lang w:eastAsia="ar-SA"/>
              </w:rPr>
              <w:t>ـــ</w:t>
            </w:r>
          </w:p>
        </w:tc>
      </w:tr>
      <w:tr>
        <w:trPr/>
        <w:tc>
          <w:tcPr>
            <w:tcW w:w="2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36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36"/>
                <w:rtl w:val="true"/>
                <w:lang w:eastAsia="ar-SA"/>
              </w:rPr>
              <w:t>المجموع</w:t>
            </w:r>
          </w:p>
        </w:tc>
        <w:tc>
          <w:tcPr>
            <w:tcW w:w="2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36"/>
                <w:lang w:eastAsia="ar-SA"/>
              </w:rPr>
            </w:pPr>
            <w:r>
              <w:rPr>
                <w:rFonts w:cs="Traditional Arabic"/>
                <w:b/>
                <w:bCs/>
                <w:sz w:val="44"/>
                <w:szCs w:val="36"/>
                <w:lang w:eastAsia="ar-SA"/>
              </w:rPr>
              <w:t>266</w:t>
            </w:r>
          </w:p>
        </w:tc>
        <w:tc>
          <w:tcPr>
            <w:tcW w:w="2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36"/>
                <w:lang w:eastAsia="ar-SA"/>
              </w:rPr>
            </w:pPr>
            <w:r>
              <w:rPr>
                <w:rFonts w:cs="Traditional Arabic"/>
                <w:b/>
                <w:bCs/>
                <w:sz w:val="44"/>
                <w:szCs w:val="36"/>
                <w:lang w:eastAsia="ar-SA"/>
              </w:rPr>
              <w:t>850</w:t>
            </w:r>
          </w:p>
        </w:tc>
      </w:tr>
    </w:tbl>
    <w:p>
      <w:pPr>
        <w:pStyle w:val="Normal"/>
        <w:jc w:val="center"/>
        <w:rPr>
          <w:rFonts w:cs="Traditional Arabic"/>
          <w:bCs/>
          <w:szCs w:val="36"/>
          <w:lang w:eastAsia="ar-SA"/>
        </w:rPr>
      </w:pPr>
      <w:r>
        <w:rPr>
          <w:rFonts w:cs="Traditional Arabic"/>
          <w:bCs/>
          <w:szCs w:val="36"/>
          <w:rtl w:val="true"/>
          <w:lang w:eastAsia="ar-SA"/>
        </w:rPr>
      </w:r>
    </w:p>
    <w:p>
      <w:pPr>
        <w:pStyle w:val="Normal"/>
        <w:ind w:left="2125" w:right="142" w:hanging="1418"/>
        <w:jc w:val="left"/>
        <w:rPr>
          <w:rFonts w:cs="Traditional Arabic"/>
          <w:b/>
          <w:b/>
          <w:bCs/>
          <w:color w:val="000000"/>
          <w:sz w:val="42"/>
          <w:szCs w:val="36"/>
          <w:lang w:eastAsia="ar-SA"/>
        </w:rPr>
      </w:pPr>
      <w:r>
        <w:rPr>
          <w:rFonts w:cs="Traditional Arabic"/>
          <w:b/>
          <w:bCs/>
          <w:color w:val="000000"/>
          <w:sz w:val="42"/>
          <w:szCs w:val="36"/>
          <w:rtl w:val="true"/>
          <w:lang w:eastAsia="ar-SA"/>
        </w:rPr>
      </w:r>
    </w:p>
    <w:p>
      <w:pPr>
        <w:pStyle w:val="Normal"/>
        <w:ind w:left="2125" w:right="142" w:hanging="1418"/>
        <w:jc w:val="left"/>
        <w:rPr>
          <w:rFonts w:cs="Traditional Arabic"/>
          <w:b/>
          <w:b/>
          <w:bCs/>
          <w:color w:val="000000"/>
          <w:sz w:val="42"/>
          <w:szCs w:val="36"/>
          <w:lang w:eastAsia="ar-SA"/>
        </w:rPr>
      </w:pPr>
      <w:r>
        <w:rPr>
          <w:rFonts w:cs="Traditional Arabic"/>
          <w:b/>
          <w:bCs/>
          <w:color w:val="000000"/>
          <w:sz w:val="42"/>
          <w:szCs w:val="36"/>
          <w:rtl w:val="true"/>
          <w:lang w:eastAsia="ar-SA"/>
        </w:rPr>
      </w:r>
    </w:p>
    <w:p>
      <w:pPr>
        <w:pStyle w:val="Normal"/>
        <w:ind w:left="2125" w:right="142" w:hanging="1418"/>
        <w:jc w:val="center"/>
        <w:rPr>
          <w:rFonts w:cs="Traditional Arabic"/>
          <w:b/>
          <w:b/>
          <w:bCs/>
          <w:color w:val="000000"/>
          <w:sz w:val="42"/>
          <w:szCs w:val="36"/>
          <w:lang w:eastAsia="ar-SA"/>
        </w:rPr>
      </w:pPr>
      <w:r>
        <w:rPr>
          <w:rFonts w:cs="Traditional Arabic"/>
          <w:b/>
          <w:bCs/>
          <w:color w:val="000000"/>
          <w:sz w:val="42"/>
          <w:szCs w:val="36"/>
          <w:rtl w:val="true"/>
          <w:lang w:eastAsia="ar-SA"/>
        </w:rPr>
      </w:r>
    </w:p>
    <w:p>
      <w:pPr>
        <w:pStyle w:val="Normal"/>
        <w:ind w:left="2125" w:right="142" w:hanging="1418"/>
        <w:jc w:val="left"/>
        <w:rPr>
          <w:rFonts w:cs="Traditional Arabic"/>
          <w:b/>
          <w:b/>
          <w:bCs/>
          <w:color w:val="000000"/>
          <w:sz w:val="42"/>
          <w:szCs w:val="36"/>
          <w:lang w:eastAsia="ar-SA"/>
        </w:rPr>
      </w:pPr>
      <w:r>
        <w:rPr>
          <w:rFonts w:cs="Traditional Arabic"/>
          <w:b/>
          <w:bCs/>
          <w:color w:val="000000"/>
          <w:sz w:val="42"/>
          <w:szCs w:val="36"/>
          <w:rtl w:val="true"/>
          <w:lang w:eastAsia="ar-SA"/>
        </w:rPr>
      </w:r>
    </w:p>
    <w:p>
      <w:pPr>
        <w:pStyle w:val="Normal"/>
        <w:ind w:left="2125" w:right="142" w:hanging="1418"/>
        <w:jc w:val="left"/>
        <w:rPr>
          <w:rFonts w:cs="Traditional Arabic"/>
          <w:b/>
          <w:b/>
          <w:bCs/>
          <w:color w:val="000000"/>
          <w:sz w:val="42"/>
          <w:szCs w:val="36"/>
          <w:lang w:eastAsia="ar-SA"/>
        </w:rPr>
      </w:pPr>
      <w:r>
        <w:rPr>
          <w:rFonts w:cs="Traditional Arabic"/>
          <w:b/>
          <w:bCs/>
          <w:color w:val="000000"/>
          <w:sz w:val="42"/>
          <w:szCs w:val="36"/>
          <w:rtl w:val="true"/>
          <w:lang w:eastAsia="ar-SA"/>
        </w:rPr>
      </w:r>
    </w:p>
    <w:p>
      <w:pPr>
        <w:pStyle w:val="Normal"/>
        <w:ind w:left="2125" w:right="142" w:hanging="1418"/>
        <w:jc w:val="left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imes New Roman"/>
          <w:bCs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1222"/>
        </w:tabs>
        <w:ind w:left="1222" w:hanging="720"/>
      </w:p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tabs>
        <w:tab w:val="clear" w:pos="720"/>
        <w:tab w:val="left" w:pos="180" w:leader="none"/>
      </w:tabs>
      <w:ind w:left="0" w:right="0" w:hanging="0"/>
      <w:jc w:val="center"/>
      <w:outlineLvl w:val="0"/>
    </w:pPr>
    <w:rPr>
      <w:rFonts w:cs="Traditional Arabic"/>
      <w:b/>
      <w:bCs/>
      <w:color w:val="000000"/>
      <w:sz w:val="52"/>
      <w:szCs w:val="36"/>
    </w:rPr>
  </w:style>
  <w:style w:type="paragraph" w:styleId="Heading2">
    <w:name w:val="Heading 2"/>
    <w:basedOn w:val="Normal"/>
    <w:next w:val="Normal1"/>
    <w:qFormat/>
    <w:pPr>
      <w:widowControl w:val="false"/>
      <w:numPr>
        <w:ilvl w:val="1"/>
        <w:numId w:val="1"/>
      </w:numPr>
      <w:autoSpaceDE w:val="false"/>
      <w:bidi w:val="0"/>
      <w:ind w:left="270" w:right="270" w:hanging="270"/>
      <w:jc w:val="right"/>
      <w:outlineLvl w:val="1"/>
    </w:pPr>
    <w:rPr>
      <w:rFonts w:ascii="AGA Arabesque" w:hAnsi="AGA Arabesque" w:cs="AGA Arabesque"/>
      <w:bCs/>
      <w:color w:val="0000FF"/>
      <w:sz w:val="32"/>
      <w:szCs w:val="32"/>
    </w:rPr>
  </w:style>
  <w:style w:type="paragraph" w:styleId="Heading3">
    <w:name w:val="Heading 3"/>
    <w:basedOn w:val="Normal"/>
    <w:next w:val="Normal1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AGA Arabesque" w:hAnsi="AGA Arabesque" w:cs="Simplified Arabic"/>
      <w:b/>
      <w:sz w:val="32"/>
      <w:szCs w:val="32"/>
      <w:u w:val="single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Cs/>
      <w:sz w:val="36"/>
      <w:szCs w:val="36"/>
    </w:rPr>
  </w:style>
  <w:style w:type="paragraph" w:styleId="Heading5">
    <w:name w:val="Heading 5"/>
    <w:basedOn w:val="Normal"/>
    <w:next w:val="Normal1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Cs/>
      <w:sz w:val="36"/>
      <w:szCs w:val="36"/>
    </w:rPr>
  </w:style>
  <w:style w:type="paragraph" w:styleId="Heading7">
    <w:name w:val="Heading 7"/>
    <w:basedOn w:val="Normal"/>
    <w:next w:val="Normal1"/>
    <w:qFormat/>
    <w:pPr>
      <w:keepNext w:val="true"/>
      <w:numPr>
        <w:ilvl w:val="6"/>
        <w:numId w:val="1"/>
      </w:numPr>
      <w:ind w:left="0" w:right="0" w:firstLine="720"/>
      <w:jc w:val="left"/>
      <w:outlineLvl w:val="6"/>
    </w:pPr>
    <w:rPr>
      <w:rFonts w:ascii="AGA Arabesque" w:hAnsi="AGA Arabesque" w:cs="Simplified Arabic"/>
      <w:b/>
      <w:sz w:val="44"/>
      <w:szCs w:val="44"/>
      <w:u w:val="single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Cs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Cs/>
      <w:color w:val="0000FF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0" w:hanging="0"/>
      <w:jc w:val="left"/>
    </w:pPr>
    <w:rPr>
      <w:rFonts w:cs="Traditional Arabic"/>
      <w:bCs/>
      <w:szCs w:val="4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left"/>
    </w:pPr>
    <w:rPr>
      <w:rFonts w:ascii="AGA Arabesque" w:hAnsi="AGA Arabesque" w:cs="Traditional Arabic Backslanted"/>
      <w:bCs/>
      <w:color w:val="0000FF"/>
      <w:sz w:val="44"/>
      <w:szCs w:val="36"/>
    </w:rPr>
  </w:style>
  <w:style w:type="paragraph" w:styleId="Style9">
    <w:name w:val="تسمية توضيحية"/>
    <w:basedOn w:val="Normal"/>
    <w:next w:val="Normal1"/>
    <w:qFormat/>
    <w:pPr>
      <w:ind w:left="0" w:right="0" w:hanging="0"/>
      <w:jc w:val="center"/>
    </w:pPr>
    <w:rPr>
      <w:sz w:val="32"/>
      <w:szCs w:val="3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firstLine="720"/>
      <w:jc w:val="left"/>
    </w:pPr>
    <w:rPr>
      <w:rFonts w:ascii="AGA Arabesque" w:hAnsi="AGA Arabesque" w:cs="Traditional Arabic Backslanted"/>
      <w:bCs/>
      <w:color w:val="00FF00"/>
      <w:sz w:val="36"/>
      <w:szCs w:val="36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Traditional Arabic"/>
      <w:b/>
      <w:bCs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0:59:00Z</dcterms:created>
  <dc:creator>الإعلام والنشر - التويجري</dc:creator>
  <dc:description/>
  <cp:keywords/>
  <dc:language>en-US</dc:language>
  <cp:lastModifiedBy> </cp:lastModifiedBy>
  <cp:lastPrinted>2009-05-03T12:04:00Z</cp:lastPrinted>
  <dcterms:modified xsi:type="dcterms:W3CDTF">2009-05-03T09:05:00Z</dcterms:modified>
  <cp:revision>30</cp:revision>
  <dc:subject>تشمل التعديلات المنصوص عليها بقرار معالي الوزير رقم 3285 وتاريخ 15\3\1428 هـ</dc:subject>
  <dc:title>نظام المرافعات الشرعية واللوائح التنفيذية التابعة له -  تحديث 8 جمادي الأولى 1430ه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</Properties>
</file>