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سئل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ختب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م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وج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اجتماعي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فص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</w:rPr>
        <w:t>1435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يو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ب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</w:rPr>
        <w:t>11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7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1435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دكتور</w:t>
      </w:r>
      <w:r>
        <w:rPr>
          <w:rFonts w:cs="Arabic Transparent"/>
          <w:b/>
          <w:bCs/>
          <w:color w:val="C00000"/>
          <w:rtl w:val="true"/>
        </w:rPr>
        <w:t>:</w:t>
      </w:r>
      <w:r>
        <w:rPr>
          <w:rFonts w:cs="Arabic Transparent"/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سمي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تصو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ب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هد</w:t>
      </w:r>
    </w:p>
    <w:p>
      <w:pPr>
        <w:pStyle w:val="Normal"/>
        <w:pBdr>
          <w:bottom w:val="single" w:sz="6" w:space="1" w:color="000000"/>
        </w:pBdr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C00000"/>
          <w:rtl w:val="true"/>
        </w:rPr>
        <w:t>كتا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و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فلسفية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طلح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تضاربين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تضاد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وجه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عم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ح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تعارضين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Cs/>
          <w:color w:val="FF0000"/>
          <w:rtl w:val="true"/>
        </w:rPr>
        <w:t xml:space="preserve">- " </w:t>
      </w:r>
      <w:r>
        <w:rPr>
          <w:rFonts w:cs="Arabic Transparent"/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ي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اإر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د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ث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ر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5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ل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1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لاج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قائ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نمائ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يئ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اطف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فرد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ن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قل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و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ساعد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رع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ن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دع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فق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و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 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ها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ا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اشعوري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0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سم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تف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ت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تطلباته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غمو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ص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ر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ضع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و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عو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>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–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ا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ج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ن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شكل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نف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عج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ذا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قي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شخص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قي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ع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اء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ف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ك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واجباتها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رف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مض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تتعار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ينها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قع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FABF8F"/>
          <w:rtl w:val="true"/>
        </w:rPr>
        <w:t>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يسب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نفس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ي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يمه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ه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مكاني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وجيه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>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جال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م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يمارس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خل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ؤس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أو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ثانو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7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يخ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د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ريض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جنون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ث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ي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أحد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إ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كتم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قاص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افي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ل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هروب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زو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  </w:t>
      </w: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–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ظ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رت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بم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جتماع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سر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سي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توا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( 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أسري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ا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ظرو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س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و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ذ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تو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سق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ستويا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ف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يئ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أبرا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غ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لتوجيه</w:t>
      </w:r>
      <w:r>
        <w:rPr>
          <w:rFonts w:cs="Calibri"/>
          <w:b/>
          <w:b/>
          <w:bCs/>
          <w:color w:val="00B050"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توجي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إ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فت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خبر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فتو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رشد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تشتي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ت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ل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سترش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فرص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لتعب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رأ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قا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او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B050"/>
          <w:rtl w:val="true"/>
        </w:rPr>
        <w:t>رفض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لاته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المر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ف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ك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بط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رج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سرع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قاوم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لاواع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ضد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وت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جن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ع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ر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ستفيض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0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قل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فك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قلان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معال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ن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توص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اط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ر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خلال</w:t>
      </w:r>
      <w:r>
        <w:rPr>
          <w:rFonts w:cs="Arabic Transparent"/>
          <w:b/>
          <w:bCs/>
          <w:color w:val="FABF8F"/>
          <w:rtl w:val="true"/>
        </w:rPr>
        <w:t>.....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يا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د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إحدا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ذيب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يجا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د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رغو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شك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اع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يد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يب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بيق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قصير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قاب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را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ات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  </w:t>
      </w:r>
      <w:r>
        <w:rPr>
          <w:rFonts w:cs="Arabic Transparent"/>
          <w:b/>
          <w:bCs/>
          <w:color w:val="00B050"/>
        </w:rPr>
        <w:t>6</w:t>
      </w:r>
      <w:r>
        <w:rPr>
          <w:rFonts w:cs="Arabic Transparent"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  <w:rtl w:val="true"/>
        </w:rPr>
        <w:t>–</w:t>
      </w:r>
      <w:r>
        <w:rPr>
          <w:rFonts w:cs="Arabic Transparent"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</w:rPr>
        <w:t>12</w:t>
      </w:r>
      <w:r>
        <w:rPr>
          <w:rFonts w:cs="Arabic Transparent"/>
          <w:b/>
          <w:bCs/>
          <w:color w:val="00B050"/>
          <w:rtl w:val="true"/>
        </w:rPr>
        <w:t xml:space="preserve">    </w:t>
      </w:r>
      <w:r>
        <w:rPr>
          <w:rFonts w:cs="Arabic Transparent"/>
          <w:b/>
          <w:b/>
          <w:bCs/>
          <w:color w:val="00B050"/>
          <w:rtl w:val="true"/>
        </w:rPr>
        <w:t>مقابل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7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جر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س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ب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دع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ح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واض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رت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البا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بالتطبيق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المشاعر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8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نف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ا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مفرده</w:t>
      </w:r>
      <w:r>
        <w:rPr>
          <w:rFonts w:cs="Calibri"/>
          <w:b/>
          <w:b/>
          <w:bCs/>
          <w:color w:val="00B050"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س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كتم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اج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إشبا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عا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آخ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7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اقعي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صائ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7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موذج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من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يج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قا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فهو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ث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8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تم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حو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بيئ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يج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ائ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ع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تت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8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4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رضهم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جاتهم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فعال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رتبا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ناعه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درا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اجح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درا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با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ذات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يقول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نفس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واجه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ضغوط</w:t>
      </w:r>
      <w:r>
        <w:rPr>
          <w:rFonts w:cs="Calibri"/>
          <w:b/>
          <w:b/>
          <w:bCs/>
          <w:color w:val="00B050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8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 </w:t>
      </w:r>
      <w:r>
        <w:rPr>
          <w:rFonts w:cs="Arabic Transparent"/>
          <w:b/>
          <w:b/>
          <w:bCs/>
          <w:rtl w:val="true"/>
        </w:rPr>
        <w:t>فرويد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حويل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9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الت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غ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تقو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وتكرار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إثار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5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مكافآ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ط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FABF8F"/>
          <w:rtl w:val="true"/>
        </w:rPr>
        <w:t>&lt;&lt;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غذاء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را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دفء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08:00Z</dcterms:created>
  <dc:creator>na@@m</dc:creator>
  <dc:description/>
  <cp:keywords/>
  <dc:language>en-US</dc:language>
  <cp:lastModifiedBy>na@@m</cp:lastModifiedBy>
  <cp:lastPrinted>2014-09-20T13:07:00Z</cp:lastPrinted>
  <dcterms:modified xsi:type="dcterms:W3CDTF">2014-09-20T10:08:00Z</dcterms:modified>
  <cp:revision>20</cp:revision>
  <dc:subject/>
  <dc:title/>
</cp:coreProperties>
</file>