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4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435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شت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وج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ول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نس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ج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اسب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ناقص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كوفيزي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سسيولوج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كتا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سمنت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نس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صا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ثنا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- 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وسي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و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يبست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-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ل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زبون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ينهار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تهج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ك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شأ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عال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–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4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ش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ز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ولل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Arabic Transparent"/>
          <w:sz w:val="28"/>
          <w:szCs w:val="28"/>
          <w:rtl w:val="true"/>
        </w:rPr>
        <w:t>\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رت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ي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ص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لهد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ظر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ظ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لاق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ي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ضو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اق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نظ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ح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ث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ح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اقلوف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ندكس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تق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ب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Cs w:val="28"/>
          <w:rtl w:val="true"/>
        </w:rPr>
        <w:t xml:space="preserve">,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رو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اتلي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ر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يلو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</w:rPr>
        <w:t>19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ا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جلت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05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وبكنسو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زملاؤ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ي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ه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دا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م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ه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 xml:space="preserve">)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كتو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</w:rPr>
        <w:t>4</w:t>
      </w:r>
      <w:r>
        <w:rPr>
          <w:rFonts w:cs="Arabic Transparent"/>
          <w:color w:val="00B0F0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راحل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</w:t>
      </w:r>
      <w:r>
        <w:rPr>
          <w:rFonts w:cs="Arabic Transparent"/>
          <w:color w:val="00B0F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اع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نادق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م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ر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ئت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7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ق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ركب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غ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ورنف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ع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نثروبولوج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ب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8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</w:rPr>
        <w:t>كامبريدج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ارفار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يفورنيا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ته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1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ك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ت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رو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ش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9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يدوارن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ارلو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م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و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وس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 xml:space="preserve">,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3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ثليس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م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رف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كز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م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2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اص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ت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ث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ح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ه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شترا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رنز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ي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ن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تا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صنيع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ج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مث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حي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وج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ولر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2</w:t>
      </w:r>
      <w:r>
        <w:rPr>
          <w:rFonts w:cs="Arabic Transparent"/>
          <w:color w:val="00B0F0"/>
          <w:sz w:val="28"/>
          <w:szCs w:val="28"/>
          <w:rtl w:val="true"/>
        </w:rPr>
        <w:t>-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ت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ر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م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د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تب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رش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ر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قلان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طبيق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اع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ح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تله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يوتا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رز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50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ن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تم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20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6:00Z</dcterms:created>
  <dc:creator>na@@m</dc:creator>
  <dc:description/>
  <cp:keywords/>
  <dc:language>en-US</dc:language>
  <cp:lastModifiedBy>na@@m</cp:lastModifiedBy>
  <cp:lastPrinted>2014-09-21T03:10:00Z</cp:lastPrinted>
  <dcterms:modified xsi:type="dcterms:W3CDTF">2014-09-21T00:10:00Z</dcterms:modified>
  <cp:revision>12</cp:revision>
  <dc:subject/>
  <dc:title/>
</cp:coreProperties>
</file>