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3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فهد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</w:t>
      </w:r>
      <w:r>
        <w:rPr>
          <w:rFonts w:cs="Arabic Transparent"/>
          <w:color w:val="FF0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لاز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ي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حديث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ستقبلا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يجا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,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تا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)  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رادف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طابقا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اخت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د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قد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ق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ح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يص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/>
      </w:pPr>
      <w:r>
        <w:rPr>
          <w:rFonts w:cs="Arabic Transparent"/>
          <w:color w:val="FF0000"/>
          <w:sz w:val="28"/>
          <w:szCs w:val="28"/>
        </w:rPr>
        <w:t>5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انب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ن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دراكه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لاحظته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قياسه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ص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ح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ز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ائ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ست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</w:t>
      </w:r>
      <w:r>
        <w:rPr>
          <w:rFonts w:cs="Arabic Transparent"/>
          <w:sz w:val="28"/>
          <w:szCs w:val="28"/>
          <w:rtl w:val="true"/>
        </w:rPr>
        <w:t xml:space="preserve">"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وستو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ق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يجاب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تجاهه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8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صاد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ص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تص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آ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/>
      </w:pPr>
      <w:r>
        <w:rPr>
          <w:rFonts w:cs="Arabic Transparent"/>
          <w:color w:val="FF0000"/>
          <w:sz w:val="28"/>
          <w:szCs w:val="28"/>
        </w:rPr>
        <w:t>1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لس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اد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بع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922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أل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و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ج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رن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يرث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ف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ح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ش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قب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ش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ي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ت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4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رتق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ر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مس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يجا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فض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ابق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لقائ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6</w:t>
      </w:r>
      <w:r>
        <w:rPr>
          <w:rFonts w:cs="Arabic Transparent"/>
          <w:color w:val="FF0000"/>
          <w:sz w:val="28"/>
          <w:szCs w:val="28"/>
          <w:rtl w:val="true"/>
        </w:rPr>
        <w:t xml:space="preserve">- 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ل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ز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جيه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طي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س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7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ختلا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ء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8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اقت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ط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س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عري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بعض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0</w:t>
      </w:r>
      <w:r>
        <w:rPr>
          <w:rFonts w:cs="Arabic Transparent"/>
          <w:color w:val="FF0000"/>
          <w:sz w:val="28"/>
          <w:szCs w:val="28"/>
          <w:rtl w:val="true"/>
        </w:rPr>
        <w:t xml:space="preserve">- 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وب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ار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جاه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اه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ق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ت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ك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ليل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كث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ان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3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ه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ث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موج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شب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جات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4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ص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ن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ثبت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د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طي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ا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ؤس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يض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و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ركس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6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غي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خت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روف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نظم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ثقافاتها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وجه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و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كولوجي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ت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ع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دروس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ح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باحث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حص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ها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ضع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0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ط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ا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كا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ماش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فكا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ج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طف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شاع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مى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ديولوجيت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ولوجيت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يد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(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ح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قي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ا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ب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غال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2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ور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يرد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...................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و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واصلات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ب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ن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خفا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لف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هد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شبا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4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د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ز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س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د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كنولو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ي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6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ص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...................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ك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ظيف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اق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ماسك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ص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8</w:t>
      </w:r>
      <w:r>
        <w:rPr>
          <w:rFonts w:cs="Arabic Transparent"/>
          <w:color w:val="FF0000"/>
          <w:sz w:val="28"/>
          <w:szCs w:val="28"/>
          <w:rtl w:val="true"/>
        </w:rPr>
        <w:t xml:space="preserve">- 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واص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9</w:t>
      </w:r>
      <w:r>
        <w:rPr>
          <w:rFonts w:cs="Arabic Transparent"/>
          <w:color w:val="FF0000"/>
          <w:sz w:val="28"/>
          <w:szCs w:val="28"/>
          <w:rtl w:val="true"/>
        </w:rPr>
        <w:t xml:space="preserve">- 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ر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ق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طي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ابط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غي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ما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كا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ق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Arabic Transparent"/>
          <w:color w:val="FF0000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صو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لس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(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ي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1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ج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و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ميتافيزيق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ميتافيز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ميتافيز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خ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ك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ائ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اء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ط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بادي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ر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ق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أص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تخ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بيعي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و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ت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اميك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ار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وندور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4</w:t>
      </w:r>
      <w:r>
        <w:rPr>
          <w:rFonts w:cs="Arabic Transparent"/>
          <w:color w:val="FF0000"/>
          <w:sz w:val="28"/>
          <w:szCs w:val="28"/>
          <w:rtl w:val="true"/>
        </w:rPr>
        <w:t>- (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اص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ظر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(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لس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ي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خت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ي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ص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كثافت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خلخل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زيع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هر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ك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ه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غراف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(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تش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رتب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تناقض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فكا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نطلق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غراف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7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وا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اق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ب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ض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خل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شتر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روط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ح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حدوث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ب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ا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أ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ار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50</w:t>
      </w:r>
      <w:r>
        <w:rPr>
          <w:rFonts w:cs="Arabic Transparent"/>
          <w:color w:val="FF0000"/>
          <w:sz w:val="28"/>
          <w:szCs w:val="28"/>
          <w:rtl w:val="true"/>
        </w:rPr>
        <w:t xml:space="preserve">- (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ل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س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م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صا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س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و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ص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س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عو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40:00Z</dcterms:created>
  <dc:creator>na@@m</dc:creator>
  <dc:description/>
  <cp:keywords/>
  <dc:language>en-US</dc:language>
  <cp:lastModifiedBy>na@@m</cp:lastModifiedBy>
  <cp:lastPrinted>2014-09-21T00:00:00Z</cp:lastPrinted>
  <dcterms:modified xsi:type="dcterms:W3CDTF">2014-09-20T21:00:00Z</dcterms:modified>
  <cp:revision>25</cp:revision>
  <dc:subject/>
  <dc:title/>
</cp:coreProperties>
</file>