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ملخص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حل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سئل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ختبارات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سابق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جتم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بيئ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دكتو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قرر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صاب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عد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وتنسيق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شعاع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نور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/>
          <w:bCs/>
          <w:color w:val="00B050"/>
          <w:sz w:val="24"/>
          <w:sz w:val="24"/>
          <w:szCs w:val="24"/>
          <w:rtl w:val="true"/>
        </w:rPr>
        <w:t>ارجو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دم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اعتماد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كلي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عليها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rFonts w:cs="Calibri"/>
          <w:b/>
          <w:bCs/>
          <w:color w:val="00B050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فقط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للمراجعه</w:t>
      </w:r>
      <w:r>
        <w:rPr>
          <w:rFonts w:cs="Calibr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مث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نا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تاح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یستم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قوم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ا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لغذاء والكس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أو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دواء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تمث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ن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ساس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اد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شید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،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حیا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بیولوجي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)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لبیئ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یعیش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كائن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حي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قبل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یولد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B1F1"/>
          <w:sz w:val="24"/>
          <w:szCs w:val="24"/>
          <w:rtl w:val="true"/>
        </w:rPr>
        <w:t>(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رحم</w:t>
      </w:r>
      <w:r>
        <w:rPr>
          <w:rFonts w:cs="ArialMT" w:ascii="ArialMT" w:hAnsi="ArialMT"/>
          <w:b/>
          <w:bCs/>
          <w:color w:val="00B1F1"/>
          <w:sz w:val="24"/>
          <w:szCs w:val="24"/>
          <w:rtl w:val="true"/>
        </w:rPr>
        <w:t>)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بع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ولادة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حد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شرو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ولوج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بق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یوي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كی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كائ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ح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نبات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لبیئ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كمسرح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للإنبات،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سیاج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یحیط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لنب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ساع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مو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زدھاره</w:t>
      </w:r>
    </w:p>
    <w:p>
      <w:pPr>
        <w:pStyle w:val="Normal"/>
        <w:jc w:val="left"/>
        <w:rPr/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جتماع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لبیئ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كمجموع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عناصر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طبیعی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الاجتماعی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ؤث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سلوك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جتماع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طبي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ول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ھتما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ضح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لعلاق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تفاعلی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نعكا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قضا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ح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موضوع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ر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؛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ذ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لع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فیزیق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اجتما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ور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حیو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ق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رض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إصاب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ھ والوفاة،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لع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ف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دو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یو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حفاظ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ح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حسین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قلی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د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وفاة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أنثروبولوجیا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تھتم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عتب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سق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یكولوج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ركیز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ھم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رتك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حلي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جغرافیا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ناخ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فتركز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تأثیر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مناخ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حیا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ؤك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طاق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صحت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رتبط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رتباط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ثیق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عو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جو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یة؛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ومن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أمثلة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مؤتمرات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وندوات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ھذا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اتجاه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مؤتمر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أمم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متحدة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للبیئة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بشر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دی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استكھولم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بالسوید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عام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</w:rPr>
        <w:t>١٩٧٢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شكی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ج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تكلی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م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تح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عام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</w:rPr>
        <w:t>١٩٨٣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ل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أثی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یاس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قتصاد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مشروع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ناعی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==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می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عقد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>الثمانینیات</w:t>
      </w:r>
      <w:r>
        <w:rPr>
          <w:rFonts w:ascii="Arial-BoldMT" w:hAnsi="Arial-BoldMT" w:cs="Arial-BoldMT"/>
          <w:b/>
          <w:b/>
          <w:bCs/>
          <w:color w:val="CD00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تراج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ھتمام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======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منظومة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C10000"/>
          <w:sz w:val="24"/>
          <w:szCs w:val="24"/>
        </w:rPr>
        <w:t>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نظومة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حیط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حیوي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ش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غلا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ھوائ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ائ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یابس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نظومة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حیط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تكنولوج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صنوع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)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صنع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إشبا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حتیاجاتھ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بان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صانع والأسلح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دو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ق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نظومة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حیط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اجتماع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السلوكي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ھ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فاع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وحد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خرى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تعرف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نظوم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بأنھا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وحد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ملی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بعض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ع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تحقی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ی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یقصد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بالمنظوم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ر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تكا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وحد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كو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أبع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خصائص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منظومة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حتمالیة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مك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حدید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د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م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تیج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خارج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یھا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متعدد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مدخلات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المخرجات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...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حد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دخل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كو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خرجات واحد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تأثر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بالقیم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العادات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التقالید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تأثر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بالتغیر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تكنولوجي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الثقافي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تحول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یؤدي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راكم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معرف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تنوع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خبرات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و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نظو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ساعد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حقی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ھدا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رغوب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حاسب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ھي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وسائ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أسالی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إعط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ان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قی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دور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یة وال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اقتصاد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رتبط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عنا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در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ی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ل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نو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اج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لو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ھو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ضوض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ھولندا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عام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</w:rPr>
        <w:t>١٩٩٥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م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مبلغ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راو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ما بين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</w:t>
      </w:r>
      <w:r>
        <w:rPr>
          <w:rFonts w:cs="ArialMT" w:ascii="ArialMT" w:hAnsi="ArialMT"/>
          <w:b/>
          <w:bCs/>
          <w:color w:val="FF0000"/>
          <w:sz w:val="24"/>
          <w:szCs w:val="24"/>
        </w:rPr>
        <w:t>600,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FF0000"/>
          <w:sz w:val="24"/>
          <w:szCs w:val="24"/>
        </w:rPr>
        <w:t>1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</w:rPr>
        <w:t>٠٠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لیون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دولار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بصو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ا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تراو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قتصاد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تل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اج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لو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بلدان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متقدمة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</w:rPr>
        <w:t>٣</w:t>
      </w:r>
      <w:r>
        <w:rPr>
          <w:b/>
          <w:bCs/>
          <w:color w:val="00B050"/>
          <w:sz w:val="24"/>
          <w:szCs w:val="24"/>
          <w:rtl w:val="true"/>
        </w:rPr>
        <w:t xml:space="preserve">%, </w:t>
      </w:r>
      <w:r>
        <w:rPr>
          <w:b/>
          <w:bCs/>
          <w:color w:val="00B050"/>
          <w:sz w:val="24"/>
          <w:szCs w:val="24"/>
        </w:rPr>
        <w:t>5</w:t>
      </w:r>
      <w:r>
        <w:rPr>
          <w:b/>
          <w:bCs/>
          <w:color w:val="00B050"/>
          <w:sz w:val="24"/>
          <w:szCs w:val="24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E46C0A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تراو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قدی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تكالی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لو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بلدان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المتقدمة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</w:rPr>
        <w:t>0,8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%, </w:t>
      </w:r>
      <w:r>
        <w:rPr>
          <w:rFonts w:cs="ArialMT" w:ascii="ArialMT" w:hAnsi="ArialMT"/>
          <w:b/>
          <w:bCs/>
          <w:color w:val="000000"/>
          <w:sz w:val="24"/>
          <w:szCs w:val="24"/>
        </w:rPr>
        <w:t>1,5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%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وفي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م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سب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لو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منطق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حلوان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زیا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فاق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رعا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ح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سك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ناط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او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ھا 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ر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E46C0A"/>
          <w:sz w:val="24"/>
          <w:szCs w:val="24"/>
        </w:rPr>
        <w:t>0,8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 xml:space="preserve"> %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م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مو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خصص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رعا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صح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صر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ت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عتقاد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فائ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ائ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صح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خلاق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كم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ت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تجاھ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یجاب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می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ا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جتمعات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عوامل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تي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تؤثر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على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C10000"/>
          <w:sz w:val="24"/>
          <w:szCs w:val="24"/>
        </w:rPr>
        <w:t>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خب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كتسب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نش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كا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٤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علوم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عارف</w:t>
      </w:r>
    </w:p>
    <w:p>
      <w:pPr>
        <w:pStyle w:val="Normal"/>
        <w:jc w:val="left"/>
        <w:rPr>
          <w:rFonts w:ascii="ArialMT" w:hAnsi="ArialMT" w:cs="ArialMT"/>
          <w:b/>
          <w:b/>
          <w:bCs/>
          <w:color w:val="FF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ولكل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نا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سلم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للقیم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تترتب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فیھ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القیم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ھرمیا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FF00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قیم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FF00FF"/>
          <w:sz w:val="24"/>
          <w:szCs w:val="24"/>
        </w:rPr>
        <w:t>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نظر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صحا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ع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كتشا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قیق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جمال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ھ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جمی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اح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ش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وافق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دین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كتشا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را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ظاھر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حا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رب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فس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توجھ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ی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صدرھا الدی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غالب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سھ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ی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دین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رتفا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ظا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صد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عمل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٤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سیاس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شخاص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حصو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و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مكان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عملو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قیا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غیرھم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٥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قتصاد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اف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مفی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متاز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صحاب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نظ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م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قو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سا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فع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ل شخص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عا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كونو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رج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ال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٦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قی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جتماع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غیره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ا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یحبھ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سع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خدمتھ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نظ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غیره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ن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غا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لیس وسیل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----------------------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ی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وعي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م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ق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رف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نظی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ستطی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شی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ضع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قیقي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یقصد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الوعي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أیض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أنھ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م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ق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ق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تم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جھا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صب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خ؛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ی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علماء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نفس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وعي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ل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ملی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نظ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ا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لوماتھ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یشیر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علماء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اجتماع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وعي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م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زدوج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درا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مجتمع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أھ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حافظة 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حمایت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تعایش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ع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طویر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تحقی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غای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ی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معجم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علوم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اجتماعی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وعي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درا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ر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ذا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حی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دراك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باشر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ھ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سا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رف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ویمكن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إرجاع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وعي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إلى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ثلاثة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عناصر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ھي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دراك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تنشئة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اجتماعیة،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ومھنة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والدی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یمكن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تعریف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بیئي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بأنھ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عملیة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بھا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لمواجھة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مشكلات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بیئة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==========================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>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عرف برنامج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أمم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متحد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تربی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ا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م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علی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ھ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ن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ع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طن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بیئة والمشكل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،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وقد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حدد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مؤتمر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تبلیس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عام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</w:rPr>
        <w:t>١٩٧٧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م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أھداف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تالیة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للتربیة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بیئیة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وعي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ساع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كتسا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وع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ح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رھ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ساعد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او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كتسا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جموع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ی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تص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حفاظ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عرفة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او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كتسا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خبر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تنوع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٤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ھارات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او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كتسا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ھار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٥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مشارك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تاح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ص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جما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ؤسس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مشارك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ش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عا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اف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ستوی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 الع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تھتم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تربیة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بتوجیھ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أنشطتھا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من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E46C0A"/>
          <w:sz w:val="24"/>
          <w:szCs w:val="24"/>
        </w:rPr>
        <w:t>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FF00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أولا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ستوى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تنفیذي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FF00FF"/>
          <w:sz w:val="24"/>
          <w:szCs w:val="24"/>
        </w:rPr>
        <w:t>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FF00FF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ثانیا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ستوى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تخذ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قرار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FF00FF"/>
          <w:sz w:val="24"/>
          <w:szCs w:val="24"/>
        </w:rPr>
        <w:t>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ثالثا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ستوى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تخصصین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القائمین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البحث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التطویر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مشكل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ھي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با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وق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طل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الج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صلاحی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كارث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ھي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عبار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عن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ادث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نج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ر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أكمل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ز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خط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شدی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دیة وخسائ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فراده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كم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ت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غی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فاجئ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ثر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ق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كو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طبی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رد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ع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ی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فیضان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زلازل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ی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قاموس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3333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یبستر</w:t>
      </w:r>
      <w:r>
        <w:rPr>
          <w:rFonts w:cs="Arial-BoldMT" w:ascii="Arial-BoldMT" w:hAnsi="Arial-BoldMT"/>
          <w:b/>
          <w:bCs/>
          <w:color w:val="3333FF"/>
          <w:sz w:val="24"/>
          <w:szCs w:val="24"/>
          <w:rtl w:val="true"/>
        </w:rPr>
        <w:t xml:space="preserve">)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أزم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ا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ت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حرج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حال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غی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ستق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صی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شعاع النوو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غر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خ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حم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بترول</w:t>
      </w:r>
      <w:r>
        <w:rPr>
          <w:b/>
          <w:bCs/>
          <w:color w:val="00B050"/>
          <w:sz w:val="24"/>
          <w:szCs w:val="24"/>
          <w:rtl w:val="true"/>
        </w:rPr>
        <w:t>...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سع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یجا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دا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زم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تحك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یھ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رك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اقتصادیون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ای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ی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ضخ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بطا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كساد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رك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م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علوم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عل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فس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و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رار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تخذ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سیول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C10000"/>
          <w:sz w:val="24"/>
          <w:szCs w:val="24"/>
        </w:rPr>
        <w:t>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تحدث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نتیجة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سقوط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الأمطار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شكل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فجائي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في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قت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قصیر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عدم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وجود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حواجز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B1F1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F1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برز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د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>بالمملكة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>العربیة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>السعودیة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>شتاء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rtl w:val="true"/>
        </w:rPr>
        <w:t>عام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١٣٨١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rtl w:val="true"/>
        </w:rPr>
        <w:t>ھ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ویعرف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التصحر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>بأنھ</w:t>
      </w:r>
      <w:r>
        <w:rPr>
          <w:rFonts w:ascii="Arial-BoldMT" w:hAnsi="Arial-BoldMT" w:cs="Arial-Bold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دھو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تعر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ظ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أث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ظرو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اخ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تقلب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F1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E46C0A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معوقات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تي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تحول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دون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ترشید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ستخدام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المیاه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E46C0A"/>
          <w:sz w:val="24"/>
          <w:szCs w:val="24"/>
        </w:rPr>
        <w:t>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معوق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بیئي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ناخ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عاد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ظرو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ناخ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معوق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قتصادي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كل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عائ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مو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لاز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ترشی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یا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إقا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شرو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معوق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كنولوجي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فقو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شبك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نو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حاب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صناب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خب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ن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توفر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</w:rPr>
        <w:t>٤</w:t>
      </w:r>
      <w:r>
        <w:rPr>
          <w:rFonts w:cs="ArialMT" w:ascii="ArialMT" w:hAnsi="Arial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معوق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جتماعي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ما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ستھلا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سلبی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</w:rPr>
        <w:t>٥</w:t>
      </w:r>
      <w:r>
        <w:rPr>
          <w:rFonts w:cs="ArialMT" w:ascii="ArialMT" w:hAnsi="Arial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معوق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سیاسي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قانوني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جراء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قانون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عم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كذل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جراء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یاس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سالی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تخ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قیادة السیاس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B050"/>
          <w:sz w:val="24"/>
          <w:szCs w:val="24"/>
          <w:rtl w:val="true"/>
        </w:rPr>
        <w:t xml:space="preserve">         ==========================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7030A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المشكلات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والكوارث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المرتبطة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بالتكنولوجیا</w:t>
      </w:r>
      <w:r>
        <w:rPr>
          <w:rFonts w:ascii="Wingdings" w:hAnsi="Wingdings" w:eastAsia="Wingdings" w:cs="Wingdings"/>
          <w:b/>
          <w:b/>
          <w:bCs/>
          <w:color w:val="7030A0"/>
          <w:sz w:val="24"/>
          <w:sz w:val="24"/>
          <w:szCs w:val="24"/>
        </w:rPr>
        <w:t>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كوارث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ستخدامات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لتقنیة</w:t>
      </w:r>
      <w:r>
        <w:rPr>
          <w:rFonts w:cs="Arial-BoldMT" w:ascii="Arial-BoldMT" w:hAnsi="Arial-BoldMT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كوارث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وسائل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لنقل</w:t>
      </w:r>
      <w:r>
        <w:rPr>
          <w:rFonts w:cs="Arial-BoldMT" w:ascii="Arial-BoldMT" w:hAnsi="Arial-BoldMT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كوارث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لمنشآت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لبترولیة</w:t>
      </w:r>
      <w:r>
        <w:rPr>
          <w:rFonts w:ascii="Wingdings" w:hAnsi="Wingdings" w:eastAsia="Wingdings" w:cs="Wingdings"/>
          <w:b/>
          <w:b/>
          <w:bCs/>
          <w:color w:val="7030A0"/>
          <w:sz w:val="24"/>
          <w:sz w:val="24"/>
          <w:szCs w:val="24"/>
        </w:rPr>
        <w:t>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كوارث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ستخدامات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تقن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واد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مشع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FF00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أسلحة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كیمیائی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ستخدم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سلح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كیماو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أو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حر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لم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و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عام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</w:rPr>
        <w:t>١٩١٥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م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قا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ش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و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وح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و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تعرف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اسم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دیسیبل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د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قیا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بدأ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ف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نتھ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</w:rPr>
        <w:t>١٣٠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یسیب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تف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م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ح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قص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أمو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ش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ضوضا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سمو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</w:rPr>
        <w:t>٦٥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یسیب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؛</w:t>
      </w:r>
    </w:p>
    <w:p>
      <w:pPr>
        <w:pStyle w:val="Normal"/>
        <w:jc w:val="left"/>
        <w:rPr/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عرو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وج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كھرومغناطیس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وج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ك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سط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ك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رض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حطات الإذا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تلیفزیون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حط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و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كھربائ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وشبكات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ضغ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كھربائ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ل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إضا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شبك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یكرووی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ستخد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تصا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لاسلك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خاصة التلیفو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حمول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(</w:t>
      </w:r>
      <w:r>
        <w:rPr>
          <w:b/>
          <w:bCs/>
          <w:color w:val="00B050"/>
          <w:sz w:val="24"/>
          <w:szCs w:val="24"/>
          <w:rtl w:val="true"/>
        </w:rPr>
        <w:t xml:space="preserve">                          -----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سلوك</w:t>
      </w:r>
      <w:r>
        <w:rPr>
          <w:b/>
          <w:bCs/>
          <w:color w:val="00B05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یصدر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كائن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الحي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تصرفات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sz w:val="24"/>
          <w:sz w:val="24"/>
          <w:szCs w:val="24"/>
          <w:rtl w:val="true"/>
        </w:rPr>
        <w:t>وأفعال</w:t>
      </w:r>
      <w:r>
        <w:rPr>
          <w:rFonts w:cs="ArialMT" w:ascii="ArialMT" w:hAnsi="Arial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FF00FF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أولا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اتجاه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بنائ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تفسیر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سلوك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FF00FF"/>
          <w:sz w:val="24"/>
          <w:szCs w:val="24"/>
        </w:rPr>
        <w:t>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ویرى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سلوك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خلال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و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ھ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دوافع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150"/>
          <w:sz w:val="24"/>
          <w:sz w:val="24"/>
          <w:szCs w:val="24"/>
        </w:rPr>
        <w:t>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>ویرى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>الدافع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0000"/>
          <w:sz w:val="24"/>
          <w:sz w:val="24"/>
          <w:szCs w:val="24"/>
          <w:rtl w:val="true"/>
        </w:rPr>
        <w:t>ھو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ا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اخ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و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سلوك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ؤث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ی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بالتال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و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سلو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ین سو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ھ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شعوری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شعوری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د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حر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إشبا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وافع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ن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سع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واز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إزا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وتر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ثان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ھ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قدرات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150"/>
          <w:sz w:val="24"/>
          <w:sz w:val="24"/>
          <w:szCs w:val="24"/>
        </w:rPr>
        <w:t>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رك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سلو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د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فاعل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عیش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د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جوان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جس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عقلیة والنفس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كیف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ستثمار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ثن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كارث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ثالث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ھ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شخصیة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B150"/>
          <w:sz w:val="24"/>
          <w:sz w:val="24"/>
          <w:szCs w:val="24"/>
        </w:rPr>
        <w:t>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ھ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فس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كونا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شخص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خبرا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اب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ظاھ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م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شخص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ھ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شخص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جاو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زم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ثانیا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اتجاه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وظیف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تفسیر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سلوك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إدراك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جتماعي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ا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ق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شك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واجھ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سو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 العنا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د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شر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ضغوط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جتماعیة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ر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صی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ضغو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ی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وع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قتصاد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فس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ھذ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ضغو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ختل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آخ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كل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د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ی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د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ذل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 مواجھ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ضغوط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7030A1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7030A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دور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اجتماعي</w:t>
      </w:r>
      <w:r>
        <w:rPr>
          <w:rFonts w:cs="Arial-BoldMT" w:ascii="Arial-BoldMT" w:hAnsi="Arial-BoldMT"/>
          <w:b/>
          <w:bCs/>
          <w:color w:val="7030A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ر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دو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ضرو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مواجھ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ق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عرض ل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ا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كو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دو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حرك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قیقی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سلوك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نا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زائ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خ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راء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شیاء أخر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مك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نم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د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دو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راح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ا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ختلف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أما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تفسیر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مشكلات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ومدى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تأثیرھا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جوانب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فقد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أمكن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تحلیلھا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خلال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منظورین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أ</w:t>
      </w:r>
      <w:r>
        <w:rPr>
          <w:rFonts w:cs="ArialMT" w:ascii="ArialMT" w:hAnsi="ArialMT"/>
          <w:b/>
          <w:bCs/>
          <w:color w:val="00B1F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اتجاه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عقلاني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حا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غی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فك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ائد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شا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ظرو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خروج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عد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جھة بالقوان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إن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حو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كر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فھ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حلیل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ضبط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ظھ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فك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فلاس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وائ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بیكون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>ودیكارت</w:t>
      </w:r>
      <w:r>
        <w:rPr>
          <w:rFonts w:ascii="ArialMT" w:hAnsi="ArialMT" w:cs="ArialMT"/>
          <w:b/>
          <w:b/>
          <w:bCs/>
          <w:color w:val="3333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دع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ضب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صلا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خلال الاھتما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ظرو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تعل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حیا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عتبار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شا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مك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واجھت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إیج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ل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ناسب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ھ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ط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عار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قل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ب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B1F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اتجاه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إنساني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رك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حو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قل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تسبب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ظھ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بدایة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قرن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تاسع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عشر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سھ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أث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تخ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را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فر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طری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سلوب الإنساني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مشكلات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C10000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مشكلة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لضوضاء</w:t>
      </w:r>
      <w:r>
        <w:rPr>
          <w:rFonts w:cs="Arial-BoldMT" w:ascii="Arial-BoldMT" w:hAnsi="Arial-BoldMT"/>
          <w:b/>
          <w:bCs/>
          <w:color w:val="7030A0"/>
          <w:sz w:val="24"/>
          <w:szCs w:val="24"/>
          <w:rtl w:val="true"/>
        </w:rPr>
        <w:t>---</w:t>
      </w:r>
      <w:r>
        <w:rPr>
          <w:rFonts w:cs="Arial-BoldMT" w:ascii="Arial-BoldMT" w:hAnsi="Arial-BoldMT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مشكلة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0"/>
          <w:sz w:val="24"/>
          <w:sz w:val="24"/>
          <w:szCs w:val="24"/>
          <w:rtl w:val="true"/>
        </w:rPr>
        <w:t>التدخین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>(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مراحل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عملیة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تخطیط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b/>
          <w:bCs/>
          <w:color w:val="C10000"/>
          <w:sz w:val="24"/>
          <w:szCs w:val="24"/>
        </w:rPr>
        <w:t>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FF00FF"/>
          <w:sz w:val="24"/>
          <w:szCs w:val="24"/>
          <w:u w:val="single"/>
        </w:rPr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u w:val="single"/>
        </w:rPr>
        <w:t>١</w:t>
      </w:r>
      <w:r>
        <w:rPr>
          <w:rFonts w:cs="ArialMT" w:ascii="ArialMT" w:hAnsi="ArialMT"/>
          <w:b/>
          <w:bCs/>
          <w:color w:val="FF00FF"/>
          <w:sz w:val="24"/>
          <w:szCs w:val="24"/>
          <w:u w:val="single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>الإعداد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>والتحضیر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>للخط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u w:val="single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وتتض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تحدی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احتیاج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فع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للخط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تحدید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أولویات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أھداف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خط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ترتی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ھدا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صنیف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حس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رج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ھمیت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بتدئ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أھ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إعداد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خطة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فعلی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قو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خط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تصمی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إعدا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خط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فع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تفصیل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٤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إقرار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خط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ت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قدی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شرو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خط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ك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جھ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ختص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٥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تنفیذ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خط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ت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نفیذ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خط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حدو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رار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اد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شأن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ترج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جموع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رام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مواجھ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د یعتر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</w:rPr>
        <w:t>٦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تابعة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تقییم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لخطة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خط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متابع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عم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تنفیذ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أول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بأو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للتعر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مد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تقد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---------------------------------------------------------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تخطیط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00B1F1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أولا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تخطیط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حسب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مجال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تخطیط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بشري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یحد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و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و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مل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خصائص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علیم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ثقاف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جان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كم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نوع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قو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امل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تخطیط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مالي</w:t>
      </w:r>
      <w:r>
        <w:rPr>
          <w:rFonts w:cs="Arial-BoldMT" w:ascii="Arial-BoldMT" w:hAnsi="Arial-BoldMT"/>
          <w:b/>
          <w:bCs/>
          <w:color w:val="E46C0A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یزان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أوج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صر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استثمار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.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خ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ثانیا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تخطیط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حسب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جھة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تي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تمارسھ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ھ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ھ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فذ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00B1F1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ثالثا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تخطیط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حسب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فترة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زمنیة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تخطیط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قصیر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المدى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د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أقل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س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وا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شك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زم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رث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عر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تخطیط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متوسط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المدى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سنة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أقل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خمس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سنو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وا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وار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طا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كبر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تخطیط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طویل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00"/>
          <w:sz w:val="24"/>
          <w:sz w:val="24"/>
          <w:szCs w:val="24"/>
          <w:rtl w:val="true"/>
        </w:rPr>
        <w:t>المدى</w:t>
      </w:r>
      <w:r>
        <w:rPr>
          <w:rFonts w:cs="ArialMT" w:ascii="ArialMT" w:hAnsi="ArialMT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خمس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سنوات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CD"/>
          <w:sz w:val="24"/>
          <w:sz w:val="24"/>
          <w:szCs w:val="24"/>
          <w:rtl w:val="true"/>
        </w:rPr>
        <w:t>فأكثر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ستو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دول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عالج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شكل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بیر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00B1F1"/>
          <w:sz w:val="24"/>
          <w:szCs w:val="24"/>
          <w:u w:val="single"/>
        </w:rPr>
      </w:pP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>رابعا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u w:val="single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>أنواع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>التخطیط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>حسب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>درجة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u w:val="single"/>
          <w:rtl w:val="true"/>
        </w:rPr>
        <w:t>الشمول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</w:rPr>
        <w:t>١</w:t>
      </w:r>
      <w:r>
        <w:rPr>
          <w:rFonts w:cs="ArialMT" w:ascii="ArialMT" w:hAnsi="ArialMT"/>
          <w:b/>
          <w:bCs/>
          <w:color w:val="9A009A"/>
          <w:sz w:val="24"/>
          <w:szCs w:val="24"/>
          <w:u w:val="single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تخطیط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الوطني</w:t>
      </w:r>
      <w:r>
        <w:rPr>
          <w:rFonts w:cs="ArialMT" w:ascii="ArialMT" w:hAnsi="ArialMT"/>
          <w:b/>
          <w:bCs/>
          <w:color w:val="9A009A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ھ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حداث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نم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واجھ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شك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ستو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دو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ك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ث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م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إسكا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</w:rPr>
        <w:t>٢</w:t>
      </w:r>
      <w:r>
        <w:rPr>
          <w:rFonts w:cs="ArialMT" w:ascii="ArialMT" w:hAnsi="ArialMT"/>
          <w:b/>
          <w:bCs/>
          <w:color w:val="9A009A"/>
          <w:sz w:val="24"/>
          <w:szCs w:val="24"/>
          <w:u w:val="single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تخطیط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المستوى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9A009A"/>
          <w:sz w:val="24"/>
          <w:sz w:val="24"/>
          <w:szCs w:val="24"/>
          <w:u w:val="single"/>
          <w:rtl w:val="true"/>
        </w:rPr>
        <w:t>القطاعي</w:t>
      </w:r>
      <w:r>
        <w:rPr>
          <w:rFonts w:cs="ArialMT" w:ascii="ArialMT" w:hAnsi="ArialMT"/>
          <w:b/>
          <w:bCs/>
          <w:color w:val="9A009A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ھ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واجھ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شك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تصل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قطا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حد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ث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خطی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برام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غاث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جوانب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>تعوق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>تخطیط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>برامج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u w:val="single"/>
          <w:rtl w:val="true"/>
        </w:rPr>
        <w:t>الإغاث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قص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علوم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إحصائی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بیان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دراس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كوار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برام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غاث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ملی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خطی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مما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ؤد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د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صح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نبؤ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مستقب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قلی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رص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جاح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خط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ضوع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</w:rPr>
        <w:t>٢</w:t>
      </w:r>
      <w:r>
        <w:rPr>
          <w:rFonts w:cs="ArialMT" w:ascii="ArialMT" w:hAnsi="ArialMT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نعدا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واق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للخط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</w:rPr>
        <w:t>٤</w:t>
      </w:r>
      <w:r>
        <w:rPr>
          <w:rFonts w:cs="ArialMT" w:ascii="ArialMT" w:hAnsi="ArialMT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تبری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أخطا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عن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تنفیذ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خط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B050"/>
          <w:sz w:val="24"/>
          <w:szCs w:val="24"/>
          <w:rtl w:val="true"/>
        </w:rPr>
        <w:t>----</w:t>
      </w:r>
      <w:r>
        <w:rPr>
          <w:rFonts w:cs="ArialMT" w:ascii="ArialMT" w:hAnsi="ArialMT"/>
          <w:b/>
          <w:bCs/>
          <w:color w:val="00B150"/>
          <w:sz w:val="24"/>
          <w:szCs w:val="24"/>
        </w:rPr>
        <w:t>5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قص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ظر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٦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د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نسیق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رام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غاث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غیر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٧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عد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توف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قد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إبتكار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د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عض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خطط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٨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ضع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راقب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متابع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أھداف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تنشئة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یة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للطفل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أھداف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معرف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أھداف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معرفی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ھي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زوی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قائم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ربی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مفاھی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ساسیة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رجمت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بسیطھا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أھداف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وجدان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>ھو</w:t>
      </w:r>
      <w:r>
        <w:rPr>
          <w:rFonts w:ascii="ArialMT" w:hAnsi="ArialMT" w:cs="Arial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لی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عدی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اتجاھ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فل،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حی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تخذ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ح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حترا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بیئتھ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-Regular;Arial Unicode MS" w:hAnsi="Wingdings-Regular;Arial Unicode MS" w:eastAsia="Wingdings-Regular;Arial Unicode MS" w:cs="Wingdings-Regular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أھداف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مھاری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C1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لی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ف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ع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ھا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یدو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مكن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عا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وا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طبیع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ئت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إیجاب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عاط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حكمة</w:t>
      </w:r>
    </w:p>
    <w:p>
      <w:pPr>
        <w:pStyle w:val="Normal"/>
        <w:jc w:val="center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تب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راس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روجر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اركر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ھربرت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رایت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طف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دین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بدأت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سن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</w:rPr>
        <w:t>١٩٤٧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م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حاو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رائ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تطبیق المد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یكولوج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جا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فس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رر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یلمز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مك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وص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ف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قیا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معرف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ی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تف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تائ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ال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واقع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لك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واق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خار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حدو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ع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و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وجی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یكولوج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رتاب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سیلز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فاء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عالج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عمل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بع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وان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ي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حد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روشانسكي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ھ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می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ن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نب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ساس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شك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ن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أخذ صف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حث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تعد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دا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جان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ظرت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لإنسا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جز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تك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شكلة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عن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ظ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فس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ج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رص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دراس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جری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>مصر</w:t>
      </w:r>
      <w:r>
        <w:rPr>
          <w:rFonts w:ascii="Arial-BoldMT" w:hAnsi="Arial-BoldMT" w:cs="Arial-Bold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مك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می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بین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ثلاثة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مداخل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ستحوذت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ھتمام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الباحثین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E46C0A"/>
          <w:sz w:val="24"/>
          <w:sz w:val="24"/>
          <w:szCs w:val="24"/>
          <w:rtl w:val="true"/>
        </w:rPr>
        <w:t>ھي</w:t>
      </w:r>
      <w:r>
        <w:rPr>
          <w:rFonts w:cs="ArialMT" w:ascii="ArialMT" w:hAnsi="ArialMT"/>
          <w:b/>
          <w:bCs/>
          <w:color w:val="E46C0A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١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بع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تغی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فس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٢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ستخدا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مدخ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لیم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دری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</w:rPr>
        <w:t>٣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ن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تجاھ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</w:rPr>
        <w:t>١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علاق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بین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بیئ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وبعض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متغیرات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نفسیة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>: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نظ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ن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ثقاف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رب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ین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بعض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تغی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فسیة</w:t>
      </w:r>
      <w:r>
        <w:rPr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</w:rPr>
        <w:t>٢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ستخدام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بیئ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كمدخل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علیمي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دریس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علوم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تمث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ستخدا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دخ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م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علیمی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</w:rPr>
        <w:t>٣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تنمیة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اتجاھات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نحو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70C1"/>
          <w:sz w:val="24"/>
          <w:sz w:val="24"/>
          <w:szCs w:val="24"/>
          <w:rtl w:val="true"/>
        </w:rPr>
        <w:t>البیئة</w:t>
      </w:r>
      <w:r>
        <w:rPr>
          <w:rFonts w:cs="Arial-BoldMT" w:ascii="Arial-BoldMT" w:hAnsi="Arial-BoldMT"/>
          <w:b/>
          <w:bCs/>
          <w:color w:val="0070C1"/>
          <w:sz w:val="24"/>
          <w:szCs w:val="24"/>
          <w:rtl w:val="true"/>
        </w:rPr>
        <w:t xml:space="preserve">: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ناو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وضوع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جا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ف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ربو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ركز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نم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تجاھ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ح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b/>
          <w:bCs/>
          <w:color w:val="00B05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علم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اقتصاد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وقضایا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ة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FF00FF"/>
          <w:sz w:val="24"/>
          <w:szCs w:val="24"/>
          <w:u w:val="single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u w:val="single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یلز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ذھ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ن الایكولوج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متدا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لاقتصا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ستو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حیو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لھ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أ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قتصا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جر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ر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یكولوج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شر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ھ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تخصص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إیكولوج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حل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عیش فیھ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ش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انتروب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اق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ائم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جموع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ركب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معق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تغیر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فھ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حلی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ھذه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اق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ادف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ذ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عن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ھ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یھتم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بتحلیل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نسق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  <w:u w:val="single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اولدنج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ر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م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ھتما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ی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فاع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فرا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أنوا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أجنا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كو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ھا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سق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لیا متكامل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متوازنا</w:t>
      </w:r>
      <w:r>
        <w:rPr>
          <w:rFonts w:cs="ArialMT" w:ascii="ArialMT" w:hAnsi="ArialMT"/>
          <w:b/>
          <w:bCs/>
          <w:color w:val="00B150"/>
          <w:sz w:val="24"/>
          <w:szCs w:val="24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>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قر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جرین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ایكولوجیا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>الاقتصادیة</w:t>
      </w:r>
      <w:r>
        <w:rPr>
          <w:rFonts w:ascii="Arial-BoldMT" w:hAnsi="Arial-BoldMT" w:cs="Arial-Bold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یس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یكولوج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شر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قا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و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ھ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توافق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 ل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قدرت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خلق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قتصاد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نتج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و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ع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بق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ینامیك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-==========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كالدویل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عمال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ح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ح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یاس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مشك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شروح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علیقات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كث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ستخدام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قترابا 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فاھی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یكولوجیا</w:t>
      </w:r>
      <w:r>
        <w:rPr>
          <w:rFonts w:cs="ArialMT" w:ascii="ArialMT" w:hAnsi="ArialMT"/>
          <w:b/>
          <w:bCs/>
          <w:color w:val="00B150"/>
          <w:sz w:val="24"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</w:t>
      </w:r>
    </w:p>
    <w:p>
      <w:pPr>
        <w:pStyle w:val="Normal"/>
        <w:pBdr>
          <w:bottom w:val="double" w:sz="6" w:space="1" w:color="000000"/>
        </w:pBdr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سبروت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رب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یكولوجی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ی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خاص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اق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یاس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دو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وض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شتغلین بالسیاس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انو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سلمو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داھ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أ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ی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رتب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رتباط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ھادف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قاع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أسا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تخذ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نفذ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ھا القرار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سیاس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رتبا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تباد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صبح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طاب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میز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ھذ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ص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صبح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یو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صغیر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جدا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وأصغ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كث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سل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شعو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طری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فرد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  <w:u w:val="single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یرجع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فض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u w:val="single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>داریل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u w:val="single"/>
          <w:rtl w:val="true"/>
        </w:rPr>
        <w:t>فورد</w:t>
      </w:r>
      <w:r>
        <w:rPr>
          <w:rFonts w:cs="ArialMT" w:ascii="ArialMT" w:hAnsi="ArialMT"/>
          <w:b/>
          <w:bCs/>
          <w:color w:val="FF00FF"/>
          <w:sz w:val="24"/>
          <w:szCs w:val="24"/>
          <w:u w:val="single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تأكی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أھم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علاق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عو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والعو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u w:val="single"/>
          <w:rtl w:val="true"/>
        </w:rPr>
        <w:t>الثقافی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وذلك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كتابھ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بیئة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والاقتصاد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والمجتمع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الصادر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عام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</w:rPr>
        <w:t>١٩٣٤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rFonts w:ascii="Arial-BoldMT" w:hAnsi="Arial-BoldMT" w:cs="Arial-BoldMT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ی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ر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اق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ظا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قتصاد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بیئة الطبی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نظا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كاف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و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خر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ؤث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حضار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إنسان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ذلك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ش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ریموند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فیرث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دراستھ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لمجتمع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>تیكوبیا</w:t>
      </w:r>
      <w:r>
        <w:rPr>
          <w:rFonts w:ascii="ArialMT" w:hAnsi="ArialMT" w:cs="Arial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ھ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إبراز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ناص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قتصاد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ن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حاول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ھم العلاق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جتماع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جولیان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ستیوارد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أوضح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أثی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وي للعناص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ناص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ثقاف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قا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دراس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فاع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نساق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قتصاد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تكنولوج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بیئاتھ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أثی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ذلك 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ظ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طرق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وس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لاق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و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یكولوج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اجتماع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دراس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ث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غیر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فصل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 أنشط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شع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الإسكیمو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وج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جون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ودلي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مقدم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كتابھ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أنثروبولوجیا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والمشكلات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المعاصرة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00B1F1"/>
          <w:sz w:val="24"/>
          <w:sz w:val="24"/>
          <w:szCs w:val="24"/>
          <w:rtl w:val="true"/>
        </w:rPr>
        <w:t>للإنسان</w:t>
      </w:r>
      <w:r>
        <w:rPr>
          <w:rFonts w:cs="Arial-BoldMT" w:ascii="Arial-BoldMT" w:hAnsi="Arial-BoldMT"/>
          <w:b/>
          <w:bCs/>
          <w:color w:val="00B1F1"/>
          <w:sz w:val="24"/>
          <w:szCs w:val="24"/>
          <w:rtl w:val="true"/>
        </w:rPr>
        <w:t xml:space="preserve">(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عام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</w:rPr>
        <w:t>١٩٧٦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داء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لباحثین الأنثروبولوجیی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حثھ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ی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ھتما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دراس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أنثروبولوج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ت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حق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كی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تعرض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وسائل استنزا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وار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جو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حرب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  <w:t>================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الإیكولوج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ظ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ارك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عن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جتم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حل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لیس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دراس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فر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ذاتھ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كم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یھت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علاق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الأرض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د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ھتمام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علاق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سا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غیره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ن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جنسھ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>==============================================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بحث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ابن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خلدون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ھم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اق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نظی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أشكالھ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جھ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ظرو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عیش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جھ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أخرى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البیئ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جغرافی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شمل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ساحة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وار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مناخ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ؤث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شكی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نا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ثقا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لمجتمع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MT" w:hAnsi="ArialMT" w:cs="ArialMT"/>
          <w:b/>
          <w:b/>
          <w:bCs/>
          <w:color w:val="00B15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إمیل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دوركایم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ربط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درج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عقی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نا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ي والكثاف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كان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ند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وار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عملی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الزیا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سكان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ض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وار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محدود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و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ادر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ؤد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ملی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تنافس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صراع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م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ق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ؤد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ستنزاف للموار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تعاظ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شكل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اجتماعیة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>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م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لماء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ذین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أثرو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كتابا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rtl w:val="true"/>
        </w:rPr>
        <w:t>دوركایم</w:t>
      </w:r>
      <w:r>
        <w:rPr>
          <w:rFonts w:ascii="ArialMT" w:hAnsi="ArialMT" w:cs="Arial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روبرت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ارك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وإرنست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برجس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آخرو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قامو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تطوی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یكولوجیا البشر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في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جامعة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7030A1"/>
          <w:sz w:val="24"/>
          <w:sz w:val="24"/>
          <w:szCs w:val="24"/>
          <w:rtl w:val="true"/>
        </w:rPr>
        <w:t>شیكاغو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  <w:rtl w:val="true"/>
        </w:rPr>
        <w:t>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نمط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محافظ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ھ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متدا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لفك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إمیل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دوركایم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ینطلق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عتب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قی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تغیرھ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عامل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أساس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توجیھ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جتمعات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نحو الانحدا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بیئي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نمط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لیبرالي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ركز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ستم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ك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اكس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فیبر</w:t>
      </w:r>
      <w:r>
        <w:rPr>
          <w:rFonts w:cs="ArialMT" w:ascii="ArialMT" w:hAnsi="Arial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قو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والھیمن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توضیح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شا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یة</w:t>
      </w: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ymbolMT;Arial Unicode MS" w:hAnsi="SymbolMT;Arial Unicode MS" w:eastAsia="SymbolMT;Arial Unicode MS" w:cs="SymbolMT;Arial Unicode MS"/>
          <w:b/>
          <w:b/>
          <w:bCs/>
          <w:color w:val="C1000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نمط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رادیكالي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MT" w:ascii="ArialMT" w:hAnsi="ArialMT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یقدم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نمط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رادیكال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مستمد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كر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)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كارل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ماركس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(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تحلیلا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أسباب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ستنزاف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فیرى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أصحاب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ھذ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اتجا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أن المشاك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ظھرت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تیج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لاعقلان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متوارث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ف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ماذ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إنتا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رأسمالیة</w:t>
      </w:r>
      <w:r>
        <w:rPr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7030A0"/>
          <w:sz w:val="24"/>
          <w:szCs w:val="24"/>
        </w:rPr>
      </w:pP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نموذج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بیئي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Arial-BoldMT"/>
          <w:b/>
          <w:b/>
          <w:bCs/>
          <w:color w:val="C10000"/>
          <w:sz w:val="24"/>
          <w:sz w:val="24"/>
          <w:szCs w:val="24"/>
          <w:rtl w:val="true"/>
        </w:rPr>
        <w:t>الجدید</w:t>
      </w:r>
      <w:r>
        <w:rPr>
          <w:rFonts w:cs="Arial-BoldMT" w:ascii="Arial-BoldMT" w:hAnsi="Arial-BoldMT"/>
          <w:b/>
          <w:bCs/>
          <w:color w:val="C1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ظھر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نموذج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بیئ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جدید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طوره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كلا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كاتون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>(</w:t>
      </w:r>
      <w:r>
        <w:rPr>
          <w:rFonts w:ascii="Arial-BoldMT" w:hAnsi="Arial-BoldMT" w:cs="Arial-BoldMT"/>
          <w:b/>
          <w:b/>
          <w:bCs/>
          <w:color w:val="FF00FF"/>
          <w:sz w:val="24"/>
          <w:sz w:val="24"/>
          <w:szCs w:val="24"/>
          <w:rtl w:val="true"/>
        </w:rPr>
        <w:t>دانلوب</w:t>
      </w:r>
      <w:r>
        <w:rPr>
          <w:rFonts w:cs="Arial-BoldMT" w:ascii="Arial-BoldMT" w:hAnsi="Arial-BoldMT"/>
          <w:b/>
          <w:bCs/>
          <w:color w:val="FF00FF"/>
          <w:sz w:val="24"/>
          <w:szCs w:val="24"/>
          <w:rtl w:val="true"/>
        </w:rPr>
        <w:t xml:space="preserve">) 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>الذي</w:t>
      </w:r>
      <w:r>
        <w:rPr>
          <w:rFonts w:ascii="ArialMT" w:hAnsi="ArialMT" w:cs="ArialMT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بني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على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نظریة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فھم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العالمي الشامل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 xml:space="preserve"> </w:t>
      </w:r>
      <w:r>
        <w:rPr>
          <w:rFonts w:ascii="ArialMT" w:hAnsi="ArialMT" w:cs="ArialMT"/>
          <w:b/>
          <w:b/>
          <w:bCs/>
          <w:color w:val="00B150"/>
          <w:sz w:val="24"/>
          <w:sz w:val="24"/>
          <w:szCs w:val="24"/>
          <w:rtl w:val="true"/>
        </w:rPr>
        <w:t>للبیئة</w:t>
      </w:r>
      <w:r>
        <w:rPr>
          <w:rFonts w:cs="ArialMT" w:ascii="ArialMT" w:hAnsi="ArialMT"/>
          <w:b/>
          <w:bCs/>
          <w:color w:val="00B150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b2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b2"/>
    <w:family w:val="swiss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Fonts w:cs="Calibri"/>
        <w:rtl w:val="true"/>
      </w:rPr>
      <w:t xml:space="preserve">  </w:t>
    </w:r>
    <w:r>
      <w:rPr>
        <w:rtl w:val="true"/>
      </w:rPr>
      <w:t>شعاع</w:t>
    </w:r>
    <w:r>
      <w:rPr>
        <w:rFonts w:cs="Calibri"/>
        <w:rtl w:val="true"/>
      </w:rPr>
      <w:t xml:space="preserve"> </w:t>
    </w:r>
    <w:r>
      <w:rPr>
        <w:rtl w:val="true"/>
      </w:rPr>
      <w:t>النور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color w:val="0070C1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Calibri" w:cs="ArialMT"/>
      <w:b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MT" w:hAnsi="ArialMT" w:cs="ArialMT"/>
      <w:b w:val="false"/>
      <w:color w:val="0070C1"/>
      <w:sz w:val="28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5:00Z</dcterms:created>
  <dc:creator>na@@m</dc:creator>
  <dc:description/>
  <cp:keywords/>
  <dc:language>en-US</dc:language>
  <cp:lastModifiedBy>na@@m</cp:lastModifiedBy>
  <cp:lastPrinted>2014-05-04T23:53:00Z</cp:lastPrinted>
  <dcterms:modified xsi:type="dcterms:W3CDTF">2014-05-04T20:54:00Z</dcterms:modified>
  <cp:revision>12</cp:revision>
  <dc:subject/>
  <dc:title/>
</cp:coreProperties>
</file>