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حاضرة الثامن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منهج المسح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ريف المسح الأول</w:t>
      </w:r>
      <w:r>
        <w:rPr>
          <w:b/>
          <w:bCs/>
          <w:sz w:val="24"/>
          <w:szCs w:val="24"/>
          <w:highlight w:val="yellow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هو الدراسة العلمية لظروف المجتمع وحاجته لتقديم برنامج العلاج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تعريف المسح الثان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دراسة الظروف الاجتماعية التي تؤثر في مجتمع معبن سواء كان قرية او جيرة او مدينة او دولة للحصول على معلومات وبيانات يمكن الاستفادة في وضع و تنفيذ مشروعات الاصلاح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عرفته  يولين يونج للمسح الاجتماع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دراسة الجوانب المرضية للأوضاع الاجتماعية القائمة في مناطق جغرافية محددة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ا دلالتها الاجتماعية التي يمكن قياسها ومقارنتها بأوضاع اخرى لقبولها كنموذج  لتقديم برامج الاصلاح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عرفه هويتني المسح الاجتماع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محاولة منظمة لتقرير وتحليل وتفسير الوضع الراهن لنظام اجتماعي  او جماعة بيئة مع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صب على الموقف الحاضر وليس اللحظة الظاهرة وهدفه الوصول الى بيانات يمكن تفسيرها وتعميمها للاستفادة في المستقبل خاصة للأغراض العلمية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اتفقت التعريفات السابقة للمسح على مايل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 للوقت الحاضر وليست للماض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 دراسة علمية للظواهر الموجودة في جماعة معينة ومكان معي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3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لق بالجانب العلمي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أهمية المسح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 فائدة نظرية يلجأ لها الباحث بعد ان تكون قد اجريت بحوث كشفية على الظاهرة موضوع الدراس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أهميته على مقدار ما أسفرت عنه النتائج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ستفاد بالمسح في عمليات التخطيط القومي لتنمية المجتمع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ستفاد في المسح دراسة المشكلات الاجتماعية وتأثيرها على المجتمع وتقدير الامكانيات الموجودة لاستخدامها في علاج المشكلات وطرح الحل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فاد في المسح في قياس الرأي العا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أنواع المسح الاجتماع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احية الدراسة</w:t>
            </w:r>
          </w:p>
        </w:tc>
        <w:tc>
          <w:tcPr>
            <w:tcW w:w="2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احية المجال البشري</w:t>
            </w:r>
          </w:p>
        </w:tc>
        <w:tc>
          <w:tcPr>
            <w:tcW w:w="2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ناحية الزم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وح العامة  وهي تعالج عدة أوجه مثل دراسة الجوانب السكانية والتعليمية والصحية والزراعية في مجتمع معين أيا كان حج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وح الشاملة وهي تقوم بدراسة شاملة لجميع مفردات المجتمع عن طريق الحصر الشامل وتكون كثيرة التكاليف وتحتاج وقت طويل وإمكانيات طائ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ية وهي قبل إدخال العنصر المراد اختباره في التجرب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وح الخاصة وهي التي تهتم بنواحي خاصة محددو من الحياة الاجتماعية كالتعليم والصحة والزراعة والصنا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ح بطريقة معينة  ويكتفي بدراسة عدد من الحالات أو المفردات في حدود الوقت والجهد والإمكانيات المتوفرة لدى الباحث وهذا هو الغالب بين الباحث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إدخال العنص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أثناء التطبيق يقوم الباحث بعمل عدة قياسات لمعرفة مدى تأثير العنصر المراد اختبار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موضوعات المسح الاجتماع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اسة الخصائص الديموجرافية لمجموعة من الناس تشمل معرفة حال الأسرة من ناحية عدد الأبناء والسن ودرجة الخصوبة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اسة الجوانب الاقتصادية والاجتماعية لجماعة لمعر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خل الأفراد ومستويات المعيشة وأوجه النشاط المختلفة والإقبال على برامج الإذاعة والتلفزيون والتردد على الأند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 الجوانب الثقافية المرتبطة بالعادات والتقاليد والمعايير السلوكية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 أراء الناس واتجاهاتهم وميولهم ودوافع سلوك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أدوات البحث الاجتماع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عين الباحث بجميع الأدوات المستخدمة في البحث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وقف اختياره للأداة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ضوع الدراسة وخطة المسح ومداه ونوع المعلومات المطلوب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ثر الأدوات استخدام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لاحظة والمقابلة والاستبي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خطوات البحث الاجتماعي</w:t>
      </w:r>
      <w:r>
        <w:rPr>
          <w:b/>
          <w:bCs/>
          <w:i/>
          <w:iCs/>
          <w:sz w:val="24"/>
          <w:szCs w:val="24"/>
          <w:highlight w:val="yellow"/>
          <w:u w:val="single"/>
          <w:rtl w:val="true"/>
        </w:rPr>
        <w:t>..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م الخطة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بيانات من الميدان</w:t>
            </w:r>
          </w:p>
        </w:tc>
        <w:tc>
          <w:tcPr>
            <w:tcW w:w="213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بيانات وكتابة التقري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غرض من البحث وتحديد النقاط الرئيسية والفرعية للبح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التعليمات للباحثين الميدان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بيانات للتأكد من صحتها وتسجيلها بطريقة منظمة تساعد على سهولة تبويبه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تحليل الإحصائي تسجيل النتائج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أدوات اللازمة لجمع بيانات البح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باحثي الميد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بيانات وتقسيمها الى مجموعات متجانسة خاصة في الأسئلة المفتوحة ليمكن جدول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رر الباحث إذا كانت الفروق الإحصائية دالة أم ل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فاهيم المستخدمة للبح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بالمبحوثين وإعداد المجتمع لعملية البح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ميز البيانات او تحويل البيانات الوصفية الى رقمية واختيار الرموز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ضح الباحث مدى إمكانية التعميم من النتائج الى مواقف مشابهة لموقف البح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مجالات البحث بشري أم مكاني أم زمان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شراف على عملية البحث إما عن طريق الباحث نف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تعيين مشر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منطق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ترمي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كتابة التقرير يجب صياغة النتائج بشكل يستطيع القارئ يتعرف على المعنى الحقيقي الذي تنطوي عليه النتائج والأرقا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الميزانية وإعداد دليل للعمل الميدا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بيانات التي تجمع يوما بعد يوم لتلافي الأخطاء الميدان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شراف على عملية التصنيف الآل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ة البيانات الكمية وحساب النسبة المئ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 للجد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نقد الموجه الى منهج المسح الاجتماعي</w:t>
      </w:r>
      <w:r>
        <w:rPr>
          <w:b/>
          <w:bCs/>
          <w:sz w:val="24"/>
          <w:szCs w:val="24"/>
          <w:highlight w:val="yellow"/>
          <w:u w:val="single"/>
          <w:rtl w:val="true"/>
        </w:rPr>
        <w:t>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غم من فوائده الا ان المسح الاجتماعي محدود في الاعتماد عليه للأسباب التالية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جمع كمية عن بيئة من البيانات لابد من توجيه عدد كبير من الأسئلة للمبحوثين مما يؤدي الى ضيق الناس وعدم تعاونهم مع الباح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الاقتصار من الأسئلة  قد لا تكون البيانات كافية لمعرفة حاجات البيئة ومشكل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 المسح تتوقف على عدد من أفراد العينة فإذا كان قليل فالنتائج لا يعتمد عليها لأنها ناقصة عن الجماعة او الظاهرة المراد دراست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غم من المسح يشمل النظري والعلمي الا أنه يصعب إصدار تعميمات واسعة والوصول الى نظريات عل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/12/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سئلة على المحاضرة الثامنة</w:t>
      </w:r>
      <w:r>
        <w:rPr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فاد بالمسح في عملية التخطيط القومي يعتبر من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المسح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 المسح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لمسح  </w:t>
      </w:r>
    </w:p>
    <w:p>
      <w:pPr>
        <w:pStyle w:val="ListParagraph"/>
        <w:ind w:left="144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مسح الذي يكتفي بدراسة عدد من الحالات في حدود الوقت والجهد والإمكانيات المتوف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 العين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شامل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عشوائي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ناحية الزمنية ينقسم المسوح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 أنوا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ين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بعة أنو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 الخصائص الديموجرافية لمجموعة من الناس تشمل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خل الأفرا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 حال الأسر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دات والتقاليد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كثر الأدوات شيوعا في البحث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فاهيم المستخدمة في البحث من ضمن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سم الخط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بيان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باحثي الميدان من ضمن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الخط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بيان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 البيانات وتصنيفها وترميزها من ضمن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 البيان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بيان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ر عملية من خطوات المسح الاجتماعي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رض البيانات وكتابة التقرير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2f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2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4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2f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2f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0f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4:00Z</dcterms:created>
  <dc:creator>User</dc:creator>
  <dc:description/>
  <dc:language>en-US</dc:language>
  <cp:lastModifiedBy>User</cp:lastModifiedBy>
  <dcterms:modified xsi:type="dcterms:W3CDTF">2014-10-2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